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Cambria" w:hAnsi="Cambria"/>
          <w:b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桥头镇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镇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执行本级人民代表大会的决议和上级国家行政机关的决定和命令，发布决定和命令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执行本行政区域内的经济和社会发展计划，加强公共设施的建设和管理，发展各项服务事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依法管理本级财政、执行本级预算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为农民提供有效的科技、教育、文化、信息、卫生、体育、医疗、人才开发、劳动就业、安全生产等方面的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保护国有资产和集体所有的财产，保护公民私人所有的合法财产、保障公民的人身权利、民主权利和其他权利，保护各种组织的合法权益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开展社会主义民主与法制教育，加强社会治安综合治理，调解民事纠纷，维护社会秩序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推行计划生育，控制人口增长，保护妇女、儿童和老人的合法权益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民政工作，发展社会福利事业，做好社会保障工作，办理兵役事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承办上级人民政府交办的其他事项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内设机构包括：党政综合办公室、社会治安和应急管理办公室、经济发展办公室、社会事务办公室、基层党建办公室、自然资源和生态环境办公室、乡财政所、退役军人服务站、综合行政执法大队、社会事业综合服务中心、农业综合服务中心、政务（便民）服务中心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镇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桥头镇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/>
          <w:sz w:val="32"/>
          <w:szCs w:val="32"/>
        </w:rPr>
        <w:t>1,065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/>
          <w:sz w:val="32"/>
          <w:szCs w:val="32"/>
        </w:rPr>
        <w:t>1,065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</w:rPr>
        <w:t>增加</w:t>
      </w:r>
      <w:bookmarkEnd w:id="18"/>
      <w:r>
        <w:rPr>
          <w:rFonts w:eastAsia="仿宋_GB2312"/>
          <w:sz w:val="32"/>
          <w:szCs w:val="32"/>
        </w:rPr>
        <w:t>45.57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START_IS_ZERO_05"/>
      <w:bookmarkStart w:id="21" w:name="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4.46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bookmarkStart w:id="24" w:name="INCOME_BJBD_MAIN"/>
      <w:r>
        <w:rPr>
          <w:rFonts w:eastAsia="仿宋_GB2312"/>
          <w:sz w:val="32"/>
          <w:szCs w:val="32"/>
        </w:rPr>
        <w:t>人员增加</w:t>
      </w:r>
      <w:bookmarkEnd w:id="24"/>
      <w:r>
        <w:rPr>
          <w:rFonts w:eastAsia="仿宋_GB2312"/>
          <w:sz w:val="32"/>
          <w:szCs w:val="32"/>
        </w:rPr>
        <w:t>。</w:t>
      </w:r>
      <w:bookmarkStart w:id="25" w:name="DIS_MARK_IS_ZERO_04_2"/>
      <w:bookmarkStart w:id="26" w:name="END_IS_ZERO_04_1"/>
      <w:bookmarkStart w:id="27" w:name="START_IS_ZERO_04_2"/>
      <w:bookmarkStart w:id="28" w:name="END_IS_ZERO_04_2"/>
      <w:bookmarkEnd w:id="15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/>
          <w:sz w:val="32"/>
          <w:szCs w:val="32"/>
        </w:rPr>
        <w:t>1,065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2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8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IS_ZERO_01"/>
      <w:bookmarkStart w:id="32" w:name="DIS_MARK_IS_ZERO_01_1"/>
      <w:bookmarkStart w:id="33" w:name="DIS_MARK_PAY_KYTBGZAPDZC_AMT"/>
      <w:bookmarkStart w:id="34" w:name="END_PAY_ZWFXZC_AMT"/>
      <w:bookmarkStart w:id="35" w:name="END_PAY_ZYXZC_AMT"/>
      <w:bookmarkStart w:id="36" w:name="DIS_MARK_PAY_ZYXZC_AMT"/>
      <w:bookmarkStart w:id="37" w:name="END_PAY_GYZBJYYSZC_AMT"/>
      <w:bookmarkStart w:id="38" w:name="END_PAY_YBF_AMT"/>
      <w:bookmarkStart w:id="39" w:name="START_PAY_QTZC_AMT"/>
      <w:bookmarkStart w:id="40" w:name="END_PAY_ZHFZJYJGLZC_AMT"/>
      <w:bookmarkStart w:id="41" w:name="DIS_MARK_PAY_LYWZCBZC_AMT"/>
      <w:bookmarkStart w:id="42" w:name="START_PAY_ZYXZC_AMT"/>
      <w:bookmarkStart w:id="43" w:name="END_PAY_QTZC_AMT"/>
      <w:bookmarkStart w:id="44" w:name="END_PAY_LYWZCBZC_AMT"/>
      <w:bookmarkStart w:id="45" w:name="DIS_MARK_PAY_QTZC_AMT"/>
      <w:bookmarkStart w:id="46" w:name="DIS_MARK_PAY_YBF_AMT"/>
      <w:bookmarkStart w:id="47" w:name="START_PAY_GYZBJYYSZC_AMT"/>
      <w:bookmarkStart w:id="48" w:name="START_PAY_YBF_AMT"/>
      <w:bookmarkStart w:id="49" w:name="DIS_MARK_PAY_ZWFXZC_AMT"/>
      <w:bookmarkStart w:id="50" w:name="START_PAY_ZHFZJYJGLZC_AMT"/>
      <w:bookmarkStart w:id="51" w:name="DIS_MARK_PAY_GYZBJYYSZC_AMT"/>
      <w:bookmarkStart w:id="52" w:name="DIS_MARK_PAY_ZHFZJYJGLZC_AMT"/>
      <w:bookmarkStart w:id="53" w:name="START_PAY_ZWFXZC_AMT"/>
      <w:bookmarkStart w:id="54" w:name="END_PAY_ZWHBZC_AMT"/>
      <w:bookmarkStart w:id="55" w:name="END_PAY_ZFBZZC_AMT"/>
      <w:bookmarkStart w:id="56" w:name="START_PAY_LYWZCBZC_AMT"/>
      <w:bookmarkStart w:id="57" w:name="DIS_MARK_PAY_ZWHBZC_AMT"/>
      <w:bookmarkStart w:id="58" w:name="START_PAY_ZWHBZC_AMT"/>
      <w:bookmarkStart w:id="59" w:name="START_IS_ZERO_01_1"/>
      <w:bookmarkStart w:id="60" w:name="DIS_MARK_PAY_ZWFXFYZC_AMT"/>
      <w:bookmarkStart w:id="61" w:name="START_PAY_KYTBGZAPDZC_AMT"/>
      <w:bookmarkStart w:id="62" w:name="END_PAY_BGT_AMT"/>
      <w:bookmarkStart w:id="63" w:name="END_PAY_ZWFXFYZC_AMT"/>
      <w:bookmarkStart w:id="64" w:name="END_PAY_KYTBGZAPDZC_AMT"/>
      <w:bookmarkStart w:id="65" w:name="START_PAY_ZWFXFY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66"/>
      <w:r>
        <w:rPr>
          <w:rFonts w:eastAsia="仿宋_GB2312"/>
          <w:sz w:val="32"/>
          <w:szCs w:val="32"/>
        </w:rPr>
        <w:t>45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7" w:name="DIS_MARK_IS_ZERO_00"/>
      <w:bookmarkStart w:id="68" w:name="START_IS_ZERO_00"/>
      <w:bookmarkStart w:id="69" w:name="IS_ZERO_00"/>
      <w:bookmarkEnd w:id="68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46%</w:t>
      </w:r>
      <w:bookmarkStart w:id="71" w:name="END_IS_ZERO_00"/>
      <w:bookmarkEnd w:id="67"/>
      <w:bookmarkEnd w:id="70"/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增加</w:t>
      </w:r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3" w:name="END_IS_ZERO_01_2"/>
      <w:bookmarkStart w:id="74" w:name="END_IS_ZERO_01_1"/>
      <w:bookmarkStart w:id="75" w:name="START_IS_ZERO_01_2"/>
      <w:bookmarkStart w:id="76" w:name="DIS_MARK_IS_ZERO_01_2"/>
      <w:bookmarkEnd w:id="32"/>
      <w:bookmarkEnd w:id="73"/>
      <w:bookmarkEnd w:id="74"/>
      <w:bookmarkEnd w:id="75"/>
      <w:bookmarkEnd w:id="7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/>
          <w:sz w:val="32"/>
          <w:szCs w:val="32"/>
        </w:rPr>
        <w:t>1,065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7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8" w:name="DIS_MARK_PAY_YBGGYSBKZC"/>
      <w:bookmarkStart w:id="79" w:name="START_PAY_YBGGYSBKZC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2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.0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7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8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.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7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0" w:name="START_PAY_QTZC_AMT_1"/>
      <w:bookmarkStart w:id="81" w:name="DIS_MARK_PAY_ZWFXZC_AMT_1"/>
      <w:bookmarkStart w:id="82" w:name="DIS_MARK_PAY_YBF_AMT_1"/>
      <w:bookmarkStart w:id="83" w:name="START_PAY_LYWZCBZC_AMT_1"/>
      <w:bookmarkStart w:id="84" w:name="END_PAY_ZFBZZC_AMT_1"/>
      <w:bookmarkStart w:id="85" w:name="DIS_MARK_PAY_ZYXZCZC_AMT_1"/>
      <w:bookmarkStart w:id="86" w:name="DIS_MARK_PAY_ZWHBZC_AMT_1"/>
      <w:bookmarkStart w:id="87" w:name="DIS_MARK_PAY_ZHFZJYJGLZC_AMT_1"/>
      <w:bookmarkStart w:id="88" w:name="END_PAY_ZHFZJYJGLZC_AMT_1"/>
      <w:bookmarkStart w:id="89" w:name="END_PAY_ZYXZCZC_AMT_1"/>
      <w:bookmarkStart w:id="90" w:name="START_PAY_YBF_AMT_1"/>
      <w:bookmarkStart w:id="91" w:name="DIS_MARK_PAY_LYWZCBZC_AMT_1"/>
      <w:bookmarkStart w:id="92" w:name="END_PAY_YBGGYSBKZC"/>
      <w:bookmarkStart w:id="93" w:name="END_PAY_ZWFXZC_AMT_1"/>
      <w:bookmarkStart w:id="94" w:name="END_PAY_QTZC_AMT_1"/>
      <w:bookmarkStart w:id="95" w:name="END_PAY_LYWZCBZC_AMT_1"/>
      <w:bookmarkStart w:id="96" w:name="END_PAY_YBF_AMT_1"/>
      <w:bookmarkStart w:id="97" w:name="START_PAY_ZYXZCZC_AMT_1"/>
      <w:bookmarkStart w:id="98" w:name="START_PAY_ZWHBZC_AMT_1"/>
      <w:bookmarkStart w:id="99" w:name="START_PAY_ZWFXZC_AMT_1"/>
      <w:bookmarkStart w:id="100" w:name="DIS_MARK_PAY_QTZC_AMT_1"/>
      <w:bookmarkStart w:id="101" w:name="START_PAY_ZHFZJYJGLZC_AMT_1"/>
      <w:bookmarkStart w:id="102" w:name="END_PAY_ZWFXFZC_AMT_1"/>
      <w:bookmarkStart w:id="103" w:name="DIS_MARK_PAY_ZWFXFZC_AMT_1"/>
      <w:bookmarkStart w:id="104" w:name="START_PAY_ZWFXFZC_AMT_1"/>
      <w:bookmarkStart w:id="105" w:name="END_PAY_ZWHBZC_AMT_1"/>
      <w:bookmarkEnd w:id="78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0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75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6" w:name="DIS_MARK_PAY_YBGGFWXMZC"/>
      <w:bookmarkStart w:id="107" w:name="END_PUNCTUATION_MARK"/>
      <w:bookmarkStart w:id="108" w:name="DIS_MARK_PUNCTUATION_MARK"/>
      <w:bookmarkStart w:id="109" w:name="START_PUNCTUATION_MARK"/>
      <w:bookmarkStart w:id="110" w:name="START_PAY_YBGGFWXMZC"/>
      <w:bookmarkEnd w:id="107"/>
      <w:bookmarkEnd w:id="108"/>
      <w:bookmarkEnd w:id="109"/>
      <w:bookmarkEnd w:id="110"/>
      <w:r>
        <w:rPr>
          <w:rFonts w:ascii="仿宋_GB2312" w:hAnsi="仿宋_GB2312" w:cs="仿宋_GB2312" w:eastAsia="仿宋_GB2312"/>
          <w:bCs/>
          <w:sz w:val="32"/>
          <w:szCs w:val="32"/>
        </w:rPr>
        <w:t>，其中：人大平台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员增加；乡镇人大代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员增加；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员增加；重大民生事项人大代表表决经费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员增加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员增加；大妇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员增加；大团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员增加；森林防火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员增加；城乡居民养老保险待遇领取资格认证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员增加；乡镇党校办学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6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员增加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员增加；烟叶税返还</w:t>
      </w:r>
      <w:r>
        <w:rPr>
          <w:rFonts w:eastAsia="仿宋_GB2312" w:cs="仿宋_GB2312" w:ascii="仿宋_GB2312" w:hAnsi="仿宋_GB2312"/>
          <w:bCs/>
          <w:sz w:val="32"/>
          <w:szCs w:val="32"/>
        </w:rPr>
        <w:t>47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员增加；乡镇纪检办案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6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员增加；村级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6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员增加；村级运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89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员增加；村监委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9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员增加。</w:t>
      </w:r>
      <w:bookmarkStart w:id="111" w:name="END_PAY_XMMC_30_AMT"/>
      <w:bookmarkStart w:id="112" w:name="END_PAY_YBGGFWXMZC"/>
      <w:bookmarkStart w:id="113" w:name="END_PAY_XMMC_27_AMT"/>
      <w:bookmarkStart w:id="114" w:name="DIS_MARK_PAY_XMMC_24_AMT"/>
      <w:bookmarkStart w:id="115" w:name="START_PAY_XMMC_22_AMT"/>
      <w:bookmarkStart w:id="116" w:name="DIS_MARK_PAY_XMMC_21_AMT"/>
      <w:bookmarkStart w:id="117" w:name="DIS_MARK_PAY_XMMC_25_AMT"/>
      <w:bookmarkStart w:id="118" w:name="DIS_MARK_PAY_XMMC_23_AMT"/>
      <w:bookmarkStart w:id="119" w:name="START_PAY_XMMC_23_AMT"/>
      <w:bookmarkStart w:id="120" w:name="START_PAY_XMMC_24_AMT"/>
      <w:bookmarkStart w:id="121" w:name="DIS_MARK_PAY_XMMC_20_AMT"/>
      <w:bookmarkStart w:id="122" w:name="END_PAY_XMMC_24_AMT"/>
      <w:bookmarkStart w:id="123" w:name="DIS_MARK_PAY_XMMC_28_AMT"/>
      <w:bookmarkStart w:id="124" w:name="END_PAY_XMMC_25_AMT"/>
      <w:bookmarkStart w:id="125" w:name="END_PAY_XMMC_22_AMT"/>
      <w:bookmarkStart w:id="126" w:name="START_PAY_XMMC_20_AMT"/>
      <w:bookmarkStart w:id="127" w:name="END_PAY_XMMC_26_AMT"/>
      <w:bookmarkStart w:id="128" w:name="DIS_MARK_PAY_XMMC_30_AMT"/>
      <w:bookmarkStart w:id="129" w:name="END_PAY_XMMC_23_AMT"/>
      <w:bookmarkStart w:id="130" w:name="END_PAY_XMMC_20_AMT"/>
      <w:bookmarkStart w:id="131" w:name="START_PAY_XMMC_30_AMT"/>
      <w:bookmarkStart w:id="132" w:name="END_PAY_XMMC_29_AMT"/>
      <w:bookmarkStart w:id="133" w:name="START_PAY_XMMC_25_AMT"/>
      <w:bookmarkStart w:id="134" w:name="DIS_MARK_PAY_XMMC_29_AMT"/>
      <w:bookmarkStart w:id="135" w:name="START_PAY_XMMC_26_AMT"/>
      <w:bookmarkStart w:id="136" w:name="DIS_MARK_PAY_XMMC_22_AMT"/>
      <w:bookmarkStart w:id="137" w:name="START_PAY_XMMC_29_AMT"/>
      <w:bookmarkStart w:id="138" w:name="START_PAY_XMMC_21_AMT"/>
      <w:bookmarkStart w:id="139" w:name="END_PAY_XMMC_28_AMT"/>
      <w:bookmarkStart w:id="140" w:name="START_PAY_XMMC_27_AMT"/>
      <w:bookmarkStart w:id="141" w:name="END_PAY_XMMC_21_AMT"/>
      <w:bookmarkStart w:id="142" w:name="DIS_MARK_PAY_XMMC_27_AMT"/>
      <w:bookmarkStart w:id="143" w:name="START_PAY_XMMC_28_AMT"/>
      <w:bookmarkStart w:id="144" w:name="DIS_MARK_PAY_XMMC_26_AMT"/>
      <w:bookmarkStart w:id="145" w:name="END_PAY_XMMC_12_AMT"/>
      <w:bookmarkStart w:id="146" w:name="DIS_MARK_PAY_XMMC_12_AMT"/>
      <w:bookmarkStart w:id="147" w:name="START_PAY_XMMC_10_AMT"/>
      <w:bookmarkStart w:id="148" w:name="DIS_MARK_PAY_XMMC_17_AMT"/>
      <w:bookmarkStart w:id="149" w:name="DIS_MARK_PAY_XMMC_09_AMT"/>
      <w:bookmarkStart w:id="150" w:name="DIS_MARK_PAY_XMMC_10_AMT"/>
      <w:bookmarkStart w:id="151" w:name="START_PAY_XMMC_16_AMT"/>
      <w:bookmarkStart w:id="152" w:name="DIS_MARK_PAY_XMMC_13_AMT"/>
      <w:bookmarkStart w:id="153" w:name="DIS_MARK_PAY_XMMC_11_AMT"/>
      <w:bookmarkStart w:id="154" w:name="START_PAY_XMMC_11_AMT"/>
      <w:bookmarkStart w:id="155" w:name="END_PAY_XMMC_19_AMT"/>
      <w:bookmarkStart w:id="156" w:name="END_PAY_XMMC_10_AMT"/>
      <w:bookmarkStart w:id="157" w:name="DIS_MARK_PAY_XMMC_19_AMT"/>
      <w:bookmarkStart w:id="158" w:name="START_PAY_XMMC_19_AMT"/>
      <w:bookmarkStart w:id="159" w:name="DIS_MARK_PAY_XMMC_18_AMT"/>
      <w:bookmarkStart w:id="160" w:name="START_PAY_XMMC_17_AMT"/>
      <w:bookmarkStart w:id="161" w:name="END_PAY_XMMC_17_AMT"/>
      <w:bookmarkStart w:id="162" w:name="DIS_MARK_PAY_XMMC_15_AMT"/>
      <w:bookmarkStart w:id="163" w:name="END_PAY_XMMC_18_AMT"/>
      <w:bookmarkStart w:id="164" w:name="START_PAY_XMMC_18_AMT"/>
      <w:bookmarkStart w:id="165" w:name="DIS_MARK_PAY_XMMC_14_AMT"/>
      <w:bookmarkStart w:id="166" w:name="END_PAY_XMMC_16_AMT"/>
      <w:bookmarkStart w:id="167" w:name="DIS_MARK_PAY_XMMC_16_AMT"/>
      <w:bookmarkStart w:id="168" w:name="END_PAY_XMMC_15_AMT"/>
      <w:bookmarkStart w:id="169" w:name="START_PAY_XMMC_15_AMT"/>
      <w:bookmarkStart w:id="170" w:name="END_PAY_XMMC_14_AMT"/>
      <w:bookmarkStart w:id="171" w:name="END_PAY_XMMC_09_AMT"/>
      <w:bookmarkStart w:id="172" w:name="END_PAY_XMMC_11_AMT"/>
      <w:bookmarkStart w:id="173" w:name="START_PAY_XMMC_13_AMT"/>
      <w:bookmarkStart w:id="174" w:name="START_PAY_XMMC_14_AMT"/>
      <w:bookmarkStart w:id="175" w:name="START_PAY_XMMC_12_AMT"/>
      <w:bookmarkStart w:id="176" w:name="END_PAY_XMMC_13_AMT"/>
      <w:bookmarkStart w:id="177" w:name="DIS_MARK_PAY_XMMC_04_AMT"/>
      <w:bookmarkStart w:id="178" w:name="START_PAY_XMMC_03_AMT"/>
      <w:bookmarkStart w:id="179" w:name="END_PAY_ZWFXZC_AMT_2"/>
      <w:bookmarkStart w:id="180" w:name="START_PAY_XMMC_07_AMT"/>
      <w:bookmarkStart w:id="181" w:name="START_PAY_XMMC_04_AMT"/>
      <w:bookmarkStart w:id="182" w:name="END_PAY_XMMC_02_AMT"/>
      <w:bookmarkStart w:id="183" w:name="END_PAY_XMMC_03_AMT"/>
      <w:bookmarkStart w:id="184" w:name="END_PAY_ZWFXFZC_AMT_2"/>
      <w:bookmarkStart w:id="185" w:name="END_PAY_XMMC_04_AMT"/>
      <w:bookmarkStart w:id="186" w:name="END_PAY_XMMC_05_AMT"/>
      <w:bookmarkStart w:id="187" w:name="START_PAY_XMMC_09_AMT"/>
      <w:bookmarkStart w:id="188" w:name="END_PAY_ZWHBZC_AMT_2"/>
      <w:bookmarkStart w:id="189" w:name="DIS_MARK_PAY_XMMC_07_AMT"/>
      <w:bookmarkStart w:id="190" w:name="START_PAY_XMMC_05_AMT"/>
      <w:bookmarkStart w:id="191" w:name="END_PAY_XMMC_06_AMT"/>
      <w:bookmarkStart w:id="192" w:name="END_PAY_XMMC_08_AMT"/>
      <w:bookmarkStart w:id="193" w:name="DIS_MARK_PAY_XMMC_08_AMT"/>
      <w:bookmarkStart w:id="194" w:name="DIS_MARK_PAY_XMMC_01_AMT"/>
      <w:bookmarkStart w:id="195" w:name="END_PAY_XMMC_07_AMT"/>
      <w:bookmarkStart w:id="196" w:name="START_PAY_XMMC_06_AMT"/>
      <w:bookmarkStart w:id="197" w:name="DIS_MARK_PAY_XMMC_03_AMT"/>
      <w:bookmarkStart w:id="198" w:name="START_PAY_XMMC_02_AMT"/>
      <w:bookmarkStart w:id="199" w:name="START_PAY_ZWFXFZC_AMT_2"/>
      <w:bookmarkStart w:id="200" w:name="START_PAY_ZWFXZC_AMT_2"/>
      <w:bookmarkStart w:id="201" w:name="END_PAY_XMMC_01_AMT"/>
      <w:bookmarkStart w:id="202" w:name="DIS_MARK_PAY_ZWFXFZC_AMT_2"/>
      <w:bookmarkStart w:id="203" w:name="DIS_MARK_PAY_ZWFXZC_AMT_2"/>
      <w:bookmarkStart w:id="204" w:name="DIS_MARK_PAY_XMMC_02_AMT"/>
      <w:bookmarkStart w:id="205" w:name="START_PAY_XMMC_01_AMT"/>
      <w:bookmarkStart w:id="206" w:name="START_PAY_XMMC_08_AMT"/>
      <w:bookmarkStart w:id="207" w:name="DIS_MARK_PAY_XMMC_06_AMT"/>
      <w:bookmarkStart w:id="208" w:name="DIS_MARK_PAY_XMMC_05_AMT"/>
      <w:bookmarkStart w:id="209" w:name="START_PAY_ZWHBZC_AMT_2"/>
      <w:bookmarkStart w:id="210" w:name="END_PAY_QTZC_AMT_2"/>
      <w:bookmarkStart w:id="211" w:name="END_PAY_ZHFZJYJGLZC_AMT_2"/>
      <w:bookmarkStart w:id="212" w:name="END_PAY_LYWZCBZC_AMT_2"/>
      <w:bookmarkStart w:id="213" w:name="END_PAY_ZFBZZC_AMT_2"/>
      <w:bookmarkStart w:id="214" w:name="DIS_MARK_PAY_LYWZCBZC_AMT_2"/>
      <w:bookmarkStart w:id="215" w:name="DIS_MARK_PAY_QTZC_AMT_2"/>
      <w:bookmarkStart w:id="216" w:name="START_PAY_YBFZC_AMT_2"/>
      <w:bookmarkStart w:id="217" w:name="END_PAY_ZYXZC_AMT_2"/>
      <w:bookmarkStart w:id="218" w:name="DIS_MARK_PAY_ZHFZJYJGLZC_AMT_2"/>
      <w:bookmarkStart w:id="219" w:name="START_PAY_ZHFZJYJGLZC_AMT_2"/>
      <w:bookmarkStart w:id="220" w:name="END_PAY_ZRZYHYQXZC_AMT_2"/>
      <w:bookmarkStart w:id="221" w:name="START_PAY_ZRZYHYQXZC_AMT_2"/>
      <w:bookmarkStart w:id="222" w:name="START_PAY_ZFBZZC_AMT_2"/>
      <w:bookmarkStart w:id="223" w:name="END_PAY_YZQTDQZC_AMT_2"/>
      <w:bookmarkStart w:id="224" w:name="DIS_MARK_PAY_YBFZC_AMT_2"/>
      <w:bookmarkStart w:id="225" w:name="START_PAY_YZQTDQZC_AMT_2"/>
      <w:bookmarkStart w:id="226" w:name="DIS_MARK_PAY_ZFBZZC_AMT_2"/>
      <w:bookmarkStart w:id="227" w:name="START_PAY_LYWZCBZC_AMT_2"/>
      <w:bookmarkStart w:id="228" w:name="START_PAY_ZYXZC_AMT_2"/>
      <w:bookmarkStart w:id="229" w:name="DIS_MARK_PAY_YZQTDQZC_AMT_2"/>
      <w:bookmarkStart w:id="230" w:name="DIS_MARK_PAY_ZWHBZC_AMT_2"/>
      <w:bookmarkStart w:id="231" w:name="START_PAY_QTZC_AMT_2"/>
      <w:bookmarkStart w:id="232" w:name="END_PAY_JRZC_AMT_2"/>
      <w:bookmarkStart w:id="233" w:name="END_PAY_YBFZC_AMT_2"/>
      <w:bookmarkStart w:id="234" w:name="DIS_MARK_PAY_ZYXZC_AMT_2"/>
      <w:bookmarkStart w:id="235" w:name="DIS_MARK_PAY_ZRZYHYQXZC_AMT_2"/>
      <w:bookmarkEnd w:id="106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36" w:name="DIS_MARK_PAY_ZFXJJZC"/>
      <w:bookmarkStart w:id="237" w:name="START_PAY_ZFXJJZC"/>
      <w:bookmarkStart w:id="238" w:name="START_PAY_ZFXJJZC_AMT"/>
      <w:bookmarkStart w:id="239" w:name="DIS_MARK_PAY_ZFXJJZC_AMT"/>
      <w:bookmarkStart w:id="240" w:name="END_PAY_ZFXJJZC_AMT"/>
      <w:bookmarkEnd w:id="237"/>
      <w:bookmarkEnd w:id="238"/>
      <w:bookmarkEnd w:id="239"/>
      <w:bookmarkEnd w:id="2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41" w:name="END_PAY_ZFXJJZC"/>
      <w:bookmarkEnd w:id="236"/>
      <w:bookmarkEnd w:id="24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42" w:name="DIS_MARK_PAY_GYZBJYYSZC"/>
      <w:bookmarkStart w:id="243" w:name="START_PAY_GYZBJYYSZC_AMT_ALL"/>
      <w:bookmarkStart w:id="244" w:name="END_PAY_GYZBJYYSZC_AMT_ALL"/>
      <w:bookmarkStart w:id="245" w:name="START_PAY_GYZBJYYSZC"/>
      <w:bookmarkStart w:id="246" w:name="DIS_MARK_PAY_GYZBJYYSZC_AMT_ALL"/>
      <w:bookmarkEnd w:id="243"/>
      <w:bookmarkEnd w:id="244"/>
      <w:bookmarkEnd w:id="245"/>
      <w:bookmarkEnd w:id="2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47" w:name="END_PAY_GYZBJYYSZC"/>
      <w:bookmarkEnd w:id="242"/>
      <w:bookmarkEnd w:id="24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48" w:name="DIS_MARK_NO_JGYXJF"/>
      <w:bookmarkStart w:id="249" w:name="START_NO_JGYXJF"/>
      <w:bookmarkStart w:id="250" w:name="YES_NO_JGYXJF"/>
      <w:bookmarkEnd w:id="249"/>
      <w:bookmarkEnd w:id="2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51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2.10</w:t>
      </w:r>
      <w:bookmarkEnd w:id="2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52" w:name="DIS_MARK_IS_ZERO_03_1"/>
      <w:bookmarkStart w:id="253" w:name="START_IS_ZERO_03_1"/>
      <w:bookmarkStart w:id="254" w:name="IS_ZERO_03"/>
      <w:bookmarkEnd w:id="253"/>
      <w:bookmarkEnd w:id="2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5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5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56" w:name="DIS_MARK_IS_ZERO_02"/>
      <w:bookmarkStart w:id="257" w:name="IS_ZERO_02"/>
      <w:bookmarkStart w:id="258" w:name="START_IS_ZERO_02"/>
      <w:bookmarkEnd w:id="257"/>
      <w:bookmarkEnd w:id="2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5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.55%</w:t>
      </w:r>
      <w:bookmarkStart w:id="260" w:name="END_IS_ZERO_02"/>
      <w:bookmarkEnd w:id="256"/>
      <w:bookmarkEnd w:id="259"/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6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增加</w:t>
      </w:r>
      <w:bookmarkEnd w:id="2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62" w:name="END_JGYXJF_FUNDS_AMT1"/>
      <w:bookmarkStart w:id="263" w:name="END_YES_JGYXJF"/>
      <w:bookmarkStart w:id="264" w:name="START_IS_ZERO_03_2"/>
      <w:bookmarkStart w:id="265" w:name="END_NO_JGYXJF"/>
      <w:bookmarkStart w:id="266" w:name="DIS_MARK_PUNCTUATION_MARK2"/>
      <w:bookmarkStart w:id="267" w:name="DIS_MARK_IS_ZERO_03_2"/>
      <w:bookmarkStart w:id="268" w:name="END_PUNCTUATION_MARK2"/>
      <w:bookmarkStart w:id="269" w:name="DIS_MARK_YES_JGYXJF"/>
      <w:bookmarkStart w:id="270" w:name="START_YES_JGYXJF"/>
      <w:bookmarkStart w:id="271" w:name="END_IS_ZERO_03_2"/>
      <w:bookmarkStart w:id="272" w:name="START_PUNCTUATION_MARK2"/>
      <w:bookmarkStart w:id="273" w:name="END_IS_ZERO_03_1"/>
      <w:bookmarkEnd w:id="248"/>
      <w:bookmarkEnd w:id="252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7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90</w:t>
      </w:r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7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40</w:t>
      </w:r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7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7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7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7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0" w:name="DIS_MARK_IS_ZERO_06_1"/>
      <w:bookmarkStart w:id="281" w:name="START_IS_ZERO_06_1"/>
      <w:bookmarkStart w:id="282" w:name="IS_ZERO_06"/>
      <w:bookmarkEnd w:id="281"/>
      <w:bookmarkEnd w:id="28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283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90</w:t>
      </w:r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84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增加</w:t>
      </w:r>
      <w:bookmarkEnd w:id="284"/>
      <w:r>
        <w:rPr>
          <w:rFonts w:eastAsia="仿宋_GB2312"/>
          <w:sz w:val="32"/>
          <w:szCs w:val="32"/>
        </w:rPr>
        <w:t>。</w:t>
      </w:r>
      <w:bookmarkStart w:id="285" w:name="END_IS_ZERO_06_2"/>
      <w:bookmarkStart w:id="286" w:name="DIS_MARK_IS_ZERO_06_2"/>
      <w:bookmarkStart w:id="287" w:name="START_IS_ZERO_06_2"/>
      <w:bookmarkStart w:id="288" w:name="END_IS_ZERO_06_1"/>
      <w:bookmarkEnd w:id="280"/>
      <w:bookmarkEnd w:id="285"/>
      <w:bookmarkEnd w:id="286"/>
      <w:bookmarkEnd w:id="287"/>
      <w:bookmarkEnd w:id="28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9" w:name="DIS_MARK_MEET_FUNDS_AMT"/>
      <w:bookmarkStart w:id="290" w:name="START_MEET_FUNDS_AMT"/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291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体脱产干部、职工、村干部会议</w:t>
      </w:r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292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0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93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种工作安排</w:t>
      </w:r>
      <w:bookmarkStart w:id="294" w:name="END_MEET_FUNDS_AMT"/>
      <w:bookmarkEnd w:id="289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95" w:name="DIS_MARK_TRAIN_FUNDS"/>
      <w:bookmarkStart w:id="296" w:name="START_TRAIN_FUNDS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7" w:name="DIS_MARK_TRAIN_FUNDS_AMT"/>
      <w:bookmarkStart w:id="298" w:name="START_TRAIN_FUNDS_AMT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299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员培训。业务培训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00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01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员培训。业务培训</w:t>
      </w:r>
      <w:bookmarkStart w:id="302" w:name="END_TRAIN_FUNDS_AMT"/>
      <w:bookmarkEnd w:id="297"/>
      <w:bookmarkEnd w:id="301"/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03" w:name="DIS_MARK_NO"/>
      <w:bookmarkStart w:id="304" w:name="END_TRAIN_FUNDS"/>
      <w:bookmarkStart w:id="305" w:name="START_YES"/>
      <w:bookmarkStart w:id="306" w:name="START_NO"/>
      <w:bookmarkStart w:id="307" w:name="END_YES"/>
      <w:bookmarkStart w:id="308" w:name="YES_NO"/>
      <w:bookmarkStart w:id="309" w:name="DIS_MARK_YES"/>
      <w:bookmarkEnd w:id="295"/>
      <w:bookmarkEnd w:id="304"/>
      <w:bookmarkEnd w:id="305"/>
      <w:bookmarkEnd w:id="306"/>
      <w:bookmarkEnd w:id="307"/>
      <w:bookmarkEnd w:id="308"/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10" w:name="START_PUNCTUATION_MARK1"/>
      <w:bookmarkStart w:id="311" w:name="START_YES_HD_DETAIL"/>
      <w:bookmarkStart w:id="312" w:name="DIS_MARK_PUNCTUATION_MARK1"/>
      <w:bookmarkStart w:id="313" w:name="END_PUNCTUATION_MARK1"/>
      <w:bookmarkStart w:id="314" w:name="YES_NO_HD_DETAIL"/>
      <w:bookmarkStart w:id="315" w:name="END_NO"/>
      <w:bookmarkStart w:id="316" w:name="END_YES_HD_DETAIL"/>
      <w:bookmarkStart w:id="317" w:name="DIS_MARK_YES_HD_DETAIL"/>
      <w:bookmarkStart w:id="318" w:name="HD_DETAIL"/>
      <w:bookmarkEnd w:id="303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19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20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21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22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23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24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25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26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27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28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29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30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31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2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3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34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35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36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37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38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,065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0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75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3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39"/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桥头镇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31"/>
      <w:bookmarkEnd w:id="80"/>
      <w:bookmarkEnd w:id="81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57:00Z</dcterms:created>
  <dc:creator>HZ</dc:creator>
  <dc:description/>
  <dc:language>en-US</dc:language>
  <cp:lastModifiedBy>Lenovo</cp:lastModifiedBy>
  <cp:lastPrinted>2021-11-08T13:30:00Z</cp:lastPrinted>
  <dcterms:modified xsi:type="dcterms:W3CDTF">2024-06-04T02:42:00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