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国共产党道县委员会组织部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共产党道县委员会组织部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县委、县政府《关于道县县直机关机构改革方案的实施意见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2002]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精神，设置中共道县县委组织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挂县直属机关党委的牌子）。本单位主要工作职责是：主管组织工作和干部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中国共产党道县委员会组织部内设机构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部室（干部队伍建设规划办公室）、 公务员一室（县委考核工作管理办公室）、公务员二室、干部教育室、干部监督室（举报中心）、组织指导室、党员管理室（党代表联络办）、考核评价室、党员教育中心。 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共产党道县委员会组织部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中国共产党道县委员会组织部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24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4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</w:rPr>
        <w:t>增加</w:t>
      </w:r>
      <w:bookmarkEnd w:id="17"/>
      <w:r>
        <w:rPr>
          <w:rFonts w:eastAsia="仿宋_GB2312"/>
          <w:sz w:val="32"/>
          <w:szCs w:val="32"/>
          <w:lang w:val="en-US" w:eastAsia="zh-CN"/>
        </w:rPr>
        <w:t>44.27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人员增加，工作内容增加，工作经费增加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START_IS_ZERO_04_2"/>
      <w:bookmarkStart w:id="26" w:name="END_IS_ZERO_04_1"/>
      <w:bookmarkStart w:id="27" w:name="DIS_MARK_IS_ZERO_04_2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24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9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" w:name="DIS_MARK_PAY_ZWFXFYZC_AMT"/>
      <w:bookmarkStart w:id="31" w:name="DIS_MARK_IS_ZERO_01_1"/>
      <w:bookmarkStart w:id="32" w:name="START_PAY_ZWFXFYZC_AMT"/>
      <w:bookmarkStart w:id="33" w:name="DIS_MARK_PAY_GYZBJYYSZC_AMT"/>
      <w:bookmarkStart w:id="34" w:name="END_PAY_LYWZCBZC_AMT"/>
      <w:bookmarkStart w:id="35" w:name="START_PAY_LYWZCBZC_AMT"/>
      <w:bookmarkStart w:id="36" w:name="DIS_MARK_PAY_YBF_AMT"/>
      <w:bookmarkStart w:id="37" w:name="END_PAY_ZHFZJYJGLZC_AMT"/>
      <w:bookmarkStart w:id="38" w:name="START_PAY_ZHFZJYJGLZC_AMT"/>
      <w:bookmarkStart w:id="39" w:name="END_PAY_QTZC_AMT"/>
      <w:bookmarkStart w:id="40" w:name="DIS_MARK_PAY_ZYXZC_AMT"/>
      <w:bookmarkStart w:id="41" w:name="START_PAY_QTZC_AMT"/>
      <w:bookmarkStart w:id="42" w:name="END_PAY_ZWHBZC_AMT"/>
      <w:bookmarkStart w:id="43" w:name="DIS_MARK_PAY_ZWFXZC_AMT"/>
      <w:bookmarkStart w:id="44" w:name="START_PAY_ZWHBZC_AMT"/>
      <w:bookmarkStart w:id="45" w:name="DIS_MARK_PAY_KYTBGZAPDZC_AMT"/>
      <w:bookmarkStart w:id="46" w:name="START_IS_ZERO_01_1"/>
      <w:bookmarkStart w:id="47" w:name="END_PAY_BGT_AMT"/>
      <w:bookmarkStart w:id="48" w:name="END_PAY_ZWFXFYZC_AMT"/>
      <w:bookmarkStart w:id="49" w:name="START_PAY_YBF_AMT"/>
      <w:bookmarkStart w:id="50" w:name="END_PAY_YBF_AMT"/>
      <w:bookmarkStart w:id="51" w:name="DIS_MARK_PAY_QTZC_AMT"/>
      <w:bookmarkStart w:id="52" w:name="END_PAY_GYZBJYYSZC_AMT"/>
      <w:bookmarkStart w:id="53" w:name="START_PAY_GYZBJYYSZC_AMT"/>
      <w:bookmarkStart w:id="54" w:name="DIS_MARK_PAY_ZHFZJYJGLZC_AMT"/>
      <w:bookmarkStart w:id="55" w:name="DIS_MARK_PAY_LYWZCBZC_AMT"/>
      <w:bookmarkStart w:id="56" w:name="START_PAY_ZYXZC_AMT"/>
      <w:bookmarkStart w:id="57" w:name="END_PAY_ZFBZZC_AMT"/>
      <w:bookmarkStart w:id="58" w:name="END_PAY_KYTBGZAPDZC_AMT"/>
      <w:bookmarkStart w:id="59" w:name="START_PAY_KYTBGZAPDZC_AMT"/>
      <w:bookmarkStart w:id="60" w:name="END_PAY_ZWFXZC_AMT"/>
      <w:bookmarkStart w:id="61" w:name="END_PAY_ZYXZC_AMT"/>
      <w:bookmarkStart w:id="62" w:name="DIS_MARK_PAY_ZWHBZC_AMT"/>
      <w:bookmarkStart w:id="63" w:name="START_PAY_ZWFXZC_AMT"/>
      <w:bookmarkStart w:id="64" w:name="IS_ZERO_01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6" w:name="DIS_MARK_IS_ZERO_00"/>
      <w:bookmarkStart w:id="67" w:name="IS_ZERO_00"/>
      <w:bookmarkStart w:id="68" w:name="START_IS_ZERO_00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0" w:name="END_IS_ZERO_00"/>
      <w:bookmarkEnd w:id="66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增加，工作内容增加，工作经费增加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END_IS_ZERO_01_1"/>
      <w:bookmarkStart w:id="73" w:name="DIS_MARK_IS_ZERO_01_2"/>
      <w:bookmarkStart w:id="74" w:name="START_IS_ZERO_01_2"/>
      <w:bookmarkStart w:id="75" w:name="END_IS_ZERO_01_2"/>
      <w:bookmarkEnd w:id="31"/>
      <w:bookmarkEnd w:id="72"/>
      <w:bookmarkEnd w:id="73"/>
      <w:bookmarkEnd w:id="74"/>
      <w:bookmarkEnd w:id="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4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7" w:name="DIS_MARK_PAY_YBGGYSBKZC"/>
      <w:bookmarkStart w:id="78" w:name="START_PAY_YBGGYSBKZC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9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.7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9" w:name="END_PAY_ZFBZZC_AMT_1"/>
      <w:bookmarkStart w:id="80" w:name="START_PAY_QTZC_AMT_1"/>
      <w:bookmarkStart w:id="81" w:name="START_PAY_ZHFZJYJGLZC_AMT_1"/>
      <w:bookmarkStart w:id="82" w:name="DIS_MARK_PAY_YBF_AMT_1"/>
      <w:bookmarkStart w:id="83" w:name="END_PAY_QTZC_AMT_1"/>
      <w:bookmarkStart w:id="84" w:name="END_PAY_ZHFZJYJGLZC_AMT_1"/>
      <w:bookmarkStart w:id="85" w:name="DIS_MARK_PAY_LYWZCBZC_AMT_1"/>
      <w:bookmarkStart w:id="86" w:name="END_PAY_ZWFXFZC_AMT_1"/>
      <w:bookmarkStart w:id="87" w:name="START_PAY_ZWFXFZC_AMT_1"/>
      <w:bookmarkStart w:id="88" w:name="DIS_MARK_PAY_ZWFXZC_AMT_1"/>
      <w:bookmarkStart w:id="89" w:name="END_PAY_ZWHBZC_AMT_1"/>
      <w:bookmarkStart w:id="90" w:name="START_PAY_ZWHBZC_AMT_1"/>
      <w:bookmarkStart w:id="91" w:name="DIS_MARK_PAY_ZYXZCZC_AMT_1"/>
      <w:bookmarkStart w:id="92" w:name="START_PAY_YBF_AMT_1"/>
      <w:bookmarkStart w:id="93" w:name="START_PAY_ZYXZCZC_AMT_1"/>
      <w:bookmarkStart w:id="94" w:name="DIS_MARK_PAY_QTZC_AMT_1"/>
      <w:bookmarkStart w:id="95" w:name="DIS_MARK_PAY_ZWHBZC_AMT_1"/>
      <w:bookmarkStart w:id="96" w:name="END_PAY_ZYXZCZC_AMT_1"/>
      <w:bookmarkStart w:id="97" w:name="END_PAY_ZWFXZC_AMT_1"/>
      <w:bookmarkStart w:id="98" w:name="START_PAY_ZWFXZC_AMT_1"/>
      <w:bookmarkStart w:id="99" w:name="END_PAY_YBGGYSBKZC"/>
      <w:bookmarkStart w:id="100" w:name="END_PAY_YBF_AMT_1"/>
      <w:bookmarkStart w:id="101" w:name="DIS_MARK_PAY_ZWFXFZC_AMT_1"/>
      <w:bookmarkStart w:id="102" w:name="DIS_MARK_PAY_ZHFZJYJGLZC_AMT_1"/>
      <w:bookmarkStart w:id="103" w:name="END_PAY_LYWZCBZC_AMT_1"/>
      <w:bookmarkStart w:id="104" w:name="START_PAY_LYWZCBZC_AMT_1"/>
      <w:bookmarkEnd w:id="77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7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7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5" w:name="DIS_MARK_PAY_YBGGFWXMZC"/>
      <w:bookmarkStart w:id="106" w:name="DIS_MARK_PUNCTUATION_MARK"/>
      <w:bookmarkStart w:id="107" w:name="START_PAY_YBGGFWXMZC"/>
      <w:bookmarkStart w:id="108" w:name="END_PUNCTUATION_MARK"/>
      <w:bookmarkStart w:id="109" w:name="START_PUNCTUATION_MARK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bCs/>
          <w:sz w:val="32"/>
          <w:szCs w:val="32"/>
        </w:rPr>
        <w:t>，其中：基层办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县委基层办日常管理、开展工作等方面；县派驻村办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下乡督查，贫困村、面上村驻村工作队培训，日常工作及每月工作例会等方面；“两新组织”组建启动经费、“两新组织”党支部书记补助和两新工委工作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支部书记岗位津贴及“两新组织”组建等方面；党统干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和</w:t>
      </w:r>
      <w:r>
        <w:rPr>
          <w:rFonts w:ascii="仿宋_GB2312" w:hAnsi="仿宋_GB2312" w:cs="仿宋_GB2312" w:eastAsia="仿宋_GB2312"/>
          <w:bCs/>
          <w:sz w:val="32"/>
          <w:szCs w:val="32"/>
        </w:rPr>
        <w:t>党代表履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9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Cs/>
          <w:sz w:val="32"/>
          <w:szCs w:val="32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全县党内统计和干部统计工作的资料、培训、系统及设备更新等方面；整顿软弱涣散党组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全县整顿软弱涣散基层党组织工作，包括调查研究、制定方案、业务培训、下乡督查、指导工作过程中的各类资料制作和总结验收和工作上报等方面；省市县党建示范点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创建县级党建示范点的相关经费支出等方面；乡镇党代会年会制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乡镇党代会开支和工作指导开支等方面；远教站点运行维护及管理员培训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7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远程教育站点运行维护等方面；组工干部考核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考察干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产生的打印费、租车费、差旅费等等；</w:t>
      </w:r>
      <w:r>
        <w:rPr>
          <w:rFonts w:ascii="仿宋_GB2312" w:hAnsi="仿宋_GB2312" w:cs="仿宋_GB2312" w:eastAsia="仿宋_GB2312"/>
          <w:bCs/>
          <w:sz w:val="32"/>
          <w:szCs w:val="32"/>
        </w:rPr>
        <w:t>全县村（社区）智慧党建平台互联网业务使用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全县村（社区）智慧党建平台互联网业务使用；县委考核办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开展全县考核工作；县委离退休干部工委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</w:rPr>
        <w:t>离退休干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活动；运维服务费和新增人员数字化档案制作费（每年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用于干部人事档案管理系统的维护；全县福利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用于慰问副科级以上在职领导干部、吊唁副科级以上在职、退休、死亡领导干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bookmarkEnd w:id="10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10" w:name="DIS_MARK_PAY_ZFXJJZC"/>
      <w:bookmarkStart w:id="111" w:name="START_PAY_ZFXJJZC_AMT"/>
      <w:bookmarkStart w:id="112" w:name="START_PAY_ZFXJJZC"/>
      <w:bookmarkStart w:id="113" w:name="DIS_MARK_PAY_ZFXJJZC_AMT"/>
      <w:bookmarkStart w:id="114" w:name="END_PAY_ZFXJJZC_AMT"/>
      <w:bookmarkEnd w:id="111"/>
      <w:bookmarkEnd w:id="112"/>
      <w:bookmarkEnd w:id="113"/>
      <w:bookmarkEnd w:id="1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机关资本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5" w:name="END_PAY_ZFXJJZC"/>
      <w:bookmarkEnd w:id="110"/>
      <w:bookmarkEnd w:id="11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16" w:name="DIS_MARK_PAY_GYZBJYYSZC"/>
      <w:bookmarkStart w:id="117" w:name="START_PAY_GYZBJYYSZC"/>
      <w:bookmarkStart w:id="118" w:name="END_PAY_GYZBJYYSZC_AMT_ALL"/>
      <w:bookmarkStart w:id="119" w:name="DIS_MARK_PAY_GYZBJYYSZC_AMT_ALL"/>
      <w:bookmarkStart w:id="120" w:name="START_PAY_GYZBJYYSZC_AMT_ALL"/>
      <w:bookmarkEnd w:id="117"/>
      <w:bookmarkEnd w:id="118"/>
      <w:bookmarkEnd w:id="119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121" w:name="END_PAY_GYZBJYYSZC"/>
      <w:bookmarkEnd w:id="116"/>
      <w:bookmarkEnd w:id="12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一）机关运行经费：</w:t>
      </w:r>
      <w:bookmarkStart w:id="122" w:name="DIS_MARK_NO_JGYXJF"/>
      <w:bookmarkStart w:id="123" w:name="START_NO_JGYXJF"/>
      <w:bookmarkStart w:id="124" w:name="YES_NO_JGYXJF"/>
      <w:bookmarkEnd w:id="123"/>
      <w:bookmarkEnd w:id="12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25" w:name="DIS_MARK_IS_ZERO_03_1"/>
      <w:bookmarkStart w:id="126" w:name="IS_ZERO_03"/>
      <w:bookmarkStart w:id="127" w:name="START_IS_ZERO_03_1"/>
      <w:bookmarkEnd w:id="126"/>
      <w:bookmarkEnd w:id="1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8" w:name="DIS_MARK_IS_ZERO_02"/>
      <w:bookmarkStart w:id="129" w:name="IS_ZERO_02"/>
      <w:bookmarkStart w:id="130" w:name="START_IS_ZERO_02"/>
      <w:bookmarkEnd w:id="129"/>
      <w:bookmarkEnd w:id="1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31" w:name="JGYXJF_BD_AMT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32" w:name="END_IS_ZERO_02"/>
      <w:bookmarkEnd w:id="128"/>
      <w:bookmarkEnd w:id="131"/>
      <w:bookmarkEnd w:id="1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33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优化支出，节约开支</w:t>
      </w:r>
      <w:bookmarkEnd w:id="1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4" w:name="DIS_MARK_PUNCTUATION_MARK2"/>
      <w:bookmarkStart w:id="135" w:name="START_IS_ZERO_03_2"/>
      <w:bookmarkStart w:id="136" w:name="END_IS_ZERO_03_2"/>
      <w:bookmarkStart w:id="137" w:name="START_YES_JGYXJF"/>
      <w:bookmarkStart w:id="138" w:name="END_YES_JGYXJF"/>
      <w:bookmarkStart w:id="139" w:name="END_JGYXJF_FUNDS_AMT1"/>
      <w:bookmarkStart w:id="140" w:name="DIS_MARK_IS_ZERO_03_2"/>
      <w:bookmarkStart w:id="141" w:name="END_IS_ZERO_03_1"/>
      <w:bookmarkStart w:id="142" w:name="END_PUNCTUATION_MARK2"/>
      <w:bookmarkStart w:id="143" w:name="START_PUNCTUATION_MARK2"/>
      <w:bookmarkStart w:id="144" w:name="DIS_MARK_YES_JGYXJF"/>
      <w:bookmarkStart w:id="145" w:name="END_NO_JGYXJF"/>
      <w:bookmarkEnd w:id="122"/>
      <w:bookmarkEnd w:id="125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146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00</w:t>
      </w:r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147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00</w:t>
      </w:r>
      <w:bookmarkEnd w:id="1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148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149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150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15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52" w:name="DIS_MARK_IS_ZERO_06_2"/>
      <w:bookmarkStart w:id="153" w:name="END_IS_ZERO_06_1"/>
      <w:bookmarkStart w:id="154" w:name="START_IS_ZERO_06_1"/>
      <w:bookmarkStart w:id="155" w:name="IS_ZERO_06"/>
      <w:bookmarkStart w:id="156" w:name="START_IS_ZERO_06_2"/>
      <w:bookmarkStart w:id="157" w:name="DIS_MARK_IS_ZERO_06_1"/>
      <w:bookmarkEnd w:id="153"/>
      <w:bookmarkEnd w:id="154"/>
      <w:bookmarkEnd w:id="155"/>
      <w:bookmarkEnd w:id="156"/>
      <w:bookmarkEnd w:id="15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158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例行节俭，严格控制“三公”开支</w:t>
      </w:r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59" w:name="END_IS_ZERO_06_2"/>
      <w:bookmarkEnd w:id="152"/>
      <w:bookmarkEnd w:id="159"/>
    </w:p>
    <w:p>
      <w:pPr>
        <w:pStyle w:val="Normal"/>
        <w:spacing w:lineRule="atLeast" w:line="57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bookmarkStart w:id="160" w:name="YES_NO_HD_DETAIL"/>
      <w:bookmarkStart w:id="161" w:name="END_PUNCTUATION_MARK1"/>
      <w:bookmarkStart w:id="162" w:name="DIS_MARK_YES_HD_DETAIL"/>
      <w:bookmarkStart w:id="163" w:name="HD_DETAIL"/>
      <w:bookmarkStart w:id="164" w:name="START_PUNCTUATION_MARK1"/>
      <w:bookmarkStart w:id="165" w:name="END_YES_HD_DETAIL"/>
      <w:bookmarkStart w:id="166" w:name="END_NO"/>
      <w:bookmarkStart w:id="167" w:name="DIS_MARK_PUNCTUATION_MARK1"/>
      <w:bookmarkStart w:id="168" w:name="START_YES_HD_DETAIL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169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0" w:name="START_MEET_FUNDS_AMT"/>
      <w:bookmarkStart w:id="171" w:name="END_MEET_FUNDS_AMT"/>
      <w:bookmarkStart w:id="172" w:name="MEET_FUNDS_HYNR"/>
      <w:bookmarkStart w:id="173" w:name="DIS_MARK_MEET_FUNDS_AMT"/>
      <w:bookmarkEnd w:id="170"/>
      <w:bookmarkEnd w:id="171"/>
      <w:bookmarkEnd w:id="172"/>
      <w:bookmarkEnd w:id="1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174" w:name="DIS_MARK_TRAIN_FUNDS"/>
      <w:bookmarkStart w:id="175" w:name="START_TRAIN_FUNDS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176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TRAIN_FUNDS_PXNR"/>
      <w:bookmarkStart w:id="178" w:name="START_TRAIN_FUNDS_AMT"/>
      <w:bookmarkStart w:id="179" w:name="DIS_MARK_TRAIN_FUNDS_AMT"/>
      <w:bookmarkStart w:id="180" w:name="END_TRAIN_FUNDS_AMT"/>
      <w:bookmarkEnd w:id="177"/>
      <w:bookmarkEnd w:id="178"/>
      <w:bookmarkEnd w:id="179"/>
      <w:bookmarkEnd w:id="1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181" w:name="YES_NO"/>
      <w:bookmarkStart w:id="182" w:name="DIS_MARK_NO"/>
      <w:bookmarkStart w:id="183" w:name="END_YES"/>
      <w:bookmarkStart w:id="184" w:name="START_YES"/>
      <w:bookmarkStart w:id="185" w:name="DIS_MARK_YES"/>
      <w:bookmarkStart w:id="186" w:name="END_TRAIN_FUNDS"/>
      <w:bookmarkStart w:id="187" w:name="START_NO"/>
      <w:bookmarkEnd w:id="174"/>
      <w:bookmarkEnd w:id="183"/>
      <w:bookmarkEnd w:id="184"/>
      <w:bookmarkEnd w:id="185"/>
      <w:bookmarkEnd w:id="186"/>
      <w:bookmarkEnd w:id="1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End w:id="18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18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18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19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19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19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9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9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9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9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9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9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20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0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0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0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0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0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0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0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4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7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7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0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208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中国共产党道县委员会组织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rPr>
          <w:rFonts w:ascii="方正小标宋_GBK;微软雅黑" w:hAnsi="方正小标宋_GBK;微软雅黑" w:eastAsia="宋体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  <w:bookmarkEnd w:id="30"/>
      <w:bookmarkEnd w:id="18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9:12:1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