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劳动保障监察大队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劳动保障监察大队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动保障监察大队依照《劳动法》、《劳动合同法》、《社会保险法》、《劳动保障监察条例》等法律法规对各用人单位执行法律法规情况进行监督监察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动保障监察大队是参公事业单位，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为一级预算单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劳动保障监察大队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劳动保障监察大队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8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4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" w:name="END_IS_ZERO_05"/>
      <w:bookmarkEnd w:id="19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的减少，相应的工资福利及公用经费也减少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END_IS_ZERO_04_2"/>
      <w:bookmarkStart w:id="26" w:name="START_IS_ZERO_04_2"/>
      <w:bookmarkStart w:id="27" w:name="DIS_MARK_IS_ZERO_04_2"/>
      <w:bookmarkStart w:id="28" w:name="END_IS_ZERO_04_1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PAY_LYWZCBZC_AMT"/>
      <w:bookmarkStart w:id="32" w:name="DIS_MARK_IS_ZERO_01_1"/>
      <w:bookmarkStart w:id="33" w:name="END_PAY_LYWZCBZC_AMT"/>
      <w:bookmarkStart w:id="34" w:name="START_PAY_GYZBJYYSZC_AMT"/>
      <w:bookmarkStart w:id="35" w:name="START_PAY_ZWFXFYZC_AMT"/>
      <w:bookmarkStart w:id="36" w:name="END_PAY_ZFBZZC_AMT"/>
      <w:bookmarkStart w:id="37" w:name="START_PAY_LYWZCBZC_AMT"/>
      <w:bookmarkStart w:id="38" w:name="END_PAY_ZWFXFYZC_AMT"/>
      <w:bookmarkStart w:id="39" w:name="START_PAY_KYTBGZAPDZC_AMT"/>
      <w:bookmarkStart w:id="40" w:name="DIS_MARK_PAY_KYTBGZAPDZC_AMT"/>
      <w:bookmarkStart w:id="41" w:name="END_PAY_KYTBGZAPDZC_AMT"/>
      <w:bookmarkStart w:id="42" w:name="END_PAY_BGT_AMT"/>
      <w:bookmarkStart w:id="43" w:name="IS_ZERO_01"/>
      <w:bookmarkStart w:id="44" w:name="START_IS_ZERO_01_1"/>
      <w:bookmarkStart w:id="45" w:name="END_PAY_ZWFXZC_AMT"/>
      <w:bookmarkStart w:id="46" w:name="DIS_MARK_PAY_ZWFXZC_AMT"/>
      <w:bookmarkStart w:id="47" w:name="DIS_MARK_PAY_ZYXZC_AMT"/>
      <w:bookmarkStart w:id="48" w:name="DIS_MARK_PAY_ZWHBZC_AMT"/>
      <w:bookmarkStart w:id="49" w:name="END_PAY_ZWHBZC_AMT"/>
      <w:bookmarkStart w:id="50" w:name="START_PAY_ZWFXZC_AMT"/>
      <w:bookmarkStart w:id="51" w:name="START_PAY_ZWHBZC_AMT"/>
      <w:bookmarkStart w:id="52" w:name="END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DIS_MARK_PAY_ZWFXFY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IS_ZERO_00"/>
      <w:bookmarkStart w:id="69" w:name="START_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4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的减少，相应的工资福利及公用经费也减少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1"/>
      <w:bookmarkStart w:id="74" w:name="START_IS_ZERO_01_2"/>
      <w:bookmarkStart w:id="75" w:name="DIS_MARK_IS_ZERO_01_2"/>
      <w:bookmarkStart w:id="76" w:name="END_IS_ZERO_01_2"/>
      <w:bookmarkEnd w:id="32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9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bookmarkStart w:id="80" w:name="DIS_MARK_PAY_ZHFZJYJGLZC_AMT_1"/>
      <w:bookmarkStart w:id="81" w:name="START_PAY_QTZC_AMT_1"/>
      <w:bookmarkStart w:id="82" w:name="START_PAY_ZHFZJYJGLZC_AMT_1"/>
      <w:bookmarkStart w:id="83" w:name="DIS_MARK_PAY_YBF_AMT_1"/>
      <w:bookmarkStart w:id="84" w:name="START_PAY_YBF_AMT_1"/>
      <w:bookmarkStart w:id="85" w:name="END_PAY_ZHFZJYJGLZC_AMT_1"/>
      <w:bookmarkStart w:id="86" w:name="END_PAY_YBF_AMT_1"/>
      <w:bookmarkStart w:id="87" w:name="START_PAY_ZYXZCZC_AMT_1"/>
      <w:bookmarkStart w:id="88" w:name="DIS_MARK_PAY_LYWZCBZC_AMT_1"/>
      <w:bookmarkStart w:id="89" w:name="START_PAY_LYWZCBZC_AMT_1"/>
      <w:bookmarkStart w:id="90" w:name="END_PAY_ZWFXZC_AMT_1"/>
      <w:bookmarkStart w:id="91" w:name="END_PAY_YBGGYSBKZC"/>
      <w:bookmarkStart w:id="92" w:name="END_PAY_ZWFXFZC_AMT_1"/>
      <w:bookmarkStart w:id="93" w:name="DIS_MARK_PAY_ZWFXFZC_AMT_1"/>
      <w:bookmarkStart w:id="94" w:name="START_PAY_ZWFXFZC_AMT_1"/>
      <w:bookmarkStart w:id="95" w:name="END_PAY_ZFBZZC_AMT_1"/>
      <w:bookmarkStart w:id="96" w:name="DIS_MARK_PAY_ZWFXZC_AMT_1"/>
      <w:bookmarkStart w:id="97" w:name="START_PAY_ZWFXZC_AMT_1"/>
      <w:bookmarkStart w:id="98" w:name="END_PAY_ZWHBZC_AMT_1"/>
      <w:bookmarkStart w:id="99" w:name="DIS_MARK_PAY_ZWHBZC_AMT_1"/>
      <w:bookmarkStart w:id="100" w:name="START_PAY_ZWHBZC_AMT_1"/>
      <w:bookmarkStart w:id="101" w:name="END_PAY_ZYXZCZC_AMT_1"/>
      <w:bookmarkStart w:id="102" w:name="DIS_MARK_PAY_ZYXZCZC_AMT_1"/>
      <w:bookmarkStart w:id="103" w:name="END_PAY_LYWZCBZC_AMT_1"/>
      <w:bookmarkStart w:id="104" w:name="END_PAY_QTZC_AMT_1"/>
      <w:bookmarkStart w:id="105" w:name="DIS_MARK_PAY_QTZC_AMT_1"/>
      <w:bookmarkEnd w:id="7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是部门为完成特定行政工作任务或事业发展目标而发生的支出，包括有关事业发展专项、专项业务费、基本建设支出等</w:t>
      </w:r>
      <w:bookmarkStart w:id="106" w:name="DIS_MARK_PAY_YBGGFWXMZC"/>
      <w:bookmarkStart w:id="107" w:name="START_PAY_YBGGFWXMZC"/>
      <w:bookmarkStart w:id="108" w:name="END_PUNCTUATION_MARK"/>
      <w:bookmarkStart w:id="109" w:name="DIS_MARK_PUNCTUATION_MARK"/>
      <w:bookmarkStart w:id="110" w:name="START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：劳动保障监察协理员工作生活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劳动保障监察协理员工作生活补助。</w:t>
      </w:r>
      <w:bookmarkStart w:id="111" w:name="DIS_MARK_PAY_XMMC_23_AMT"/>
      <w:bookmarkStart w:id="112" w:name="END_PAY_XMMC_23_AMT"/>
      <w:bookmarkStart w:id="113" w:name="START_PAY_XMMC_24_AMT"/>
      <w:bookmarkStart w:id="114" w:name="DIS_MARK_PAY_XMMC_24_AMT"/>
      <w:bookmarkStart w:id="115" w:name="END_PAY_XMMC_24_AMT"/>
      <w:bookmarkStart w:id="116" w:name="START_PAY_XMMC_25_AMT"/>
      <w:bookmarkStart w:id="117" w:name="DIS_MARK_PAY_XMMC_25_AMT"/>
      <w:bookmarkStart w:id="118" w:name="END_PAY_XMMC_25_AMT"/>
      <w:bookmarkStart w:id="119" w:name="START_PAY_XMMC_26_AMT"/>
      <w:bookmarkStart w:id="120" w:name="DIS_MARK_PAY_XMMC_26_AMT"/>
      <w:bookmarkStart w:id="121" w:name="END_PAY_XMMC_26_AMT"/>
      <w:bookmarkStart w:id="122" w:name="START_PAY_XMMC_27_AMT"/>
      <w:bookmarkStart w:id="123" w:name="DIS_MARK_PAY_XMMC_27_AMT"/>
      <w:bookmarkStart w:id="124" w:name="END_PAY_XMMC_27_AMT"/>
      <w:bookmarkStart w:id="125" w:name="START_PAY_XMMC_28_AMT"/>
      <w:bookmarkStart w:id="126" w:name="DIS_MARK_PAY_XMMC_28_AMT"/>
      <w:bookmarkStart w:id="127" w:name="END_PAY_XMMC_28_AMT"/>
      <w:bookmarkStart w:id="128" w:name="START_PAY_XMMC_29_AMT"/>
      <w:bookmarkStart w:id="129" w:name="DIS_MARK_PAY_XMMC_29_AMT"/>
      <w:bookmarkStart w:id="130" w:name="END_PAY_XMMC_29_AMT"/>
      <w:bookmarkStart w:id="131" w:name="START_PAY_XMMC_30_AMT"/>
      <w:bookmarkStart w:id="132" w:name="DIS_MARK_PAY_XMMC_30_AMT"/>
      <w:bookmarkStart w:id="133" w:name="END_PAY_XMMC_30_AMT"/>
      <w:bookmarkStart w:id="134" w:name="END_PAY_YBGGFWXMZC"/>
      <w:bookmarkStart w:id="135" w:name="END_PAY_SHBZYJYZC_AMT_2"/>
      <w:bookmarkStart w:id="136" w:name="START_PAY_SHBXJJZC_AMT_2"/>
      <w:bookmarkStart w:id="137" w:name="DIS_MARK_PAY_SHBXJJZC_AMT_2"/>
      <w:bookmarkStart w:id="138" w:name="END_PAY_SHBXJJZC_AMT_2"/>
      <w:bookmarkStart w:id="139" w:name="START_PAY_WSJKZC_AMT_2"/>
      <w:bookmarkStart w:id="140" w:name="DIS_MARK_PAY_WSJKZC_AMT_2"/>
      <w:bookmarkStart w:id="141" w:name="END_PAY_WSJKZC_AMT_2"/>
      <w:bookmarkStart w:id="142" w:name="START_PAY_JNHBZC_AMT_2"/>
      <w:bookmarkStart w:id="143" w:name="DIS_MARK_PAY_JNHBZC_AMT_2"/>
      <w:bookmarkStart w:id="144" w:name="END_PAY_JNHBZC_AMT_2"/>
      <w:bookmarkStart w:id="145" w:name="START_PAY_CXSQZC_AMT_2"/>
      <w:bookmarkStart w:id="146" w:name="DIS_MARK_PAY_CXSQZC_AMT_2"/>
      <w:bookmarkStart w:id="147" w:name="END_PAY_CXSQZC_AMT_2"/>
      <w:bookmarkStart w:id="148" w:name="START_PAY_NLSZC_AMT_2"/>
      <w:bookmarkStart w:id="149" w:name="DIS_MARK_PAY_NLSZC_AMT_2"/>
      <w:bookmarkStart w:id="150" w:name="END_PAY_NLSZC_AMT_2"/>
      <w:bookmarkStart w:id="151" w:name="START_PAY_JTZC_AMT_2"/>
      <w:bookmarkStart w:id="152" w:name="DIS_MARK_PAY_JTZC_AMT_2"/>
      <w:bookmarkStart w:id="153" w:name="END_PAY_JTZC_AMT_2"/>
      <w:bookmarkStart w:id="154" w:name="START_PAY_ZYKTZC_AMT_2"/>
      <w:bookmarkStart w:id="155" w:name="DIS_MARK_PAY_ZYKTZC_AMT_2"/>
      <w:bookmarkStart w:id="156" w:name="END_PAY_ZYKTZC_AMT_2"/>
      <w:bookmarkStart w:id="157" w:name="START_PAY_SYFWZC_AMT_2"/>
      <w:bookmarkStart w:id="158" w:name="DIS_MARK_PAY_SYFWZC_AMT_2"/>
      <w:bookmarkStart w:id="159" w:name="END_PAY_SYFWZC_AMT_2"/>
      <w:bookmarkStart w:id="160" w:name="START_PAY_JRZC_AMT_2"/>
      <w:bookmarkStart w:id="161" w:name="DIS_MARK_PAY_JRZC_AMT_2"/>
      <w:bookmarkStart w:id="162" w:name="END_PAY_JRZC_AMT_2"/>
      <w:bookmarkStart w:id="163" w:name="START_PAY_YZQTDQZC_AMT_2"/>
      <w:bookmarkStart w:id="164" w:name="DIS_MARK_PAY_YZQTDQZC_AMT_2"/>
      <w:bookmarkStart w:id="165" w:name="END_PAY_YZQTDQZC_AMT_2"/>
      <w:bookmarkStart w:id="166" w:name="START_PAY_ZRZYHYQXZC_AMT_2"/>
      <w:bookmarkStart w:id="167" w:name="DIS_MARK_PAY_ZRZYHYQXZC_AMT_2"/>
      <w:bookmarkStart w:id="168" w:name="END_PAY_ZRZYHYQXZC_AMT_2"/>
      <w:bookmarkStart w:id="169" w:name="START_PAY_ZFBZZC_AMT_2"/>
      <w:bookmarkStart w:id="170" w:name="DIS_MARK_PAY_ZFBZZC_AMT_2"/>
      <w:bookmarkStart w:id="171" w:name="END_PAY_ZFBZZC_AMT_2"/>
      <w:bookmarkStart w:id="172" w:name="START_PAY_LYWZCBZC_AMT_2"/>
      <w:bookmarkStart w:id="173" w:name="DIS_MARK_PAY_LYWZCBZC_AMT_2"/>
      <w:bookmarkStart w:id="174" w:name="END_PAY_LYWZCBZC_AMT_2"/>
      <w:bookmarkStart w:id="175" w:name="START_PAY_ZHFZJYJGLZC_AMT_2"/>
      <w:bookmarkStart w:id="176" w:name="DIS_MARK_PAY_ZHFZJYJGLZC_AMT_2"/>
      <w:bookmarkStart w:id="177" w:name="START_PAY_YBFZC_AMT_2"/>
      <w:bookmarkStart w:id="178" w:name="DIS_MARK_PAY_YBFZC_AMT_2"/>
      <w:bookmarkStart w:id="179" w:name="DIS_MARK_PAY_QTZC_AMT_2"/>
      <w:bookmarkStart w:id="180" w:name="START_PAY_QTZC_AMT_2"/>
      <w:bookmarkStart w:id="181" w:name="END_PAY_YBFZC_AMT_2"/>
      <w:bookmarkStart w:id="182" w:name="END_PAY_ZHFZJYJGLZC_AMT_2"/>
      <w:bookmarkStart w:id="183" w:name="END_PAY_QTZC_AMT_2"/>
      <w:bookmarkStart w:id="184" w:name="START_PAY_ZYXZC_AMT_2"/>
      <w:bookmarkStart w:id="185" w:name="START_PAY_XMMC_23_AMT"/>
      <w:bookmarkStart w:id="186" w:name="DIS_MARK_PAY_SHBZYJYZC_AMT_2"/>
      <w:bookmarkStart w:id="187" w:name="START_PAY_SHBZYJYZC_AMT_2"/>
      <w:bookmarkStart w:id="188" w:name="END_PAY_WHLYTYYCMZC_AMT_2"/>
      <w:bookmarkStart w:id="189" w:name="DIS_MARK_PAY_WHLYTYYCMZC_AMT_2"/>
      <w:bookmarkStart w:id="190" w:name="START_PAY_WHLYTYYCMZC_AMT_2"/>
      <w:bookmarkStart w:id="191" w:name="END_PAY_KXJSZC_AMT_2"/>
      <w:bookmarkStart w:id="192" w:name="DIS_MARK_PAY_KXJSZC_AMT_2"/>
      <w:bookmarkStart w:id="193" w:name="START_PAY_KXJSZC_AMT_2"/>
      <w:bookmarkStart w:id="194" w:name="END_PAY_JYZC_AMT_2"/>
      <w:bookmarkStart w:id="195" w:name="DIS_MARK_PAY_JYZC_AMT_2"/>
      <w:bookmarkStart w:id="196" w:name="START_PAY_JYZC_AMT_2"/>
      <w:bookmarkStart w:id="197" w:name="END_PAY_GGAQZC_AMT_2"/>
      <w:bookmarkStart w:id="198" w:name="DIS_MARK_PAY_GGAQZC_AMT_2"/>
      <w:bookmarkStart w:id="199" w:name="START_PAY_GGAQZC_AMT_2"/>
      <w:bookmarkStart w:id="200" w:name="END_PAY_GFZC_AMT_2"/>
      <w:bookmarkStart w:id="201" w:name="DIS_MARK_PAY_GFZC_AMT_2"/>
      <w:bookmarkStart w:id="202" w:name="START_PAY_GFZC_AMT_2"/>
      <w:bookmarkStart w:id="203" w:name="END_PAY_WJZC_AMT_2"/>
      <w:bookmarkStart w:id="204" w:name="END_PAY_XMMC_22_AMT"/>
      <w:bookmarkStart w:id="205" w:name="DIS_MARK_PAY_XMMC_22_AMT"/>
      <w:bookmarkStart w:id="206" w:name="START_PAY_XMMC_22_AMT"/>
      <w:bookmarkStart w:id="207" w:name="END_PAY_XMMC_21_AMT"/>
      <w:bookmarkStart w:id="208" w:name="DIS_MARK_PAY_XMMC_21_AMT"/>
      <w:bookmarkStart w:id="209" w:name="START_PAY_XMMC_21_AMT"/>
      <w:bookmarkStart w:id="210" w:name="END_PAY_XMMC_20_AMT"/>
      <w:bookmarkStart w:id="211" w:name="DIS_MARK_PAY_XMMC_20_AMT"/>
      <w:bookmarkStart w:id="212" w:name="START_PAY_XMMC_20_AMT"/>
      <w:bookmarkStart w:id="213" w:name="END_PAY_XMMC_19_AMT"/>
      <w:bookmarkStart w:id="214" w:name="DIS_MARK_PAY_XMMC_19_AMT"/>
      <w:bookmarkStart w:id="215" w:name="START_PAY_XMMC_19_AMT"/>
      <w:bookmarkStart w:id="216" w:name="END_PAY_XMMC_18_AMT"/>
      <w:bookmarkStart w:id="217" w:name="DIS_MARK_PAY_XMMC_18_AMT"/>
      <w:bookmarkStart w:id="218" w:name="START_PAY_XMMC_18_AMT"/>
      <w:bookmarkStart w:id="219" w:name="END_PAY_XMMC_17_AMT"/>
      <w:bookmarkStart w:id="220" w:name="DIS_MARK_PAY_XMMC_17_AMT"/>
      <w:bookmarkStart w:id="221" w:name="START_PAY_XMMC_17_AMT"/>
      <w:bookmarkStart w:id="222" w:name="END_PAY_XMMC_16_AMT"/>
      <w:bookmarkStart w:id="223" w:name="DIS_MARK_PAY_XMMC_16_AMT"/>
      <w:bookmarkStart w:id="224" w:name="START_PAY_XMMC_16_AMT"/>
      <w:bookmarkStart w:id="225" w:name="END_PAY_XMMC_15_AMT"/>
      <w:bookmarkStart w:id="226" w:name="START_PAY_XMMC_14_AMT"/>
      <w:bookmarkStart w:id="227" w:name="DIS_MARK_PAY_XMMC_14_AMT"/>
      <w:bookmarkStart w:id="228" w:name="END_PAY_XMMC_14_AMT"/>
      <w:bookmarkStart w:id="229" w:name="START_PAY_XMMC_15_AMT"/>
      <w:bookmarkStart w:id="230" w:name="DIS_MARK_PAY_XMMC_13_AMT"/>
      <w:bookmarkStart w:id="231" w:name="END_PAY_XMMC_13_AMT"/>
      <w:bookmarkStart w:id="232" w:name="DIS_MARK_PAY_XMMC_15_AMT"/>
      <w:bookmarkStart w:id="233" w:name="START_PAY_XMMC_13_AMT"/>
      <w:bookmarkStart w:id="234" w:name="END_PAY_XMMC_12_AMT"/>
      <w:bookmarkStart w:id="235" w:name="DIS_MARK_PAY_XMMC_12_AMT"/>
      <w:bookmarkStart w:id="236" w:name="START_PAY_XMMC_12_AMT"/>
      <w:bookmarkStart w:id="237" w:name="END_PAY_XMMC_11_AMT"/>
      <w:bookmarkStart w:id="238" w:name="DIS_MARK_PAY_XMMC_11_AMT"/>
      <w:bookmarkStart w:id="239" w:name="START_PAY_XMMC_11_AMT"/>
      <w:bookmarkStart w:id="240" w:name="END_PAY_XMMC_10_AMT"/>
      <w:bookmarkStart w:id="241" w:name="DIS_MARK_PAY_XMMC_10_AMT"/>
      <w:bookmarkStart w:id="242" w:name="START_PAY_XMMC_10_AMT"/>
      <w:bookmarkStart w:id="243" w:name="END_PAY_XMMC_09_AMT"/>
      <w:bookmarkStart w:id="244" w:name="DIS_MARK_PAY_XMMC_09_AMT"/>
      <w:bookmarkStart w:id="245" w:name="START_PAY_XMMC_09_AMT"/>
      <w:bookmarkStart w:id="246" w:name="END_PAY_XMMC_08_AMT"/>
      <w:bookmarkStart w:id="247" w:name="DIS_MARK_PAY_XMMC_08_AMT"/>
      <w:bookmarkStart w:id="248" w:name="START_PAY_XMMC_08_AMT"/>
      <w:bookmarkStart w:id="249" w:name="END_PAY_XMMC_07_AMT"/>
      <w:bookmarkStart w:id="250" w:name="DIS_MARK_PAY_XMMC_07_AMT"/>
      <w:bookmarkStart w:id="251" w:name="START_PAY_XMMC_07_AMT"/>
      <w:bookmarkStart w:id="252" w:name="END_PAY_XMMC_06_AMT"/>
      <w:bookmarkStart w:id="253" w:name="DIS_MARK_PAY_XMMC_06_AMT"/>
      <w:bookmarkStart w:id="254" w:name="START_PAY_XMMC_06_AMT"/>
      <w:bookmarkStart w:id="255" w:name="END_PAY_XMMC_05_AMT"/>
      <w:bookmarkStart w:id="256" w:name="DIS_MARK_PAY_XMMC_05_AMT"/>
      <w:bookmarkStart w:id="257" w:name="START_PAY_XMMC_05_AMT"/>
      <w:bookmarkStart w:id="258" w:name="END_PAY_XMMC_04_AMT"/>
      <w:bookmarkStart w:id="259" w:name="DIS_MARK_PAY_XMMC_04_AMT"/>
      <w:bookmarkStart w:id="260" w:name="START_PAY_XMMC_04_AMT"/>
      <w:bookmarkStart w:id="261" w:name="END_PAY_XMMC_03_AMT"/>
      <w:bookmarkStart w:id="262" w:name="DIS_MARK_PAY_XMMC_03_AMT"/>
      <w:bookmarkStart w:id="263" w:name="START_PAY_XMMC_03_AMT"/>
      <w:bookmarkStart w:id="264" w:name="END_PAY_XMMC_02_AMT"/>
      <w:bookmarkStart w:id="265" w:name="DIS_MARK_PAY_XMMC_02_AMT"/>
      <w:bookmarkStart w:id="266" w:name="START_PAY_XMMC_02_AMT"/>
      <w:bookmarkStart w:id="267" w:name="END_PAY_XMMC_01_AMT"/>
      <w:bookmarkStart w:id="268" w:name="DIS_MARK_PAY_XMMC_01_AMT"/>
      <w:bookmarkStart w:id="269" w:name="START_PAY_XMMC_01_AMT"/>
      <w:bookmarkStart w:id="270" w:name="END_PAY_ZWFXFZC_AMT_2"/>
      <w:bookmarkStart w:id="271" w:name="DIS_MARK_PAY_ZWFXFZC_AMT_2"/>
      <w:bookmarkStart w:id="272" w:name="START_PAY_ZWFXFZC_AMT_2"/>
      <w:bookmarkStart w:id="273" w:name="END_PAY_ZWFXZC_AMT_2"/>
      <w:bookmarkStart w:id="274" w:name="DIS_MARK_PAY_ZWFXZC_AMT_2"/>
      <w:bookmarkStart w:id="275" w:name="START_PAY_ZWFXZC_AMT_2"/>
      <w:bookmarkStart w:id="276" w:name="END_PAY_ZWHBZC_AMT_2"/>
      <w:bookmarkStart w:id="277" w:name="DIS_MARK_PAY_ZWHBZC_AMT_2"/>
      <w:bookmarkStart w:id="278" w:name="START_PAY_ZWHBZC_AMT_2"/>
      <w:bookmarkStart w:id="279" w:name="END_PAY_ZYXZC_AMT_2"/>
      <w:bookmarkStart w:id="280" w:name="DIS_MARK_PAY_ZYXZC_AMT_2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1" w:name="DIS_MARK_PAY_ZFXJJZC"/>
      <w:bookmarkStart w:id="282" w:name="START_PAY_ZFXJJZC_AMT"/>
      <w:bookmarkStart w:id="283" w:name="DIS_MARK_PAY_ZFXJJZC_AMT"/>
      <w:bookmarkStart w:id="284" w:name="END_PAY_ZFXJJZC_AMT"/>
      <w:bookmarkStart w:id="285" w:name="START_PAY_ZFXJJZC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6" w:name="END_PAY_ZFXJJZC"/>
      <w:bookmarkEnd w:id="281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7" w:name="DIS_MARK_PAY_GYZBJYYSZC"/>
      <w:bookmarkStart w:id="288" w:name="START_PAY_GYZBJYYSZC_AMT_ALL"/>
      <w:bookmarkStart w:id="289" w:name="DIS_MARK_PAY_GYZBJYYSZC_AMT_ALL"/>
      <w:bookmarkStart w:id="290" w:name="END_PAY_GYZBJYYSZC_AMT_ALL"/>
      <w:bookmarkStart w:id="291" w:name="START_PAY_GYZBJYYSZC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2" w:name="END_PAY_GYZBJYYSZC"/>
      <w:bookmarkEnd w:id="287"/>
      <w:bookmarkEnd w:id="2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3" w:name="DIS_MARK_NO_JGYXJF"/>
      <w:bookmarkStart w:id="294" w:name="YES_NO_JGYXJF"/>
      <w:bookmarkStart w:id="295" w:name="START_NO_JGYXJF"/>
      <w:bookmarkEnd w:id="294"/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7" w:name="DIS_MARK_IS_ZERO_03_1"/>
      <w:bookmarkStart w:id="298" w:name="IS_ZERO_03"/>
      <w:bookmarkStart w:id="299" w:name="START_IS_ZERO_03_1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0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bookmarkEnd w:id="3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1" w:name="DIS_MARK_IS_ZERO_02"/>
      <w:bookmarkStart w:id="302" w:name="IS_ZERO_02"/>
      <w:bookmarkStart w:id="303" w:name="START_IS_ZERO_02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%</w:t>
      </w:r>
      <w:bookmarkStart w:id="305" w:name="END_IS_ZERO_02"/>
      <w:bookmarkEnd w:id="301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相应的机关运行经费也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7" w:name="END_IS_ZERO_03_1"/>
      <w:bookmarkStart w:id="308" w:name="START_IS_ZERO_03_2"/>
      <w:bookmarkStart w:id="309" w:name="DIS_MARK_IS_ZERO_03_2"/>
      <w:bookmarkStart w:id="310" w:name="END_IS_ZERO_03_2"/>
      <w:bookmarkStart w:id="311" w:name="END_NO_JGYXJF"/>
      <w:bookmarkStart w:id="312" w:name="START_YES_JGYXJF"/>
      <w:bookmarkStart w:id="313" w:name="DIS_MARK_YES_JGYXJF"/>
      <w:bookmarkStart w:id="314" w:name="END_JGYXJF_FUNDS_AMT1"/>
      <w:bookmarkStart w:id="315" w:name="START_PUNCTUATION_MARK2"/>
      <w:bookmarkStart w:id="316" w:name="DIS_MARK_PUNCTUATION_MARK2"/>
      <w:bookmarkStart w:id="317" w:name="END_PUNCTUATION_MARK2"/>
      <w:bookmarkStart w:id="318" w:name="END_YES_JGYXJF"/>
      <w:bookmarkEnd w:id="293"/>
      <w:bookmarkEnd w:id="297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2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5" w:name="DIS_MARK_IS_ZERO_06_1"/>
      <w:bookmarkStart w:id="326" w:name="IS_ZERO_06"/>
      <w:bookmarkStart w:id="327" w:name="START_IS_ZERO_06_1"/>
      <w:bookmarkEnd w:id="326"/>
      <w:bookmarkEnd w:id="32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2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的成效</w:t>
      </w:r>
      <w:bookmarkEnd w:id="328"/>
      <w:r>
        <w:rPr>
          <w:rFonts w:eastAsia="仿宋_GB2312"/>
          <w:sz w:val="32"/>
          <w:szCs w:val="32"/>
        </w:rPr>
        <w:t>。</w:t>
      </w:r>
      <w:bookmarkStart w:id="329" w:name="END_IS_ZERO_06_1"/>
      <w:bookmarkStart w:id="330" w:name="START_IS_ZERO_06_2"/>
      <w:bookmarkStart w:id="331" w:name="DIS_MARK_IS_ZERO_06_2"/>
      <w:bookmarkStart w:id="332" w:name="END_IS_ZERO_06_2"/>
      <w:bookmarkEnd w:id="325"/>
      <w:bookmarkEnd w:id="329"/>
      <w:bookmarkEnd w:id="330"/>
      <w:bookmarkEnd w:id="331"/>
      <w:bookmarkEnd w:id="3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START_MEET_FUNDS_AMT"/>
      <w:bookmarkStart w:id="335" w:name="DIS_MARK_MEET_FUNDS_AMT"/>
      <w:bookmarkStart w:id="336" w:name="MEET_FUNDS_HYNR"/>
      <w:bookmarkStart w:id="337" w:name="END_MEET_FUNDS_AMT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8" w:name="DIS_MARK_TRAIN_FUNDS"/>
      <w:bookmarkStart w:id="339" w:name="START_TRAIN_FUNDS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1" w:name="START_TRAIN_FUNDS_AMT"/>
      <w:bookmarkStart w:id="342" w:name="DIS_MARK_TRAIN_FUNDS_AMT"/>
      <w:bookmarkStart w:id="343" w:name="TRAIN_FUNDS_PXNR"/>
      <w:bookmarkStart w:id="344" w:name="END_TRAIN_FUNDS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NO"/>
      <w:bookmarkStart w:id="346" w:name="END_TRAIN_FUNDS"/>
      <w:bookmarkStart w:id="347" w:name="YES_NO"/>
      <w:bookmarkStart w:id="348" w:name="START_YES"/>
      <w:bookmarkStart w:id="349" w:name="DIS_MARK_YES"/>
      <w:bookmarkStart w:id="350" w:name="END_YES"/>
      <w:bookmarkStart w:id="351" w:name="START_NO"/>
      <w:bookmarkEnd w:id="338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2" w:name="END_NO"/>
      <w:bookmarkStart w:id="353" w:name="YES_NO_HD_DETAIL"/>
      <w:bookmarkStart w:id="354" w:name="START_YES_HD_DETAIL"/>
      <w:bookmarkStart w:id="355" w:name="HD_DETAIL"/>
      <w:bookmarkStart w:id="356" w:name="END_YES_HD_DETAIL"/>
      <w:bookmarkStart w:id="357" w:name="DIS_MARK_YES_HD_DETAIL"/>
      <w:bookmarkStart w:id="358" w:name="START_PUNCTUATION_MARK1"/>
      <w:bookmarkStart w:id="359" w:name="DIS_MARK_PUNCTUATION_MARK1"/>
      <w:bookmarkStart w:id="360" w:name="END_PUNCTUATION_MARK1"/>
      <w:bookmarkEnd w:id="345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8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劳动保障监察大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31"/>
      <w:bookmarkEnd w:id="80"/>
      <w:bookmarkEnd w:id="81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12:4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30CC96C341CB9BA9455C6CFC0B8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