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住房和城乡建设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Style17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住房和城乡建设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订推进新型城市化、城乡建设、住房保障、工程建设、建筑业、住宅房地产业的规范性文件积极相关的发展、中长期规划和年度计划并指导实施；负责指导全县小城镇建设与管理；保障城镇低收入家庭住房工作；推进住房改革工作；实施科学规范的工程建设标准体系工作；负责全县房屋建筑和市政基础设施工程的质量安全监督工作；组织全县推进新型城镇化工作；推进全县建筑节能和建设科技进步工作；拟订全县勘察设计咨询、装修装饰行业发展规划，建设工程人防、消防设计审查、验收、备案和抽查工作；全县城市基础设施配套费的征收和管理；建设工程施工许可证的核发；承办县委、县人民政府、县人武部、县国防动员委员会及上级主管部门交办的其他事项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公室、政工股、计划财务审计股、政策法规与执法稽查股、宣传教育股、指挥通讯股、行政审批股、勘察设计和建筑节能股、建筑业质量安全管理股、综合验收备案股、城市建设管理股、村镇建设管理股、住房保障股、房地产市场监管股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住房和城乡建设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住房和城乡建设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bookmarkStart w:id="5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bookmarkEnd w:id="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86.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39.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46.9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START_IS_ZERO_04_1"/>
      <w:bookmarkStart w:id="17" w:name="IS_ZERO_04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bookmarkStart w:id="18" w:name="INCOME_BJBD_AMT"/>
      <w:r>
        <w:rPr>
          <w:rFonts w:eastAsia="仿宋_GB2312"/>
          <w:sz w:val="32"/>
          <w:szCs w:val="32"/>
          <w:lang w:val="en-US" w:eastAsia="zh-CN"/>
        </w:rPr>
        <w:t>增加</w:t>
      </w:r>
      <w:bookmarkEnd w:id="18"/>
      <w:r>
        <w:rPr>
          <w:rFonts w:eastAsia="仿宋_GB2312"/>
          <w:sz w:val="32"/>
          <w:szCs w:val="32"/>
          <w:lang w:val="en-US" w:eastAsia="zh-CN"/>
        </w:rPr>
        <w:t>247.39</w:t>
      </w:r>
      <w:r>
        <w:rPr>
          <w:rFonts w:eastAsia="仿宋_GB2312"/>
          <w:sz w:val="32"/>
          <w:szCs w:val="32"/>
        </w:rPr>
        <w:t>万元</w:t>
      </w:r>
      <w:bookmarkStart w:id="19" w:name="DIS_MARK_IS_ZERO_05"/>
      <w:bookmarkStart w:id="20" w:name="START_IS_ZERO_05"/>
      <w:bookmarkStart w:id="21" w:name="IS_ZERO_05"/>
      <w:bookmarkEnd w:id="20"/>
      <w:bookmarkEnd w:id="21"/>
      <w:r>
        <w:rPr>
          <w:rFonts w:eastAsia="仿宋_GB2312"/>
          <w:sz w:val="32"/>
          <w:szCs w:val="32"/>
        </w:rPr>
        <w:t>，</w:t>
      </w:r>
      <w:bookmarkStart w:id="22" w:name="INCOME_BJBD_AMT_BL"/>
      <w:r>
        <w:rPr>
          <w:rFonts w:eastAsia="仿宋_GB2312"/>
          <w:sz w:val="32"/>
          <w:szCs w:val="32"/>
          <w:lang w:val="en-US" w:eastAsia="zh-CN"/>
        </w:rPr>
        <w:t>增加</w:t>
      </w:r>
      <w:bookmarkStart w:id="23" w:name="END_IS_ZERO_05"/>
      <w:bookmarkEnd w:id="19"/>
      <w:bookmarkEnd w:id="22"/>
      <w:bookmarkEnd w:id="23"/>
      <w:r>
        <w:rPr>
          <w:rFonts w:eastAsia="仿宋_GB2312"/>
          <w:sz w:val="32"/>
          <w:szCs w:val="32"/>
          <w:lang w:val="en-US" w:eastAsia="zh-CN"/>
        </w:rPr>
        <w:t>6.62%</w:t>
      </w:r>
      <w:r>
        <w:rPr>
          <w:rFonts w:eastAsia="仿宋_GB2312"/>
          <w:sz w:val="32"/>
          <w:szCs w:val="32"/>
        </w:rPr>
        <w:t>，主要是</w:t>
      </w:r>
      <w:bookmarkStart w:id="24" w:name="INCOME_BJBD_MAIN"/>
      <w:r>
        <w:rPr>
          <w:rFonts w:eastAsia="仿宋_GB2312"/>
          <w:sz w:val="32"/>
          <w:szCs w:val="32"/>
        </w:rPr>
        <w:t>项目经费预算拨款</w:t>
      </w:r>
      <w:r>
        <w:rPr>
          <w:rFonts w:eastAsia="仿宋_GB2312"/>
          <w:sz w:val="32"/>
          <w:szCs w:val="32"/>
          <w:lang w:val="en-US" w:eastAsia="zh-CN"/>
        </w:rPr>
        <w:t>增加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  <w:lang w:val="en-US" w:eastAsia="zh-CN"/>
        </w:rPr>
        <w:t>274.8</w:t>
      </w:r>
      <w:r>
        <w:rPr>
          <w:rFonts w:eastAsia="仿宋_GB2312"/>
          <w:sz w:val="32"/>
          <w:szCs w:val="32"/>
        </w:rPr>
        <w:t>万元（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项目经费预算</w:t>
      </w:r>
      <w:r>
        <w:rPr>
          <w:rFonts w:eastAsia="仿宋_GB2312"/>
          <w:sz w:val="32"/>
          <w:szCs w:val="32"/>
          <w:lang w:val="en-US" w:eastAsia="zh-CN"/>
        </w:rPr>
        <w:t>2259.68</w:t>
      </w:r>
      <w:r>
        <w:rPr>
          <w:rFonts w:eastAsia="仿宋_GB2312"/>
          <w:sz w:val="32"/>
          <w:szCs w:val="32"/>
        </w:rPr>
        <w:t>万元）</w:t>
      </w:r>
      <w:bookmarkEnd w:id="24"/>
      <w:r>
        <w:rPr>
          <w:rFonts w:eastAsia="仿宋_GB2312"/>
          <w:sz w:val="32"/>
          <w:szCs w:val="32"/>
        </w:rPr>
        <w:t>。</w:t>
      </w:r>
      <w:bookmarkStart w:id="25" w:name="START_IS_ZERO_04_2"/>
      <w:bookmarkStart w:id="26" w:name="END_IS_ZERO_04_2"/>
      <w:bookmarkStart w:id="27" w:name="DIS_MARK_IS_ZERO_04_2"/>
      <w:bookmarkStart w:id="28" w:name="END_IS_ZERO_04_1"/>
      <w:bookmarkEnd w:id="15"/>
      <w:bookmarkEnd w:id="25"/>
      <w:bookmarkEnd w:id="26"/>
      <w:bookmarkEnd w:id="27"/>
      <w:bookmarkEnd w:id="28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986.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" w:name="DIS_MARK_PAY_BGT_AMT"/>
      <w:bookmarkStart w:id="30" w:name="START_PAY_BGT_AMT"/>
      <w:bookmarkEnd w:id="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2.9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.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7.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701.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" w:name="END_PAY_GYZBJYYSZC_AMT"/>
      <w:bookmarkStart w:id="32" w:name="DIS_MARK_IS_ZERO_01_1"/>
      <w:bookmarkStart w:id="33" w:name="START_PAY_ZWHBZC_AMT"/>
      <w:bookmarkStart w:id="34" w:name="START_PAY_ZWFXFYZC_AMT"/>
      <w:bookmarkStart w:id="35" w:name="DIS_MARK_PAY_KYTBGZAPDZC_AMT"/>
      <w:bookmarkStart w:id="36" w:name="DIS_MARK_PAY_QTZC_AMT"/>
      <w:bookmarkStart w:id="37" w:name="END_PAY_QTZC_AMT"/>
      <w:bookmarkStart w:id="38" w:name="END_PAY_ZWFXFYZC_AMT"/>
      <w:bookmarkStart w:id="39" w:name="DIS_MARK_PAY_ZWHBZC_AMT"/>
      <w:bookmarkStart w:id="40" w:name="END_PAY_ZHFZJYJGLZC_AMT"/>
      <w:bookmarkStart w:id="41" w:name="START_PAY_ZHFZJYJGLZC_AMT"/>
      <w:bookmarkStart w:id="42" w:name="START_IS_ZERO_01_1"/>
      <w:bookmarkStart w:id="43" w:name="END_PAY_YBF_AMT"/>
      <w:bookmarkStart w:id="44" w:name="DIS_MARK_PAY_ZYXZC_AMT"/>
      <w:bookmarkStart w:id="45" w:name="DIS_MARK_PAY_ZHFZJYJGLZC_AMT"/>
      <w:bookmarkStart w:id="46" w:name="END_PAY_ZWFXZC_AMT"/>
      <w:bookmarkStart w:id="47" w:name="DIS_MARK_PAY_ZWFXFYZC_AMT"/>
      <w:bookmarkStart w:id="48" w:name="START_PAY_ZYXZC_AMT"/>
      <w:bookmarkStart w:id="49" w:name="END_PAY_ZWHBZC_AMT"/>
      <w:bookmarkStart w:id="50" w:name="START_PAY_LYWZCBZC_AMT"/>
      <w:bookmarkStart w:id="51" w:name="DIS_MARK_PAY_YBF_AMT"/>
      <w:bookmarkStart w:id="52" w:name="DIS_MARK_PAY_GYZBJYYSZC_AMT"/>
      <w:bookmarkStart w:id="53" w:name="START_PAY_GYZBJYYSZC_AMT"/>
      <w:bookmarkStart w:id="54" w:name="END_PAY_KYTBGZAPDZC_AMT"/>
      <w:bookmarkStart w:id="55" w:name="START_PAY_KYTBGZAPDZC_AMT"/>
      <w:bookmarkStart w:id="56" w:name="DIS_MARK_PAY_ZWFXZC_AMT"/>
      <w:bookmarkStart w:id="57" w:name="START_PAY_YBF_AMT"/>
      <w:bookmarkStart w:id="58" w:name="START_PAY_ZWFXZC_AMT"/>
      <w:bookmarkStart w:id="59" w:name="END_PAY_ZFBZZC_AMT"/>
      <w:bookmarkStart w:id="60" w:name="END_PAY_BGT_AMT"/>
      <w:bookmarkStart w:id="61" w:name="END_PAY_ZYXZC_AMT"/>
      <w:bookmarkStart w:id="62" w:name="IS_ZERO_01"/>
      <w:bookmarkStart w:id="63" w:name="START_PAY_QTZC_AMT"/>
      <w:bookmarkStart w:id="64" w:name="DIS_MARK_PAY_LYWZCBZC_AMT"/>
      <w:bookmarkStart w:id="65" w:name="END_PAY_LYWZCBZC_AMT"/>
      <w:bookmarkEnd w:id="29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7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66" w:name="DIS_MARK_IS_ZERO_00"/>
      <w:bookmarkStart w:id="67" w:name="IS_ZERO_00"/>
      <w:bookmarkStart w:id="68" w:name="START_IS_ZERO_00"/>
      <w:bookmarkEnd w:id="67"/>
      <w:bookmarkEnd w:id="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69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6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70" w:name="END_IS_ZERO_00"/>
      <w:bookmarkEnd w:id="66"/>
      <w:bookmarkEnd w:id="69"/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71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城乡社区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0.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因为今年较去年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了</w:t>
      </w:r>
      <w:bookmarkEnd w:id="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2" w:name="DIS_MARK_IS_ZERO_01_2"/>
      <w:bookmarkStart w:id="73" w:name="START_IS_ZERO_01_2"/>
      <w:bookmarkStart w:id="74" w:name="END_IS_ZERO_01_2"/>
      <w:bookmarkStart w:id="75" w:name="END_IS_ZERO_01_1"/>
      <w:bookmarkEnd w:id="32"/>
      <w:bookmarkEnd w:id="72"/>
      <w:bookmarkEnd w:id="73"/>
      <w:bookmarkEnd w:id="74"/>
      <w:bookmarkEnd w:id="7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39.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6" w:name="DIS_MARK_PAY_YBGGYSBKZC"/>
      <w:bookmarkStart w:id="77" w:name="START_PAY_YBGGYSBKZC"/>
      <w:bookmarkEnd w:id="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2.9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5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4.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7.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3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54.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6.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8" w:name="START_PAY_YBF_AMT_1"/>
      <w:bookmarkStart w:id="79" w:name="END_PAY_ZFBZZC_AMT_1"/>
      <w:bookmarkStart w:id="80" w:name="END_PAY_ZWHBZC_AMT_1"/>
      <w:bookmarkStart w:id="81" w:name="DIS_MARK_PAY_ZHFZJYJGLZC_AMT_1"/>
      <w:bookmarkStart w:id="82" w:name="DIS_MARK_PAY_LYWZCBZC_AMT_1"/>
      <w:bookmarkStart w:id="83" w:name="START_PAY_LYWZCBZC_AMT_1"/>
      <w:bookmarkStart w:id="84" w:name="START_PAY_ZYXZCZC_AMT_1"/>
      <w:bookmarkStart w:id="85" w:name="END_PAY_ZWFXFZC_AMT_1"/>
      <w:bookmarkStart w:id="86" w:name="END_PAY_ZWFXZC_AMT_1"/>
      <w:bookmarkStart w:id="87" w:name="DIS_MARK_PAY_QTZC_AMT_1"/>
      <w:bookmarkStart w:id="88" w:name="START_PAY_ZWHBZC_AMT_1"/>
      <w:bookmarkStart w:id="89" w:name="END_PAY_ZYXZCZC_AMT_1"/>
      <w:bookmarkStart w:id="90" w:name="END_PAY_YBGGYSBKZC"/>
      <w:bookmarkStart w:id="91" w:name="DIS_MARK_PAY_ZYXZCZC_AMT_1"/>
      <w:bookmarkStart w:id="92" w:name="END_PAY_QTZC_AMT_1"/>
      <w:bookmarkStart w:id="93" w:name="DIS_MARK_PAY_ZWFXFZC_AMT_1"/>
      <w:bookmarkStart w:id="94" w:name="END_PAY_YBF_AMT_1"/>
      <w:bookmarkStart w:id="95" w:name="DIS_MARK_PAY_YBF_AMT_1"/>
      <w:bookmarkStart w:id="96" w:name="START_PAY_ZHFZJYJGLZC_AMT_1"/>
      <w:bookmarkStart w:id="97" w:name="START_PAY_ZWFXFZC_AMT_1"/>
      <w:bookmarkStart w:id="98" w:name="END_PAY_LYWZCBZC_AMT_1"/>
      <w:bookmarkStart w:id="99" w:name="DIS_MARK_PAY_ZWFXZC_AMT_1"/>
      <w:bookmarkStart w:id="100" w:name="END_PAY_ZHFZJYJGLZC_AMT_1"/>
      <w:bookmarkStart w:id="101" w:name="START_PAY_ZWFXZC_AMT_1"/>
      <w:bookmarkStart w:id="102" w:name="START_PAY_QTZC_AMT_1"/>
      <w:bookmarkStart w:id="103" w:name="DIS_MARK_PAY_ZWHBZC_AMT_1"/>
      <w:bookmarkEnd w:id="76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bookmarkStart w:id="104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bookmarkEnd w:id="10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2.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87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5" w:name="DIS_MARK_PAY_YBGGFWXMZC"/>
      <w:bookmarkStart w:id="106" w:name="START_PUNCTUATION_MARK"/>
      <w:bookmarkStart w:id="107" w:name="END_PUNCTUATION_MARK"/>
      <w:bookmarkStart w:id="108" w:name="START_PAY_YBGGFWXMZC"/>
      <w:bookmarkStart w:id="109" w:name="DIS_MARK_PUNCTUATION_MARK"/>
      <w:bookmarkEnd w:id="106"/>
      <w:bookmarkEnd w:id="107"/>
      <w:bookmarkEnd w:id="108"/>
      <w:bookmarkEnd w:id="109"/>
      <w:r>
        <w:rPr>
          <w:rFonts w:ascii="仿宋_GB2312" w:hAnsi="仿宋_GB2312" w:cs="仿宋_GB2312" w:eastAsia="仿宋_GB2312"/>
          <w:bCs/>
          <w:sz w:val="32"/>
          <w:szCs w:val="32"/>
        </w:rPr>
        <w:t>，其中：</w:t>
      </w:r>
      <w:bookmarkStart w:id="110" w:name="DIS_MARK_PAY_WJZC_AMT_2"/>
      <w:bookmarkStart w:id="111" w:name="PAY_WHLYTYYCMZC_AMT_2"/>
      <w:bookmarkStart w:id="112" w:name="PAY_WJZC_AMT_2"/>
      <w:bookmarkStart w:id="113" w:name="DIS_MARK_PAY_WHLYTYYCMZC_AMT_2"/>
      <w:bookmarkStart w:id="114" w:name="PAY_CXSQZC_AMT_2"/>
      <w:bookmarkStart w:id="115" w:name="START_PAY_KXJSZC_AMT_2"/>
      <w:bookmarkStart w:id="116" w:name="END_PAY_GFZC_AMT_2"/>
      <w:bookmarkStart w:id="117" w:name="START_PAY_GFZC_AMT_2"/>
      <w:bookmarkStart w:id="118" w:name="START_PAY_YBGGFWZC_AMT_2"/>
      <w:bookmarkStart w:id="119" w:name="END_PAY_GGAQZC_AMT_2"/>
      <w:bookmarkStart w:id="120" w:name="START_PAY_GGAQZC_AMT_2"/>
      <w:bookmarkStart w:id="121" w:name="START_PAY_WJZC_AMT_2"/>
      <w:bookmarkStart w:id="122" w:name="END_PAY_JYZC_AMT_2"/>
      <w:bookmarkStart w:id="123" w:name="END_PAY_YBGGFWZC_AMT_2"/>
      <w:bookmarkStart w:id="124" w:name="END_PAY_KXJSZC_AMT_2"/>
      <w:bookmarkStart w:id="125" w:name="START_PAY_WHLYTYYCMZC_AMT_2"/>
      <w:bookmarkStart w:id="126" w:name="START_PAY_JYZC_AMT_2"/>
      <w:bookmarkStart w:id="127" w:name="END_PAY_WJZC_AMT_2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道县农村危房改造工作领导小组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7.00</w:t>
      </w:r>
      <w:bookmarkEnd w:id="114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28" w:name="PAY_CXSQZC_AMT_2_YT"/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道县农村危房改造工作领导小组工作经费</w:t>
      </w:r>
      <w:bookmarkEnd w:id="128"/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；</w:t>
      </w:r>
      <w:bookmarkStart w:id="129" w:name="PAY_GGAQZC_AMT_2"/>
      <w:bookmarkStart w:id="130" w:name="PAY_NLSZC_AMT_2"/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道县施工图审查服务费</w:t>
      </w:r>
      <w:bookmarkEnd w:id="130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31" w:name="PAY_NLSZC_AMT_2_YT"/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道县施工图审查服务费</w:t>
      </w:r>
      <w:bookmarkEnd w:id="131"/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；</w:t>
      </w:r>
      <w:bookmarkStart w:id="132" w:name="PAY_JRZC_AMT_2"/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建筑施工质量安全和建筑市场监督检查双随机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公开专项监督工作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bookmarkEnd w:id="132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33" w:name="PAY_JRZC_AMT_2_YT"/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建筑施工质量安全和建筑市场监督检查双随机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公开专项监督工作</w:t>
      </w:r>
      <w:bookmarkEnd w:id="133"/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道县“智慧工地”监管平台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bookmarkEnd w:id="129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34" w:name="PAY_GGAQZC_AMT_2_YT"/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道县“智慧工地”监管平台运行维护</w:t>
      </w:r>
      <w:bookmarkEnd w:id="134"/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城市危旧房摸排及整治专项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0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城市危旧房摸排及整治专项工作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道县建设工程消防验收备案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建设工程消防备案工作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非经营性自建房鉴定报告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非经营性自建房鉴定报告费用；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部分中央财政城镇保障性安居工程补助资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0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bookmarkEnd w:id="112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35" w:name="PAY_WJZC_AMT_2_YT"/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老旧小区改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造</w:t>
      </w:r>
      <w:r>
        <w:rPr>
          <w:rFonts w:ascii="仿宋_GB2312" w:hAnsi="仿宋_GB2312" w:cs="仿宋_GB2312" w:eastAsia="仿宋_GB2312"/>
          <w:bCs/>
          <w:sz w:val="32"/>
          <w:szCs w:val="32"/>
        </w:rPr>
        <w:t>等建设项目</w:t>
      </w:r>
      <w:bookmarkEnd w:id="135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136" w:name="END_PAY_XMMC_25_AMT"/>
      <w:bookmarkStart w:id="137" w:name="START_PAY_XMMC_24_AMT"/>
      <w:bookmarkStart w:id="138" w:name="START_PAY_XMMC_29_AMT"/>
      <w:bookmarkStart w:id="139" w:name="END_PAY_XMMC_23_AMT"/>
      <w:bookmarkStart w:id="140" w:name="END_PAY_XMMC_29_AMT"/>
      <w:bookmarkStart w:id="141" w:name="END_PAY_XMMC_14_AMT"/>
      <w:bookmarkStart w:id="142" w:name="DIS_MARK_PAY_XMMC_17_AMT"/>
      <w:bookmarkStart w:id="143" w:name="END_PAY_XMMC_24_AMT"/>
      <w:bookmarkStart w:id="144" w:name="DIS_MARK_PAY_XMMC_27_AMT"/>
      <w:bookmarkStart w:id="145" w:name="END_PAY_XMMC_19_AMT"/>
      <w:bookmarkStart w:id="146" w:name="END_PAY_XMMC_28_AMT"/>
      <w:bookmarkStart w:id="147" w:name="START_PAY_XMMC_13_AMT"/>
      <w:bookmarkStart w:id="148" w:name="START_PAY_XMMC_25_AMT"/>
      <w:bookmarkStart w:id="149" w:name="END_PAY_XMMC_21_AMT"/>
      <w:bookmarkStart w:id="150" w:name="END_PAY_XMMC_30_AMT"/>
      <w:bookmarkStart w:id="151" w:name="END_PAY_XMMC_27_AMT"/>
      <w:bookmarkStart w:id="152" w:name="START_PAY_XMMC_26_AMT"/>
      <w:bookmarkStart w:id="153" w:name="END_PAY_XMMC_11_AMT"/>
      <w:bookmarkStart w:id="154" w:name="END_PAY_XMMC_22_AMT"/>
      <w:bookmarkStart w:id="155" w:name="START_PAY_XMMC_15_AMT"/>
      <w:bookmarkStart w:id="156" w:name="START_PAY_XMMC_20_AMT"/>
      <w:bookmarkStart w:id="157" w:name="DIS_MARK_PAY_XMMC_13_AMT"/>
      <w:bookmarkStart w:id="158" w:name="START_PAY_XMMC_16_AMT"/>
      <w:bookmarkStart w:id="159" w:name="END_PAY_XMMC_13_AMT"/>
      <w:bookmarkStart w:id="160" w:name="START_PAY_XMMC_22_AMT"/>
      <w:bookmarkStart w:id="161" w:name="DIS_MARK_PAY_XMMC_16_AMT"/>
      <w:bookmarkStart w:id="162" w:name="START_PAY_XMMC_12_AMT"/>
      <w:bookmarkStart w:id="163" w:name="START_PAY_XMMC_21_AMT"/>
      <w:bookmarkStart w:id="164" w:name="DIS_MARK_PAY_XMMC_29_AMT"/>
      <w:bookmarkStart w:id="165" w:name="DIS_MARK_PAY_XMMC_28_AMT"/>
      <w:bookmarkStart w:id="166" w:name="DIS_MARK_PAY_XMMC_19_AMT"/>
      <w:bookmarkStart w:id="167" w:name="DIS_MARK_PAY_XMMC_18_AMT"/>
      <w:bookmarkStart w:id="168" w:name="DIS_MARK_PAY_XMMC_15_AMT"/>
      <w:bookmarkStart w:id="169" w:name="START_PAY_XMMC_18_AMT"/>
      <w:bookmarkStart w:id="170" w:name="DIS_MARK_PAY_XMMC_12_AMT"/>
      <w:bookmarkStart w:id="171" w:name="START_PAY_XMMC_23_AMT"/>
      <w:bookmarkStart w:id="172" w:name="START_PAY_XMMC_30_AMT"/>
      <w:bookmarkStart w:id="173" w:name="START_PAY_XMMC_28_AMT"/>
      <w:bookmarkStart w:id="174" w:name="DIS_MARK_PAY_XMMC_26_AMT"/>
      <w:bookmarkStart w:id="175" w:name="START_PAY_XMMC_17_AMT"/>
      <w:bookmarkStart w:id="176" w:name="DIS_MARK_PAY_XMMC_23_AMT"/>
      <w:bookmarkStart w:id="177" w:name="START_PAY_XMMC_27_AMT"/>
      <w:bookmarkStart w:id="178" w:name="DIS_MARK_PAY_XMMC_22_AMT"/>
      <w:bookmarkStart w:id="179" w:name="START_PAY_XMMC_14_AMT"/>
      <w:bookmarkStart w:id="180" w:name="END_PAY_XMMC_15_AMT"/>
      <w:bookmarkStart w:id="181" w:name="END_PAY_XMMC_16_AMT"/>
      <w:bookmarkStart w:id="182" w:name="END_PAY_XMMC_26_AMT"/>
      <w:bookmarkStart w:id="183" w:name="END_PAY_XMMC_20_AMT"/>
      <w:bookmarkStart w:id="184" w:name="START_PAY_XMMC_19_AMT"/>
      <w:bookmarkStart w:id="185" w:name="DIS_MARK_PAY_XMMC_20_AMT"/>
      <w:bookmarkStart w:id="186" w:name="END_PAY_XMMC_12_AMT"/>
      <w:bookmarkStart w:id="187" w:name="END_PAY_XMMC_18_AMT"/>
      <w:bookmarkStart w:id="188" w:name="DIS_MARK_PAY_XMMC_14_AMT"/>
      <w:bookmarkStart w:id="189" w:name="DIS_MARK_PAY_XMMC_30_AMT"/>
      <w:bookmarkStart w:id="190" w:name="END_PAY_YBGGFWXMZC"/>
      <w:bookmarkStart w:id="191" w:name="DIS_MARK_PAY_XMMC_21_AMT"/>
      <w:bookmarkStart w:id="192" w:name="END_PAY_XMMC_17_AMT"/>
      <w:bookmarkStart w:id="193" w:name="DIS_MARK_PAY_XMMC_24_AMT"/>
      <w:bookmarkStart w:id="194" w:name="DIS_MARK_PAY_XMMC_25_AMT"/>
      <w:bookmarkEnd w:id="105"/>
      <w:bookmarkEnd w:id="110"/>
      <w:bookmarkEnd w:id="111"/>
      <w:bookmarkEnd w:id="113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农村危房改造资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2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要用于农村危房改造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职工死亡遗属困难补助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主要用于发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以前未发放遗嘱困难补助金。</w:t>
      </w:r>
    </w:p>
    <w:p>
      <w:pPr>
        <w:pStyle w:val="Normal"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195" w:name="DIS_MARK_PAY_ZFXJJZC"/>
      <w:bookmarkStart w:id="196" w:name="END_PAY_ZFXJJZC_AMT"/>
      <w:bookmarkStart w:id="197" w:name="DIS_MARK_PAY_ZFXJJZC_AMT"/>
      <w:bookmarkStart w:id="198" w:name="START_PAY_ZFXJJZC"/>
      <w:bookmarkStart w:id="199" w:name="START_PAY_ZFXJJZC_AMT"/>
      <w:bookmarkEnd w:id="196"/>
      <w:bookmarkEnd w:id="197"/>
      <w:bookmarkEnd w:id="198"/>
      <w:bookmarkEnd w:id="1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性基金安排的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46.9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bookmarkStart w:id="200" w:name="END_PAY_ZFXJJZC"/>
      <w:bookmarkEnd w:id="195"/>
      <w:bookmarkEnd w:id="2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，其中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道县建筑设计院全县重点项目设计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4.1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全县重点项目设计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居民自建房安全专项整治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0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居民自建房安全专项整治工作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203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城镇老旧小区改造规划编制费结算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.2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老旧小区改造规划编制费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道县潇水北路中段市政工程监理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.8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潇水北路中段市政工程监理费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振兴西路及幸福城小区建设工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KV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杆线迁移工程补偿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.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振兴西路及幸福城小区杆线迁移工程；荷叶塘电力管道市政工程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.7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荷叶塘电力管道市政工程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滨江壹号建筑物基桩检测鉴定勘察项目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.6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滨江壹号建筑物基桩检测鉴定勘察；道县潇水北路南段安置区配套基础设施及土石方工程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20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道县潇水北路南段安置区配套基础设施及土石方工程；道县五里牌安置区配套基础设施及土石方工程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51.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道县五里牌安置区配套基础设施及土石方工程；道县富塘路及潇水北路市政工程监理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9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道县富塘路及潇水北路市政工程监理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预售资金监管、网签合同备案系统升级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9.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预售资金监管、网签合同备案系统升级；乌家山路道路市政工程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0.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乌家山路道县市政工程；潇水北路市政工程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潇水北路市政工程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振兴西路征地拆迁安置区建筑施工图设计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.2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振兴西路征地拆迁安置区建筑施工图设计；振兴西路征地拆迁安置工程、和一西路市政工程、潇水北路南段安置区土石方工程、振兴西路西段市政工程、道清公路改造工程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项目工程监理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.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潇水北路南段安置区土石方工程、振兴西路西段市政工程、道清公路改造工程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项目工程监理费；道县振兴西路征地拆迁安置区配套及土方工程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4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道县振兴西路征地拆迁安置区配套及土方工程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潇水北路南段安置区设计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.8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潇水北路南段安置区设计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小坪村、田广洞村、达山头村、石下渡村、八家村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省级名村和沙田村传统村落保护规划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5.5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小坪村、田广洞村、达山头村、石下渡村、八家村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省级名村和沙田村传统村落保护规划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道县火车站片区城市设计与策划设计进度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.6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道县火车站片区城市设计与策划设计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道县火车站站前广场片区控制性详规编制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.6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道县火车站站前广场片区控制性详规编制；道县文体公园装饰装修设计项目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.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道县文体公园装饰装修设计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道县数字城建档案馆数字化加工和系统维护项目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道县数字城建档案馆数字化加工和系统维护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道县工程建设项目审批制度改革办公室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道县工程建设项目审批制度改革办公室工作；道县申报国家级历史文化名城指挥部工作经费及课题研究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7.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道县申报国家级历史文化名城指挥部工作经费及课题研究；第五批传统村落保护规划编制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1.9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第五批传统村落保护规划编制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道县预售资金监管及网签合同备案技术服务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道县预售资金监管及网签合同备案技术服务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01" w:name="DIS_MARK_PAY_GYZBJYYSZC"/>
      <w:bookmarkStart w:id="202" w:name="DIS_MARK_PAY_GYZBJYYSZC_AMT_ALL"/>
      <w:bookmarkStart w:id="203" w:name="START_PAY_GYZBJYYSZC"/>
      <w:bookmarkStart w:id="204" w:name="START_PAY_GYZBJYYSZC_AMT_ALL"/>
      <w:bookmarkStart w:id="205" w:name="END_PAY_GYZBJYYSZC_AMT_ALL"/>
      <w:bookmarkEnd w:id="202"/>
      <w:bookmarkEnd w:id="203"/>
      <w:bookmarkEnd w:id="204"/>
      <w:bookmarkEnd w:id="2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06" w:name="END_PAY_GYZBJYYSZC"/>
      <w:bookmarkEnd w:id="201"/>
      <w:bookmarkEnd w:id="20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07" w:name="DIS_MARK_NO_JGYXJF"/>
      <w:bookmarkStart w:id="208" w:name="YES_NO_JGYXJF"/>
      <w:bookmarkStart w:id="209" w:name="START_NO_JGYXJF"/>
      <w:bookmarkEnd w:id="208"/>
      <w:bookmarkEnd w:id="20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210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4.9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bookmarkEnd w:id="2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11" w:name="DIS_MARK_IS_ZERO_03_1"/>
      <w:bookmarkStart w:id="212" w:name="IS_ZERO_03"/>
      <w:bookmarkStart w:id="213" w:name="START_IS_ZERO_03_1"/>
      <w:bookmarkEnd w:id="212"/>
      <w:bookmarkEnd w:id="2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14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bookmarkEnd w:id="21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.0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15" w:name="DIS_MARK_IS_ZERO_02"/>
      <w:bookmarkStart w:id="216" w:name="START_IS_ZERO_02"/>
      <w:bookmarkStart w:id="217" w:name="IS_ZERO_02"/>
      <w:bookmarkEnd w:id="216"/>
      <w:bookmarkEnd w:id="2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18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.9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19" w:name="END_IS_ZERO_02"/>
      <w:bookmarkEnd w:id="215"/>
      <w:bookmarkEnd w:id="218"/>
      <w:bookmarkEnd w:id="2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20" w:name="JGYXJF_BD_REMAK"/>
      <w:bookmarkEnd w:id="2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机构改革调出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退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人平公用经费相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下降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%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以机关运行经费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21" w:name="DIS_MARK_YES_JGYXJF"/>
      <w:bookmarkStart w:id="222" w:name="END_JGYXJF_FUNDS_AMT1"/>
      <w:bookmarkStart w:id="223" w:name="START_IS_ZERO_03_2"/>
      <w:bookmarkStart w:id="224" w:name="DIS_MARK_IS_ZERO_03_2"/>
      <w:bookmarkStart w:id="225" w:name="END_IS_ZERO_03_1"/>
      <w:bookmarkStart w:id="226" w:name="START_YES_JGYXJF"/>
      <w:bookmarkStart w:id="227" w:name="END_YES_JGYXJF"/>
      <w:bookmarkStart w:id="228" w:name="START_PUNCTUATION_MARK2"/>
      <w:bookmarkStart w:id="229" w:name="END_IS_ZERO_03_2"/>
      <w:bookmarkStart w:id="230" w:name="END_NO_JGYXJF"/>
      <w:bookmarkStart w:id="231" w:name="END_PUNCTUATION_MARK2"/>
      <w:bookmarkStart w:id="232" w:name="DIS_MARK_PUNCTUATION_MARK2"/>
      <w:bookmarkEnd w:id="207"/>
      <w:bookmarkEnd w:id="211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233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2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34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35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36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37" w:name="DIS_MARK_IS_ZERO_06_1"/>
      <w:bookmarkStart w:id="238" w:name="START_IS_ZERO_06_1"/>
      <w:bookmarkStart w:id="239" w:name="IS_ZERO_06"/>
      <w:bookmarkEnd w:id="238"/>
      <w:bookmarkEnd w:id="23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240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2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241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2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bookmarkStart w:id="242" w:name="END_IS_ZERO_06_2"/>
      <w:bookmarkStart w:id="243" w:name="END_IS_ZERO_06_1"/>
      <w:bookmarkStart w:id="244" w:name="START_IS_ZERO_06_2"/>
      <w:bookmarkStart w:id="245" w:name="DIS_MARK_IS_ZERO_06_2"/>
      <w:bookmarkEnd w:id="237"/>
      <w:bookmarkEnd w:id="242"/>
      <w:bookmarkEnd w:id="243"/>
      <w:bookmarkEnd w:id="244"/>
      <w:bookmarkEnd w:id="245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246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bookmarkEnd w:id="2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47" w:name="DIS_MARK_MEET_FUNDS_AMT"/>
      <w:bookmarkStart w:id="248" w:name="START_MEET_FUNDS_AMT"/>
      <w:bookmarkEnd w:id="2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249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党建工作会议、农村危房改造会议、质量安全检查会议等</w:t>
      </w:r>
      <w:bookmarkEnd w:id="2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250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0</w:t>
      </w:r>
      <w:bookmarkEnd w:id="2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251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党建工作会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农村危房改造会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质量安全检查会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bookmarkStart w:id="252" w:name="END_MEET_FUNDS_AMT"/>
      <w:bookmarkEnd w:id="247"/>
      <w:bookmarkEnd w:id="251"/>
      <w:bookmarkEnd w:id="2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53" w:name="DIS_MARK_TRAIN_FUNDS"/>
      <w:bookmarkStart w:id="254" w:name="START_TRAIN_FUNDS"/>
      <w:bookmarkEnd w:id="2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255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bookmarkEnd w:id="2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56" w:name="DIS_MARK_TRAIN_FUNDS_AMT"/>
      <w:bookmarkStart w:id="257" w:name="START_TRAIN_FUNDS_AMT"/>
      <w:bookmarkEnd w:id="2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258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业务技术培训费、质量安全生产培训费等</w:t>
      </w:r>
      <w:bookmarkEnd w:id="2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259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0</w:t>
      </w:r>
      <w:bookmarkEnd w:id="2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260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股室业务知识培训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质量安全生产培训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bookmarkStart w:id="261" w:name="END_TRAIN_FUNDS_AMT"/>
      <w:bookmarkEnd w:id="256"/>
      <w:bookmarkEnd w:id="260"/>
      <w:bookmarkEnd w:id="2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62" w:name="DIS_MARK_NO"/>
      <w:bookmarkStart w:id="263" w:name="START_YES"/>
      <w:bookmarkStart w:id="264" w:name="DIS_MARK_YES"/>
      <w:bookmarkStart w:id="265" w:name="END_YES"/>
      <w:bookmarkStart w:id="266" w:name="YES_NO"/>
      <w:bookmarkStart w:id="267" w:name="END_TRAIN_FUNDS"/>
      <w:bookmarkStart w:id="268" w:name="START_NO"/>
      <w:bookmarkEnd w:id="253"/>
      <w:bookmarkEnd w:id="263"/>
      <w:bookmarkEnd w:id="264"/>
      <w:bookmarkEnd w:id="265"/>
      <w:bookmarkEnd w:id="266"/>
      <w:bookmarkEnd w:id="267"/>
      <w:bookmarkEnd w:id="2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269" w:name="START_YES_HD_DETAIL"/>
      <w:bookmarkStart w:id="270" w:name="END_YES_HD_DETAIL"/>
      <w:bookmarkStart w:id="271" w:name="END_NO"/>
      <w:bookmarkStart w:id="272" w:name="YES_NO_HD_DETAIL"/>
      <w:bookmarkStart w:id="273" w:name="END_PUNCTUATION_MARK1"/>
      <w:bookmarkStart w:id="274" w:name="DIS_MARK_PUNCTUATION_MARK1"/>
      <w:bookmarkStart w:id="275" w:name="DIS_MARK_YES_HD_DETAIL"/>
      <w:bookmarkStart w:id="276" w:name="START_PUNCTUATION_MARK1"/>
      <w:bookmarkStart w:id="277" w:name="HD_DETAIL"/>
      <w:bookmarkEnd w:id="262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4.9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8.9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278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279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bookmarkEnd w:id="2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单位公务执法用车被县国有资产处置办公报废处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，机要通信用车</w:t>
      </w:r>
      <w:bookmarkStart w:id="28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28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282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283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284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285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286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287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288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289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290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291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292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293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294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bookmarkEnd w:id="29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86.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295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bookmarkEnd w:id="29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2.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296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29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34.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97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297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住房和城乡建设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表</w:t>
      </w:r>
    </w:p>
    <w:p>
      <w:pPr>
        <w:pStyle w:val="Style17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  <w:bookmarkEnd w:id="31"/>
      <w:bookmarkEnd w:id="78"/>
    </w:p>
    <w:sectPr>
      <w:type w:val="nextPage"/>
      <w:pgSz w:orient="landscape" w:w="11906" w:h="18709"/>
      <w:pgMar w:left="283" w:right="283" w:gutter="0" w:header="0" w:top="283" w:footer="0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0T09:26:25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A0DC932C14A4A975784C282913F7F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