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计划生育协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计划生育协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紧紧围绕中央赋予的“六项重点任务”和全县卫生健康工作大局，顺应计划生育工作转型发展的新要求，指导乡镇（街道）计划生育协会工作，参与计划生育的民主监督，维护会员与育龄群众实行计划生育的正当权益。具体职责：服务育龄群众和计划生育家庭，发挥带头、宣传、服务、监督、交流作用，动员和组织广大群众参与人口发展、生殖健康、计划生育和家庭保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群众性宣传工作，普及生殖健康、卫生和计划生育等科学知识和信息，倡导科学、文明、健康的婚育观念，提高群众实行计划生育的自觉性；推进人口计划生育基层群众自治，教育、引导广大群众自觉实行计划生育，反映群众在生殖健康计划生育等方面的诉求，依法维护群众的合法权益；做好流动人口服务工作；开展计划生育“三结合”、计生家庭创业小额贴息贷款等项目工作和生育关怀救助行动；完成上级协会部署和同级卫健部门交办的各项工作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计生协会是全额拨款的参公管理事业单位，内设办公室，家庭服务部，组织宣传部。核定全额拨款事业单位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其中领导职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：会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（县级党政领导干部兼），常务副会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（正科级），专职副会长兼秘书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（副科级）；部室负责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其他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计划生育协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计划生育协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bookmarkStart w:id="17" w:name="INCOME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7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2" w:name="END_IS_ZERO_05"/>
      <w:bookmarkEnd w:id="18"/>
      <w:bookmarkEnd w:id="21"/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3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级计生协专</w:t>
      </w:r>
      <w:r>
        <w:rPr>
          <w:rFonts w:eastAsia="仿宋_GB2312"/>
          <w:sz w:val="32"/>
          <w:szCs w:val="32"/>
        </w:rPr>
        <w:t>职副会长补助收入</w:t>
      </w:r>
      <w:bookmarkEnd w:id="23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4" w:name="END_IS_ZERO_04_1"/>
      <w:bookmarkStart w:id="25" w:name="DIS_MARK_IS_ZERO_04_2"/>
      <w:bookmarkStart w:id="26" w:name="START_IS_ZERO_04_2"/>
      <w:bookmarkStart w:id="27" w:name="END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" w:name="DIS_MARK_IS_ZERO_01_1"/>
      <w:bookmarkStart w:id="31" w:name="DIS_MARK_PAY_YBF_AMT"/>
      <w:bookmarkStart w:id="32" w:name="START_IS_ZERO_01_1"/>
      <w:bookmarkStart w:id="33" w:name="END_PAY_BGT_AMT"/>
      <w:bookmarkStart w:id="34" w:name="START_PAY_ZYXZC_AMT"/>
      <w:bookmarkStart w:id="35" w:name="END_PAY_ZFBZZC_AMT"/>
      <w:bookmarkStart w:id="36" w:name="DIS_MARK_PAY_GYZBJYYSZC_AMT"/>
      <w:bookmarkStart w:id="37" w:name="DIS_MARK_PAY_ZWHBZC_AMT"/>
      <w:bookmarkStart w:id="38" w:name="END_PAY_ZWFXFYZC_AMT"/>
      <w:bookmarkStart w:id="39" w:name="START_PAY_KYTBGZAPDZC_AMT"/>
      <w:bookmarkStart w:id="40" w:name="DIS_MARK_PAY_QTZC_AMT"/>
      <w:bookmarkStart w:id="41" w:name="START_PAY_ZWFXFYZC_AMT"/>
      <w:bookmarkStart w:id="42" w:name="END_PAY_ZHFZJYJGLZC_AMT"/>
      <w:bookmarkStart w:id="43" w:name="END_PAY_QTZC_AMT"/>
      <w:bookmarkStart w:id="44" w:name="END_PAY_ZWHBZC_AMT"/>
      <w:bookmarkStart w:id="45" w:name="DIS_MARK_PAY_ZWFXZC_AMT"/>
      <w:bookmarkStart w:id="46" w:name="START_PAY_ZHFZJYJGLZC_AMT"/>
      <w:bookmarkStart w:id="47" w:name="START_PAY_QTZC_AMT"/>
      <w:bookmarkStart w:id="48" w:name="END_PAY_YBF_AMT"/>
      <w:bookmarkStart w:id="49" w:name="START_PAY_LYWZCBZC_AMT"/>
      <w:bookmarkStart w:id="50" w:name="END_PAY_ZYXZC_AMT"/>
      <w:bookmarkStart w:id="51" w:name="END_PAY_LYWZCBZC_AMT"/>
      <w:bookmarkStart w:id="52" w:name="END_PAY_GYZBJYYSZC_AMT"/>
      <w:bookmarkStart w:id="53" w:name="START_PAY_GYZBJYYSZC_AMT"/>
      <w:bookmarkStart w:id="54" w:name="END_PAY_KYTBGZAPDZC_AMT"/>
      <w:bookmarkStart w:id="55" w:name="DIS_MARK_PAY_ZWFXFYZC_AMT"/>
      <w:bookmarkStart w:id="56" w:name="DIS_MARK_PAY_ZYXZC_AMT"/>
      <w:bookmarkStart w:id="57" w:name="IS_ZERO_01"/>
      <w:bookmarkStart w:id="58" w:name="DIS_MARK_PAY_ZHFZJYJGLZC_AMT"/>
      <w:bookmarkStart w:id="59" w:name="START_PAY_ZWFXZC_AMT"/>
      <w:bookmarkStart w:id="60" w:name="DIS_MARK_PAY_LYWZCBZC_AMT"/>
      <w:bookmarkStart w:id="61" w:name="START_PAY_ZWHBZC_AMT"/>
      <w:bookmarkStart w:id="62" w:name="END_PAY_ZWFXZC_AMT"/>
      <w:bookmarkStart w:id="63" w:name="START_PAY_YBF_AMT"/>
      <w:bookmarkStart w:id="64" w:name="DIS_MARK_PAY_KYTBGZAPDZC_AMT"/>
      <w:bookmarkEnd w:id="2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bookmarkStart w:id="65" w:name="END_IS_ZERO_01_2"/>
      <w:bookmarkStart w:id="66" w:name="START_IS_ZERO_01_2"/>
      <w:bookmarkStart w:id="67" w:name="END_IS_ZERO_01_1"/>
      <w:bookmarkStart w:id="68" w:name="DIS_MARK_IS_ZERO_01_2"/>
      <w:bookmarkEnd w:id="30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0" w:name="DIS_MARK_IS_ZERO_00"/>
      <w:bookmarkStart w:id="71" w:name="IS_ZERO_00"/>
      <w:bookmarkStart w:id="72" w:name="START_IS_ZERO_00"/>
      <w:bookmarkEnd w:id="71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7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4" w:name="END_IS_ZERO_00"/>
      <w:bookmarkEnd w:id="70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较去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项目支出中对家庭和个人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6" w:name="START_PAY_YBGGYSBKZC"/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5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.4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77" w:name="DIS_MARK_PAY_XMMC_30_AMT"/>
      <w:bookmarkStart w:id="78" w:name="START_PAY_XMMC_30_AMT"/>
      <w:bookmarkStart w:id="79" w:name="END_PAY_XMMC_20_AMT"/>
      <w:bookmarkStart w:id="80" w:name="START_PAY_XMMC_20_AMT"/>
      <w:bookmarkStart w:id="81" w:name="DIS_MARK_PAY_XMMC_26_AMT"/>
      <w:bookmarkStart w:id="82" w:name="START_PAY_XMMC_28_AMT"/>
      <w:bookmarkStart w:id="83" w:name="DIS_MARK_PAY_XMMC_24_AMT"/>
      <w:bookmarkStart w:id="84" w:name="END_PAY_XMMC_28_AMT"/>
      <w:bookmarkStart w:id="85" w:name="DIS_MARK_PAY_XMMC_28_AMT"/>
      <w:bookmarkStart w:id="86" w:name="DIS_MARK_PAY_XMMC_29_AMT"/>
      <w:bookmarkStart w:id="87" w:name="DIS_MARK_PAY_XMMC_22_AMT"/>
      <w:bookmarkStart w:id="88" w:name="DIS_MARK_PAY_XMMC_20_AMT"/>
      <w:bookmarkStart w:id="89" w:name="START_PAY_XMMC_23_AMT"/>
      <w:bookmarkStart w:id="90" w:name="START_PAY_XMMC_25_AMT"/>
      <w:bookmarkStart w:id="91" w:name="DIS_MARK_PAY_XMMC_25_AMT"/>
      <w:bookmarkStart w:id="92" w:name="END_PAY_XMMC_29_AMT"/>
      <w:bookmarkStart w:id="93" w:name="END_PAY_XMMC_21_AMT"/>
      <w:bookmarkStart w:id="94" w:name="END_PAY_XMMC_24_AMT"/>
      <w:bookmarkStart w:id="95" w:name="END_PAY_YBGGFWXMZC"/>
      <w:bookmarkStart w:id="96" w:name="END_PAY_XMMC_23_AMT"/>
      <w:bookmarkStart w:id="97" w:name="START_PAY_XMMC_29_AMT"/>
      <w:bookmarkStart w:id="98" w:name="DIS_MARK_PAY_XMMC_21_AMT"/>
      <w:bookmarkStart w:id="99" w:name="START_PAY_XMMC_22_AMT"/>
      <w:bookmarkStart w:id="100" w:name="DIS_MARK_PAY_QTZC_AMT_2"/>
      <w:bookmarkStart w:id="101" w:name="START_PAY_QTZC_AMT_2"/>
      <w:bookmarkStart w:id="102" w:name="DIS_MARK_PAY_XMMC_27_AMT"/>
      <w:bookmarkStart w:id="103" w:name="START_PAY_ZRZYHYQXZC_AMT_2"/>
      <w:bookmarkStart w:id="104" w:name="DIS_MARK_PAY_LYWZCBZC_AMT_2"/>
      <w:bookmarkStart w:id="105" w:name="END_PAY_YZQTDQZC_AMT_2"/>
      <w:bookmarkStart w:id="106" w:name="END_PAY_QTZC_AMT_2"/>
      <w:bookmarkStart w:id="107" w:name="DIS_MARK_PAY_ZYXZC_AMT_2"/>
      <w:bookmarkStart w:id="108" w:name="END_PAY_ZYXZC_AMT_2"/>
      <w:bookmarkStart w:id="109" w:name="START_PAY_ZYXZC_AMT_2"/>
      <w:bookmarkStart w:id="110" w:name="DIS_MARK_PAY_YZQTDQZC_AMT_2"/>
      <w:bookmarkStart w:id="111" w:name="START_PAY_JRZC_AMT_2"/>
      <w:bookmarkStart w:id="112" w:name="START_PAY_XMMC_24_AMT"/>
      <w:bookmarkStart w:id="113" w:name="DIS_MARK_PAY_ZRZYHYQXZC_AMT_2"/>
      <w:bookmarkStart w:id="114" w:name="END_PAY_XMMC_30_AMT"/>
      <w:bookmarkStart w:id="115" w:name="START_PAY_XMMC_27_AMT"/>
      <w:bookmarkStart w:id="116" w:name="END_PAY_XMMC_26_AMT"/>
      <w:bookmarkStart w:id="117" w:name="END_PAY_JRZC_AMT_2"/>
      <w:bookmarkStart w:id="118" w:name="END_PAY_XMMC_25_AMT"/>
      <w:bookmarkStart w:id="119" w:name="END_PAY_XMMC_27_AMT"/>
      <w:bookmarkStart w:id="120" w:name="START_PAY_ZWHBZC_AMT_2"/>
      <w:bookmarkStart w:id="121" w:name="START_PAY_XMMC_26_AMT"/>
      <w:bookmarkStart w:id="122" w:name="DIS_MARK_PAY_YBFZC_AMT_2"/>
      <w:bookmarkStart w:id="123" w:name="END_PAY_SYFWZC_AMT_2"/>
      <w:bookmarkStart w:id="124" w:name="END_PAY_XMMC_22_AMT"/>
      <w:bookmarkStart w:id="125" w:name="START_PAY_YBFZC_AMT_2"/>
      <w:bookmarkStart w:id="126" w:name="END_PAY_ZHFZJYJGLZC_AMT_2"/>
      <w:bookmarkStart w:id="127" w:name="DIS_MARK_PAY_ZFBZZC_AMT_2"/>
      <w:bookmarkStart w:id="128" w:name="DIS_MARK_PAY_ZWHBZC_AMT_2"/>
      <w:bookmarkStart w:id="129" w:name="START_PAY_ZFBZZC_AMT_2"/>
      <w:bookmarkStart w:id="130" w:name="DIS_MARK_PAY_XMMC_23_AMT"/>
      <w:bookmarkStart w:id="131" w:name="DIS_MARK_PAY_XMMC_05_AMT"/>
      <w:bookmarkStart w:id="132" w:name="START_PAY_ZYKTZC_AMT_2"/>
      <w:bookmarkStart w:id="133" w:name="START_PAY_KXJSZC_AMT_2"/>
      <w:bookmarkStart w:id="134" w:name="DIS_MARK_PAY_JYZC_AMT_2"/>
      <w:bookmarkStart w:id="135" w:name="START_PAY_XMMC_21_AMT"/>
      <w:bookmarkStart w:id="136" w:name="DIS_MARK_PAY_ZHFZJYJGLZC_AMT_2"/>
      <w:bookmarkStart w:id="137" w:name="END_PAY_LYWZCBZC_AMT_2"/>
      <w:bookmarkStart w:id="138" w:name="START_PAY_XMMC_01_AMT"/>
      <w:bookmarkStart w:id="139" w:name="DIS_MARK_PAY_JRZC_AMT_2"/>
      <w:bookmarkStart w:id="140" w:name="START_PAY_ZHFZJYJGLZC_AMT_2"/>
      <w:bookmarkStart w:id="141" w:name="START_PAY_LYWZCBZC_AMT_2"/>
      <w:bookmarkStart w:id="142" w:name="START_PAY_JYZC_AMT_2"/>
      <w:bookmarkStart w:id="143" w:name="START_PAY_XMMC_05_AMT"/>
      <w:bookmarkStart w:id="144" w:name="START_PAY_JTZC_AMT_2"/>
      <w:bookmarkStart w:id="145" w:name="DIS_MARK_PAY_CXSQZC_AMT_2"/>
      <w:bookmarkStart w:id="146" w:name="DIS_MARK_PAY_ZYKTZC_AMT_2"/>
      <w:bookmarkStart w:id="147" w:name="END_PAY_ZRZYHYQXZC_AMT_2"/>
      <w:bookmarkStart w:id="148" w:name="DIS_MARK_PAY_JTZC_AMT_2"/>
      <w:bookmarkStart w:id="149" w:name="DIS_MARK_PAY_SYFWZC_AMT_2"/>
      <w:bookmarkStart w:id="150" w:name="START_PAY_SHBXJJZC_AMT_2"/>
      <w:bookmarkStart w:id="151" w:name="START_PAY_WSJKZC_AMT_2"/>
      <w:bookmarkStart w:id="152" w:name="START_PAY_CXSQZC_AMT_2"/>
      <w:bookmarkStart w:id="153" w:name="DIS_MARK_PAY_SHBZYJYZC_AMT_2"/>
      <w:bookmarkStart w:id="154" w:name="END_PAY_JYZC_AMT_2"/>
      <w:bookmarkStart w:id="155" w:name="START_PAY_SHBZYJYZC_AMT_2"/>
      <w:bookmarkStart w:id="156" w:name="END_PAY_ZWFXFZC_AMT_2"/>
      <w:bookmarkStart w:id="157" w:name="END_PAY_GGAQZC_AMT_2"/>
      <w:bookmarkStart w:id="158" w:name="END_PAY_JTZC_AMT_2"/>
      <w:bookmarkStart w:id="159" w:name="END_PAY_WHLYTYYCMZC_AMT_2"/>
      <w:bookmarkStart w:id="160" w:name="START_PAY_JNHBZC_AMT_2"/>
      <w:bookmarkStart w:id="161" w:name="START_PAY_SYFWZC_AMT_2"/>
      <w:bookmarkStart w:id="162" w:name="DIS_MARK_PAY_WHLYTYYCMZC_AMT_2"/>
      <w:bookmarkStart w:id="163" w:name="END_PAY_JNHBZC_AMT_2"/>
      <w:bookmarkStart w:id="164" w:name="END_PAY_CXSQZC_AMT_2"/>
      <w:bookmarkStart w:id="165" w:name="START_PAY_NLSZC_AMT_2"/>
      <w:bookmarkStart w:id="166" w:name="END_PAY_ZFBZZC_AMT_2"/>
      <w:bookmarkStart w:id="167" w:name="END_PAY_NLSZC_AMT_2"/>
      <w:bookmarkStart w:id="168" w:name="START_PAY_XMMC_18_AMT"/>
      <w:bookmarkStart w:id="169" w:name="START_PAY_WHLYTYYCMZC_AMT_2"/>
      <w:bookmarkStart w:id="170" w:name="START_PAY_YZQTDQZC_AMT_2"/>
      <w:bookmarkStart w:id="171" w:name="END_PAY_KXJSZC_AMT_2"/>
      <w:bookmarkStart w:id="172" w:name="END_PAY_XMMC_19_AMT"/>
      <w:bookmarkStart w:id="173" w:name="START_PAY_XMMC_17_AMT"/>
      <w:bookmarkStart w:id="174" w:name="END_PAY_XMMC_15_AMT"/>
      <w:bookmarkStart w:id="175" w:name="DIS_MARK_PAY_XMMC_17_AMT"/>
      <w:bookmarkStart w:id="176" w:name="END_PAY_XMMC_18_AMT"/>
      <w:bookmarkStart w:id="177" w:name="END_PAY_XMMC_09_AMT"/>
      <w:bookmarkStart w:id="178" w:name="END_PAY_WSJKZC_AMT_2"/>
      <w:bookmarkStart w:id="179" w:name="DIS_MARK_PAY_XMMC_16_AMT"/>
      <w:bookmarkStart w:id="180" w:name="START_PAY_XMMC_19_AMT"/>
      <w:bookmarkStart w:id="181" w:name="END_PAY_XMMC_14_AMT"/>
      <w:bookmarkStart w:id="182" w:name="END_PAY_ZYKTZC_AMT_2"/>
      <w:bookmarkStart w:id="183" w:name="DIS_MARK_PAY_KXJSZC_AMT_2"/>
      <w:bookmarkStart w:id="184" w:name="END_PAY_YBFZC_AMT_2"/>
      <w:bookmarkStart w:id="185" w:name="END_PAY_SHBXJJZC_AMT_2"/>
      <w:bookmarkStart w:id="186" w:name="START_PAY_XMMC_13_AMT"/>
      <w:bookmarkStart w:id="187" w:name="DIS_MARK_PAY_XMMC_15_AMT"/>
      <w:bookmarkStart w:id="188" w:name="DIS_MARK_PAY_NLSZC_AMT_2"/>
      <w:bookmarkStart w:id="189" w:name="DIS_MARK_PAY_JNHBZC_AMT_2"/>
      <w:bookmarkStart w:id="190" w:name="END_PAY_SHBZYJYZC_AMT_2"/>
      <w:bookmarkStart w:id="191" w:name="DIS_MARK_PAY_WSJKZC_AMT_2"/>
      <w:bookmarkStart w:id="192" w:name="END_PAY_XMMC_16_AMT"/>
      <w:bookmarkStart w:id="193" w:name="END_PAY_XMMC_13_AMT"/>
      <w:bookmarkStart w:id="194" w:name="DIS_MARK_PAY_XMMC_13_AMT"/>
      <w:bookmarkStart w:id="195" w:name="DIS_MARK_PAY_XMMC_10_AMT"/>
      <w:bookmarkStart w:id="196" w:name="START_PAY_XMMC_14_AMT"/>
      <w:bookmarkStart w:id="197" w:name="START_PAY_XMMC_16_AMT"/>
      <w:bookmarkStart w:id="198" w:name="DIS_MARK_PAY_XMMC_02_AMT"/>
      <w:bookmarkStart w:id="199" w:name="START_PAY_XMMC_11_AMT"/>
      <w:bookmarkStart w:id="200" w:name="END_PAY_XMMC_02_AMT"/>
      <w:bookmarkStart w:id="201" w:name="START_PAY_XMMC_06_AMT"/>
      <w:bookmarkStart w:id="202" w:name="DIS_MARK_PAY_XMMC_12_AMT"/>
      <w:bookmarkStart w:id="203" w:name="START_PAY_XMMC_12_AMT"/>
      <w:bookmarkStart w:id="204" w:name="END_PAY_ZWHBZC_AMT_2"/>
      <w:bookmarkStart w:id="205" w:name="DIS_MARK_PAY_XMMC_06_AMT"/>
      <w:bookmarkStart w:id="206" w:name="START_PAY_XMMC_07_AMT"/>
      <w:bookmarkStart w:id="207" w:name="START_PAY_XMMC_10_AMT"/>
      <w:bookmarkStart w:id="208" w:name="START_PAY_ZWFXFZC_AMT_2"/>
      <w:bookmarkStart w:id="209" w:name="END_PAY_XMMC_10_AMT"/>
      <w:bookmarkStart w:id="210" w:name="DIS_MARK_PAY_XMMC_14_AMT"/>
      <w:bookmarkStart w:id="211" w:name="END_PAY_XMMC_04_AMT"/>
      <w:bookmarkStart w:id="212" w:name="START_PAY_XMMC_08_AMT"/>
      <w:bookmarkStart w:id="213" w:name="DIS_MARK_PAY_ZWFXZC_AMT_2"/>
      <w:bookmarkStart w:id="214" w:name="START_PAY_XMMC_02_AMT"/>
      <w:bookmarkStart w:id="215" w:name="DIS_MARK_PAY_SHBXJJZC_AMT_2"/>
      <w:bookmarkStart w:id="216" w:name="DIS_MARK_PAY_XMMC_07_AMT"/>
      <w:bookmarkStart w:id="217" w:name="START_PAY_XMMC_15_AMT"/>
      <w:bookmarkStart w:id="218" w:name="START_PAY_XMMC_09_AMT"/>
      <w:bookmarkStart w:id="219" w:name="DIS_MARK_PAY_XMMC_18_AMT"/>
      <w:bookmarkStart w:id="220" w:name="END_PAY_XMMC_17_AMT"/>
      <w:bookmarkStart w:id="221" w:name="DIS_MARK_PAY_XMMC_19_AMT"/>
      <w:bookmarkStart w:id="222" w:name="END_PAY_XMMC_11_AMT"/>
      <w:bookmarkStart w:id="223" w:name="DIS_MARK_PAY_ZWFXFZC_AMT_2"/>
      <w:bookmarkStart w:id="224" w:name="END_PAY_XMMC_07_AMT"/>
      <w:bookmarkStart w:id="225" w:name="DIS_MARK_PAY_XMMC_04_AMT"/>
      <w:bookmarkStart w:id="226" w:name="DIS_MARK_PAY_XMMC_11_AMT"/>
      <w:bookmarkStart w:id="227" w:name="DIS_MARK_PAY_XMMC_09_AMT"/>
      <w:bookmarkStart w:id="228" w:name="END_PAY_XMMC_05_AMT"/>
      <w:bookmarkStart w:id="229" w:name="END_PAY_XMMC_06_AMT"/>
      <w:bookmarkStart w:id="230" w:name="END_PAY_XMMC_08_AMT"/>
      <w:bookmarkStart w:id="231" w:name="END_PAY_ZWFXZC_AMT_2"/>
      <w:bookmarkStart w:id="232" w:name="START_PAY_XMMC_03_AMT"/>
      <w:bookmarkStart w:id="233" w:name="DIS_MARK_PAY_XMMC_03_AMT"/>
      <w:bookmarkStart w:id="234" w:name="END_PAY_XMMC_01_AMT"/>
      <w:bookmarkStart w:id="235" w:name="START_PAY_XMMC_04_AMT"/>
      <w:bookmarkStart w:id="236" w:name="END_PAY_XMMC_12_AMT"/>
      <w:bookmarkStart w:id="237" w:name="END_PAY_XMMC_03_AMT"/>
      <w:bookmarkStart w:id="238" w:name="DIS_MARK_PAY_XMMC_01_AMT"/>
      <w:bookmarkStart w:id="239" w:name="DIS_MARK_PAY_XMMC_08_AMT"/>
      <w:bookmarkStart w:id="240" w:name="START_PAY_ZWFXZC_AMT_2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部门为完成特定行政工作任务或事业发展目标而发生的支出，包括有关事业发展专项、专项业务费、基本建设支出等，其中：会长常规活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用于会长常规活动开展的相关经费；村级计生专项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原计生特殊家庭救助村级专职副会长补助等；计划生育特殊家庭住院护理补贴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用于计划生育特殊家庭重病大病住院护理补贴、健康保险、计生家庭创业贷款贴息、计生“三结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经费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1" w:name="DIS_MARK_PAY_ZFXJJZC"/>
      <w:bookmarkStart w:id="242" w:name="DIS_MARK_PAY_ZFXJJZC_AMT"/>
      <w:bookmarkStart w:id="243" w:name="START_PAY_ZFXJJZC"/>
      <w:bookmarkStart w:id="244" w:name="END_PAY_ZFXJJZC_AMT"/>
      <w:bookmarkStart w:id="245" w:name="START_PAY_ZFXJJZC_AMT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46" w:name="END_PAY_ZFXJJZC"/>
      <w:bookmarkEnd w:id="241"/>
      <w:bookmarkEnd w:id="24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7" w:name="DIS_MARK_PAY_GYZBJYYSZC"/>
      <w:bookmarkStart w:id="248" w:name="START_PAY_GYZBJYYSZC"/>
      <w:bookmarkStart w:id="249" w:name="START_PAY_GYZBJYYSZC_AMT_ALL"/>
      <w:bookmarkStart w:id="250" w:name="DIS_MARK_PAY_GYZBJYYSZC_AMT_ALL"/>
      <w:bookmarkStart w:id="251" w:name="END_PAY_GYZBJYYSZC_AMT_ALL"/>
      <w:bookmarkEnd w:id="248"/>
      <w:bookmarkEnd w:id="249"/>
      <w:bookmarkEnd w:id="250"/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2" w:name="END_PAY_GYZBJYYSZC"/>
      <w:bookmarkEnd w:id="247"/>
      <w:bookmarkEnd w:id="25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53" w:name="YES_NO_JGYXJF"/>
      <w:bookmarkStart w:id="254" w:name="START_YES_JGYXJF"/>
      <w:bookmarkStart w:id="255" w:name="END_PUNCTUATION_MARK2"/>
      <w:bookmarkStart w:id="256" w:name="END_NO_JGYXJF"/>
      <w:bookmarkStart w:id="257" w:name="START_PUNCTUATION_MARK2"/>
      <w:bookmarkStart w:id="258" w:name="START_NO_JGYXJF"/>
      <w:bookmarkStart w:id="259" w:name="DIS_MARK_PUNCTUATION_MARK2"/>
      <w:bookmarkStart w:id="260" w:name="END_JGYXJF_FUNDS_AMT1"/>
      <w:bookmarkStart w:id="261" w:name="END_YES_JGYXJF"/>
      <w:bookmarkStart w:id="262" w:name="END_IS_ZERO_03_2"/>
      <w:bookmarkStart w:id="263" w:name="DIS_MARK_YES_JGYXJF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较上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主要是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名工作人员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264" w:name="END_IS_ZERO_06_2"/>
      <w:bookmarkEnd w:id="2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持平，主要是严格执行“八项规定”等要求，招待费用无太大变化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拟召开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，内容为；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拟开展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，内容为；未举办节庆、晚会、论坛、赛事活动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6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6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6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6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6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7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7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7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7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7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7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7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7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7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7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8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8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8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8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8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．基本支出：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指单位为完成特定行政工作任务或事业发展目标而发生的支出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预算表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计划生育协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2:56:0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B0DFBB4C5497986EE530075DA6799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