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道县县委宣传部</w:t>
      </w:r>
      <w:bookmarkEnd w:id="0"/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宣传部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办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《中共道县县委宣传部职能配置、内设机构和人员编制方案》文件规定，本单位主要工作职责是：负责全县理论武装，对内、对外宣传，精神文明建设，社会舆论引导，文化事业发展，公民思想道德教育，网络宣传管理，政工干部职评及有关宣传干部管理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和人员情况：办公室、理论室（理论宣讲室）、意识形态工作室、新闻室、精神文明创建指导室、志愿服务促进中心、宣传教育室、文艺室、新闻出版与版权室（行政审批室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宣传部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共道县县委宣传部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93.9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45.07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总体预算经费减少以及</w:t>
      </w:r>
      <w:bookmarkEnd w:id="23"/>
      <w:r>
        <w:rPr>
          <w:rFonts w:eastAsia="仿宋_GB2312"/>
          <w:sz w:val="32"/>
          <w:szCs w:val="32"/>
          <w:lang w:val="en-US" w:eastAsia="zh-CN"/>
        </w:rPr>
        <w:t>部分专项经费从部门预算列入到财政大预算中</w:t>
      </w:r>
      <w:r>
        <w:rPr>
          <w:rFonts w:eastAsia="仿宋_GB2312"/>
          <w:sz w:val="32"/>
          <w:szCs w:val="32"/>
        </w:rPr>
        <w:t>。</w:t>
      </w:r>
      <w:bookmarkEnd w:id="1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" w:name="DIS_MARK_PAY_BGT_AMT"/>
      <w:bookmarkStart w:id="25" w:name="START_PAY_BGT_AMT"/>
      <w:bookmarkEnd w:id="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" w:name="END_PAY_GFZC_AMT"/>
      <w:bookmarkStart w:id="27" w:name="DIS_MARK_IS_ZERO_01_1"/>
      <w:bookmarkStart w:id="28" w:name="END_PAY_ZYXZC_AMT"/>
      <w:bookmarkStart w:id="29" w:name="START_PAY_ZFBZZC_AMT"/>
      <w:bookmarkStart w:id="30" w:name="START_PAY_YBF_AMT"/>
      <w:bookmarkStart w:id="31" w:name="END_PAY_GYZBJYYSZC_AMT"/>
      <w:bookmarkStart w:id="32" w:name="DIS_MARK_PAY_JYZC_AMT"/>
      <w:bookmarkStart w:id="33" w:name="START_PAY_SHBZHJYZC_AMT"/>
      <w:bookmarkStart w:id="34" w:name="END_PAY_WSJKZC_AMT"/>
      <w:bookmarkStart w:id="35" w:name="DIS_MARK_PAY_NLSZC_AMT"/>
      <w:bookmarkStart w:id="36" w:name="START_PAY_YFWDZC_AMT"/>
      <w:bookmarkStart w:id="37" w:name="START_PAY_ZWFXZC_AMT"/>
      <w:bookmarkStart w:id="38" w:name="END_PAY_WJZC_AMT"/>
      <w:bookmarkStart w:id="39" w:name="END_PAY_ZWFXFYZC_AMT"/>
      <w:bookmarkStart w:id="40" w:name="DIS_MARK_PAY_QTZC_AMT"/>
      <w:bookmarkStart w:id="41" w:name="START_PAY_GGAQZC_AMT"/>
      <w:bookmarkStart w:id="42" w:name="DIS_MARK_PAY_LYWZCBZC_AMT"/>
      <w:bookmarkStart w:id="43" w:name="END_PAY_KXJXZC_AMT"/>
      <w:bookmarkStart w:id="44" w:name="START_PAY_ZYKTXXDZC_AMT"/>
      <w:bookmarkStart w:id="45" w:name="DIS_MARK_PAY_CXSQZC_AMT"/>
      <w:bookmarkStart w:id="46" w:name="END_PAY_SHBXJJZC_AMT"/>
      <w:bookmarkStart w:id="47" w:name="START_PAY_WHLYTYYCMZC_AMT"/>
      <w:bookmarkStart w:id="48" w:name="DIS_MARK_PAY_GGAQZC_AMT"/>
      <w:bookmarkStart w:id="49" w:name="START_PAY_CXSQZC_AMT"/>
      <w:bookmarkStart w:id="50" w:name="START_PAY_ZWFXFYZC_AMT"/>
      <w:bookmarkStart w:id="51" w:name="DIS_MARK_PAY_ZWFXZC_AMT"/>
      <w:bookmarkStart w:id="52" w:name="END_PAY_QTZC_AMT"/>
      <w:bookmarkStart w:id="53" w:name="START_PAY_ZHFZJYJGLZC_AMT"/>
      <w:bookmarkStart w:id="54" w:name="DIS_MARK_PAY_ZFBZZC_AMT"/>
      <w:bookmarkStart w:id="55" w:name="END_PAY_JRZC_AMT"/>
      <w:bookmarkStart w:id="56" w:name="START_PAY_GFZC_AMT"/>
      <w:bookmarkStart w:id="57" w:name="DIS_MARK_PAY_SHBXJJZC_AMT"/>
      <w:bookmarkStart w:id="58" w:name="END_PAY_JYZC_AMT"/>
      <w:bookmarkStart w:id="59" w:name="DIS_MARK_PAY_SHBZHJYZC_AMT"/>
      <w:bookmarkStart w:id="60" w:name="START_PAY_JNHBZC_AMT"/>
      <w:bookmarkStart w:id="61" w:name="END_PAY_NLSZC_AMT"/>
      <w:bookmarkStart w:id="62" w:name="DIS_MARK_PAY_YFWDZC_AMT"/>
      <w:bookmarkStart w:id="63" w:name="START_PAY_ZRZYHYQXDZC_AMT"/>
      <w:bookmarkStart w:id="64" w:name="END_PAY_LYWZCBZC_AMT"/>
      <w:bookmarkStart w:id="65" w:name="DIS_MARK_PAY_YBF_AMT"/>
      <w:bookmarkStart w:id="66" w:name="START_PAY_ZWHBZC_AMT"/>
      <w:bookmarkStart w:id="67" w:name="END_PAY_KYTBGZAPDZC_AMT"/>
      <w:bookmarkStart w:id="68" w:name="END_PAY_BGT_AMT"/>
      <w:bookmarkStart w:id="69" w:name="DIS_MARK_PAY_JRZC_AMT"/>
      <w:bookmarkStart w:id="70" w:name="END_PAY_JTYSZC_AMT"/>
      <w:bookmarkStart w:id="71" w:name="END_PAY_YZQTDQZC_AMT"/>
      <w:bookmarkStart w:id="72" w:name="END_PAY_YBGGFWZC_AMT"/>
      <w:bookmarkStart w:id="73" w:name="START_PAY_WJZC_AMT"/>
      <w:bookmarkStart w:id="74" w:name="START_IS_ZERO_01_1"/>
      <w:bookmarkStart w:id="75" w:name="END_PAY_ZWFXZC_AMT"/>
      <w:bookmarkStart w:id="76" w:name="DIS_MARK_PAY_ZHFZJYJGLZC_AMT"/>
      <w:bookmarkStart w:id="77" w:name="START_PAY_YZQTDQZC_AMT"/>
      <w:bookmarkStart w:id="78" w:name="END_PAY_CXSQZC_AMT"/>
      <w:bookmarkStart w:id="79" w:name="DIS_MARK_PAY_WHLYTYYCMZC_AMT"/>
      <w:bookmarkStart w:id="80" w:name="START_PAY_ZYXZC_AMT"/>
      <w:bookmarkStart w:id="81" w:name="END_PAY_ZFBZZC_AMT"/>
      <w:bookmarkStart w:id="82" w:name="DIS_MARK_PAY_ZYKTXXDZC_AMT"/>
      <w:bookmarkStart w:id="83" w:name="START_PAY_WSJKZC_AMT"/>
      <w:bookmarkStart w:id="84" w:name="END_PAY_GGAQZC_AMT"/>
      <w:bookmarkStart w:id="85" w:name="DIS_MARK_PAY_ZWFXFYZC_AMT"/>
      <w:bookmarkStart w:id="86" w:name="START_PAY_LYWZCBZC_AMT"/>
      <w:bookmarkStart w:id="87" w:name="END_PAY_ZYKTXXDZC_AMT"/>
      <w:bookmarkStart w:id="88" w:name="DIS_MARK_PAY_WSJKZC_AMT"/>
      <w:bookmarkStart w:id="89" w:name="DIS_MARK_PAY_ZYXZC_AMT"/>
      <w:bookmarkStart w:id="90" w:name="DIS_MARK_PAY_WJZC_AMT"/>
      <w:bookmarkStart w:id="91" w:name="END_PAY_ZHFZJYJGLZC_AMT"/>
      <w:bookmarkStart w:id="92" w:name="DIS_MARK_PAY_YZQTDQZC_AMT"/>
      <w:bookmarkStart w:id="93" w:name="START_PAY_NLSZC_AMT"/>
      <w:bookmarkStart w:id="94" w:name="END_PAY_WHLYTYYCMZC_AMT"/>
      <w:bookmarkStart w:id="95" w:name="START_PAY_JYZC_AMT"/>
      <w:bookmarkStart w:id="96" w:name="IS_ZERO_01"/>
      <w:bookmarkStart w:id="97" w:name="DIS_MARK_PAY_KYTBGZAPDZC_AMT"/>
      <w:bookmarkStart w:id="98" w:name="DIS_MARK_PAY_ZWHBZC_AMT"/>
      <w:bookmarkStart w:id="99" w:name="END_PAY_YBF_AMT"/>
      <w:bookmarkStart w:id="100" w:name="START_PAY_GYZBJYYSZC_AMT"/>
      <w:bookmarkStart w:id="101" w:name="DIS_MARK_PAY_ZRZYHYQXDZC_AMT"/>
      <w:bookmarkStart w:id="102" w:name="END_PAY_YFWDZC_AMT"/>
      <w:bookmarkStart w:id="103" w:name="START_PAY_JTYSZC_AMT"/>
      <w:bookmarkStart w:id="104" w:name="DIS_MARK_PAY_JNHBZC_AMT"/>
      <w:bookmarkStart w:id="105" w:name="END_PAY_SHBZHJYZC_AMT"/>
      <w:bookmarkStart w:id="106" w:name="START_PAY_KXJXZC_AMT"/>
      <w:bookmarkStart w:id="107" w:name="DIS_MARK_PAY_GFZC_AMT"/>
      <w:bookmarkStart w:id="108" w:name="START_PAY_KYTBGZAPDZC_AMT"/>
      <w:bookmarkStart w:id="109" w:name="END_PAY_ZWHBZC_AMT"/>
      <w:bookmarkStart w:id="110" w:name="START_PAY_QTZC_AMT"/>
      <w:bookmarkStart w:id="111" w:name="DIS_MARK_PAY_GYZBJYYSZC_AMT"/>
      <w:bookmarkStart w:id="112" w:name="END_PAY_ZRZYHYQXDZC_AMT"/>
      <w:bookmarkStart w:id="113" w:name="START_PAY_JRZC_AMT"/>
      <w:bookmarkStart w:id="114" w:name="DIS_MARK_PAY_JTYSZC_AMT"/>
      <w:bookmarkStart w:id="115" w:name="END_PAY_JNHBZC_AMT"/>
      <w:bookmarkStart w:id="116" w:name="START_PAY_SHBXJJZC_AMT"/>
      <w:bookmarkStart w:id="117" w:name="DIS_MARK_PAY_KXJXZC_AMT"/>
      <w:bookmarkEnd w:id="24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118" w:name="DIS_MARK_IS_ZERO_01_2"/>
      <w:bookmarkStart w:id="119" w:name="START_IS_ZERO_01_2"/>
      <w:bookmarkStart w:id="120" w:name="END_IS_ZERO_01_1"/>
      <w:bookmarkStart w:id="121" w:name="END_IS_ZERO_01_2"/>
      <w:bookmarkEnd w:id="27"/>
      <w:bookmarkEnd w:id="118"/>
      <w:bookmarkEnd w:id="119"/>
      <w:bookmarkEnd w:id="120"/>
      <w:bookmarkEnd w:id="121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793.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45.0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总体预算经费减少了以及部分专项经费列入财政大预算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3" w:name="DIS_MARK_PAY_YBGGYSBKZC"/>
      <w:bookmarkStart w:id="124" w:name="START_PAY_YBGGYSBKZC"/>
      <w:bookmarkEnd w:id="1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5" w:name="DIS_MARK_PAY_WHLYTYYCMZC_AMT_1"/>
      <w:bookmarkStart w:id="126" w:name="END_PAY_NLSZC_AMT_1"/>
      <w:bookmarkStart w:id="127" w:name="END_PAY_YZQTDFZC_AMT_1"/>
      <w:bookmarkStart w:id="128" w:name="START_PAY_ZRZYHYQXZC_AMT_1"/>
      <w:bookmarkStart w:id="129" w:name="START_PAY_YZQTDFZC_AMT_1"/>
      <w:bookmarkStart w:id="130" w:name="DIS_MARK_PAY_ZYKTXXZC_AMT_1"/>
      <w:bookmarkStart w:id="131" w:name="START_PAY_SYFWDZC_AMT_1"/>
      <w:bookmarkStart w:id="132" w:name="DIS_MARK_PAY_NLSZC_AMT_1"/>
      <w:bookmarkStart w:id="133" w:name="DIS_MARK_PAY_YZQTDFZC_AMT_1"/>
      <w:bookmarkStart w:id="134" w:name="START_PAY_JRZC_AMT_1"/>
      <w:bookmarkStart w:id="135" w:name="DIS_MARK_PAY_ZRZYHYQXZC_AMT_1"/>
      <w:bookmarkStart w:id="136" w:name="DIS_MARK_PAY_JRZC_AMT_1"/>
      <w:bookmarkStart w:id="137" w:name="START_PAY_ZYKTXXZC_AMT_1"/>
      <w:bookmarkStart w:id="138" w:name="END_PAY_ZYKTXXZC_AMT_1"/>
      <w:bookmarkStart w:id="139" w:name="END_PAY_JRZC_AMT_1"/>
      <w:bookmarkStart w:id="140" w:name="START_PAY_CXSQZC_AMT_1"/>
      <w:bookmarkStart w:id="141" w:name="START_PAY_JYZC_AMT_1"/>
      <w:bookmarkStart w:id="142" w:name="DIS_MARK_PAY_LYWZCBZC_AMT_1"/>
      <w:bookmarkStart w:id="143" w:name="DIS_MARK_PAY_ZFBZZC_AMT_1"/>
      <w:bookmarkStart w:id="144" w:name="END_PAY_KXJSZC_AMT_1"/>
      <w:bookmarkStart w:id="145" w:name="START_PAY_LYWZCBZC_AMT_1"/>
      <w:bookmarkStart w:id="146" w:name="END_PAY_ZRZYHYQXZC_AMT_1"/>
      <w:bookmarkStart w:id="147" w:name="DIS_MARK_PAY_SHBXYJYZC_AMT_1"/>
      <w:bookmarkStart w:id="148" w:name="START_PAY_JTYSZC_AMT_1"/>
      <w:bookmarkStart w:id="149" w:name="END_PAY_GGAQZC_AMT_1"/>
      <w:bookmarkStart w:id="150" w:name="END_PAY_YBF_AMT_1"/>
      <w:bookmarkStart w:id="151" w:name="DIS_MARK_PAY_YBF_AMT_1"/>
      <w:bookmarkStart w:id="152" w:name="END_PAY_CXSQZC_AMT_1"/>
      <w:bookmarkStart w:id="153" w:name="END_PAY_SYFWDZC_AMT_1"/>
      <w:bookmarkStart w:id="154" w:name="END_PAY_JYZC_AMT_1"/>
      <w:bookmarkStart w:id="155" w:name="END_PAY_WJZC_AMT_1"/>
      <w:bookmarkStart w:id="156" w:name="START_PAY_ZHFZJYJGLZC_AMT_1"/>
      <w:bookmarkStart w:id="157" w:name="START_PAY_YBF_AMT_1"/>
      <w:bookmarkStart w:id="158" w:name="DIS_MARK_PAY_SHBXJJZC_AMT_1"/>
      <w:bookmarkStart w:id="159" w:name="END_PAY_JTYSZC_AMT_1"/>
      <w:bookmarkStart w:id="160" w:name="DIS_MARK_PAY_KXJSZC_AMT_1"/>
      <w:bookmarkStart w:id="161" w:name="END_PAY_ZFBZZC_AMT_1"/>
      <w:bookmarkStart w:id="162" w:name="END_PAY_LYWZCBZC_AMT_1"/>
      <w:bookmarkStart w:id="163" w:name="START_PAY_WSJKZC_AMT_1"/>
      <w:bookmarkStart w:id="164" w:name="START_PAY_NLSZC_AMT_1"/>
      <w:bookmarkStart w:id="165" w:name="END_PAY_GFZC_AMT_1"/>
      <w:bookmarkStart w:id="166" w:name="DIS_MARK_PAY_GFZC_AMT_1"/>
      <w:bookmarkStart w:id="167" w:name="START_PAY_GFZC_AMT_1"/>
      <w:bookmarkStart w:id="168" w:name="DIS_MARK_PAY_WJZC_AMT_1"/>
      <w:bookmarkStart w:id="169" w:name="DIS_MARK_PAY_CXSQZC_AMT_1"/>
      <w:bookmarkStart w:id="170" w:name="START_PAY_GGAQZC_AMT_1"/>
      <w:bookmarkStart w:id="171" w:name="DIS_MARK_PAY_GGAQZC_AMT_1"/>
      <w:bookmarkStart w:id="172" w:name="DIS_MARK_PAY_JYZC_AMT_1"/>
      <w:bookmarkStart w:id="173" w:name="END_PAY_SHBXYJYZC_AMT_1"/>
      <w:bookmarkStart w:id="174" w:name="START_PAY_ZFBZZC_AMT_1"/>
      <w:bookmarkStart w:id="175" w:name="END_PAY_SHBXJJZC_AMT_1"/>
      <w:bookmarkStart w:id="176" w:name="DIS_MARK_PAY_JTYSZC_AMT_1"/>
      <w:bookmarkStart w:id="177" w:name="START_PAY_KXJSZC_AMT_1"/>
      <w:bookmarkStart w:id="178" w:name="DIS_MARK_PAY_ZYXZCZC_AMT_1"/>
      <w:bookmarkStart w:id="179" w:name="DIS_MARK_PAY_SYFWDZC_AMT_1"/>
      <w:bookmarkStart w:id="180" w:name="END_PAY_ZWFXFZC_AMT_1"/>
      <w:bookmarkStart w:id="181" w:name="START_PAY_SHBXJJZC_AMT_1"/>
      <w:bookmarkStart w:id="182" w:name="END_PAY_ZHFZJYJGLZC_AMT_1"/>
      <w:bookmarkStart w:id="183" w:name="START_PAY_ZYXZCZC_AMT_1"/>
      <w:bookmarkStart w:id="184" w:name="START_PAY_WHLYTYYCMZC_AMT_1"/>
      <w:bookmarkStart w:id="185" w:name="DIS_MARK_PAY_JNHBZC_AMT_1"/>
      <w:bookmarkStart w:id="186" w:name="END_PAY_YBGGYSBKZC"/>
      <w:bookmarkStart w:id="187" w:name="END_PAY_ZYXZCZC_AMT_1"/>
      <w:bookmarkStart w:id="188" w:name="START_PAY_SHBXYJYZC_AMT_1"/>
      <w:bookmarkStart w:id="189" w:name="START_PAY_ZWFXFZC_AMT_1"/>
      <w:bookmarkStart w:id="190" w:name="DIS_MARK_PAY_ZWFXFZC_AMT_1"/>
      <w:bookmarkStart w:id="191" w:name="DIS_MARK_PAY_ZHFZJYJGLZC_AMT_1"/>
      <w:bookmarkStart w:id="192" w:name="DIS_MARK_PAY_ZWHBZC_AMT_1"/>
      <w:bookmarkStart w:id="193" w:name="START_PAY_ZWFXZC_AMT_1"/>
      <w:bookmarkStart w:id="194" w:name="START_PAY_WJZC_AMT_1"/>
      <w:bookmarkStart w:id="195" w:name="DIS_MARK_PAY_WSJKZC_AMT_1"/>
      <w:bookmarkStart w:id="196" w:name="START_PAY_JNHBZC_AMT_1"/>
      <w:bookmarkStart w:id="197" w:name="END_PAY_ZWFXZC_AMT_1"/>
      <w:bookmarkStart w:id="198" w:name="END_PAY_QTZC_AMT_1"/>
      <w:bookmarkStart w:id="199" w:name="START_PAY_QTZC_AMT_1"/>
      <w:bookmarkStart w:id="200" w:name="DIS_MARK_PAY_ZWFXZC_AMT_1"/>
      <w:bookmarkStart w:id="201" w:name="END_PAY_WSJKZC_AMT_1"/>
      <w:bookmarkStart w:id="202" w:name="END_PAY_JNHBZC_AMT_1"/>
      <w:bookmarkStart w:id="203" w:name="DIS_MARK_PAY_QTZC_AMT_1"/>
      <w:bookmarkStart w:id="204" w:name="END_PAY_WHLYTYYCMZC_AMT_1"/>
      <w:bookmarkStart w:id="205" w:name="END_PAY_ZWHBZC_AMT_1"/>
      <w:bookmarkStart w:id="206" w:name="START_PAY_ZWHBZC_AMT_1"/>
      <w:bookmarkStart w:id="207" w:name="END_PAY_YBGGFWZC_AMT_1"/>
      <w:bookmarkEnd w:id="123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1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6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08" w:name="DIS_MARK_PAY_YBGGFWXMZC"/>
      <w:bookmarkStart w:id="209" w:name="DIS_MARK_PUNCTUATION_MARK"/>
      <w:bookmarkStart w:id="210" w:name="START_PAY_YBGGFWXMZC"/>
      <w:bookmarkStart w:id="211" w:name="END_PUNCTUATION_MARK"/>
      <w:bookmarkStart w:id="212" w:name="START_PUNCTUATION_MARK"/>
      <w:bookmarkEnd w:id="209"/>
      <w:bookmarkEnd w:id="210"/>
      <w:bookmarkEnd w:id="211"/>
      <w:bookmarkEnd w:id="212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213" w:name="DIS_MARK_PAY_YBGGFWZC_AMT_2"/>
      <w:bookmarkStart w:id="214" w:name="PAY_YBGGFWZC_AMT_2"/>
      <w:bookmarkStart w:id="215" w:name="START_PAY_YBGGFWZC_AMT_2"/>
      <w:bookmarkEnd w:id="215"/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作调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县级领导调研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国防教育领导小组办公室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50</w:t>
      </w:r>
      <w:bookmarkEnd w:id="21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6" w:name="PAY_YBGGFW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国防教育领导小组工作</w:t>
      </w:r>
      <w:bookmarkEnd w:id="216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7" w:name="DIS_MARK_PAY_WJZC_AMT_2"/>
      <w:bookmarkStart w:id="218" w:name="PAY_WJZC_AMT_2"/>
      <w:bookmarkStart w:id="219" w:name="END_PAY_YBGGFWZC_AMT_2"/>
      <w:bookmarkStart w:id="220" w:name="START_PAY_WJZC_AMT_2"/>
      <w:bookmarkEnd w:id="213"/>
      <w:bookmarkEnd w:id="219"/>
      <w:bookmarkEnd w:id="220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意识形态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县意识形态督查工作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文联艺术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协会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3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文联艺术界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协会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；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《新道州》印刷费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《新道州》</w:t>
      </w:r>
      <w:r>
        <w:rPr>
          <w:rFonts w:ascii="仿宋_GB2312" w:hAnsi="仿宋_GB2312" w:cs="仿宋_GB2312" w:eastAsia="仿宋_GB2312"/>
          <w:bCs/>
          <w:sz w:val="32"/>
          <w:szCs w:val="32"/>
        </w:rPr>
        <w:t>印刷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乡镇老放映员生活困难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乡镇老放映员生活困难补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时代文明实践站点（所、站）建设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时代文明实践工作的开展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县委中心组学习及宣讲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县开展县委中心组学习及宣讲工作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《道县红色印记》编辑出版印刷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《道县红色印记》编辑印刷费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《习近平著作选读》政治理论书籍征订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163.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征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《习近平著作选读》书籍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党的二十届三中全会精神宣讲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党的二十届三中全会精神宣讲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二十大政治理论书籍征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征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二十大政治理论</w:t>
      </w:r>
      <w:r>
        <w:rPr>
          <w:rFonts w:ascii="仿宋_GB2312" w:hAnsi="仿宋_GB2312" w:cs="仿宋_GB2312" w:eastAsia="仿宋_GB2312"/>
          <w:bCs/>
          <w:sz w:val="32"/>
          <w:szCs w:val="32"/>
        </w:rPr>
        <w:t>书籍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；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媒体合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与省、市、中央等媒体合作宣传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民日报订阅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订阅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民日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出版（版权）、扫黄打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出版（版权）、扫黄打非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扫黄打非省级示范点创建经费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创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扫黄打非省级示范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县新闻奖励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全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奖励金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网站建设及营运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网站建设及营运工作；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行政村、社区党报党刊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行政村、社区党报党刊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；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湖南日报新湖南云“一县一端一频”项目建设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南日报新湖南云“一县一端一频”项目建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End w:id="208"/>
      <w:bookmarkEnd w:id="217"/>
      <w:bookmarkEnd w:id="21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1" w:name="DIS_MARK_PAY_ZFXJJZ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湖南日报新湖南云“一县一端一频”项目建设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作。</w:t>
      </w:r>
      <w:bookmarkStart w:id="222" w:name="END_PAY_ZFXJJZC"/>
      <w:bookmarkEnd w:id="221"/>
      <w:bookmarkEnd w:id="2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3" w:name="DIS_MARK_PAY_GYZBJYYSZC"/>
      <w:bookmarkStart w:id="224" w:name="START_PAY_GYZBJYYSZC_AMT_ALL"/>
      <w:bookmarkStart w:id="225" w:name="START_PAY_GYZBJYYSZC"/>
      <w:bookmarkStart w:id="226" w:name="DIS_MARK_PAY_GYZBJYYSZC_AMT_ALL"/>
      <w:bookmarkStart w:id="227" w:name="END_PAY_GYZBJYYSZC_AMT_ALL"/>
      <w:bookmarkEnd w:id="224"/>
      <w:bookmarkEnd w:id="225"/>
      <w:bookmarkEnd w:id="226"/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28" w:name="END_PAY_GYZBJYYSZC"/>
      <w:bookmarkEnd w:id="223"/>
      <w:bookmarkEnd w:id="2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9" w:name="DIS_MARK_NO_JGYXJF"/>
      <w:bookmarkStart w:id="230" w:name="START_NO_JGYXJF"/>
      <w:bookmarkStart w:id="231" w:name="YES_NO_JGYXJF"/>
      <w:bookmarkEnd w:id="230"/>
      <w:bookmarkEnd w:id="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2" w:name="DIS_MARK_IS_ZERO_03_1"/>
      <w:bookmarkStart w:id="233" w:name="START_IS_ZERO_03_1"/>
      <w:bookmarkStart w:id="234" w:name="IS_ZERO_03"/>
      <w:bookmarkEnd w:id="233"/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3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47</w:t>
      </w:r>
      <w:bookmarkEnd w:id="2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6" w:name="IS_ZERO_02"/>
      <w:bookmarkStart w:id="237" w:name="DIS_MARK_IS_ZERO_02"/>
      <w:bookmarkStart w:id="238" w:name="START_IS_ZERO_02"/>
      <w:bookmarkEnd w:id="2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0" w:name="END_IS_ZERO_02"/>
      <w:bookmarkEnd w:id="237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2" w:name="START_IS_ZERO_03_2"/>
      <w:bookmarkStart w:id="243" w:name="END_JGYXJF_FUNDS_AMT1"/>
      <w:bookmarkStart w:id="244" w:name="DIS_MARK_IS_ZERO_03_2"/>
      <w:bookmarkStart w:id="245" w:name="DIS_MARK_YES_JGYXJF"/>
      <w:bookmarkStart w:id="246" w:name="END_IS_ZERO_03_2"/>
      <w:bookmarkStart w:id="247" w:name="DIS_MARK_PUNCTUATION_MARK2"/>
      <w:bookmarkStart w:id="248" w:name="START_YES_JGYXJF"/>
      <w:bookmarkStart w:id="249" w:name="END_NO_JGYXJF"/>
      <w:bookmarkStart w:id="250" w:name="END_YES_JGYXJF"/>
      <w:bookmarkStart w:id="251" w:name="END_PUNCTUATION_MARK2"/>
      <w:bookmarkStart w:id="252" w:name="START_PUNCTUATION_MARK2"/>
      <w:bookmarkStart w:id="253" w:name="END_IS_ZERO_03_1"/>
      <w:bookmarkEnd w:id="229"/>
      <w:bookmarkEnd w:id="232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5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</w:t>
      </w:r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5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3</w:t>
      </w:r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5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5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5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5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0" w:name="DIS_MARK_IS_ZERO_06_2"/>
      <w:bookmarkStart w:id="261" w:name="START_IS_ZERO_06_2"/>
      <w:bookmarkStart w:id="262" w:name="START_IS_ZERO_06_1"/>
      <w:bookmarkStart w:id="263" w:name="END_IS_ZERO_06_1"/>
      <w:bookmarkStart w:id="264" w:name="IS_ZERO_06"/>
      <w:bookmarkStart w:id="265" w:name="DIS_MARK_IS_ZERO_06_1"/>
      <w:bookmarkEnd w:id="261"/>
      <w:bookmarkEnd w:id="262"/>
      <w:bookmarkEnd w:id="263"/>
      <w:bookmarkEnd w:id="264"/>
      <w:bookmarkEnd w:id="2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微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6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一切从简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7" w:name="END_IS_ZERO_06_2"/>
      <w:bookmarkEnd w:id="260"/>
      <w:bookmarkEnd w:id="26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8" w:name="DIS_MARK_MEET_FUNDS_AMT"/>
      <w:bookmarkStart w:id="269" w:name="START_MEET_FUNDS_AMT"/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0" w:name="MEET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县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宣传干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1" w:name="MEET_FUNDS_HYNR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全县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干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bookmarkStart w:id="272" w:name="END_MEET_FUNDS_AMT"/>
      <w:bookmarkEnd w:id="268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3" w:name="DIS_MARK_TRAIN_FUNDS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预算</w:t>
      </w:r>
      <w:bookmarkStart w:id="27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5" w:name="DIS_MARK_TRAIN_FUNDS_AMT"/>
      <w:bookmarkStart w:id="276" w:name="END_TRAIN_FUNDS_AMT"/>
      <w:bookmarkStart w:id="277" w:name="TRAIN_FUNDS_PXNR"/>
      <w:bookmarkStart w:id="278" w:name="START_TRAIN_FUNDS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9" w:name="DIS_MARK_NO"/>
      <w:bookmarkStart w:id="280" w:name="START_YES"/>
      <w:bookmarkStart w:id="281" w:name="END_YES"/>
      <w:bookmarkStart w:id="282" w:name="END_TRAIN_FUNDS"/>
      <w:bookmarkStart w:id="283" w:name="START_NO"/>
      <w:bookmarkStart w:id="284" w:name="DIS_MARK_YES"/>
      <w:bookmarkStart w:id="285" w:name="YES_NO"/>
      <w:bookmarkEnd w:id="273"/>
      <w:bookmarkEnd w:id="280"/>
      <w:bookmarkEnd w:id="281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86" w:name="START_YES_HD_DETAIL"/>
      <w:bookmarkStart w:id="287" w:name="DIS_MARK_YES_HD_DETAIL"/>
      <w:bookmarkStart w:id="288" w:name="END_YES_HD_DETAIL"/>
      <w:bookmarkStart w:id="289" w:name="END_PUNCTUATION_MARK1"/>
      <w:bookmarkStart w:id="290" w:name="HD_DETAIL"/>
      <w:bookmarkStart w:id="291" w:name="YES_NO_HD_DETAIL"/>
      <w:bookmarkStart w:id="292" w:name="START_PUNCTUATION_MARK1"/>
      <w:bookmarkStart w:id="293" w:name="END_NO"/>
      <w:bookmarkStart w:id="294" w:name="DIS_MARK_PUNCTUATION_MARK1"/>
      <w:bookmarkEnd w:id="279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9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9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9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9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9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0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7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1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6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1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15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共道县县委宣传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6"/>
      <w:bookmarkEnd w:id="125"/>
      <w:bookmarkEnd w:id="236"/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55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