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融媒体中心</w:t>
      </w:r>
      <w:bookmarkEnd w:id="0"/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融媒体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县委县政府规定，本单位主要工作职责是：贯彻执行党中央、国务院及省、市、县有关新闻宣传、广播电视文艺宣传的法律法规和方针政策，把握正确舆论导向；不断提高节目质量和办台水平，当好党和人民的喉舌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全县广播电视新闻宣传节目制作、对外合作交流、安全播出、安全传输发射、广电有线网络以及新媒体建设等任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拟定全县广播电视事业、产业发展规划，办好全县广播电视事业；负责组织审查广告播出，开展相关经营；负责广播电视有线传输网络的设计、建设、维护以及开发应用，发展壮大广播电视产业，促进广播电视事业发展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县人民政府的委托，管理、经营所属企事业单位占有（用）的全部国有资产并承担国有资产保值增值的责任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全县广播电视新技术的科学研究和开发利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办全县广播电视节目的评优评奖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全县广播电视人才的培训、培养、引进和使用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办县委、县人民政府及上级有关部门交办的其它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融媒体中心现设机构有办公室、财务室、总编室、新闻专题部、制作播控部、技术开发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内部机构。事业编制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现实有在编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具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辆。   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融媒体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融媒体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2055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547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508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bookmarkStart w:id="17" w:name="INCOME_BJBD_AMT"/>
      <w:r>
        <w:rPr>
          <w:rFonts w:eastAsia="仿宋_GB2312"/>
          <w:sz w:val="32"/>
          <w:szCs w:val="32"/>
          <w:lang w:val="en"/>
        </w:rPr>
        <w:t>增加了</w:t>
      </w:r>
      <w:bookmarkEnd w:id="17"/>
      <w:r>
        <w:rPr>
          <w:rFonts w:eastAsia="仿宋_GB2312"/>
          <w:sz w:val="32"/>
          <w:szCs w:val="32"/>
          <w:lang w:val="en"/>
        </w:rPr>
        <w:t>192.8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val="en"/>
        </w:rPr>
        <w:t>上升</w:t>
      </w:r>
      <w:r>
        <w:rPr>
          <w:rFonts w:eastAsia="仿宋_GB2312"/>
          <w:sz w:val="32"/>
          <w:szCs w:val="32"/>
          <w:lang w:val="en"/>
        </w:rPr>
        <w:t>10.35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"/>
        </w:rPr>
        <w:t>增加了村村响、融媒体中心建设等资金预算</w:t>
      </w:r>
      <w:r>
        <w:rPr>
          <w:rFonts w:eastAsia="仿宋_GB2312"/>
          <w:sz w:val="32"/>
          <w:szCs w:val="32"/>
        </w:rPr>
        <w:t>。</w:t>
      </w:r>
      <w:bookmarkStart w:id="23" w:name="END_IS_ZERO_04_1"/>
      <w:bookmarkStart w:id="24" w:name="DIS_MARK_IS_ZERO_04_2"/>
      <w:bookmarkStart w:id="25" w:name="START_IS_ZERO_04_2"/>
      <w:bookmarkStart w:id="26" w:name="END_IS_ZERO_04_2"/>
      <w:bookmarkEnd w:id="14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2055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842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92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50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69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START_PAY_KYTBGZAPDZC_AMT"/>
      <w:bookmarkStart w:id="30" w:name="DIS_MARK_IS_ZERO_01_1"/>
      <w:bookmarkStart w:id="31" w:name="DIS_MARK_PAY_LYWZCBZC_AMT"/>
      <w:bookmarkStart w:id="32" w:name="DIS_MARK_PAY_ZWFXFYZC_AMT"/>
      <w:bookmarkStart w:id="33" w:name="START_IS_ZERO_01_1"/>
      <w:bookmarkStart w:id="34" w:name="DIS_MARK_PAY_ZWHBZC_AMT"/>
      <w:bookmarkStart w:id="35" w:name="START_PAY_ZWHBZC_AMT"/>
      <w:bookmarkStart w:id="36" w:name="END_PAY_KYTBGZAPDZC_AMT"/>
      <w:bookmarkStart w:id="37" w:name="END_PAY_QTZC_AMT"/>
      <w:bookmarkStart w:id="38" w:name="START_PAY_ZWFXFYZC_AMT"/>
      <w:bookmarkStart w:id="39" w:name="DIS_MARK_PAY_QTZC_AMT"/>
      <w:bookmarkStart w:id="40" w:name="START_PAY_ZYXZC_AMT"/>
      <w:bookmarkStart w:id="41" w:name="DIS_MARK_PAY_ZHFZJYJGLZC_AMT"/>
      <w:bookmarkStart w:id="42" w:name="START_PAY_GYZBJYYSZC_AMT"/>
      <w:bookmarkStart w:id="43" w:name="START_PAY_ZHFZJYJGLZC_AMT"/>
      <w:bookmarkStart w:id="44" w:name="END_PAY_ZWFXFYZC_AMT"/>
      <w:bookmarkStart w:id="45" w:name="DIS_MARK_PAY_GYZBJYYSZC_AMT"/>
      <w:bookmarkStart w:id="46" w:name="END_PAY_ZWHBZC_AMT"/>
      <w:bookmarkStart w:id="47" w:name="START_PAY_LYWZCBZC_AMT"/>
      <w:bookmarkStart w:id="48" w:name="START_PAY_ZWFXZC_AMT"/>
      <w:bookmarkStart w:id="49" w:name="END_PAY_ZFBZZC_AMT"/>
      <w:bookmarkStart w:id="50" w:name="END_PAY_ZWFXZC_AMT"/>
      <w:bookmarkStart w:id="51" w:name="START_PAY_QTZC_AMT"/>
      <w:bookmarkStart w:id="52" w:name="END_PAY_LYWZCBZC_AMT"/>
      <w:bookmarkStart w:id="53" w:name="DIS_MARK_PAY_ZWFXZC_AMT"/>
      <w:bookmarkStart w:id="54" w:name="END_PAY_GYZBJYYSZC_AMT"/>
      <w:bookmarkStart w:id="55" w:name="START_PAY_YBF_AMT"/>
      <w:bookmarkStart w:id="56" w:name="END_PAY_ZYXZC_AMT"/>
      <w:bookmarkStart w:id="57" w:name="DIS_MARK_PAY_YBF_AMT"/>
      <w:bookmarkStart w:id="58" w:name="END_PAY_ZHFZJYJGLZC_AMT"/>
      <w:bookmarkStart w:id="59" w:name="DIS_MARK_PAY_ZYXZC_AMT"/>
      <w:bookmarkStart w:id="60" w:name="IS_ZERO_01"/>
      <w:bookmarkStart w:id="61" w:name="END_PAY_BGT_AMT"/>
      <w:bookmarkStart w:id="62" w:name="DIS_MARK_PAY_KYTBGZAPDZC_AMT"/>
      <w:bookmarkStart w:id="63" w:name="END_PAY_YBF_AMT"/>
      <w:bookmarkEnd w:id="2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4" w:name="DIS_MARK_IS_ZERO_01_2"/>
      <w:bookmarkStart w:id="65" w:name="END_IS_ZERO_01_1"/>
      <w:bookmarkStart w:id="66" w:name="END_IS_ZERO_01_2"/>
      <w:bookmarkStart w:id="67" w:name="START_IS_ZERO_01_2"/>
      <w:bookmarkEnd w:id="30"/>
      <w:bookmarkEnd w:id="64"/>
      <w:bookmarkEnd w:id="65"/>
      <w:bookmarkEnd w:id="66"/>
      <w:bookmarkEnd w:id="67"/>
      <w:r>
        <w:rPr>
          <w:rFonts w:eastAsia="仿宋_GB2312"/>
          <w:sz w:val="32"/>
          <w:szCs w:val="32"/>
          <w:lang w:val="en"/>
        </w:rPr>
        <w:t>增加了</w:t>
      </w:r>
      <w:r>
        <w:rPr>
          <w:rFonts w:eastAsia="仿宋_GB2312"/>
          <w:sz w:val="32"/>
          <w:szCs w:val="32"/>
          <w:lang w:val="en"/>
        </w:rPr>
        <w:t>192.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"/>
        </w:rPr>
        <w:t>上升</w:t>
      </w:r>
      <w:r>
        <w:rPr>
          <w:rFonts w:eastAsia="仿宋_GB2312"/>
          <w:sz w:val="32"/>
          <w:szCs w:val="32"/>
          <w:lang w:val="en"/>
        </w:rPr>
        <w:t>10.3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"/>
        </w:rPr>
        <w:t>增加了村村响、融媒体中心建设等资金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547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68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9" w:name="DIS_MARK_PAY_YBGGYSBKZC"/>
      <w:bookmarkStart w:id="70" w:name="START_PAY_YBGGYSBKZC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334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86.2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92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50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3.2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69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.4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1" w:name="DIS_MARK_PAY_ZHFZJYJGLZC_AMT_1"/>
      <w:bookmarkStart w:id="72" w:name="DIS_MARK_PAY_YBF_AMT_1"/>
      <w:bookmarkStart w:id="73" w:name="END_PAY_YBGGYSBKZC"/>
      <w:bookmarkStart w:id="74" w:name="END_PAY_ZWFXZC_AMT_1"/>
      <w:bookmarkStart w:id="75" w:name="START_PAY_ZWFXZC_AMT_1"/>
      <w:bookmarkStart w:id="76" w:name="END_PAY_ZWFXFZC_AMT_1"/>
      <w:bookmarkStart w:id="77" w:name="START_PAY_ZWFXFZC_AMT_1"/>
      <w:bookmarkStart w:id="78" w:name="END_PAY_YBF_AMT_1"/>
      <w:bookmarkStart w:id="79" w:name="END_PAY_ZYXZCZC_AMT_1"/>
      <w:bookmarkStart w:id="80" w:name="START_PAY_LYWZCBZC_AMT_1"/>
      <w:bookmarkStart w:id="81" w:name="DIS_MARK_PAY_ZYXZCZC_AMT_1"/>
      <w:bookmarkStart w:id="82" w:name="END_PAY_ZWHBZC_AMT_1"/>
      <w:bookmarkStart w:id="83" w:name="END_PAY_LYWZCBZC_AMT_1"/>
      <w:bookmarkStart w:id="84" w:name="DIS_MARK_PAY_LYWZCBZC_AMT_1"/>
      <w:bookmarkStart w:id="85" w:name="START_PAY_ZHFZJYJGLZC_AMT_1"/>
      <w:bookmarkStart w:id="86" w:name="DIS_MARK_PAY_QTZC_AMT_1"/>
      <w:bookmarkStart w:id="87" w:name="START_PAY_YBF_AMT_1"/>
      <w:bookmarkStart w:id="88" w:name="END_PAY_ZHFZJYJGLZC_AMT_1"/>
      <w:bookmarkStart w:id="89" w:name="END_PAY_QTZC_AMT_1"/>
      <w:bookmarkStart w:id="90" w:name="DIS_MARK_PAY_ZWFXZC_AMT_1"/>
      <w:bookmarkStart w:id="91" w:name="START_PAY_ZWHBZC_AMT_1"/>
      <w:bookmarkStart w:id="92" w:name="DIS_MARK_PAY_ZWFXFZC_AMT_1"/>
      <w:bookmarkStart w:id="93" w:name="START_PAY_ZYXZCZC_AMT_1"/>
      <w:bookmarkStart w:id="94" w:name="START_PAY_QTZC_AMT_1"/>
      <w:bookmarkStart w:id="95" w:name="END_PAY_ZFBZZC_AMT_1"/>
      <w:bookmarkStart w:id="96" w:name="DIS_MARK_PAY_ZWHBZC_AMT_1"/>
      <w:bookmarkEnd w:id="69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140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06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7" w:name="DIS_MARK_PAY_YBGGFWXMZC"/>
      <w:bookmarkStart w:id="98" w:name="START_PUNCTUATION_MARK"/>
      <w:bookmarkStart w:id="99" w:name="END_PUNCTUATION_MARK"/>
      <w:bookmarkStart w:id="100" w:name="DIS_MARK_PUNCTUATION_MARK"/>
      <w:bookmarkStart w:id="101" w:name="START_PAY_YBGGFWXMZC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eastAsia="仿宋_GB2312" w:cs="仿宋_GB2312" w:ascii="仿宋_GB2312" w:hAnsi="仿宋_GB2312"/>
          <w:bCs/>
          <w:sz w:val="32"/>
          <w:szCs w:val="32"/>
        </w:rPr>
        <w:t>IPTV</w:t>
      </w:r>
      <w:r>
        <w:rPr>
          <w:rFonts w:ascii="仿宋_GB2312" w:hAnsi="仿宋_GB2312" w:cs="仿宋_GB2312" w:eastAsia="仿宋_GB2312"/>
          <w:bCs/>
          <w:sz w:val="32"/>
          <w:szCs w:val="32"/>
          <w:lang w:val="en"/>
        </w:rPr>
        <w:t>电视运维经费</w:t>
      </w:r>
      <w:r>
        <w:rPr>
          <w:rFonts w:eastAsia="仿宋_GB2312" w:cs="仿宋_GB2312" w:ascii="仿宋_GB2312" w:hAnsi="仿宋_GB2312"/>
          <w:bCs/>
          <w:sz w:val="32"/>
          <w:szCs w:val="32"/>
          <w:lang w:val="e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IPTV</w:t>
      </w:r>
      <w:r>
        <w:rPr>
          <w:rFonts w:ascii="仿宋_GB2312" w:hAnsi="仿宋_GB2312" w:cs="仿宋_GB2312" w:eastAsia="仿宋_GB2312"/>
          <w:bCs/>
          <w:sz w:val="32"/>
          <w:szCs w:val="32"/>
        </w:rPr>
        <w:t>信号转换设备</w:t>
      </w:r>
      <w:r>
        <w:rPr>
          <w:rFonts w:ascii="仿宋_GB2312" w:hAnsi="仿宋_GB2312" w:cs="仿宋_GB2312" w:eastAsia="仿宋_GB2312"/>
          <w:bCs/>
          <w:sz w:val="32"/>
          <w:szCs w:val="32"/>
          <w:lang w:val="en"/>
        </w:rPr>
        <w:t>维护</w:t>
      </w:r>
      <w:r>
        <w:rPr>
          <w:rFonts w:ascii="仿宋_GB2312" w:hAnsi="仿宋_GB2312" w:cs="仿宋_GB2312" w:eastAsia="仿宋_GB2312"/>
          <w:bCs/>
          <w:sz w:val="32"/>
          <w:szCs w:val="32"/>
        </w:rPr>
        <w:t>；“红网云”网络技术安全运维服务费</w:t>
      </w:r>
      <w:r>
        <w:rPr>
          <w:rFonts w:eastAsia="仿宋_GB2312" w:cs="仿宋_GB2312" w:ascii="仿宋_GB2312" w:hAnsi="仿宋_GB2312"/>
          <w:bCs/>
          <w:sz w:val="32"/>
          <w:szCs w:val="32"/>
        </w:rPr>
        <w:t>9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“”红网云“”网络技术安全运维服务；村村响应急广播设备维护运行经费</w:t>
      </w:r>
      <w:r>
        <w:rPr>
          <w:rFonts w:eastAsia="仿宋_GB2312" w:cs="仿宋_GB2312" w:ascii="仿宋_GB2312" w:hAnsi="仿宋_GB2312"/>
          <w:bCs/>
          <w:sz w:val="32"/>
          <w:szCs w:val="32"/>
          <w:lang w:val="e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6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村响应急广播设备维护；广电设备维修更新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6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设备维修及广播器材更新等方面；人才引进人员工资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eastAsia="仿宋_GB2312" w:cs="仿宋_GB2312" w:ascii="仿宋_GB2312" w:hAnsi="仿宋_GB2312"/>
          <w:bCs/>
          <w:sz w:val="32"/>
          <w:szCs w:val="32"/>
        </w:rPr>
        <w:t>40.</w:t>
      </w:r>
      <w:r>
        <w:rPr>
          <w:rFonts w:eastAsia="仿宋_GB2312" w:cs="仿宋_GB2312" w:ascii="仿宋_GB2312" w:hAnsi="仿宋_GB2312"/>
          <w:bCs/>
          <w:sz w:val="32"/>
          <w:szCs w:val="32"/>
          <w:lang w:val="e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才引进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人工资及社保；新媒体运营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机构改革移交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个平台运营支出；新闻宣传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6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完成任务奖励及培训等方面；专业技术人才购买服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0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专业技术人才工资及社保</w:t>
      </w:r>
      <w:bookmarkStart w:id="102" w:name="END_PAY_ZFBZZC_AMT_2"/>
      <w:bookmarkStart w:id="103" w:name="START_PAY_XMMC_13_AMT"/>
      <w:bookmarkStart w:id="104" w:name="DIS_MARK_PAY_XMMC_30_AMT"/>
      <w:bookmarkStart w:id="105" w:name="DIS_MARK_PAY_QTZC_AMT_2"/>
      <w:bookmarkStart w:id="106" w:name="START_PAY_XMMC_01_AMT"/>
      <w:bookmarkStart w:id="107" w:name="START_PAY_XMMC_14_AMT"/>
      <w:bookmarkStart w:id="108" w:name="END_PAY_XMMC_25_AMT"/>
      <w:bookmarkStart w:id="109" w:name="END_PAY_XMMC_05_AMT"/>
      <w:bookmarkStart w:id="110" w:name="START_PAY_XMMC_03_AMT"/>
      <w:bookmarkStart w:id="111" w:name="END_PAY_XMMC_28_AMT"/>
      <w:bookmarkStart w:id="112" w:name="START_PAY_XMMC_07_AMT"/>
      <w:bookmarkStart w:id="113" w:name="DIS_MARK_PAY_YZQTDQZC_AMT_2"/>
      <w:bookmarkStart w:id="114" w:name="START_PAY_JTZC_AMT_2"/>
      <w:bookmarkStart w:id="115" w:name="DIS_MARK_PAY_XMMC_12_AMT"/>
      <w:bookmarkStart w:id="116" w:name="START_PAY_YZQTDQZC_AMT_2"/>
      <w:bookmarkStart w:id="117" w:name="START_PAY_XMMC_28_AMT"/>
      <w:bookmarkStart w:id="118" w:name="START_PAY_XMMC_08_AMT"/>
      <w:bookmarkStart w:id="119" w:name="END_PAY_ZWFXZC_AMT_2"/>
      <w:bookmarkStart w:id="120" w:name="DIS_MARK_PAY_XMMC_21_AMT"/>
      <w:bookmarkStart w:id="121" w:name="END_PAY_XMMC_04_AMT"/>
      <w:bookmarkStart w:id="122" w:name="DIS_MARK_PAY_XMMC_02_AMT"/>
      <w:bookmarkStart w:id="123" w:name="END_PAY_ZYXZC_AMT_2"/>
      <w:bookmarkStart w:id="124" w:name="DIS_MARK_PAY_ZYXZC_AMT_2"/>
      <w:bookmarkStart w:id="125" w:name="START_PAY_YBFZC_AMT_2"/>
      <w:bookmarkStart w:id="126" w:name="END_PAY_ZRZYHYQXZC_AMT_2"/>
      <w:bookmarkStart w:id="127" w:name="END_PAY_XMMC_01_AMT"/>
      <w:bookmarkStart w:id="128" w:name="END_PAY_XMMC_14_AMT"/>
      <w:bookmarkStart w:id="129" w:name="START_PAY_SYFWZC_AMT_2"/>
      <w:bookmarkStart w:id="130" w:name="DIS_MARK_PAY_NLSZC_AMT_2"/>
      <w:bookmarkStart w:id="131" w:name="DIS_MARK_PAY_XMMC_24_AMT"/>
      <w:bookmarkStart w:id="132" w:name="END_PAY_XMMC_02_AMT"/>
      <w:bookmarkStart w:id="133" w:name="START_PAY_QTZC_AMT_2"/>
      <w:bookmarkStart w:id="134" w:name="DIS_MARK_PAY_YBFZC_AMT_2"/>
      <w:bookmarkStart w:id="135" w:name="DIS_MARK_PAY_JTZC_AMT_2"/>
      <w:bookmarkStart w:id="136" w:name="END_PAY_XMMC_19_AMT"/>
      <w:bookmarkStart w:id="137" w:name="START_PAY_CXSQZC_AMT_2"/>
      <w:bookmarkStart w:id="138" w:name="END_PAY_XMMC_20_AMT"/>
      <w:bookmarkStart w:id="139" w:name="END_PAY_XMMC_16_AMT"/>
      <w:bookmarkStart w:id="140" w:name="DIS_MARK_PAY_XMMC_14_AMT"/>
      <w:bookmarkStart w:id="141" w:name="END_PAY_ZWFXFZC_AMT_2"/>
      <w:bookmarkStart w:id="142" w:name="DIS_MARK_PAY_XMMC_11_AMT"/>
      <w:bookmarkStart w:id="143" w:name="DIS_MARK_PAY_XMMC_13_AMT"/>
      <w:bookmarkStart w:id="144" w:name="DIS_MARK_PAY_ZFBZZC_AMT_2"/>
      <w:bookmarkStart w:id="145" w:name="DIS_MARK_PAY_XMMC_29_AMT"/>
      <w:bookmarkStart w:id="146" w:name="START_PAY_NLSZC_AMT_2"/>
      <w:bookmarkStart w:id="147" w:name="DIS_MARK_PAY_XMMC_04_AMT"/>
      <w:bookmarkStart w:id="148" w:name="START_PAY_XMMC_05_AMT"/>
      <w:bookmarkStart w:id="149" w:name="END_PAY_XMMC_12_AMT"/>
      <w:bookmarkStart w:id="150" w:name="END_PAY_XMMC_23_AMT"/>
      <w:bookmarkStart w:id="151" w:name="END_PAY_XMMC_30_AMT"/>
      <w:bookmarkStart w:id="152" w:name="START_PAY_LYWZCBZC_AMT_2"/>
      <w:bookmarkStart w:id="153" w:name="START_PAY_XMMC_02_AMT"/>
      <w:bookmarkStart w:id="154" w:name="END_PAY_XMMC_03_AMT"/>
      <w:bookmarkStart w:id="155" w:name="START_PAY_XMMC_15_AMT"/>
      <w:bookmarkStart w:id="156" w:name="END_PAY_XMMC_27_AMT"/>
      <w:bookmarkStart w:id="157" w:name="END_PAY_SYFWZC_AMT_2"/>
      <w:bookmarkStart w:id="158" w:name="START_PAY_XMMC_23_AMT"/>
      <w:bookmarkStart w:id="159" w:name="DIS_MARK_PAY_XMMC_28_AMT"/>
      <w:bookmarkStart w:id="160" w:name="END_PAY_XMMC_24_AMT"/>
      <w:bookmarkStart w:id="161" w:name="START_PAY_XMMC_21_AMT"/>
      <w:bookmarkStart w:id="162" w:name="END_PAY_XMMC_21_AMT"/>
      <w:bookmarkStart w:id="163" w:name="START_PAY_XMMC_19_AMT"/>
      <w:bookmarkStart w:id="164" w:name="START_PAY_ZFBZZC_AMT_2"/>
      <w:bookmarkStart w:id="165" w:name="END_PAY_XMMC_07_AMT"/>
      <w:bookmarkStart w:id="166" w:name="END_PAY_XMMC_17_AMT"/>
      <w:bookmarkStart w:id="167" w:name="END_PAY_NLSZC_AMT_2"/>
      <w:bookmarkStart w:id="168" w:name="DIS_MARK_PAY_ZYKTZC_AMT_2"/>
      <w:bookmarkStart w:id="169" w:name="DIS_MARK_PAY_XMMC_18_AMT"/>
      <w:bookmarkStart w:id="170" w:name="START_PAY_ZWHBZC_AMT_2"/>
      <w:bookmarkStart w:id="171" w:name="START_PAY_XMMC_10_AMT"/>
      <w:bookmarkStart w:id="172" w:name="START_PAY_ZRZYHYQXZC_AMT_2"/>
      <w:bookmarkStart w:id="173" w:name="END_PAY_ZYKTZC_AMT_2"/>
      <w:bookmarkStart w:id="174" w:name="DIS_MARK_PAY_XMMC_03_AMT"/>
      <w:bookmarkStart w:id="175" w:name="END_PAY_ZHFZJYJGLZC_AMT_2"/>
      <w:bookmarkStart w:id="176" w:name="DIS_MARK_PAY_XMMC_05_AMT"/>
      <w:bookmarkStart w:id="177" w:name="START_PAY_XMMC_30_AMT"/>
      <w:bookmarkStart w:id="178" w:name="START_PAY_ZYXZC_AMT_2"/>
      <w:bookmarkStart w:id="179" w:name="START_PAY_XMMC_16_AMT"/>
      <w:bookmarkStart w:id="180" w:name="DIS_MARK_PAY_SYFWZC_AMT_2"/>
      <w:bookmarkStart w:id="181" w:name="END_PAY_YZQTDQZC_AMT_2"/>
      <w:bookmarkStart w:id="182" w:name="END_PAY_XMMC_13_AMT"/>
      <w:bookmarkStart w:id="183" w:name="END_PAY_LYWZCBZC_AMT_2"/>
      <w:bookmarkStart w:id="184" w:name="END_PAY_YBFZC_AMT_2"/>
      <w:bookmarkStart w:id="185" w:name="END_PAY_XMMC_09_AMT"/>
      <w:bookmarkStart w:id="186" w:name="DIS_MARK_PAY_ZHFZJYJGLZC_AMT_2"/>
      <w:bookmarkStart w:id="187" w:name="DIS_MARK_PAY_ZWFXZC_AMT_2"/>
      <w:bookmarkStart w:id="188" w:name="DIS_MARK_PAY_XMMC_25_AMT"/>
      <w:bookmarkStart w:id="189" w:name="START_PAY_ZWFXFZC_AMT_2"/>
      <w:bookmarkStart w:id="190" w:name="END_PAY_XMMC_10_AMT"/>
      <w:bookmarkStart w:id="191" w:name="DIS_MARK_PAY_XMMC_19_AMT"/>
      <w:bookmarkStart w:id="192" w:name="START_PAY_XMMC_06_AMT"/>
      <w:bookmarkStart w:id="193" w:name="DIS_MARK_PAY_XMMC_01_AMT"/>
      <w:bookmarkStart w:id="194" w:name="DIS_MARK_PAY_ZWHBZC_AMT_2"/>
      <w:bookmarkStart w:id="195" w:name="DIS_MARK_PAY_JRZC_AMT_2"/>
      <w:bookmarkStart w:id="196" w:name="DIS_MARK_PAY_XMMC_08_AMT"/>
      <w:bookmarkStart w:id="197" w:name="START_PAY_XMMC_22_AMT"/>
      <w:bookmarkStart w:id="198" w:name="START_PAY_XMMC_25_AMT"/>
      <w:bookmarkStart w:id="199" w:name="START_PAY_XMMC_24_AMT"/>
      <w:bookmarkStart w:id="200" w:name="DIS_MARK_PAY_CXSQZC_AMT_2"/>
      <w:bookmarkStart w:id="201" w:name="DIS_MARK_PAY_XMMC_07_AMT"/>
      <w:bookmarkStart w:id="202" w:name="DIS_MARK_PAY_XMMC_10_AMT"/>
      <w:bookmarkStart w:id="203" w:name="START_PAY_XMMC_04_AMT"/>
      <w:bookmarkStart w:id="204" w:name="DIS_MARK_PAY_XMMC_20_AMT"/>
      <w:bookmarkStart w:id="205" w:name="START_PAY_XMMC_20_AMT"/>
      <w:bookmarkStart w:id="206" w:name="END_PAY_XMMC_29_AMT"/>
      <w:bookmarkStart w:id="207" w:name="END_PAY_JRZC_AMT_2"/>
      <w:bookmarkStart w:id="208" w:name="DIS_MARK_PAY_XMMC_16_AMT"/>
      <w:bookmarkStart w:id="209" w:name="START_PAY_XMMC_11_AMT"/>
      <w:bookmarkStart w:id="210" w:name="DIS_MARK_PAY_XMMC_15_AMT"/>
      <w:bookmarkStart w:id="211" w:name="START_PAY_ZYKTZC_AMT_2"/>
      <w:bookmarkStart w:id="212" w:name="END_PAY_ZWHBZC_AMT_2"/>
      <w:bookmarkStart w:id="213" w:name="DIS_MARK_PAY_LYWZCBZC_AMT_2"/>
      <w:bookmarkStart w:id="214" w:name="START_PAY_XMMC_29_AMT"/>
      <w:bookmarkStart w:id="215" w:name="DIS_MARK_PAY_ZWFXFZC_AMT_2"/>
      <w:bookmarkStart w:id="216" w:name="END_PAY_JNHBZC_AMT_2"/>
      <w:bookmarkStart w:id="217" w:name="END_PAY_YBGGFWXMZC"/>
      <w:bookmarkStart w:id="218" w:name="START_PAY_JRZC_AMT_2"/>
      <w:bookmarkStart w:id="219" w:name="START_PAY_XMMC_12_AMT"/>
      <w:bookmarkStart w:id="220" w:name="END_PAY_XMMC_11_AMT"/>
      <w:bookmarkStart w:id="221" w:name="START_PAY_XMMC_18_AMT"/>
      <w:bookmarkStart w:id="222" w:name="START_PAY_XMMC_26_AMT"/>
      <w:bookmarkStart w:id="223" w:name="START_PAY_XMMC_27_AMT"/>
      <w:bookmarkStart w:id="224" w:name="START_PAY_XMMC_09_AMT"/>
      <w:bookmarkStart w:id="225" w:name="DIS_MARK_PAY_XMMC_09_AMT"/>
      <w:bookmarkStart w:id="226" w:name="END_PAY_XMMC_06_AMT"/>
      <w:bookmarkStart w:id="227" w:name="DIS_MARK_PAY_XMMC_23_AMT"/>
      <w:bookmarkStart w:id="228" w:name="DIS_MARK_PAY_XMMC_26_AMT"/>
      <w:bookmarkStart w:id="229" w:name="END_PAY_XMMC_08_AMT"/>
      <w:bookmarkStart w:id="230" w:name="DIS_MARK_PAY_XMMC_06_AMT"/>
      <w:bookmarkStart w:id="231" w:name="END_PAY_XMMC_26_AMT"/>
      <w:bookmarkStart w:id="232" w:name="DIS_MARK_PAY_XMMC_22_AMT"/>
      <w:bookmarkStart w:id="233" w:name="START_PAY_XMMC_17_AMT"/>
      <w:bookmarkStart w:id="234" w:name="END_PAY_XMMC_22_AMT"/>
      <w:bookmarkStart w:id="235" w:name="END_PAY_QTZC_AMT_2"/>
      <w:bookmarkStart w:id="236" w:name="DIS_MARK_PAY_ZRZYHYQXZC_AMT_2"/>
      <w:bookmarkStart w:id="237" w:name="DIS_MARK_PAY_XMMC_27_AMT"/>
      <w:bookmarkStart w:id="238" w:name="END_PAY_XMMC_18_AMT"/>
      <w:bookmarkStart w:id="239" w:name="START_PAY_ZWFXZC_AMT_2"/>
      <w:bookmarkStart w:id="240" w:name="END_PAY_CXSQZC_AMT_2"/>
      <w:bookmarkStart w:id="241" w:name="START_PAY_ZHFZJYJGLZC_AMT_2"/>
      <w:bookmarkStart w:id="242" w:name="END_PAY_JTZC_AMT_2"/>
      <w:bookmarkStart w:id="243" w:name="END_PAY_XMMC_15_AMT"/>
      <w:bookmarkStart w:id="244" w:name="DIS_MARK_PAY_XMMC_17_AMT"/>
      <w:bookmarkEnd w:id="97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r>
        <w:rPr>
          <w:rFonts w:ascii="仿宋_GB2312" w:hAnsi="仿宋_GB2312" w:cs="仿宋_GB2312" w:eastAsia="仿宋_GB2312"/>
          <w:bCs/>
          <w:sz w:val="32"/>
          <w:szCs w:val="32"/>
          <w:lang w:val="en"/>
        </w:rPr>
        <w:t>；住房公积金</w:t>
      </w:r>
      <w:r>
        <w:rPr>
          <w:rFonts w:eastAsia="仿宋_GB2312" w:cs="仿宋_GB2312" w:ascii="仿宋_GB2312" w:hAnsi="仿宋_GB2312"/>
          <w:bCs/>
          <w:sz w:val="32"/>
          <w:szCs w:val="32"/>
          <w:lang w:val="en"/>
        </w:rPr>
        <w:t>69.5</w:t>
      </w:r>
      <w:r>
        <w:rPr>
          <w:rFonts w:ascii="仿宋_GB2312" w:hAnsi="仿宋_GB2312" w:cs="仿宋_GB2312" w:eastAsia="仿宋_GB2312"/>
          <w:bCs/>
          <w:sz w:val="32"/>
          <w:szCs w:val="32"/>
          <w:lang w:val="en"/>
        </w:rPr>
        <w:t>万元；融媒体与市广播电视台战略合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"/>
        </w:rPr>
        <w:t>45</w:t>
      </w:r>
      <w:r>
        <w:rPr>
          <w:rFonts w:ascii="仿宋_GB2312" w:hAnsi="仿宋_GB2312" w:cs="仿宋_GB2312" w:eastAsia="仿宋_GB2312"/>
          <w:bCs/>
          <w:sz w:val="32"/>
          <w:szCs w:val="32"/>
          <w:lang w:val="en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45" w:name="DIS_MARK_PAY_ZFXJJZC_AMT"/>
      <w:bookmarkStart w:id="246" w:name="START_PAY_ZFXJJZC_AMT"/>
      <w:bookmarkEnd w:id="2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508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</w:t>
      </w:r>
      <w:bookmarkStart w:id="247" w:name="DIS_MARK_PAY_WHLYTYYCMZC_AMT_3"/>
      <w:bookmarkStart w:id="248" w:name="END_PAY_KXJSZC_AMT_3"/>
      <w:bookmarkStart w:id="249" w:name="DIS_MARK_PAY_KXJSZC_AMT_3"/>
      <w:bookmarkStart w:id="250" w:name="START_PAY_KXJSZC_AMT_3"/>
      <w:bookmarkStart w:id="251" w:name="START_PAY_WHLYTYYCMZC_AMT_3"/>
      <w:bookmarkEnd w:id="248"/>
      <w:bookmarkEnd w:id="249"/>
      <w:bookmarkEnd w:id="250"/>
      <w:bookmarkEnd w:id="2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508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bookmarkStart w:id="252" w:name="PAY_WHLYTYYCMZC_AMT_3_B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</w:t>
      </w:r>
      <w:bookmarkEnd w:id="25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53" w:name="DIS_MARK_PAY_JNHBZC_AMT_3"/>
      <w:bookmarkStart w:id="254" w:name="DIS_MARK_PAY_QTZC_AMT_3"/>
      <w:bookmarkStart w:id="255" w:name="DIS_MARK_PAY_KYTBGZAPDZC_AMT_3"/>
      <w:bookmarkStart w:id="256" w:name="END_PAY_ZWFXFZC_AMT_3"/>
      <w:bookmarkStart w:id="257" w:name="DIS_MARK_PAY_CXSQZC_AMT_3"/>
      <w:bookmarkStart w:id="258" w:name="START_PAY_ZWFXFZC_AMT_3"/>
      <w:bookmarkStart w:id="259" w:name="START_PAY_NLSZC_AMT_3"/>
      <w:bookmarkStart w:id="260" w:name="START_PAY_ZWFXZC_AMT_3"/>
      <w:bookmarkStart w:id="261" w:name="START_PAY_JNHBZC_AMT_3"/>
      <w:bookmarkStart w:id="262" w:name="START_PAY_KYTBGZAPDZC_AMT_3"/>
      <w:bookmarkStart w:id="263" w:name="END_PAY_JTYSZC_AMT_3"/>
      <w:bookmarkStart w:id="264" w:name="START_PAY_QTZC_AMT_3"/>
      <w:bookmarkStart w:id="265" w:name="DIS_MARK_PAY_ZYXZC_AMT_3"/>
      <w:bookmarkStart w:id="266" w:name="DIS_MARK_PAY_JTYSZC_AMT_3"/>
      <w:bookmarkStart w:id="267" w:name="DIS_MARK_PAY_ZWFXFZC_AMT_3"/>
      <w:bookmarkStart w:id="268" w:name="DIS_MARK_PAY_SHBZYJYZC_AMT_3"/>
      <w:bookmarkStart w:id="269" w:name="START_PAY_ZYKTXXZC_AMT_3"/>
      <w:bookmarkStart w:id="270" w:name="END_PAY_JNHBZC_AMT_3"/>
      <w:bookmarkStart w:id="271" w:name="DIS_MARK_PAY_ZWFXZC_AMT_3"/>
      <w:bookmarkStart w:id="272" w:name="END_PAY_CXSQZC_AMT_3"/>
      <w:bookmarkStart w:id="273" w:name="END_PAY_QTZC_AMT_3"/>
      <w:bookmarkStart w:id="274" w:name="START_PAY_SHBZYJYZC_AMT_3"/>
      <w:bookmarkStart w:id="275" w:name="END_PAY_KYTBGZAPDZC_AMT_3"/>
      <w:bookmarkStart w:id="276" w:name="END_PAY_ZYKTXXZC_AMT_3"/>
      <w:bookmarkStart w:id="277" w:name="END_PAY_ZWHBZC_AMT_3"/>
      <w:bookmarkStart w:id="278" w:name="START_PAY_JRZC_AMT_3"/>
      <w:bookmarkStart w:id="279" w:name="END_PAY_ZWFXZC_AMT_3"/>
      <w:bookmarkStart w:id="280" w:name="END_PAY_JRZC_AMT_3"/>
      <w:bookmarkStart w:id="281" w:name="START_PAY_ZYXZC_AMT_3"/>
      <w:bookmarkStart w:id="282" w:name="DIS_MARK_PAY_NLSZC_AMT_3"/>
      <w:bookmarkStart w:id="283" w:name="START_PAY_CXSQZC_AMT_3"/>
      <w:bookmarkStart w:id="284" w:name="DIS_MARK_PAY_ZWHBZC_AMT_3"/>
      <w:bookmarkStart w:id="285" w:name="DIS_MARK_PAY_JRZC_AMT_3"/>
      <w:bookmarkStart w:id="286" w:name="END_PAY_SHBZYJYZC_AMT_3"/>
      <w:bookmarkStart w:id="287" w:name="START_PAY_ZWHBZC_AMT_3"/>
      <w:bookmarkStart w:id="288" w:name="START_PAY_JTYSZC_AMT_3"/>
      <w:bookmarkStart w:id="289" w:name="END_PAY_ZYXZC_AMT_3"/>
      <w:bookmarkStart w:id="290" w:name="DIS_MARK_PAY_ZYKTXXZC_AMT_3"/>
      <w:bookmarkStart w:id="291" w:name="END_PAY_NLSZC_AMT_3"/>
      <w:bookmarkStart w:id="292" w:name="END_PAY_WHLYTYYCMZC_AMT_3"/>
      <w:bookmarkEnd w:id="247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  <w:bookmarkStart w:id="293" w:name="PAY_JJYSZC_3_Y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村响应急广播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288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道县人民广播电台建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中央广播电视无线数字覆盖工程二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50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4" w:name="END_PAY_ZFXJJZC"/>
      <w:bookmarkStart w:id="295" w:name="DIS_MARK_PAY_ZFXJJZC"/>
      <w:bookmarkStart w:id="296" w:name="END_PAY_ZFXJJZC_AMT"/>
      <w:bookmarkStart w:id="297" w:name="START_PAY_ZFXJJZC"/>
      <w:bookmarkEnd w:id="245"/>
      <w:bookmarkEnd w:id="293"/>
      <w:bookmarkEnd w:id="294"/>
      <w:bookmarkEnd w:id="295"/>
      <w:bookmarkEnd w:id="296"/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；道县融媒体中心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98" w:name="DIS_MARK_PAY_GYZBJYYSZC"/>
      <w:bookmarkStart w:id="299" w:name="START_PAY_GYZBJYYSZC"/>
      <w:bookmarkStart w:id="300" w:name="DIS_MARK_PAY_GYZBJYYSZC_AMT_ALL"/>
      <w:bookmarkStart w:id="301" w:name="END_PAY_GYZBJYYSZC_AMT_ALL"/>
      <w:bookmarkStart w:id="302" w:name="START_PAY_GYZBJYYSZC_AMT_ALL"/>
      <w:bookmarkEnd w:id="299"/>
      <w:bookmarkEnd w:id="300"/>
      <w:bookmarkEnd w:id="301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03" w:name="END_PAY_GYZBJYYSZC"/>
      <w:bookmarkEnd w:id="298"/>
      <w:bookmarkEnd w:id="30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4" w:name="DIS_MARK_NO_JGYXJF"/>
      <w:bookmarkStart w:id="305" w:name="START_NO_JGYXJF"/>
      <w:bookmarkStart w:id="306" w:name="YES_NO_JGYXJF"/>
      <w:bookmarkEnd w:id="305"/>
      <w:bookmarkEnd w:id="30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48.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7" w:name="DIS_MARK_IS_ZERO_03_1"/>
      <w:bookmarkStart w:id="308" w:name="START_IS_ZERO_03_1"/>
      <w:bookmarkStart w:id="309" w:name="IS_ZERO_03"/>
      <w:bookmarkEnd w:id="308"/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10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减少</w:t>
      </w:r>
      <w:bookmarkEnd w:id="31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2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1" w:name="DIS_MARK_IS_ZERO_02"/>
      <w:bookmarkStart w:id="312" w:name="START_IS_ZERO_02"/>
      <w:bookmarkStart w:id="313" w:name="IS_ZERO_02"/>
      <w:bookmarkEnd w:id="312"/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1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.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315" w:name="END_IS_ZERO_02"/>
      <w:bookmarkEnd w:id="311"/>
      <w:bookmarkEnd w:id="314"/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16" w:name="START_IS_ZERO_03_2"/>
      <w:bookmarkStart w:id="317" w:name="START_PUNCTUATION_MARK2"/>
      <w:bookmarkStart w:id="318" w:name="END_PUNCTUATION_MARK2"/>
      <w:bookmarkStart w:id="319" w:name="END_YES_JGYXJF"/>
      <w:bookmarkStart w:id="320" w:name="START_YES_JGYXJF"/>
      <w:bookmarkStart w:id="321" w:name="DIS_MARK_YES_JGYXJF"/>
      <w:bookmarkStart w:id="322" w:name="DIS_MARK_IS_ZERO_03_2"/>
      <w:bookmarkStart w:id="323" w:name="END_IS_ZERO_03_2"/>
      <w:bookmarkStart w:id="324" w:name="END_NO_JGYXJF"/>
      <w:bookmarkStart w:id="325" w:name="END_IS_ZERO_03_1"/>
      <w:bookmarkStart w:id="326" w:name="DIS_MARK_PUNCTUATION_MARK2"/>
      <w:bookmarkStart w:id="327" w:name="END_JGYXJF_FUNDS_AMT1"/>
      <w:bookmarkEnd w:id="304"/>
      <w:bookmarkEnd w:id="307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人，车补计入公用经费中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1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28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29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30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31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32" w:name="DIS_MARK_IS_ZERO_06_1"/>
      <w:bookmarkStart w:id="333" w:name="START_IS_ZERO_06_1"/>
      <w:bookmarkStart w:id="334" w:name="IS_ZERO_06"/>
      <w:bookmarkEnd w:id="333"/>
      <w:bookmarkEnd w:id="33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35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36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源节流，资金比例降低</w:t>
      </w:r>
      <w:bookmarkEnd w:id="336"/>
      <w:r>
        <w:rPr>
          <w:rFonts w:eastAsia="仿宋_GB2312"/>
          <w:sz w:val="32"/>
          <w:szCs w:val="32"/>
        </w:rPr>
        <w:t>。</w:t>
      </w:r>
      <w:bookmarkStart w:id="337" w:name="DIS_MARK_IS_ZERO_06_2"/>
      <w:bookmarkStart w:id="338" w:name="END_IS_ZERO_06_1"/>
      <w:bookmarkStart w:id="339" w:name="START_IS_ZERO_06_2"/>
      <w:bookmarkStart w:id="340" w:name="END_IS_ZERO_06_2"/>
      <w:bookmarkEnd w:id="332"/>
      <w:bookmarkEnd w:id="337"/>
      <w:bookmarkEnd w:id="338"/>
      <w:bookmarkEnd w:id="339"/>
      <w:bookmarkEnd w:id="34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4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2" w:name="MEET_FUNDS_HYNR"/>
      <w:bookmarkStart w:id="343" w:name="START_MEET_FUNDS_AMT"/>
      <w:bookmarkStart w:id="344" w:name="END_MEET_FUNDS_AMT"/>
      <w:bookmarkStart w:id="345" w:name="DIS_MARK_MEET_FUNDS_AMT"/>
      <w:bookmarkEnd w:id="342"/>
      <w:bookmarkEnd w:id="343"/>
      <w:bookmarkEnd w:id="344"/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6" w:name="DIS_MARK_TRAIN_FUNDS"/>
      <w:bookmarkStart w:id="347" w:name="START_TRAIN_FUNDS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4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9" w:name="END_TRAIN_FUNDS_AMT"/>
      <w:bookmarkStart w:id="350" w:name="START_TRAIN_FUNDS_AMT"/>
      <w:bookmarkStart w:id="351" w:name="TRAIN_FUNDS_PXNR"/>
      <w:bookmarkStart w:id="352" w:name="DIS_MARK_TRAIN_FUNDS_AMT"/>
      <w:bookmarkEnd w:id="349"/>
      <w:bookmarkEnd w:id="350"/>
      <w:bookmarkEnd w:id="351"/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53" w:name="DIS_MARK_NO"/>
      <w:bookmarkStart w:id="354" w:name="START_YES"/>
      <w:bookmarkStart w:id="355" w:name="START_NO"/>
      <w:bookmarkStart w:id="356" w:name="YES_NO"/>
      <w:bookmarkStart w:id="357" w:name="END_TRAIN_FUNDS"/>
      <w:bookmarkStart w:id="358" w:name="DIS_MARK_YES"/>
      <w:bookmarkStart w:id="359" w:name="END_YES"/>
      <w:bookmarkEnd w:id="346"/>
      <w:bookmarkEnd w:id="354"/>
      <w:bookmarkEnd w:id="355"/>
      <w:bookmarkEnd w:id="356"/>
      <w:bookmarkEnd w:id="357"/>
      <w:bookmarkEnd w:id="358"/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60" w:name="DIS_MARK_YES_HD_DETAIL"/>
      <w:bookmarkStart w:id="361" w:name="START_PUNCTUATION_MARK1"/>
      <w:bookmarkStart w:id="362" w:name="YES_NO_HD_DETAIL"/>
      <w:bookmarkStart w:id="363" w:name="HD_DETAIL"/>
      <w:bookmarkStart w:id="364" w:name="START_YES_HD_DETAIL"/>
      <w:bookmarkStart w:id="365" w:name="END_PUNCTUATION_MARK1"/>
      <w:bookmarkStart w:id="366" w:name="DIS_MARK_PUNCTUATION_MARK1"/>
      <w:bookmarkStart w:id="367" w:name="END_NO"/>
      <w:bookmarkStart w:id="368" w:name="END_YES_HD_DETAIL"/>
      <w:bookmarkEnd w:id="353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69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70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71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72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73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4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5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6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7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8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9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0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8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82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3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4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5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6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7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8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2055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140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914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8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等等支出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</w:r>
    </w:p>
    <w:p>
      <w:pPr>
        <w:pStyle w:val="Style17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融媒体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29"/>
      <w:bookmarkEnd w:id="71"/>
      <w:bookmarkEnd w:id="253"/>
    </w:p>
    <w:sectPr>
      <w:type w:val="nextPage"/>
      <w:pgSz w:orient="landscape"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1:36:00Z</dcterms:created>
  <dc:creator>HZ</dc:creator>
  <dc:description/>
  <dc:language>en-US</dc:language>
  <cp:lastModifiedBy>Lenovo</cp:lastModifiedBy>
  <cp:lastPrinted>2024-05-29T23:04:00Z</cp:lastPrinted>
  <dcterms:modified xsi:type="dcterms:W3CDTF">2024-05-31T01:39:38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