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清塘镇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人民政府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执行县级人民代表大会的决议和上级国家行政机关的决定和命令，管理本行政区域内的行政工作，拟定适合本镇实际的具体政策措施。   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制定并实施本镇经济和社会发展中长期规划，搞好经济发展的总体布局和产业结构设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本镇的科技、教育、文化、卫生等事业发展和计划生育工作，负责本镇社会治安综合治理，维护社会稳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编制本镇财政预决算计划，负责经费的划拨和核算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塘镇人民政府为正科级全额拨款行政单位，党政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党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农业农村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安监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财政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党建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纪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综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他驻村干部及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清塘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清塘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42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42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87.57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5.3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增加了</w:t>
      </w:r>
      <w:bookmarkEnd w:id="24"/>
      <w:r>
        <w:rPr>
          <w:rFonts w:eastAsia="仿宋_GB2312"/>
          <w:sz w:val="32"/>
          <w:szCs w:val="32"/>
          <w:lang w:eastAsia="zh-CN"/>
        </w:rPr>
        <w:t>社会保障和就业收入</w:t>
      </w:r>
      <w:r>
        <w:rPr>
          <w:rFonts w:eastAsia="仿宋_GB2312"/>
          <w:sz w:val="32"/>
          <w:szCs w:val="32"/>
        </w:rPr>
        <w:t>。</w:t>
      </w:r>
      <w:bookmarkStart w:id="25" w:name="END_IS_ZERO_04_2"/>
      <w:bookmarkStart w:id="26" w:name="DIS_MARK_IS_ZERO_04_2"/>
      <w:bookmarkStart w:id="27" w:name="END_IS_ZERO_04_1"/>
      <w:bookmarkStart w:id="28" w:name="START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42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1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KYTBGZAPDZC_AMT"/>
      <w:bookmarkStart w:id="32" w:name="DIS_MARK_IS_ZERO_01_1"/>
      <w:bookmarkStart w:id="33" w:name="DIS_MARK_PAY_ZWHBZC_AMT"/>
      <w:bookmarkStart w:id="34" w:name="START_PAY_ZYXZC_AMT"/>
      <w:bookmarkStart w:id="35" w:name="END_PAY_BGT_AMT"/>
      <w:bookmarkStart w:id="36" w:name="DIS_MARK_PAY_ZWFXZC_AMT"/>
      <w:bookmarkStart w:id="37" w:name="START_PAY_YBF_AMT"/>
      <w:bookmarkStart w:id="38" w:name="END_PAY_ZYXZC_AMT"/>
      <w:bookmarkStart w:id="39" w:name="DIS_MARK_PAY_ZWFXFYZC_AMT"/>
      <w:bookmarkStart w:id="40" w:name="START_PAY_ZWHBZC_AMT"/>
      <w:bookmarkStart w:id="41" w:name="END_PAY_QTZC_AMT"/>
      <w:bookmarkStart w:id="42" w:name="END_PAY_ZWFXFYZC_AMT"/>
      <w:bookmarkStart w:id="43" w:name="DIS_MARK_PAY_YBF_AMT"/>
      <w:bookmarkStart w:id="44" w:name="START_PAY_ZWFXZC_AMT"/>
      <w:bookmarkStart w:id="45" w:name="DIS_MARK_PAY_QTZC_AMT"/>
      <w:bookmarkStart w:id="46" w:name="END_PAY_KYTBGZAPDZC_AMT"/>
      <w:bookmarkStart w:id="47" w:name="END_PAY_ZHFZJYJGLZC_AMT"/>
      <w:bookmarkStart w:id="48" w:name="DIS_MARK_PAY_ZYXZC_AMT"/>
      <w:bookmarkStart w:id="49" w:name="START_PAY_QTZC_AMT"/>
      <w:bookmarkStart w:id="50" w:name="START_PAY_ZWFXFYZC_AMT"/>
      <w:bookmarkStart w:id="51" w:name="IS_ZERO_01"/>
      <w:bookmarkStart w:id="52" w:name="END_PAY_ZWFXZC_AMT"/>
      <w:bookmarkStart w:id="53" w:name="END_PAY_YBF_AMT"/>
      <w:bookmarkStart w:id="54" w:name="START_IS_ZERO_01_1"/>
      <w:bookmarkStart w:id="55" w:name="END_PAY_ZWHBZC_AMT"/>
      <w:bookmarkStart w:id="56" w:name="DIS_MARK_PAY_KYTBGZAPD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57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57"/>
      <w:r>
        <w:rPr>
          <w:rFonts w:eastAsia="仿宋_GB2312"/>
          <w:sz w:val="32"/>
          <w:szCs w:val="32"/>
          <w:lang w:val="en-US" w:eastAsia="zh-CN"/>
        </w:rPr>
        <w:t>87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58" w:name="DIS_MARK_IS_ZERO_00"/>
      <w:bookmarkStart w:id="59" w:name="START_IS_ZERO_00"/>
      <w:bookmarkStart w:id="60" w:name="IS_ZERO_00"/>
      <w:bookmarkEnd w:id="59"/>
      <w:bookmarkEnd w:id="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1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2" w:name="END_IS_ZERO_00"/>
      <w:bookmarkEnd w:id="58"/>
      <w:bookmarkEnd w:id="61"/>
      <w:bookmarkEnd w:id="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6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了</w:t>
      </w:r>
      <w:bookmarkEnd w:id="63"/>
      <w:r>
        <w:rPr>
          <w:rFonts w:eastAsia="仿宋_GB2312"/>
          <w:sz w:val="32"/>
          <w:szCs w:val="32"/>
          <w:lang w:eastAsia="zh-CN"/>
        </w:rPr>
        <w:t>社会保障和就业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4" w:name="END_IS_ZERO_01_1"/>
      <w:bookmarkStart w:id="65" w:name="END_IS_ZERO_01_2"/>
      <w:bookmarkStart w:id="66" w:name="DIS_MARK_IS_ZERO_01_2"/>
      <w:bookmarkStart w:id="67" w:name="START_IS_ZERO_01_2"/>
      <w:bookmarkEnd w:id="32"/>
      <w:bookmarkEnd w:id="64"/>
      <w:bookmarkEnd w:id="65"/>
      <w:bookmarkEnd w:id="66"/>
      <w:bookmarkEnd w:id="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42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9" w:name="DIS_MARK_PAY_YBGGYSBKZC"/>
      <w:bookmarkStart w:id="70" w:name="START_PAY_YBGGYSBKZC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1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DIS_MARK_PAY_ZWFXZC_AMT_1"/>
      <w:bookmarkStart w:id="72" w:name="END_PAY_ZWFXZC_AMT_1"/>
      <w:bookmarkStart w:id="73" w:name="START_PAY_YBF_AMT_1"/>
      <w:bookmarkStart w:id="74" w:name="START_PAY_ZWFXZC_AMT_1"/>
      <w:bookmarkStart w:id="75" w:name="DIS_MARK_PAY_YBF_AMT_1"/>
      <w:bookmarkStart w:id="76" w:name="END_PAY_ZWHBZC_AMT_1"/>
      <w:bookmarkStart w:id="77" w:name="END_PAY_YBGGYSBKZC"/>
      <w:bookmarkStart w:id="78" w:name="END_PAY_ZYXZCZC_AMT_1"/>
      <w:bookmarkStart w:id="79" w:name="DIS_MARK_PAY_QTZC_AMT_1"/>
      <w:bookmarkStart w:id="80" w:name="DIS_MARK_PAY_ZWFXFZC_AMT_1"/>
      <w:bookmarkStart w:id="81" w:name="START_PAY_QTZC_AMT_1"/>
      <w:bookmarkStart w:id="82" w:name="DIS_MARK_PAY_ZWHBZC_AMT_1"/>
      <w:bookmarkStart w:id="83" w:name="START_PAY_ZWHBZC_AMT_1"/>
      <w:bookmarkStart w:id="84" w:name="END_PAY_YBF_AMT_1"/>
      <w:bookmarkStart w:id="85" w:name="DIS_MARK_PAY_ZYXZCZC_AMT_1"/>
      <w:bookmarkStart w:id="86" w:name="END_PAY_QTZC_AMT_1"/>
      <w:bookmarkStart w:id="87" w:name="START_PAY_ZYXZCZC_AMT_1"/>
      <w:bookmarkStart w:id="88" w:name="END_PAY_ZHFZJYJGLZC_AMT_1"/>
      <w:bookmarkStart w:id="89" w:name="END_PAY_ZWFXFZC_AMT_1"/>
      <w:bookmarkStart w:id="90" w:name="START_PAY_ZWFXFZC_AMT_1"/>
      <w:bookmarkEnd w:id="6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3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8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1" w:name="DIS_MARK_PAY_YBGGFWXMZC"/>
      <w:bookmarkStart w:id="92" w:name="END_PUNCTUATION_MARK"/>
      <w:bookmarkStart w:id="93" w:name="START_PAY_YBGGFWXMZC"/>
      <w:bookmarkStart w:id="94" w:name="START_PUNCTUATION_MARK"/>
      <w:bookmarkStart w:id="95" w:name="DIS_MARK_PUNCTUATION_MARK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bCs/>
          <w:sz w:val="32"/>
          <w:szCs w:val="32"/>
        </w:rPr>
        <w:t>，其中：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表决各项经费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调研经费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工作选举经费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待遇领取资格认证各项经费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居委员会日常开支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民服务经费、村干部报酬，村干部年终绩效，离任困难补助，村主干社保等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监督委员会成员工资发放及工作经费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妇联各项经费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团委各项经费；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各项开支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增加的乡镇日常运转经费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办学，培训等开支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工作各项开支；烟叶税返还</w:t>
      </w:r>
      <w:r>
        <w:rPr>
          <w:rFonts w:eastAsia="仿宋_GB2312" w:cs="仿宋_GB2312" w:ascii="仿宋_GB2312" w:hAnsi="仿宋_GB2312"/>
          <w:bCs/>
          <w:sz w:val="32"/>
          <w:szCs w:val="32"/>
        </w:rPr>
        <w:t>1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职业烟农奖补及政府运转经费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各项开支。</w:t>
      </w:r>
      <w:bookmarkStart w:id="96" w:name="START_PAY_XMMC_02_AMT"/>
      <w:bookmarkStart w:id="97" w:name="DIS_MARK_PAY_XMMC_28_AMT"/>
      <w:bookmarkStart w:id="98" w:name="END_PAY_XMMC_30_AMT"/>
      <w:bookmarkStart w:id="99" w:name="START_PAY_XMMC_24_AMT"/>
      <w:bookmarkStart w:id="100" w:name="END_PAY_XMMC_28_AMT"/>
      <w:bookmarkStart w:id="101" w:name="DIS_MARK_PAY_XMMC_25_AMT"/>
      <w:bookmarkStart w:id="102" w:name="START_PAY_XMMC_19_AMT"/>
      <w:bookmarkStart w:id="103" w:name="DIS_MARK_PAY_XMMC_30_AMT"/>
      <w:bookmarkStart w:id="104" w:name="END_PAY_XMMC_29_AMT"/>
      <w:bookmarkStart w:id="105" w:name="END_PAY_YBGGFWXMZC"/>
      <w:bookmarkStart w:id="106" w:name="END_PAY_XMMC_19_AMT"/>
      <w:bookmarkStart w:id="107" w:name="DIS_MARK_PAY_XMMC_18_AMT"/>
      <w:bookmarkStart w:id="108" w:name="END_PAY_XMMC_21_AMT"/>
      <w:bookmarkStart w:id="109" w:name="START_PAY_XMMC_17_AMT"/>
      <w:bookmarkStart w:id="110" w:name="DIS_MARK_PAY_XMMC_23_AMT"/>
      <w:bookmarkStart w:id="111" w:name="START_PAY_XMMC_26_AMT"/>
      <w:bookmarkStart w:id="112" w:name="START_PAY_XMMC_21_AMT"/>
      <w:bookmarkStart w:id="113" w:name="END_PAY_XMMC_25_AMT"/>
      <w:bookmarkStart w:id="114" w:name="START_PAY_XMMC_27_AMT"/>
      <w:bookmarkStart w:id="115" w:name="DIS_MARK_PAY_XMMC_14_AMT"/>
      <w:bookmarkStart w:id="116" w:name="END_PAY_XMMC_15_AMT"/>
      <w:bookmarkStart w:id="117" w:name="END_PAY_XMMC_23_AMT"/>
      <w:bookmarkStart w:id="118" w:name="END_PAY_XMMC_20_AMT"/>
      <w:bookmarkStart w:id="119" w:name="START_PAY_XMMC_18_AMT"/>
      <w:bookmarkStart w:id="120" w:name="END_PAY_XMMC_18_AMT"/>
      <w:bookmarkStart w:id="121" w:name="END_PAY_XMMC_22_AMT"/>
      <w:bookmarkStart w:id="122" w:name="START_PAY_XMMC_15_AMT"/>
      <w:bookmarkStart w:id="123" w:name="END_PAY_XMMC_24_AMT"/>
      <w:bookmarkStart w:id="124" w:name="END_PAY_XMMC_14_AMT"/>
      <w:bookmarkStart w:id="125" w:name="DIS_MARK_PAY_XMMC_24_AMT"/>
      <w:bookmarkStart w:id="126" w:name="END_PAY_XMMC_11_AMT"/>
      <w:bookmarkStart w:id="127" w:name="DIS_MARK_PAY_XMMC_11_AMT"/>
      <w:bookmarkStart w:id="128" w:name="START_PAY_XMMC_30_AMT"/>
      <w:bookmarkStart w:id="129" w:name="END_PAY_XMMC_10_AMT"/>
      <w:bookmarkStart w:id="130" w:name="END_PAY_XMMC_08_AMT"/>
      <w:bookmarkStart w:id="131" w:name="END_PAY_YBFZC_AMT_2"/>
      <w:bookmarkStart w:id="132" w:name="DIS_MARK_PAY_ZWHBZC_AMT_2"/>
      <w:bookmarkStart w:id="133" w:name="END_PAY_ZWHBZC_AMT_2"/>
      <w:bookmarkStart w:id="134" w:name="START_PAY_XMMC_20_AMT"/>
      <w:bookmarkStart w:id="135" w:name="END_PAY_XMMC_27_AMT"/>
      <w:bookmarkStart w:id="136" w:name="DIS_MARK_PAY_XMMC_13_AMT"/>
      <w:bookmarkStart w:id="137" w:name="END_PAY_XMMC_13_AMT"/>
      <w:bookmarkStart w:id="138" w:name="START_PAY_XMMC_23_AMT"/>
      <w:bookmarkStart w:id="139" w:name="START_PAY_XMMC_11_AMT"/>
      <w:bookmarkStart w:id="140" w:name="DIS_MARK_PAY_XMMC_20_AMT"/>
      <w:bookmarkStart w:id="141" w:name="START_PAY_XMMC_25_AMT"/>
      <w:bookmarkStart w:id="142" w:name="DIS_MARK_PAY_XMMC_17_AMT"/>
      <w:bookmarkStart w:id="143" w:name="START_PAY_XMMC_14_AMT"/>
      <w:bookmarkStart w:id="144" w:name="DIS_MARK_PAY_XMMC_12_AMT"/>
      <w:bookmarkStart w:id="145" w:name="DIS_MARK_PAY_XMMC_09_AMT"/>
      <w:bookmarkStart w:id="146" w:name="DIS_MARK_PAY_XMMC_01_AMT"/>
      <w:bookmarkStart w:id="147" w:name="START_PAY_XMMC_28_AMT"/>
      <w:bookmarkStart w:id="148" w:name="START_PAY_XMMC_29_AMT"/>
      <w:bookmarkStart w:id="149" w:name="END_PAY_ZWFXFZC_AMT_2"/>
      <w:bookmarkStart w:id="150" w:name="END_PAY_XMMC_09_AMT"/>
      <w:bookmarkStart w:id="151" w:name="END_PAY_ZWFXZC_AMT_2"/>
      <w:bookmarkStart w:id="152" w:name="DIS_MARK_PAY_QTZC_AMT_2"/>
      <w:bookmarkStart w:id="153" w:name="END_PAY_XMMC_26_AMT"/>
      <w:bookmarkStart w:id="154" w:name="DIS_MARK_PAY_XMMC_26_AMT"/>
      <w:bookmarkStart w:id="155" w:name="DIS_MARK_PAY_XMMC_02_AMT"/>
      <w:bookmarkStart w:id="156" w:name="END_PAY_XMMC_01_AMT"/>
      <w:bookmarkStart w:id="157" w:name="START_PAY_XMMC_03_AMT"/>
      <w:bookmarkStart w:id="158" w:name="END_PAY_XMMC_02_AMT"/>
      <w:bookmarkStart w:id="159" w:name="DIS_MARK_PAY_XMMC_06_AMT"/>
      <w:bookmarkStart w:id="160" w:name="START_PAY_XMMC_06_AMT"/>
      <w:bookmarkStart w:id="161" w:name="START_PAY_XMMC_05_AMT"/>
      <w:bookmarkStart w:id="162" w:name="END_PAY_XMMC_04_AMT"/>
      <w:bookmarkStart w:id="163" w:name="END_PAY_XMMC_12_AMT"/>
      <w:bookmarkStart w:id="164" w:name="END_PAY_XMMC_06_AMT"/>
      <w:bookmarkStart w:id="165" w:name="DIS_MARK_PAY_XMMC_08_AMT"/>
      <w:bookmarkStart w:id="166" w:name="END_PAY_XMMC_07_AMT"/>
      <w:bookmarkStart w:id="167" w:name="START_PAY_QTZC_AMT_2"/>
      <w:bookmarkStart w:id="168" w:name="START_PAY_XMMC_01_AMT"/>
      <w:bookmarkStart w:id="169" w:name="START_PAY_ZWFXFZC_AMT_2"/>
      <w:bookmarkStart w:id="170" w:name="START_PAY_ZWFXZC_AMT_2"/>
      <w:bookmarkStart w:id="171" w:name="DIS_MARK_PAY_ZWFXZC_AMT_2"/>
      <w:bookmarkStart w:id="172" w:name="START_PAY_XMMC_10_AMT"/>
      <w:bookmarkStart w:id="173" w:name="START_PAY_XMMC_22_AMT"/>
      <w:bookmarkStart w:id="174" w:name="DIS_MARK_PAY_XMMC_21_AMT"/>
      <w:bookmarkStart w:id="175" w:name="END_PAY_XMMC_03_AMT"/>
      <w:bookmarkStart w:id="176" w:name="END_PAY_XMMC_05_AMT"/>
      <w:bookmarkStart w:id="177" w:name="END_PAY_XMMC_16_AMT"/>
      <w:bookmarkStart w:id="178" w:name="DIS_MARK_PAY_XMMC_29_AMT"/>
      <w:bookmarkStart w:id="179" w:name="DIS_MARK_PAY_XMMC_04_AMT"/>
      <w:bookmarkStart w:id="180" w:name="START_PAY_XMMC_13_AMT"/>
      <w:bookmarkStart w:id="181" w:name="START_PAY_XMMC_07_AMT"/>
      <w:bookmarkStart w:id="182" w:name="DIS_MARK_PAY_XMMC_27_AMT"/>
      <w:bookmarkStart w:id="183" w:name="START_PAY_XMMC_08_AMT"/>
      <w:bookmarkStart w:id="184" w:name="DIS_MARK_PAY_XMMC_10_AMT"/>
      <w:bookmarkStart w:id="185" w:name="START_PAY_XMMC_09_AMT"/>
      <w:bookmarkStart w:id="186" w:name="DIS_MARK_PAY_ZWFXFZC_AMT_2"/>
      <w:bookmarkStart w:id="187" w:name="DIS_MARK_PAY_YBFZC_AMT_2"/>
      <w:bookmarkStart w:id="188" w:name="END_PAY_QTZC_AMT_2"/>
      <w:bookmarkStart w:id="189" w:name="DIS_MARK_PAY_ZYXZC_AMT_2"/>
      <w:bookmarkStart w:id="190" w:name="END_PAY_ZHFZJYJGLZC_AMT_2"/>
      <w:bookmarkStart w:id="191" w:name="START_PAY_YBFZC_AMT_2"/>
      <w:bookmarkStart w:id="192" w:name="DIS_MARK_PAY_LYWZCBZC_AMT_2"/>
      <w:bookmarkStart w:id="193" w:name="START_PAY_ZHFZJYJGLZC_AMT_2"/>
      <w:bookmarkStart w:id="194" w:name="START_PAY_ZWHBZC_AMT_2"/>
      <w:bookmarkStart w:id="195" w:name="START_PAY_ZRZYHYQXZC_AMT_2"/>
      <w:bookmarkStart w:id="196" w:name="END_PAY_YZQTDQZC_AMT_2"/>
      <w:bookmarkStart w:id="197" w:name="DIS_MARK_PAY_ZRZYHYQXZC_AMT_2"/>
      <w:bookmarkStart w:id="198" w:name="START_PAY_ZFBZZC_AMT_2"/>
      <w:bookmarkStart w:id="199" w:name="END_PAY_ZFBZZC_AMT_2"/>
      <w:bookmarkStart w:id="200" w:name="START_PAY_YZQTDQZC_AMT_2"/>
      <w:bookmarkStart w:id="201" w:name="DIS_MARK_PAY_XMMC_03_AMT"/>
      <w:bookmarkStart w:id="202" w:name="START_PAY_ZYXZC_AMT_2"/>
      <w:bookmarkStart w:id="203" w:name="START_PAY_XMMC_04_AMT"/>
      <w:bookmarkStart w:id="204" w:name="DIS_MARK_PAY_ZHFZJYJGLZC_AMT_2"/>
      <w:bookmarkStart w:id="205" w:name="START_PAY_LYWZCBZC_AMT_2"/>
      <w:bookmarkStart w:id="206" w:name="END_PAY_LYWZCBZC_AMT_2"/>
      <w:bookmarkStart w:id="207" w:name="END_PAY_ZYXZC_AMT_2"/>
      <w:bookmarkStart w:id="208" w:name="START_PAY_XMMC_12_AMT"/>
      <w:bookmarkStart w:id="209" w:name="DIS_MARK_PAY_YZQTDQZC_AMT_2"/>
      <w:bookmarkStart w:id="210" w:name="DIS_MARK_PAY_XMMC_22_AMT"/>
      <w:bookmarkStart w:id="211" w:name="END_PAY_ZRZYHYQXZC_AMT_2"/>
      <w:bookmarkStart w:id="212" w:name="DIS_MARK_PAY_XMMC_07_AMT"/>
      <w:bookmarkStart w:id="213" w:name="DIS_MARK_PAY_ZFBZZC_AMT_2"/>
      <w:bookmarkStart w:id="214" w:name="END_PAY_JRZC_AMT_2"/>
      <w:bookmarkStart w:id="215" w:name="DIS_MARK_PAY_XMMC_19_AMT"/>
      <w:bookmarkStart w:id="216" w:name="DIS_MARK_PAY_XMMC_05_AMT"/>
      <w:bookmarkStart w:id="217" w:name="START_PAY_XMMC_16_AMT"/>
      <w:bookmarkStart w:id="218" w:name="DIS_MARK_PAY_XMMC_16_AMT"/>
      <w:bookmarkStart w:id="219" w:name="END_PAY_XMMC_17_AMT"/>
      <w:bookmarkStart w:id="220" w:name="DIS_MARK_PAY_XMMC_15_AMT"/>
      <w:bookmarkEnd w:id="91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1" w:name="DIS_MARK_PAY_ZFXJJZC"/>
      <w:bookmarkStart w:id="222" w:name="START_PAY_ZFXJJZC_AMT"/>
      <w:bookmarkStart w:id="223" w:name="END_PAY_ZFXJJZC_AMT"/>
      <w:bookmarkStart w:id="224" w:name="DIS_MARK_PAY_ZFXJJZC_AMT"/>
      <w:bookmarkStart w:id="225" w:name="START_PAY_ZFXJJZC"/>
      <w:bookmarkEnd w:id="222"/>
      <w:bookmarkEnd w:id="223"/>
      <w:bookmarkEnd w:id="224"/>
      <w:bookmarkEnd w:id="2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26" w:name="END_PAY_ZFXJJZC"/>
      <w:bookmarkEnd w:id="221"/>
      <w:bookmarkEnd w:id="22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7" w:name="DIS_MARK_PAY_GYZBJYYSZC"/>
      <w:bookmarkStart w:id="228" w:name="START_PAY_GYZBJYYSZC"/>
      <w:bookmarkStart w:id="229" w:name="END_PAY_GYZBJYYSZC_AMT_ALL"/>
      <w:bookmarkStart w:id="230" w:name="DIS_MARK_PAY_GYZBJYYSZC_AMT_ALL"/>
      <w:bookmarkStart w:id="231" w:name="START_PAY_GYZBJYYSZC_AMT_ALL"/>
      <w:bookmarkEnd w:id="228"/>
      <w:bookmarkEnd w:id="229"/>
      <w:bookmarkEnd w:id="230"/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2" w:name="END_PAY_GYZBJYYSZC"/>
      <w:bookmarkEnd w:id="227"/>
      <w:bookmarkEnd w:id="23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3" w:name="DIS_MARK_NO_JGYXJF"/>
      <w:bookmarkStart w:id="234" w:name="START_NO_JGYXJF"/>
      <w:bookmarkStart w:id="235" w:name="YES_NO_JGYXJF"/>
      <w:bookmarkEnd w:id="234"/>
      <w:bookmarkEnd w:id="23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3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.20</w:t>
      </w:r>
      <w:bookmarkEnd w:id="2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37" w:name="DIS_MARK_IS_ZERO_03_1"/>
      <w:bookmarkStart w:id="238" w:name="START_IS_ZERO_03_1"/>
      <w:bookmarkStart w:id="239" w:name="IS_ZERO_03"/>
      <w:bookmarkEnd w:id="238"/>
      <w:bookmarkEnd w:id="2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4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4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1" w:name="DIS_MARK_IS_ZERO_02"/>
      <w:bookmarkStart w:id="242" w:name="IS_ZERO_02"/>
      <w:bookmarkStart w:id="243" w:name="START_IS_ZERO_02"/>
      <w:bookmarkEnd w:id="242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9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5" w:name="END_IS_ZERO_02"/>
      <w:bookmarkEnd w:id="241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其他交通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6" w:name="END_IS_ZERO_03_2"/>
      <w:bookmarkStart w:id="247" w:name="DIS_MARK_IS_ZERO_03_2"/>
      <w:bookmarkStart w:id="248" w:name="END_JGYXJF_FUNDS_AMT1"/>
      <w:bookmarkStart w:id="249" w:name="END_NO_JGYXJF"/>
      <w:bookmarkStart w:id="250" w:name="START_YES_JGYXJF"/>
      <w:bookmarkStart w:id="251" w:name="END_IS_ZERO_03_1"/>
      <w:bookmarkStart w:id="252" w:name="END_PUNCTUATION_MARK2"/>
      <w:bookmarkStart w:id="253" w:name="DIS_MARK_YES_JGYXJF"/>
      <w:bookmarkStart w:id="254" w:name="START_PUNCTUATION_MARK2"/>
      <w:bookmarkStart w:id="255" w:name="START_IS_ZERO_03_2"/>
      <w:bookmarkStart w:id="256" w:name="END_YES_JGYXJF"/>
      <w:bookmarkStart w:id="257" w:name="DIS_MARK_PUNCTUATION_MARK2"/>
      <w:bookmarkEnd w:id="233"/>
      <w:bookmarkEnd w:id="237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5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50</w:t>
      </w:r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5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6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4" w:name="DIS_MARK_IS_ZERO_06_1"/>
      <w:bookmarkStart w:id="265" w:name="IS_ZERO_06"/>
      <w:bookmarkStart w:id="266" w:name="START_IS_ZERO_06_1"/>
      <w:bookmarkEnd w:id="265"/>
      <w:bookmarkEnd w:id="2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6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预算公开依旧平稳运行</w:t>
      </w:r>
      <w:r>
        <w:rPr>
          <w:rFonts w:eastAsia="仿宋_GB2312"/>
          <w:sz w:val="32"/>
          <w:szCs w:val="32"/>
        </w:rPr>
        <w:t>。</w:t>
      </w:r>
      <w:bookmarkStart w:id="268" w:name="START_IS_ZERO_06_2"/>
      <w:bookmarkStart w:id="269" w:name="END_IS_ZERO_06_2"/>
      <w:bookmarkStart w:id="270" w:name="END_IS_ZERO_06_1"/>
      <w:bookmarkStart w:id="271" w:name="DIS_MARK_IS_ZERO_06_2"/>
      <w:bookmarkEnd w:id="264"/>
      <w:bookmarkEnd w:id="268"/>
      <w:bookmarkEnd w:id="269"/>
      <w:bookmarkEnd w:id="270"/>
      <w:bookmarkEnd w:id="27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2" w:name="DIS_MARK_MEET_FUNDS_AMT"/>
      <w:bookmarkStart w:id="273" w:name="START_MEET_FUNDS_AMT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7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常重点工作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7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7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阶段重点工作安排、进度汇报、成果兑现等</w:t>
      </w:r>
      <w:bookmarkStart w:id="277" w:name="END_MEET_FUNDS_AMT"/>
      <w:bookmarkEnd w:id="272"/>
      <w:bookmarkEnd w:id="276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8" w:name="DIS_MARK_TRAIN_FUNDS"/>
      <w:bookmarkStart w:id="279" w:name="START_TRAIN_FUNDS"/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0" w:name="DIS_MARK_TRAIN_FUNDS_AMT"/>
      <w:bookmarkStart w:id="281" w:name="START_TRAIN_FUNDS_AMT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82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组干部业务、中青班、科干班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83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4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组干部新增业务、中青班、科干班</w:t>
      </w:r>
      <w:bookmarkStart w:id="285" w:name="END_TRAIN_FUNDS_AMT"/>
      <w:bookmarkEnd w:id="280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6" w:name="DIS_MARK_NO"/>
      <w:bookmarkStart w:id="287" w:name="START_NO"/>
      <w:bookmarkStart w:id="288" w:name="END_YES"/>
      <w:bookmarkStart w:id="289" w:name="DIS_MARK_YES"/>
      <w:bookmarkStart w:id="290" w:name="START_YES"/>
      <w:bookmarkStart w:id="291" w:name="YES_NO"/>
      <w:bookmarkStart w:id="292" w:name="END_TRAIN_FUNDS"/>
      <w:bookmarkEnd w:id="278"/>
      <w:bookmarkEnd w:id="287"/>
      <w:bookmarkEnd w:id="288"/>
      <w:bookmarkEnd w:id="289"/>
      <w:bookmarkEnd w:id="290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3" w:name="END_PUNCTUATION_MARK1"/>
      <w:bookmarkStart w:id="294" w:name="DIS_MARK_PUNCTUATION_MARK1"/>
      <w:bookmarkStart w:id="295" w:name="START_PUNCTUATION_MARK1"/>
      <w:bookmarkStart w:id="296" w:name="DIS_MARK_YES_HD_DETAIL"/>
      <w:bookmarkStart w:id="297" w:name="END_YES_HD_DETAIL"/>
      <w:bookmarkStart w:id="298" w:name="HD_DETAIL"/>
      <w:bookmarkStart w:id="299" w:name="START_YES_HD_DETAIL"/>
      <w:bookmarkStart w:id="300" w:name="YES_NO_HD_DETAIL"/>
      <w:bookmarkStart w:id="301" w:name="END_NO"/>
      <w:bookmarkEnd w:id="286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1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3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8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出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清塘镇人民政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1"/>
      <w:bookmarkEnd w:id="7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31:1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