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商业企业改制事务中心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第一部分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落实国家有关商业企业的政策，做好商业企业改革改制遗留问题处理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制定、考核管理本部门规范和目标管理办法，确保任务的完成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本部门统计、会计制度检查、汇总统计、会计报表，财务成果审计和基建预决算审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好商业改革改制企业的下岗职工的再就业等服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机关及所属企业离退休人员的管理及服务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商业企业的国有资产的监督管理，确保国有资产的保值增值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本部门思想组织建设、机构编制管理和人事劳资及职称考评工作；组织落实本部门计划生育工作和社会治安综合治理、消防、安全、保卫等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落实管理本单位的重大活动，会同有关部门协调解决本系统发生的重大问题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县委、县政府及上级部门交办的其他任务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办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根据《道县人民政府职能转变和机构改革方案的实施意见》（道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、道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，撤销原来的道县商业事务管理办公室，设立道县商业企业改制服务办公室。为全额拨款参照公务员管理的事业单位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我单位现有行政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0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商业企业改制事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商业企业改制事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级。</w:t>
      </w:r>
      <w:bookmarkEnd w:id="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预算等财政拨款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" w:name="DIS_MARK_IS_ZERO_04_1"/>
      <w:bookmarkStart w:id="2" w:name="START_IS_ZERO_04_1"/>
      <w:bookmarkStart w:id="3" w:name="IS_ZERO_04"/>
      <w:bookmarkEnd w:id="2"/>
      <w:bookmarkEnd w:id="3"/>
      <w:r>
        <w:rPr>
          <w:rFonts w:eastAsia="仿宋_GB2312"/>
          <w:sz w:val="32"/>
          <w:szCs w:val="32"/>
        </w:rPr>
        <w:t>收入较去年</w:t>
      </w:r>
      <w:bookmarkStart w:id="4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bookmarkEnd w:id="4"/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6.99</w:t>
      </w:r>
      <w:r>
        <w:rPr>
          <w:rFonts w:eastAsia="仿宋_GB2312"/>
          <w:b w:val="false"/>
          <w:bCs w:val="false"/>
          <w:sz w:val="32"/>
          <w:szCs w:val="32"/>
        </w:rPr>
        <w:t>万元</w:t>
      </w:r>
      <w:bookmarkStart w:id="5" w:name="DIS_MARK_IS_ZERO_05"/>
      <w:bookmarkStart w:id="6" w:name="IS_ZERO_05"/>
      <w:bookmarkStart w:id="7" w:name="START_IS_ZERO_05"/>
      <w:bookmarkEnd w:id="6"/>
      <w:bookmarkEnd w:id="7"/>
      <w:r>
        <w:rPr>
          <w:rFonts w:eastAsia="仿宋_GB2312"/>
          <w:b w:val="false"/>
          <w:bCs w:val="false"/>
          <w:sz w:val="32"/>
          <w:szCs w:val="32"/>
        </w:rPr>
        <w:t>，</w:t>
      </w:r>
      <w:bookmarkStart w:id="8" w:name="INCOME_BJBD_AMT_BL"/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下降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eastAsia="仿宋_GB2312"/>
          <w:b w:val="false"/>
          <w:bCs w:val="false"/>
          <w:sz w:val="32"/>
          <w:szCs w:val="32"/>
        </w:rPr>
        <w:t>%</w:t>
      </w:r>
      <w:bookmarkStart w:id="9" w:name="END_IS_ZERO_05"/>
      <w:bookmarkEnd w:id="5"/>
      <w:bookmarkEnd w:id="8"/>
      <w:bookmarkEnd w:id="9"/>
      <w:r>
        <w:rPr>
          <w:rFonts w:eastAsia="仿宋_GB2312"/>
          <w:b w:val="false"/>
          <w:bCs w:val="false"/>
          <w:sz w:val="32"/>
          <w:szCs w:val="32"/>
        </w:rPr>
        <w:t>，主要</w:t>
      </w:r>
      <w:r>
        <w:rPr>
          <w:rFonts w:eastAsia="仿宋_GB2312"/>
          <w:sz w:val="32"/>
          <w:szCs w:val="32"/>
        </w:rPr>
        <w:t>是</w:t>
      </w:r>
      <w:bookmarkStart w:id="10" w:name="INCOME_BJBD_MAIN"/>
      <w:r>
        <w:rPr>
          <w:rFonts w:eastAsia="仿宋_GB2312"/>
          <w:sz w:val="32"/>
          <w:szCs w:val="32"/>
        </w:rPr>
        <w:t>单位本年度</w:t>
      </w:r>
      <w:bookmarkEnd w:id="10"/>
      <w:r>
        <w:rPr>
          <w:rFonts w:eastAsia="仿宋_GB2312"/>
          <w:sz w:val="32"/>
          <w:szCs w:val="32"/>
          <w:lang w:eastAsia="zh-CN"/>
        </w:rPr>
        <w:t>人员正常退休减少，人员经费减少，公用经费也压缩</w:t>
      </w:r>
      <w:r>
        <w:rPr>
          <w:rFonts w:eastAsia="仿宋_GB2312"/>
          <w:sz w:val="32"/>
          <w:szCs w:val="32"/>
        </w:rPr>
        <w:t>。</w:t>
      </w:r>
      <w:bookmarkStart w:id="11" w:name="START_IS_ZERO_04_2"/>
      <w:bookmarkStart w:id="12" w:name="DIS_MARK_IS_ZERO_04_2"/>
      <w:bookmarkStart w:id="13" w:name="END_IS_ZERO_04_1"/>
      <w:bookmarkStart w:id="14" w:name="END_IS_ZERO_04_2"/>
      <w:bookmarkEnd w:id="1"/>
      <w:bookmarkEnd w:id="11"/>
      <w:bookmarkEnd w:id="12"/>
      <w:bookmarkEnd w:id="13"/>
      <w:bookmarkEnd w:id="14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5" w:name="DIS_MARK_PAY_BGT_AMT"/>
      <w:bookmarkStart w:id="16" w:name="START_PAY_BGT_AMT"/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17" w:name="DIS_MARK_IS_ZERO_01_1"/>
      <w:bookmarkStart w:id="18" w:name="IS_ZERO_01"/>
      <w:bookmarkStart w:id="19" w:name="START_PAY_ZYXZC_AMT"/>
      <w:bookmarkStart w:id="20" w:name="DIS_MARK_PAY_ZWFXZC_AMT"/>
      <w:bookmarkStart w:id="21" w:name="END_PAY_CXSQZC_AMT"/>
      <w:bookmarkStart w:id="22" w:name="START_PAY_JTYSZC_AMT"/>
      <w:bookmarkStart w:id="23" w:name="END_PAY_JTYSZC_AMT"/>
      <w:bookmarkStart w:id="24" w:name="DIS_MARK_PAY_YBF_AMT"/>
      <w:bookmarkStart w:id="25" w:name="START_PAY_ZWFXFYZC_AMT"/>
      <w:bookmarkStart w:id="26" w:name="DIS_MARK_PAY_ZWFXFYZC_AMT"/>
      <w:bookmarkStart w:id="27" w:name="START_PAY_QTZC_AMT"/>
      <w:bookmarkStart w:id="28" w:name="END_PAY_QTZC_AMT"/>
      <w:bookmarkStart w:id="29" w:name="END_PAY_YZQTDQZC_AMT"/>
      <w:bookmarkStart w:id="30" w:name="END_PAY_KYTBGZAPDZC_AMT"/>
      <w:bookmarkStart w:id="31" w:name="DIS_MARK_PAY_NLSZC_AMT"/>
      <w:bookmarkStart w:id="32" w:name="END_PAY_YBF_AMT"/>
      <w:bookmarkStart w:id="33" w:name="START_PAY_ZYKTXXDZC_AMT"/>
      <w:bookmarkStart w:id="34" w:name="DIS_MARK_PAY_QTZC_AMT"/>
      <w:bookmarkStart w:id="35" w:name="DIS_MARK_PAY_ZFBZZC_AMT"/>
      <w:bookmarkStart w:id="36" w:name="START_PAY_ZFBZZC_AMT"/>
      <w:bookmarkStart w:id="37" w:name="START_PAY_YZQTDQZC_AMT"/>
      <w:bookmarkStart w:id="38" w:name="START_IS_ZERO_01_1"/>
      <w:bookmarkStart w:id="39" w:name="DIS_MARK_PAY_JRZC_AMT"/>
      <w:bookmarkStart w:id="40" w:name="END_PAY_BGT_AMT"/>
      <w:bookmarkStart w:id="41" w:name="END_PAY_ZWFXFYZC_AMT"/>
      <w:bookmarkStart w:id="42" w:name="DIS_MARK_PAY_KYTBGZAPDZC_AMT"/>
      <w:bookmarkStart w:id="43" w:name="END_PAY_LYWZCBZC_AMT"/>
      <w:bookmarkStart w:id="44" w:name="END_PAY_YFWDZC_AMT"/>
      <w:bookmarkStart w:id="45" w:name="START_PAY_YFWDZC_AMT"/>
      <w:bookmarkStart w:id="46" w:name="DIS_MARK_PAY_ZYXZC_AMT"/>
      <w:bookmarkStart w:id="47" w:name="START_PAY_ZHFZJYJGLZC_AMT"/>
      <w:bookmarkStart w:id="48" w:name="END_PAY_ZHFZJYJGLZC_AMT"/>
      <w:bookmarkStart w:id="49" w:name="DIS_MARK_PAY_ZRZYHYQXDZC_AMT"/>
      <w:bookmarkStart w:id="50" w:name="START_PAY_ZRZYHYQXDZC_AMT"/>
      <w:bookmarkStart w:id="51" w:name="END_PAY_ZYKTXXDZC_AMT"/>
      <w:bookmarkStart w:id="52" w:name="END_PAY_JRZC_AMT"/>
      <w:bookmarkStart w:id="53" w:name="DIS_MARK_PAY_GYZBJYYSZC_AMT"/>
      <w:bookmarkStart w:id="54" w:name="DIS_MARK_PAY_LYWZCBZC_AMT"/>
      <w:bookmarkStart w:id="55" w:name="DIS_MARK_PAY_YZQTDQZC_AMT"/>
      <w:bookmarkStart w:id="56" w:name="START_PAY_GYZBJYYSZC_AMT"/>
      <w:bookmarkStart w:id="57" w:name="DIS_MARK_PAY_YFWDZC_AMT"/>
      <w:bookmarkStart w:id="58" w:name="START_PAY_LYWZCBZC_AMT"/>
      <w:bookmarkStart w:id="59" w:name="DIS_MARK_PAY_ZWHBZC_AMT"/>
      <w:bookmarkStart w:id="60" w:name="END_PAY_ZWFXZC_AMT"/>
      <w:bookmarkStart w:id="61" w:name="START_PAY_NLSZC_AMT"/>
      <w:bookmarkStart w:id="62" w:name="DIS_MARK_PAY_ZYKTXXDZC_AMT"/>
      <w:bookmarkStart w:id="63" w:name="END_PAY_ZRZYHYQXDZC_AMT"/>
      <w:bookmarkStart w:id="64" w:name="START_PAY_JRZC_AMT"/>
      <w:bookmarkStart w:id="65" w:name="DIS_MARK_PAY_JTYSZC_AMT"/>
      <w:bookmarkStart w:id="66" w:name="START_PAY_KYTBGZAPDZC_AMT"/>
      <w:bookmarkStart w:id="67" w:name="END_PAY_ZYXZC_AMT"/>
      <w:bookmarkStart w:id="68" w:name="DIS_MARK_PAY_ZHFZJYJGLZC_AMT"/>
      <w:bookmarkStart w:id="69" w:name="END_PAY_ZFBZZC_AMT"/>
      <w:bookmarkStart w:id="70" w:name="START_PAY_ZWHBZC_AMT"/>
      <w:bookmarkStart w:id="71" w:name="START_PAY_ZWFXZC_AMT"/>
      <w:bookmarkStart w:id="72" w:name="END_PAY_NLSZC_AMT"/>
      <w:bookmarkStart w:id="73" w:name="END_PAY_GYZBJYYSZC_AMT"/>
      <w:bookmarkStart w:id="74" w:name="END_PAY_ZWHBZC_AMT"/>
      <w:bookmarkStart w:id="75" w:name="START_PAY_YBF_AMT"/>
      <w:bookmarkEnd w:id="15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7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7" w:name="DIS_MARK_IS_ZERO_00"/>
      <w:bookmarkStart w:id="78" w:name="IS_ZERO_00"/>
      <w:bookmarkStart w:id="79" w:name="START_IS_ZERO_00"/>
      <w:bookmarkEnd w:id="78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81" w:name="END_IS_ZERO_00"/>
      <w:bookmarkEnd w:id="77"/>
      <w:bookmarkEnd w:id="80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是单位本年度</w:t>
      </w:r>
      <w:r>
        <w:rPr>
          <w:rFonts w:eastAsia="仿宋_GB2312"/>
          <w:sz w:val="32"/>
          <w:szCs w:val="32"/>
          <w:lang w:eastAsia="zh-CN"/>
        </w:rPr>
        <w:t>人员正常退休减少，人员经费减少，公用经费也压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2" w:name="END_IS_ZERO_01_1"/>
      <w:bookmarkStart w:id="83" w:name="DIS_MARK_IS_ZERO_01_2"/>
      <w:bookmarkStart w:id="84" w:name="START_IS_ZERO_01_2"/>
      <w:bookmarkStart w:id="85" w:name="END_IS_ZERO_01_2"/>
      <w:bookmarkEnd w:id="17"/>
      <w:bookmarkEnd w:id="82"/>
      <w:bookmarkEnd w:id="83"/>
      <w:bookmarkEnd w:id="84"/>
      <w:bookmarkEnd w:id="8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一般公共预算拨款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安排情况如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8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5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元，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部门正常运转、完成日常工作任务而发生的各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包括办公费、印刷费、水电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维护费、物业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商品和服务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遗属抚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拔款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86" w:name="DIS_MARK_PAY_GYZBJYYSZC"/>
      <w:bookmarkStart w:id="87" w:name="END_PAY_GYZBJYYSZC_AMT_ALL"/>
      <w:bookmarkStart w:id="88" w:name="START_PAY_GYZBJYYSZC"/>
      <w:bookmarkStart w:id="89" w:name="DIS_MARK_PAY_GYZBJYYSZC_AMT_ALL"/>
      <w:bookmarkStart w:id="90" w:name="START_PAY_GYZBJYYSZC_AMT_ALL"/>
      <w:bookmarkEnd w:id="87"/>
      <w:bookmarkEnd w:id="88"/>
      <w:bookmarkEnd w:id="89"/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91" w:name="END_PAY_GYZBJYYSZC"/>
      <w:bookmarkEnd w:id="86"/>
      <w:bookmarkEnd w:id="9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92" w:name="END_NO_JGYXJF"/>
      <w:bookmarkStart w:id="93" w:name="END_JGYXJF_FUNDS_AMT1"/>
      <w:bookmarkStart w:id="94" w:name="DIS_MARK_PUNCTUATION_MARK2"/>
      <w:bookmarkStart w:id="95" w:name="END_PUNCTUATION_MARK2"/>
      <w:bookmarkStart w:id="96" w:name="END_IS_ZERO_03_2"/>
      <w:bookmarkStart w:id="97" w:name="YES_NO_JGYXJF"/>
      <w:bookmarkStart w:id="98" w:name="START_YES_JGYXJF"/>
      <w:bookmarkStart w:id="99" w:name="START_PUNCTUATION_MARK2"/>
      <w:bookmarkStart w:id="100" w:name="START_NO_JGYXJF"/>
      <w:bookmarkStart w:id="101" w:name="END_YES_JGYXJF"/>
      <w:bookmarkStart w:id="102" w:name="END_IS_ZERO_03_1"/>
      <w:bookmarkStart w:id="103" w:name="START_IS_ZERO_03_2"/>
      <w:bookmarkStart w:id="104" w:name="DIS_MARK_YES_JGYXJF"/>
      <w:bookmarkStart w:id="105" w:name="DIS_MARK_IS_ZERO_03_2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主要是压缩公用经费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106" w:name="END_IS_ZERO_06_2"/>
      <w:bookmarkEnd w:id="1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。 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bookmarkStart w:id="107" w:name="DIS_MARK_YES_HD_DETAIL"/>
      <w:bookmarkStart w:id="108" w:name="HD_DETAIL"/>
      <w:bookmarkStart w:id="109" w:name="START_PUNCTUATION_MARK1"/>
      <w:bookmarkStart w:id="110" w:name="START_YES_HD_DETAIL"/>
      <w:bookmarkStart w:id="111" w:name="DIS_MARK_PUNCTUATION_MARK1"/>
      <w:bookmarkStart w:id="112" w:name="YES_NO_HD_DETAIL"/>
      <w:bookmarkStart w:id="113" w:name="END_NO"/>
      <w:bookmarkStart w:id="114" w:name="END_YES_HD_DETAIL"/>
      <w:bookmarkStart w:id="115" w:name="END_PUNCTUATION_MARK1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持平无变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"/>
        <w:ind w:left="0" w:right="0" w:firstLine="6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8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1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116"/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第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二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部分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</w:rPr>
        <w:t>年部门预算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kern w:val="0"/>
          <w:sz w:val="36"/>
          <w:szCs w:val="36"/>
          <w:lang w:eastAsia="zh-CN"/>
        </w:rPr>
        <w:t>表（见附件）</w:t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：道县商业企业改制事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部门预算公开表</w:t>
      </w:r>
    </w:p>
    <w:p>
      <w:pPr>
        <w:pStyle w:val="Normal"/>
        <w:bidi w:val="0"/>
        <w:ind w:firstLine="55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850" w:h="16783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36:00Z</dcterms:created>
  <dc:creator>HZ</dc:creator>
  <dc:description/>
  <dc:language>en-US</dc:language>
  <cp:lastModifiedBy>Lenovo</cp:lastModifiedBy>
  <cp:lastPrinted>2021-11-09T05:30:00Z</cp:lastPrinted>
  <dcterms:modified xsi:type="dcterms:W3CDTF">2024-05-31T01:07:2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