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乐福堂乡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乐福堂乡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宪法》规定，本单位主要工作职责是：执行本级人民代表大会的决议和上级国家行政机关的决定和命令，管理本行政区域内的行政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为正科级全额拨款行政单位，内设党政办公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基层党建办公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农业综合技术推广事务中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乡村振兴办、执法大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业水利事务中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文明创建办、政务大厅、武装部、综治办、纪委办公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所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室。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现实有在编人数行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配有小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乐福堂乡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乐福堂乡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6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5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6.3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</w:t>
      </w:r>
      <w:bookmarkStart w:id="16" w:name="DIS_MARK_IS_ZERO_04_1"/>
      <w:bookmarkStart w:id="17" w:name="START_IS_ZERO_04_1"/>
      <w:bookmarkStart w:id="18" w:name="IS_ZERO_04"/>
      <w:bookmarkEnd w:id="17"/>
      <w:bookmarkEnd w:id="18"/>
      <w:r>
        <w:rPr>
          <w:rFonts w:eastAsia="仿宋_GB2312"/>
          <w:sz w:val="32"/>
          <w:szCs w:val="32"/>
        </w:rPr>
        <w:t>收入较去年</w:t>
      </w:r>
      <w:bookmarkStart w:id="19" w:name="INCOME_BJBD_AMT"/>
      <w:r>
        <w:rPr>
          <w:rFonts w:eastAsia="仿宋_GB2312"/>
          <w:sz w:val="32"/>
          <w:szCs w:val="32"/>
        </w:rPr>
        <w:t>增加</w:t>
      </w:r>
      <w:bookmarkEnd w:id="19"/>
      <w:r>
        <w:rPr>
          <w:rFonts w:eastAsia="仿宋_GB2312"/>
          <w:sz w:val="32"/>
          <w:szCs w:val="32"/>
          <w:lang w:val="en-US" w:eastAsia="zh-CN"/>
        </w:rPr>
        <w:t>36.26</w:t>
      </w:r>
      <w:r>
        <w:rPr>
          <w:rFonts w:eastAsia="仿宋_GB2312"/>
          <w:sz w:val="32"/>
          <w:szCs w:val="32"/>
        </w:rPr>
        <w:t>万元</w:t>
      </w:r>
      <w:bookmarkStart w:id="20" w:name="DIS_MARK_IS_ZERO_05"/>
      <w:bookmarkStart w:id="21" w:name="IS_ZERO_05"/>
      <w:bookmarkStart w:id="22" w:name="START_IS_ZERO_05"/>
      <w:bookmarkEnd w:id="21"/>
      <w:bookmarkEnd w:id="22"/>
      <w:r>
        <w:rPr>
          <w:rFonts w:eastAsia="仿宋_GB2312"/>
          <w:sz w:val="32"/>
          <w:szCs w:val="32"/>
        </w:rPr>
        <w:t>，</w:t>
      </w:r>
      <w:bookmarkStart w:id="23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4.11</w:t>
      </w:r>
      <w:r>
        <w:rPr>
          <w:rFonts w:eastAsia="仿宋_GB2312"/>
          <w:sz w:val="32"/>
          <w:szCs w:val="32"/>
        </w:rPr>
        <w:t>%</w:t>
      </w:r>
      <w:bookmarkStart w:id="24" w:name="END_IS_ZERO_05"/>
      <w:bookmarkEnd w:id="20"/>
      <w:bookmarkEnd w:id="23"/>
      <w:bookmarkEnd w:id="24"/>
      <w:r>
        <w:rPr>
          <w:rFonts w:eastAsia="仿宋_GB2312"/>
          <w:sz w:val="32"/>
          <w:szCs w:val="32"/>
        </w:rPr>
        <w:t>，主要是</w:t>
      </w:r>
      <w:bookmarkStart w:id="25" w:name="INCOME_BJBD_MAIN"/>
      <w:r>
        <w:rPr>
          <w:rFonts w:eastAsia="仿宋_GB2312"/>
          <w:sz w:val="32"/>
          <w:szCs w:val="32"/>
        </w:rPr>
        <w:t>人员经费变动、项目增加致使项目工程款金额加大</w:t>
      </w:r>
      <w:bookmarkEnd w:id="25"/>
      <w:r>
        <w:rPr>
          <w:rFonts w:eastAsia="仿宋_GB2312"/>
          <w:sz w:val="32"/>
          <w:szCs w:val="32"/>
        </w:rPr>
        <w:t>。</w:t>
      </w:r>
      <w:bookmarkStart w:id="26" w:name="END_IS_ZERO_04_2"/>
      <w:bookmarkStart w:id="27" w:name="DIS_MARK_IS_ZERO_04_2"/>
      <w:bookmarkStart w:id="28" w:name="END_IS_ZERO_04_1"/>
      <w:bookmarkStart w:id="29" w:name="START_IS_ZERO_04_2"/>
      <w:bookmarkEnd w:id="16"/>
      <w:bookmarkEnd w:id="26"/>
      <w:bookmarkEnd w:id="27"/>
      <w:bookmarkEnd w:id="28"/>
      <w:bookmarkEnd w:id="2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6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" w:name="DIS_MARK_PAY_BGT_AMT"/>
      <w:bookmarkStart w:id="31" w:name="START_PAY_BGT_AMT"/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6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" w:name="DIS_MARK_IS_ZERO_01_1"/>
      <w:bookmarkStart w:id="33" w:name="DIS_MARK_PAY_ZWFXFYZC_AMT"/>
      <w:bookmarkStart w:id="34" w:name="END_PAY_ZYXZC_AMT"/>
      <w:bookmarkStart w:id="35" w:name="DIS_MARK_PAY_ZYXZC_AMT"/>
      <w:bookmarkStart w:id="36" w:name="END_PAY_ZFBZZC_AMT"/>
      <w:bookmarkStart w:id="37" w:name="END_PAY_GYZBJYYSZC_AMT"/>
      <w:bookmarkStart w:id="38" w:name="DIS_MARK_PAY_KYTBGZAPDZC_AMT"/>
      <w:bookmarkStart w:id="39" w:name="END_PAY_QTZC_AMT"/>
      <w:bookmarkStart w:id="40" w:name="DIS_MARK_PAY_ZHFZJYJGLZC_AMT"/>
      <w:bookmarkStart w:id="41" w:name="START_PAY_GYZBJYYSZC_AMT"/>
      <w:bookmarkStart w:id="42" w:name="END_PAY_ZWFXZC_AMT"/>
      <w:bookmarkStart w:id="43" w:name="START_PAY_ZHFZJYJGLZC_AMT"/>
      <w:bookmarkStart w:id="44" w:name="START_PAY_KYTBGZAPDZC_AMT"/>
      <w:bookmarkStart w:id="45" w:name="START_IS_ZERO_01_1"/>
      <w:bookmarkStart w:id="46" w:name="END_PAY_ZWFXFYZC_AMT"/>
      <w:bookmarkStart w:id="47" w:name="DIS_MARK_PAY_ZWHBZC_AMT"/>
      <w:bookmarkStart w:id="48" w:name="END_PAY_ZHFZJYJGLZC_AMT"/>
      <w:bookmarkStart w:id="49" w:name="START_PAY_LYWZCBZC_AMT"/>
      <w:bookmarkStart w:id="50" w:name="START_PAY_ZYXZC_AMT"/>
      <w:bookmarkStart w:id="51" w:name="START_PAY_QTZC_AMT"/>
      <w:bookmarkStart w:id="52" w:name="START_PAY_ZWHBZC_AMT"/>
      <w:bookmarkStart w:id="53" w:name="DIS_MARK_PAY_GYZBJYYSZC_AMT"/>
      <w:bookmarkStart w:id="54" w:name="DIS_MARK_PAY_QTZC_AMT"/>
      <w:bookmarkStart w:id="55" w:name="END_PAY_LYWZCBZC_AMT"/>
      <w:bookmarkStart w:id="56" w:name="DIS_MARK_PAY_LYWZCBZC_AMT"/>
      <w:bookmarkStart w:id="57" w:name="START_PAY_YBF_AMT"/>
      <w:bookmarkStart w:id="58" w:name="IS_ZERO_01"/>
      <w:bookmarkStart w:id="59" w:name="END_PAY_KYTBGZAPDZC_AMT"/>
      <w:bookmarkStart w:id="60" w:name="DIS_MARK_PAY_ZWFXZC_AMT"/>
      <w:bookmarkStart w:id="61" w:name="START_PAY_ZWFXZC_AMT"/>
      <w:bookmarkStart w:id="62" w:name="END_PAY_YBF_AMT"/>
      <w:bookmarkStart w:id="63" w:name="START_PAY_ZWFXFYZC_AMT"/>
      <w:bookmarkStart w:id="64" w:name="END_PAY_ZWHBZC_AMT"/>
      <w:bookmarkStart w:id="65" w:name="END_PAY_BGT_AMT"/>
      <w:bookmarkStart w:id="66" w:name="DIS_MARK_PAY_YBF_AMT"/>
      <w:bookmarkEnd w:id="30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7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6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8" w:name="DIS_MARK_IS_ZERO_00"/>
      <w:bookmarkStart w:id="69" w:name="IS_ZERO_00"/>
      <w:bookmarkStart w:id="70" w:name="START_IS_ZERO_00"/>
      <w:bookmarkEnd w:id="69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1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2" w:name="END_IS_ZERO_00"/>
      <w:bookmarkEnd w:id="68"/>
      <w:bookmarkEnd w:id="71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3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变动、项目增加致使项目工程款金额加大</w:t>
      </w:r>
      <w:bookmarkEnd w:id="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4" w:name="END_IS_ZERO_01_2"/>
      <w:bookmarkStart w:id="75" w:name="START_IS_ZERO_01_2"/>
      <w:bookmarkStart w:id="76" w:name="END_IS_ZERO_01_1"/>
      <w:bookmarkStart w:id="77" w:name="DIS_MARK_IS_ZERO_01_2"/>
      <w:bookmarkEnd w:id="32"/>
      <w:bookmarkEnd w:id="74"/>
      <w:bookmarkEnd w:id="75"/>
      <w:bookmarkEnd w:id="76"/>
      <w:bookmarkEnd w:id="7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6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8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9" w:name="DIS_MARK_PAY_YBGGYSBKZC"/>
      <w:bookmarkStart w:id="80" w:name="START_PAY_YBGGYSBKZC"/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6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bookmarkStart w:id="81" w:name="DIS_MARK_PAY_LYWZCBZC_AMT_1"/>
      <w:bookmarkStart w:id="82" w:name="START_PAY_LYWZCBZC_AMT_1"/>
      <w:bookmarkStart w:id="83" w:name="DIS_MARK_PAY_ZHFZJYJGLZC_AMT_1"/>
      <w:bookmarkStart w:id="84" w:name="DIS_MARK_PAY_ZYXZCZC_AMT_1"/>
      <w:bookmarkStart w:id="85" w:name="START_PAY_ZWFXZC_AMT_1"/>
      <w:bookmarkStart w:id="86" w:name="END_PAY_YBF_AMT_1"/>
      <w:bookmarkStart w:id="87" w:name="END_PAY_ZWFXFZC_AMT_1"/>
      <w:bookmarkStart w:id="88" w:name="DIS_MARK_PAY_ZWHBZC_AMT_1"/>
      <w:bookmarkStart w:id="89" w:name="DIS_MARK_PAY_QTZC_AMT_1"/>
      <w:bookmarkStart w:id="90" w:name="END_PAY_YBGGYSBKZC"/>
      <w:bookmarkStart w:id="91" w:name="START_PAY_ZYXZCZC_AMT_1"/>
      <w:bookmarkStart w:id="92" w:name="END_PAY_ZYXZCZC_AMT_1"/>
      <w:bookmarkStart w:id="93" w:name="START_PAY_ZWFXFZC_AMT_1"/>
      <w:bookmarkStart w:id="94" w:name="DIS_MARK_PAY_ZWFXZC_AMT_1"/>
      <w:bookmarkStart w:id="95" w:name="START_PAY_ZWHBZC_AMT_1"/>
      <w:bookmarkStart w:id="96" w:name="DIS_MARK_PAY_ZWFXFZC_AMT_1"/>
      <w:bookmarkStart w:id="97" w:name="END_PAY_ZHFZJYJGLZC_AMT_1"/>
      <w:bookmarkStart w:id="98" w:name="END_PAY_QTZC_AMT_1"/>
      <w:bookmarkStart w:id="99" w:name="END_PAY_ZWFXZC_AMT_1"/>
      <w:bookmarkStart w:id="100" w:name="START_PAY_YBF_AMT_1"/>
      <w:bookmarkStart w:id="101" w:name="DIS_MARK_PAY_YBF_AMT_1"/>
      <w:bookmarkStart w:id="102" w:name="START_PAY_QTZC_AMT_1"/>
      <w:bookmarkStart w:id="103" w:name="END_PAY_ZWHBZC_AMT_1"/>
      <w:bookmarkStart w:id="104" w:name="END_PAY_LYWZCBZC_AMT_1"/>
      <w:bookmarkStart w:id="105" w:name="START_PAY_ZHFZJYJGLZC_AMT_1"/>
      <w:bookmarkStart w:id="106" w:name="END_PAY_ZFBZZC_AMT_1"/>
      <w:bookmarkEnd w:id="79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0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10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08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10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.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9" w:name="DIS_MARK_PAY_YBGGFWXMZC"/>
      <w:bookmarkStart w:id="110" w:name="START_PAY_YBGGFWXMZC"/>
      <w:bookmarkStart w:id="111" w:name="DIS_MARK_PUNCTUATION_MARK"/>
      <w:bookmarkStart w:id="112" w:name="START_PUNCTUATION_MARK"/>
      <w:bookmarkStart w:id="113" w:name="END_PUNCTUATION_MARK"/>
      <w:bookmarkEnd w:id="110"/>
      <w:bookmarkEnd w:id="111"/>
      <w:bookmarkEnd w:id="112"/>
      <w:bookmarkEnd w:id="113"/>
      <w:r>
        <w:rPr>
          <w:rFonts w:ascii="仿宋_GB2312" w:hAnsi="仿宋_GB2312" w:cs="仿宋_GB2312" w:eastAsia="仿宋_GB2312"/>
          <w:bCs/>
          <w:sz w:val="32"/>
          <w:szCs w:val="32"/>
        </w:rPr>
        <w:t>，其中：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人大主席团日常工作开销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界别委员会工作；城乡居民养老保险待遇领取资格认证经费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0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城乡居民养老保险待遇；村级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6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各行政村办公开支；村级运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13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干部报酬及保险、体检等；村监委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监委会工作；大妇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妇联工作开展；大团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团委工作；人大平台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平台维护；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森林防火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工作日常办公；烟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税返还</w:t>
      </w:r>
      <w:r>
        <w:rPr>
          <w:rFonts w:ascii="仿宋_GB2312" w:hAnsi="仿宋_GB2312" w:cs="仿宋_GB2312" w:eastAsia="仿宋_GB2312"/>
          <w:bCs/>
          <w:sz w:val="32"/>
          <w:szCs w:val="32"/>
        </w:rPr>
        <w:t>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烤烟项目开支；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党校培训等；乡镇纪检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纪检办案；乡镇人大代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代表会议开支、日常工作开展；重大民生事项人大代表表决经费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重大民生事项人大代表会议开支</w:t>
      </w:r>
      <w:bookmarkStart w:id="114" w:name="END_PAY_ZRZYHYQXZC_AMT_2"/>
      <w:bookmarkStart w:id="115" w:name="START_PAY_ZFBZZC_AMT_2"/>
      <w:bookmarkStart w:id="116" w:name="START_PAY_ZHFZJYJGLZC_AMT_2"/>
      <w:bookmarkStart w:id="117" w:name="END_PAY_JRZC_AMT_2"/>
      <w:bookmarkStart w:id="118" w:name="DIS_MARK_PAY_ZFBZZC_AMT_2"/>
      <w:bookmarkStart w:id="119" w:name="START_PAY_ZRZYHYQXZC_AMT_2"/>
      <w:bookmarkStart w:id="120" w:name="END_PAY_XMMC_02_AMT"/>
      <w:bookmarkStart w:id="121" w:name="START_PAY_LYWZCBZC_AMT_2"/>
      <w:bookmarkStart w:id="122" w:name="END_PAY_ZWFXZC_AMT_2"/>
      <w:bookmarkStart w:id="123" w:name="START_PAY_XMMC_03_AMT"/>
      <w:bookmarkStart w:id="124" w:name="DIS_MARK_PAY_ZWHBZC_AMT_2"/>
      <w:bookmarkStart w:id="125" w:name="END_PAY_LYWZCBZC_AMT_2"/>
      <w:bookmarkStart w:id="126" w:name="END_PAY_ZWHBZC_AMT_2"/>
      <w:bookmarkStart w:id="127" w:name="DIS_MARK_PAY_XMMC_03_AMT"/>
      <w:bookmarkStart w:id="128" w:name="START_PAY_QTZC_AMT_2"/>
      <w:bookmarkStart w:id="129" w:name="START_PAY_ZWFXZC_AMT_2"/>
      <w:bookmarkStart w:id="130" w:name="DIS_MARK_PAY_ZYXZC_AMT_2"/>
      <w:bookmarkStart w:id="131" w:name="END_PAY_YBFZC_AMT_2"/>
      <w:bookmarkStart w:id="132" w:name="DIS_MARK_PAY_ZWFXZC_AMT_2"/>
      <w:bookmarkStart w:id="133" w:name="END_PAY_XMMC_01_AMT"/>
      <w:bookmarkStart w:id="134" w:name="DIS_MARK_PAY_QTZC_AMT_2"/>
      <w:bookmarkStart w:id="135" w:name="DIS_MARK_PAY_XMMC_19_AMT"/>
      <w:bookmarkStart w:id="136" w:name="START_PAY_XMMC_20_AMT"/>
      <w:bookmarkStart w:id="137" w:name="END_PAY_XMMC_22_AMT"/>
      <w:bookmarkStart w:id="138" w:name="DIS_MARK_PAY_XMMC_18_AMT"/>
      <w:bookmarkStart w:id="139" w:name="DIS_MARK_PAY_XMMC_17_AMT"/>
      <w:bookmarkStart w:id="140" w:name="DIS_MARK_PAY_XMMC_04_AMT"/>
      <w:bookmarkStart w:id="141" w:name="DIS_MARK_PAY_XMMC_22_AMT"/>
      <w:bookmarkStart w:id="142" w:name="END_PAY_XMMC_15_AMT"/>
      <w:bookmarkStart w:id="143" w:name="END_PAY_XMMC_26_AMT"/>
      <w:bookmarkStart w:id="144" w:name="DIS_MARK_PAY_XMMC_30_AMT"/>
      <w:bookmarkStart w:id="145" w:name="END_PAY_XMMC_30_AMT"/>
      <w:bookmarkStart w:id="146" w:name="START_PAY_XMMC_25_AMT"/>
      <w:bookmarkStart w:id="147" w:name="END_PAY_XMMC_25_AMT"/>
      <w:bookmarkStart w:id="148" w:name="DIS_MARK_PAY_XMMC_29_AMT"/>
      <w:bookmarkStart w:id="149" w:name="END_PAY_XMMC_27_AMT"/>
      <w:bookmarkStart w:id="150" w:name="START_PAY_XMMC_28_AMT"/>
      <w:bookmarkStart w:id="151" w:name="END_PAY_XMMC_04_AMT"/>
      <w:bookmarkStart w:id="152" w:name="DIS_MARK_PAY_XMMC_24_AMT"/>
      <w:bookmarkStart w:id="153" w:name="DIS_MARK_PAY_XMMC_10_AMT"/>
      <w:bookmarkStart w:id="154" w:name="END_PAY_XMMC_12_AMT"/>
      <w:bookmarkStart w:id="155" w:name="DIS_MARK_PAY_XMMC_07_AMT"/>
      <w:bookmarkStart w:id="156" w:name="START_PAY_XMMC_13_AMT"/>
      <w:bookmarkStart w:id="157" w:name="START_PAY_ZYXZC_AMT_2"/>
      <w:bookmarkStart w:id="158" w:name="START_PAY_XMMC_27_AMT"/>
      <w:bookmarkStart w:id="159" w:name="END_PAY_XMMC_29_AMT"/>
      <w:bookmarkStart w:id="160" w:name="END_PAY_XMMC_24_AMT"/>
      <w:bookmarkStart w:id="161" w:name="END_PAY_YBGGFWXMZC"/>
      <w:bookmarkStart w:id="162" w:name="END_PAY_XMMC_03_AMT"/>
      <w:bookmarkStart w:id="163" w:name="END_PAY_YZQTDQZC_AMT_2"/>
      <w:bookmarkStart w:id="164" w:name="DIS_MARK_PAY_ZHFZJYJGLZC_AMT_2"/>
      <w:bookmarkStart w:id="165" w:name="DIS_MARK_PAY_ZRZYHYQXZC_AMT_2"/>
      <w:bookmarkStart w:id="166" w:name="END_PAY_ZYXZC_AMT_2"/>
      <w:bookmarkStart w:id="167" w:name="DIS_MARK_PAY_ZWFXFZC_AMT_2"/>
      <w:bookmarkStart w:id="168" w:name="END_PAY_ZFBZZC_AMT_2"/>
      <w:bookmarkStart w:id="169" w:name="END_PAY_XMMC_23_AMT"/>
      <w:bookmarkStart w:id="170" w:name="END_PAY_ZWFXFZC_AMT_2"/>
      <w:bookmarkStart w:id="171" w:name="END_PAY_QTZC_AMT_2"/>
      <w:bookmarkStart w:id="172" w:name="DIS_MARK_PAY_YBFZC_AMT_2"/>
      <w:bookmarkStart w:id="173" w:name="END_PAY_ZHFZJYJGLZC_AMT_2"/>
      <w:bookmarkStart w:id="174" w:name="END_PAY_XMMC_05_AMT"/>
      <w:bookmarkStart w:id="175" w:name="DIS_MARK_PAY_XMMC_06_AMT"/>
      <w:bookmarkStart w:id="176" w:name="START_PAY_XMMC_09_AMT"/>
      <w:bookmarkStart w:id="177" w:name="DIS_MARK_PAY_XMMC_11_AMT"/>
      <w:bookmarkStart w:id="178" w:name="START_PAY_XMMC_04_AMT"/>
      <w:bookmarkStart w:id="179" w:name="START_PAY_XMMC_07_AMT"/>
      <w:bookmarkStart w:id="180" w:name="START_PAY_XMMC_22_AMT"/>
      <w:bookmarkStart w:id="181" w:name="START_PAY_XMMC_16_AMT"/>
      <w:bookmarkStart w:id="182" w:name="END_PAY_XMMC_13_AMT"/>
      <w:bookmarkStart w:id="183" w:name="DIS_MARK_PAY_XMMC_14_AMT"/>
      <w:bookmarkStart w:id="184" w:name="START_PAY_XMMC_06_AMT"/>
      <w:bookmarkStart w:id="185" w:name="START_PAY_XMMC_17_AMT"/>
      <w:bookmarkStart w:id="186" w:name="DIS_MARK_PAY_XMMC_05_AMT"/>
      <w:bookmarkStart w:id="187" w:name="START_PAY_XMMC_19_AMT"/>
      <w:bookmarkStart w:id="188" w:name="END_PAY_XMMC_18_AMT"/>
      <w:bookmarkStart w:id="189" w:name="DIS_MARK_PAY_XMMC_16_AMT"/>
      <w:bookmarkStart w:id="190" w:name="END_PAY_XMMC_09_AMT"/>
      <w:bookmarkStart w:id="191" w:name="START_PAY_XMMC_11_AMT"/>
      <w:bookmarkStart w:id="192" w:name="START_PAY_XMMC_10_AMT"/>
      <w:bookmarkStart w:id="193" w:name="END_PAY_XMMC_28_AMT"/>
      <w:bookmarkStart w:id="194" w:name="START_PAY_XMMC_30_AMT"/>
      <w:bookmarkStart w:id="195" w:name="END_PAY_XMMC_16_AMT"/>
      <w:bookmarkStart w:id="196" w:name="END_PAY_XMMC_21_AMT"/>
      <w:bookmarkStart w:id="197" w:name="DIS_MARK_PAY_XMMC_25_AMT"/>
      <w:bookmarkStart w:id="198" w:name="START_PAY_XMMC_29_AMT"/>
      <w:bookmarkStart w:id="199" w:name="DIS_MARK_PAY_XMMC_26_AMT"/>
      <w:bookmarkStart w:id="200" w:name="DIS_MARK_PAY_XMMC_28_AMT"/>
      <w:bookmarkStart w:id="201" w:name="START_PAY_XMMC_26_AMT"/>
      <w:bookmarkStart w:id="202" w:name="START_PAY_XMMC_23_AMT"/>
      <w:bookmarkStart w:id="203" w:name="START_PAY_XMMC_18_AMT"/>
      <w:bookmarkStart w:id="204" w:name="DIS_MARK_PAY_XMMC_21_AMT"/>
      <w:bookmarkStart w:id="205" w:name="START_PAY_XMMC_14_AMT"/>
      <w:bookmarkStart w:id="206" w:name="DIS_MARK_PAY_XMMC_02_AMT"/>
      <w:bookmarkStart w:id="207" w:name="START_PAY_YBFZC_AMT_2"/>
      <w:bookmarkStart w:id="208" w:name="DIS_MARK_PAY_YZQTDQZC_AMT_2"/>
      <w:bookmarkStart w:id="209" w:name="DIS_MARK_PAY_XMMC_23_AMT"/>
      <w:bookmarkStart w:id="210" w:name="START_PAY_YZQTDQZC_AMT_2"/>
      <w:bookmarkStart w:id="211" w:name="START_PAY_XMMC_01_AMT"/>
      <w:bookmarkStart w:id="212" w:name="START_PAY_ZWFXFZC_AMT_2"/>
      <w:bookmarkStart w:id="213" w:name="DIS_MARK_PAY_XMMC_01_AMT"/>
      <w:bookmarkStart w:id="214" w:name="DIS_MARK_PAY_LYWZCBZC_AMT_2"/>
      <w:bookmarkStart w:id="215" w:name="END_PAY_XMMC_11_AMT"/>
      <w:bookmarkStart w:id="216" w:name="END_PAY_XMMC_07_AMT"/>
      <w:bookmarkStart w:id="217" w:name="START_PAY_XMMC_02_AMT"/>
      <w:bookmarkStart w:id="218" w:name="START_PAY_ZWHBZC_AMT_2"/>
      <w:bookmarkStart w:id="219" w:name="START_PAY_XMMC_24_AMT"/>
      <w:bookmarkStart w:id="220" w:name="START_PAY_XMMC_12_AMT"/>
      <w:bookmarkStart w:id="221" w:name="DIS_MARK_PAY_XMMC_09_AMT"/>
      <w:bookmarkStart w:id="222" w:name="DIS_MARK_PAY_XMMC_08_AMT"/>
      <w:bookmarkStart w:id="223" w:name="END_PAY_XMMC_08_AMT"/>
      <w:bookmarkStart w:id="224" w:name="DIS_MARK_PAY_XMMC_12_AMT"/>
      <w:bookmarkStart w:id="225" w:name="END_PAY_XMMC_06_AMT"/>
      <w:bookmarkStart w:id="226" w:name="START_PAY_XMMC_21_AMT"/>
      <w:bookmarkStart w:id="227" w:name="DIS_MARK_PAY_XMMC_20_AMT"/>
      <w:bookmarkStart w:id="228" w:name="END_PAY_XMMC_17_AMT"/>
      <w:bookmarkStart w:id="229" w:name="END_PAY_XMMC_14_AMT"/>
      <w:bookmarkStart w:id="230" w:name="DIS_MARK_PAY_XMMC_15_AMT"/>
      <w:bookmarkStart w:id="231" w:name="END_PAY_XMMC_19_AMT"/>
      <w:bookmarkStart w:id="232" w:name="DIS_MARK_PAY_XMMC_27_AMT"/>
      <w:bookmarkStart w:id="233" w:name="END_PAY_XMMC_20_AMT"/>
      <w:bookmarkStart w:id="234" w:name="START_PAY_XMMC_08_AMT"/>
      <w:bookmarkStart w:id="235" w:name="DIS_MARK_PAY_XMMC_13_AMT"/>
      <w:bookmarkStart w:id="236" w:name="END_PAY_XMMC_10_AMT"/>
      <w:bookmarkStart w:id="237" w:name="START_PAY_XMMC_15_AMT"/>
      <w:bookmarkStart w:id="238" w:name="START_PAY_XMMC_05_AMT"/>
      <w:bookmarkEnd w:id="109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一次性抚恤及遗属抚养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发放</w:t>
      </w:r>
      <w:r>
        <w:rPr>
          <w:rFonts w:ascii="仿宋_GB2312" w:hAnsi="仿宋_GB2312" w:cs="仿宋_GB2312" w:eastAsia="仿宋_GB2312"/>
          <w:bCs/>
          <w:sz w:val="32"/>
          <w:szCs w:val="32"/>
        </w:rPr>
        <w:t>一次性抚恤及遗属抚养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乡镇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武装工作经费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武装工作；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乡镇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县域社会治理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</w:rPr>
        <w:t>社会治理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工作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39" w:name="DIS_MARK_PAY_ZFXJJZC"/>
      <w:bookmarkStart w:id="240" w:name="END_PAY_ZFXJJZC_AMT"/>
      <w:bookmarkStart w:id="241" w:name="DIS_MARK_PAY_ZFXJJZC_AMT"/>
      <w:bookmarkStart w:id="242" w:name="START_PAY_ZFXJJZC_AMT"/>
      <w:bookmarkStart w:id="243" w:name="START_PAY_ZFXJJZC"/>
      <w:bookmarkEnd w:id="240"/>
      <w:bookmarkEnd w:id="241"/>
      <w:bookmarkEnd w:id="242"/>
      <w:bookmarkEnd w:id="2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44" w:name="END_PAY_ZFXJJZC"/>
      <w:bookmarkEnd w:id="239"/>
      <w:bookmarkEnd w:id="24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45" w:name="DIS_MARK_PAY_GYZBJYYSZC"/>
      <w:bookmarkStart w:id="246" w:name="START_PAY_GYZBJYYSZC_AMT_ALL"/>
      <w:bookmarkStart w:id="247" w:name="END_PAY_GYZBJYYSZC_AMT_ALL"/>
      <w:bookmarkStart w:id="248" w:name="START_PAY_GYZBJYYSZC"/>
      <w:bookmarkStart w:id="249" w:name="DIS_MARK_PAY_GYZBJYYSZC_AMT_ALL"/>
      <w:bookmarkEnd w:id="246"/>
      <w:bookmarkEnd w:id="247"/>
      <w:bookmarkEnd w:id="248"/>
      <w:bookmarkEnd w:id="2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50" w:name="END_PAY_GYZBJYYSZC"/>
      <w:bookmarkEnd w:id="245"/>
      <w:bookmarkEnd w:id="25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51" w:name="DIS_MARK_NO_JGYXJF"/>
      <w:bookmarkStart w:id="252" w:name="START_NO_JGYXJF"/>
      <w:bookmarkStart w:id="253" w:name="YES_NO_JGYXJF"/>
      <w:bookmarkEnd w:id="252"/>
      <w:bookmarkEnd w:id="25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54" w:name="DIS_MARK_IS_ZERO_03_1"/>
      <w:bookmarkStart w:id="255" w:name="IS_ZERO_03"/>
      <w:bookmarkStart w:id="256" w:name="START_IS_ZERO_03_1"/>
      <w:bookmarkEnd w:id="255"/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57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5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58" w:name="DIS_MARK_IS_ZERO_02"/>
      <w:bookmarkStart w:id="259" w:name="START_IS_ZERO_02"/>
      <w:bookmarkStart w:id="260" w:name="IS_ZERO_02"/>
      <w:bookmarkEnd w:id="259"/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61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.3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62" w:name="END_IS_ZERO_02"/>
      <w:bookmarkEnd w:id="258"/>
      <w:bookmarkEnd w:id="261"/>
      <w:bookmarkEnd w:id="2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63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车补按照预算要求记入其他交通费用里</w:t>
      </w:r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以及人员变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64" w:name="DIS_MARK_IS_ZERO_03_2"/>
      <w:bookmarkStart w:id="265" w:name="END_IS_ZERO_03_2"/>
      <w:bookmarkStart w:id="266" w:name="START_PUNCTUATION_MARK2"/>
      <w:bookmarkStart w:id="267" w:name="START_YES_JGYXJF"/>
      <w:bookmarkStart w:id="268" w:name="END_IS_ZERO_03_1"/>
      <w:bookmarkStart w:id="269" w:name="END_PUNCTUATION_MARK2"/>
      <w:bookmarkStart w:id="270" w:name="END_JGYXJF_FUNDS_AMT1"/>
      <w:bookmarkStart w:id="271" w:name="END_YES_JGYXJF"/>
      <w:bookmarkStart w:id="272" w:name="DIS_MARK_YES_JGYXJF"/>
      <w:bookmarkStart w:id="273" w:name="END_NO_JGYXJF"/>
      <w:bookmarkStart w:id="274" w:name="DIS_MARK_PUNCTUATION_MARK2"/>
      <w:bookmarkStart w:id="275" w:name="START_IS_ZERO_03_2"/>
      <w:bookmarkEnd w:id="251"/>
      <w:bookmarkEnd w:id="254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76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50</w:t>
      </w:r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77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78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79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80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81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2" w:name="DIS_MARK_IS_ZERO_06_1"/>
      <w:bookmarkStart w:id="283" w:name="START_IS_ZERO_06_1"/>
      <w:bookmarkStart w:id="284" w:name="IS_ZERO_06"/>
      <w:bookmarkEnd w:id="283"/>
      <w:bookmarkEnd w:id="28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285" w:name="START_IS_ZERO_06_2"/>
      <w:bookmarkStart w:id="286" w:name="DIS_MARK_IS_ZERO_06_2"/>
      <w:bookmarkStart w:id="287" w:name="END_IS_ZERO_06_2"/>
      <w:bookmarkStart w:id="288" w:name="END_IS_ZERO_06_1"/>
      <w:bookmarkEnd w:id="282"/>
      <w:bookmarkEnd w:id="285"/>
      <w:bookmarkEnd w:id="286"/>
      <w:bookmarkEnd w:id="287"/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平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9" w:name="DIS_MARK_MEET_FUNDS_AMT"/>
      <w:bookmarkStart w:id="290" w:name="START_MEET_FUNDS_AMT"/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291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大代表会等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292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93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关重点工作安排等</w:t>
      </w:r>
      <w:bookmarkStart w:id="294" w:name="END_MEET_FUNDS_AMT"/>
      <w:bookmarkEnd w:id="289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95" w:name="DIS_MARK_TRAIN_FUNDS"/>
      <w:bookmarkStart w:id="296" w:name="START_TRAIN_FUNDS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297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8" w:name="START_TRAIN_FUNDS_AMT"/>
      <w:bookmarkStart w:id="299" w:name="END_TRAIN_FUNDS_AMT"/>
      <w:bookmarkStart w:id="300" w:name="DIS_MARK_TRAIN_FUNDS_AMT"/>
      <w:bookmarkStart w:id="301" w:name="TRAIN_FUNDS_PXNR"/>
      <w:bookmarkEnd w:id="298"/>
      <w:bookmarkEnd w:id="299"/>
      <w:bookmarkEnd w:id="300"/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02" w:name="DIS_MARK_NO"/>
      <w:bookmarkStart w:id="303" w:name="END_YES"/>
      <w:bookmarkStart w:id="304" w:name="END_TRAIN_FUNDS"/>
      <w:bookmarkStart w:id="305" w:name="START_YES"/>
      <w:bookmarkStart w:id="306" w:name="DIS_MARK_YES"/>
      <w:bookmarkStart w:id="307" w:name="START_NO"/>
      <w:bookmarkStart w:id="308" w:name="YES_NO"/>
      <w:bookmarkEnd w:id="295"/>
      <w:bookmarkEnd w:id="303"/>
      <w:bookmarkEnd w:id="304"/>
      <w:bookmarkEnd w:id="305"/>
      <w:bookmarkEnd w:id="306"/>
      <w:bookmarkEnd w:id="307"/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09" w:name="HD_DETAIL"/>
      <w:bookmarkStart w:id="310" w:name="END_NO"/>
      <w:bookmarkStart w:id="311" w:name="DIS_MARK_PUNCTUATION_MARK1"/>
      <w:bookmarkStart w:id="312" w:name="DIS_MARK_YES_HD_DETAIL"/>
      <w:bookmarkStart w:id="313" w:name="YES_NO_HD_DETAIL"/>
      <w:bookmarkStart w:id="314" w:name="START_PUNCTUATION_MARK1"/>
      <w:bookmarkStart w:id="315" w:name="START_YES_HD_DETAIL"/>
      <w:bookmarkStart w:id="316" w:name="END_YES_HD_DETAIL"/>
      <w:bookmarkStart w:id="317" w:name="END_PUNCTUATION_MARK1"/>
      <w:bookmarkEnd w:id="302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1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1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2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2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2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2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2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2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2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2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2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2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3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3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3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3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6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3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38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33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.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3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39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乐福堂乡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6-04T01:10:24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