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bidi="ar-SA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bidi="ar-SA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bidi="ar-SA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bidi="ar-SA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bidi="ar-SA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bidi="ar-SA"/>
        </w:rPr>
        <w:t>202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bidi="ar-SA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bidi="ar-SA"/>
        </w:rPr>
        <w:t>道县道路运输服务中心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bidi="ar-SA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  <w:lang w:bidi="ar-SA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bidi="ar-SA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bidi="ar-SA"/>
        </w:rPr>
        <w:t>2024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bidi="ar-SA"/>
        </w:rPr>
        <w:t>年</w:t>
      </w:r>
      <w:r>
        <w:rPr>
          <w:rFonts w:ascii="黑体" w:hAnsi="黑体" w:cs="黑体" w:eastAsia="黑体"/>
          <w:b/>
          <w:sz w:val="32"/>
          <w:szCs w:val="32"/>
          <w:lang w:bidi="ar-SA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bidi="ar-SA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  <w:lang w:bidi="ar-SA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bidi="ar-SA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  <w:lang w:bidi="ar-SA"/>
        </w:rPr>
      </w:pPr>
      <w:r>
        <w:rPr>
          <w:rFonts w:ascii="黑体" w:hAnsi="黑体" w:cs="黑体" w:eastAsia="黑体"/>
          <w:b/>
          <w:sz w:val="32"/>
          <w:szCs w:val="32"/>
          <w:lang w:bidi="ar-SA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  <w:lang w:bidi="ar-SA"/>
        </w:rPr>
        <w:t>2024</w:t>
      </w:r>
      <w:r>
        <w:rPr>
          <w:rFonts w:ascii="黑体" w:hAnsi="黑体" w:cs="黑体" w:eastAsia="黑体"/>
          <w:b/>
          <w:sz w:val="32"/>
          <w:szCs w:val="32"/>
          <w:lang w:bidi="ar-SA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kern w:val="0"/>
          <w:sz w:val="36"/>
          <w:szCs w:val="36"/>
          <w:lang w:bidi="ar-SA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kern w:val="0"/>
          <w:sz w:val="36"/>
          <w:szCs w:val="36"/>
          <w:lang w:bidi="ar-SA"/>
        </w:rPr>
        <w:t xml:space="preserve">第一部分 </w:t>
      </w: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kern w:val="0"/>
          <w:sz w:val="36"/>
          <w:szCs w:val="36"/>
          <w:lang w:bidi="ar-SA"/>
        </w:rPr>
        <w:t>2024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kern w:val="0"/>
          <w:sz w:val="36"/>
          <w:szCs w:val="36"/>
          <w:lang w:bidi="ar-SA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  <w:lang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0" w:leader="none"/>
        </w:tabs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bidi="ar-SA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道县道路运输服务中心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bookmarkStart w:id="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贯彻执行国家和上级交通主管部门有关道路运输的方针、政策、法规。负责运输市场管理，维护好客、货运输秩序，对道路运输业的商务活动，营运证照，经营范围，服务质量，运输纪律及运价、票证等进行监督和检查，调解运输纠纷。根据管理权限，审批道路客、货搬运装卸业，机动车维修业和运输服务业的开业、停业申请，核发经营许可证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bidi="ar-SA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本单位为副科级全额拨款事业单位，在职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8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人。内设工会、办公室、财务统计室、道路客运事务室、道路货运事务室、驾培事务室、机动车维修事务室、政务服务大厅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bidi="ar-SA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道县道路运输服务中心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年部门预算编制范围的只有道县道路运输服务中心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bidi="ar-SA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bidi="ar-SA"/>
        </w:rPr>
        <w:t>收支总体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2024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部门</w:t>
      </w:r>
      <w:r>
        <w:rPr>
          <w:rFonts w:eastAsia="仿宋_GB2312"/>
          <w:sz w:val="32"/>
          <w:szCs w:val="32"/>
        </w:rPr>
        <w:t>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990.4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，其中：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990.4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，政府性基金预算拨款</w:t>
      </w:r>
      <w:bookmarkStart w:id="5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0.0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6" w:name="INCOME_GYZBJYYSBK_AMT"/>
      <w:r>
        <w:rPr>
          <w:rFonts w:eastAsia="仿宋_GB2312" w:cs="仿宋_GB2312" w:ascii="仿宋_GB2312" w:hAnsi="仿宋_GB2312"/>
          <w:sz w:val="32"/>
          <w:szCs w:val="32"/>
          <w:lang w:bidi="ar-SA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，社会保障基金预算资金</w:t>
      </w:r>
      <w:bookmarkStart w:id="7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，财政专户管理资金收入</w:t>
      </w:r>
      <w:bookmarkStart w:id="8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，上级财政补助收入</w:t>
      </w:r>
      <w:bookmarkStart w:id="9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，事业收入</w:t>
      </w:r>
      <w:bookmarkStart w:id="10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，事业单位经营服务收入</w:t>
      </w:r>
      <w:bookmarkStart w:id="11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，上级单位补助收入</w:t>
      </w:r>
      <w:bookmarkStart w:id="12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，附属单位上缴收入</w:t>
      </w:r>
      <w:bookmarkStart w:id="13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，其他收入</w:t>
      </w:r>
      <w:bookmarkStart w:id="14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2024</w:t>
      </w:r>
      <w:r>
        <w:rPr>
          <w:rFonts w:eastAsia="仿宋_GB2312"/>
          <w:sz w:val="32"/>
          <w:szCs w:val="32"/>
        </w:rPr>
        <w:t>年</w:t>
      </w:r>
      <w:bookmarkStart w:id="15" w:name="DIS_MARK_IS_ZERO_04_1"/>
      <w:bookmarkStart w:id="16" w:name="START_IS_ZERO_04_1"/>
      <w:bookmarkStart w:id="17" w:name="IS_ZERO_04"/>
      <w:bookmarkEnd w:id="16"/>
      <w:bookmarkEnd w:id="17"/>
      <w:r>
        <w:rPr>
          <w:rFonts w:eastAsia="仿宋_GB2312"/>
          <w:sz w:val="32"/>
          <w:szCs w:val="32"/>
        </w:rPr>
        <w:t>收入较去年</w:t>
      </w:r>
      <w:bookmarkStart w:id="18" w:name="INCOME_BJBD_AMT"/>
      <w:r>
        <w:rPr>
          <w:rFonts w:eastAsia="仿宋_GB2312"/>
          <w:sz w:val="32"/>
          <w:szCs w:val="32"/>
        </w:rPr>
        <w:t>增加</w:t>
      </w:r>
      <w:bookmarkEnd w:id="18"/>
      <w:r>
        <w:rPr>
          <w:rFonts w:eastAsia="仿宋_GB2312"/>
          <w:sz w:val="32"/>
          <w:szCs w:val="32"/>
        </w:rPr>
        <w:t>336.14</w:t>
      </w:r>
      <w:r>
        <w:rPr>
          <w:rFonts w:eastAsia="仿宋_GB2312"/>
          <w:sz w:val="32"/>
          <w:szCs w:val="32"/>
        </w:rPr>
        <w:t>万元</w:t>
      </w:r>
      <w:bookmarkStart w:id="19" w:name="DIS_MARK_IS_ZERO_05"/>
      <w:bookmarkStart w:id="20" w:name="IS_ZERO_05"/>
      <w:bookmarkStart w:id="21" w:name="START_IS_ZERO_05"/>
      <w:bookmarkEnd w:id="20"/>
      <w:bookmarkEnd w:id="21"/>
      <w:r>
        <w:rPr>
          <w:rFonts w:eastAsia="仿宋_GB2312"/>
          <w:sz w:val="32"/>
          <w:szCs w:val="32"/>
        </w:rPr>
        <w:t>，</w:t>
      </w:r>
      <w:bookmarkStart w:id="22" w:name="INCOME_BJBD_AMT_BL"/>
      <w:r>
        <w:rPr>
          <w:rFonts w:eastAsia="仿宋_GB2312"/>
          <w:sz w:val="32"/>
          <w:szCs w:val="32"/>
        </w:rPr>
        <w:t>上升</w:t>
      </w:r>
      <w:r>
        <w:rPr>
          <w:rFonts w:eastAsia="仿宋_GB2312"/>
          <w:sz w:val="32"/>
          <w:szCs w:val="32"/>
        </w:rPr>
        <w:t>33.94</w:t>
      </w:r>
      <w:r>
        <w:rPr>
          <w:rFonts w:eastAsia="仿宋_GB2312"/>
          <w:sz w:val="32"/>
          <w:szCs w:val="32"/>
        </w:rPr>
        <w:t>%</w:t>
      </w:r>
      <w:bookmarkStart w:id="23" w:name="END_IS_ZERO_05"/>
      <w:bookmarkEnd w:id="19"/>
      <w:bookmarkEnd w:id="22"/>
      <w:bookmarkEnd w:id="23"/>
      <w:r>
        <w:rPr>
          <w:rFonts w:eastAsia="仿宋_GB2312"/>
          <w:sz w:val="32"/>
          <w:szCs w:val="32"/>
        </w:rPr>
        <w:t>，主要是</w:t>
      </w:r>
      <w:r>
        <w:rPr>
          <w:rFonts w:eastAsia="仿宋_GB2312"/>
          <w:sz w:val="32"/>
          <w:szCs w:val="32"/>
        </w:rPr>
        <w:t>机构改革后一部分人从交通局分到我单位，导致单位人员经费增加。</w:t>
      </w:r>
      <w:bookmarkStart w:id="24" w:name="INCOME_BGT_CHART"/>
      <w:bookmarkStart w:id="25" w:name="END_IS_ZERO_04_2"/>
      <w:bookmarkStart w:id="26" w:name="DIS_MARK_IS_ZERO_04_2"/>
      <w:bookmarkStart w:id="27" w:name="START_IS_ZERO_04_2"/>
      <w:bookmarkStart w:id="28" w:name="END_IS_ZERO_04_1"/>
      <w:bookmarkEnd w:id="15"/>
      <w:bookmarkEnd w:id="24"/>
      <w:bookmarkEnd w:id="25"/>
      <w:bookmarkEnd w:id="26"/>
      <w:bookmarkEnd w:id="27"/>
      <w:bookmarkEnd w:id="28"/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atLeast" w:line="570"/>
        <w:ind w:left="0"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bidi="ar-SA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年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990.4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，</w:t>
      </w:r>
      <w:bookmarkStart w:id="29" w:name="DIS_MARK_PAY_BGT_AMT"/>
      <w:bookmarkStart w:id="30" w:name="START_PAY_BGT_AMT"/>
      <w:bookmarkEnd w:id="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其中：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83.3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45.3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，交通运输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799.3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62.4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。</w:t>
      </w:r>
      <w:bookmarkStart w:id="31" w:name="END_PAY_JTYSZC_AMT"/>
      <w:bookmarkStart w:id="32" w:name="DIS_MARK_IS_ZERO_01_1"/>
      <w:bookmarkStart w:id="33" w:name="START_PAY_QTZC_AMT"/>
      <w:bookmarkStart w:id="34" w:name="END_PAY_YBF_AMT"/>
      <w:bookmarkStart w:id="35" w:name="DIS_MARK_PAY_YBF_AMT"/>
      <w:bookmarkStart w:id="36" w:name="START_PAY_YBF_AMT"/>
      <w:bookmarkStart w:id="37" w:name="END_PAY_ZHFZJYJGLZC_AMT"/>
      <w:bookmarkStart w:id="38" w:name="DIS_MARK_PAY_ZHFZJYJGLZC_AMT"/>
      <w:bookmarkStart w:id="39" w:name="START_PAY_ZHFZJYJGLZC_AMT"/>
      <w:bookmarkStart w:id="40" w:name="END_PAY_GYZBJYYSZC_AMT"/>
      <w:bookmarkStart w:id="41" w:name="DIS_MARK_PAY_GYZBJYYSZC_AMT"/>
      <w:bookmarkStart w:id="42" w:name="START_PAY_GYZBJYYSZC_AMT"/>
      <w:bookmarkStart w:id="43" w:name="END_PAY_LYWZCBZC_AMT"/>
      <w:bookmarkStart w:id="44" w:name="DIS_MARK_PAY_LYWZCBZC_AMT"/>
      <w:bookmarkStart w:id="45" w:name="START_PAY_LYWZCBZC_AMT"/>
      <w:bookmarkStart w:id="46" w:name="END_PAY_ZFBZZC_AMT"/>
      <w:bookmarkStart w:id="47" w:name="DIS_MARK_PAY_ZFBZZC_AMT"/>
      <w:bookmarkStart w:id="48" w:name="START_PAY_ZFBZZC_AMT"/>
      <w:bookmarkStart w:id="49" w:name="END_PAY_ZRZYHYQXDZC_AMT"/>
      <w:bookmarkStart w:id="50" w:name="DIS_MARK_PAY_ZRZYHYQXDZC_AMT"/>
      <w:bookmarkStart w:id="51" w:name="START_PAY_ZRZYHYQXDZC_AMT"/>
      <w:bookmarkStart w:id="52" w:name="END_PAY_YZQTDQZC_AMT"/>
      <w:bookmarkStart w:id="53" w:name="DIS_MARK_PAY_YZQTDQZC_AMT"/>
      <w:bookmarkStart w:id="54" w:name="START_PAY_YZQTDQZC_AMT"/>
      <w:bookmarkStart w:id="55" w:name="END_PAY_JRZC_AMT"/>
      <w:bookmarkStart w:id="56" w:name="DIS_MARK_PAY_JRZC_AMT"/>
      <w:bookmarkStart w:id="57" w:name="START_PAY_JRZC_AMT"/>
      <w:bookmarkStart w:id="58" w:name="END_PAY_YFWDZC_AMT"/>
      <w:bookmarkStart w:id="59" w:name="DIS_MARK_PAY_YFWDZC_AMT"/>
      <w:bookmarkStart w:id="60" w:name="START_PAY_YFWDZC_AMT"/>
      <w:bookmarkStart w:id="61" w:name="END_PAY_ZYKTXXDZC_AMT"/>
      <w:bookmarkStart w:id="62" w:name="DIS_MARK_PAY_ZYKTXXDZC_AMT"/>
      <w:bookmarkStart w:id="63" w:name="START_PAY_ZYKTXXDZC_AMT"/>
      <w:bookmarkStart w:id="64" w:name="START_IS_ZERO_01_1"/>
      <w:bookmarkStart w:id="65" w:name="IS_ZERO_01"/>
      <w:bookmarkStart w:id="66" w:name="END_PAY_BGT_AMT"/>
      <w:bookmarkStart w:id="67" w:name="END_PAY_KYTBGZAPDZC_AMT"/>
      <w:bookmarkStart w:id="68" w:name="DIS_MARK_PAY_KYTBGZAPDZC_AMT"/>
      <w:bookmarkStart w:id="69" w:name="START_PAY_KYTBGZAPDZC_AMT"/>
      <w:bookmarkStart w:id="70" w:name="END_PAY_ZWFXFYZC_AMT"/>
      <w:bookmarkStart w:id="71" w:name="DIS_MARK_PAY_ZWFXFYZC_AMT"/>
      <w:bookmarkStart w:id="72" w:name="START_PAY_ZWFXFYZC_AMT"/>
      <w:bookmarkStart w:id="73" w:name="END_PAY_ZWFXZC_AMT"/>
      <w:bookmarkStart w:id="74" w:name="DIS_MARK_PAY_ZWFXZC_AMT"/>
      <w:bookmarkStart w:id="75" w:name="START_PAY_ZWFXZC_AMT"/>
      <w:bookmarkStart w:id="76" w:name="END_PAY_ZWHBZC_AMT"/>
      <w:bookmarkStart w:id="77" w:name="DIS_MARK_PAY_ZWHBZC_AMT"/>
      <w:bookmarkStart w:id="78" w:name="START_PAY_ZWHBZC_AMT"/>
      <w:bookmarkStart w:id="79" w:name="END_PAY_ZYXZC_AMT"/>
      <w:bookmarkStart w:id="80" w:name="DIS_MARK_PAY_ZYXZC_AMT"/>
      <w:bookmarkStart w:id="81" w:name="START_PAY_ZYXZC_AMT"/>
      <w:bookmarkStart w:id="82" w:name="END_PAY_QTZC_AMT"/>
      <w:bookmarkStart w:id="83" w:name="DIS_MARK_PAY_QTZC_AMT"/>
      <w:bookmarkEnd w:id="29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支出较去年</w:t>
      </w:r>
      <w:bookmarkStart w:id="84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336.14</w:t>
      </w:r>
      <w:bookmarkEnd w:id="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</w:t>
      </w:r>
      <w:bookmarkStart w:id="85" w:name="DIS_MARK_IS_ZERO_00"/>
      <w:bookmarkStart w:id="86" w:name="IS_ZERO_00"/>
      <w:bookmarkStart w:id="87" w:name="START_IS_ZERO_00"/>
      <w:bookmarkEnd w:id="86"/>
      <w:bookmarkEnd w:id="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，</w:t>
      </w:r>
      <w:bookmarkStart w:id="88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33.94%</w:t>
      </w:r>
      <w:bookmarkStart w:id="89" w:name="END_IS_ZERO_00"/>
      <w:bookmarkEnd w:id="85"/>
      <w:bookmarkEnd w:id="88"/>
      <w:bookmarkEnd w:id="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，</w:t>
      </w:r>
      <w:bookmarkEnd w:id="32"/>
      <w:r>
        <w:rPr>
          <w:rFonts w:eastAsia="仿宋_GB2312"/>
          <w:sz w:val="32"/>
          <w:szCs w:val="32"/>
        </w:rPr>
        <w:t>主要是</w:t>
      </w:r>
      <w:r>
        <w:rPr>
          <w:rFonts w:eastAsia="仿宋_GB2312"/>
          <w:sz w:val="32"/>
          <w:szCs w:val="32"/>
        </w:rPr>
        <w:t>机构改革后一部分人从交通局分到我单位，导致单位人员经费增加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bidi="ar-SA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年本部门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990.4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（含上级财政补助</w:t>
      </w:r>
      <w:bookmarkStart w:id="90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0.00</w:t>
      </w:r>
      <w:bookmarkEnd w:id="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），</w:t>
      </w:r>
      <w:bookmarkStart w:id="91" w:name="DIS_MARK_PAY_YBGGYSBKZC"/>
      <w:bookmarkStart w:id="92" w:name="START_PAY_YBGGYSBKZC"/>
      <w:bookmarkEnd w:id="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其中：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83.3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8.41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45.3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4.58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；交通运输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799.3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80.7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62.4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6.31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。</w:t>
      </w:r>
      <w:bookmarkStart w:id="93" w:name="END_PAY_JTYSZC_AMT_1"/>
      <w:bookmarkStart w:id="94" w:name="END_PAY_YBGGYSBKZC"/>
      <w:bookmarkStart w:id="95" w:name="END_PAY_ZWFXFZC_AMT_1"/>
      <w:bookmarkStart w:id="96" w:name="DIS_MARK_PAY_ZWFXFZC_AMT_1"/>
      <w:bookmarkStart w:id="97" w:name="START_PAY_ZWFXFZC_AMT_1"/>
      <w:bookmarkStart w:id="98" w:name="END_PAY_ZWFXZC_AMT_1"/>
      <w:bookmarkStart w:id="99" w:name="DIS_MARK_PAY_ZWFXZC_AMT_1"/>
      <w:bookmarkStart w:id="100" w:name="START_PAY_ZWFXZC_AMT_1"/>
      <w:bookmarkStart w:id="101" w:name="END_PAY_ZWHBZC_AMT_1"/>
      <w:bookmarkStart w:id="102" w:name="DIS_MARK_PAY_ZWHBZC_AMT_1"/>
      <w:bookmarkStart w:id="103" w:name="START_PAY_ZWHBZC_AMT_1"/>
      <w:bookmarkStart w:id="104" w:name="END_PAY_ZYXZCZC_AMT_1"/>
      <w:bookmarkStart w:id="105" w:name="DIS_MARK_PAY_ZYXZCZC_AMT_1"/>
      <w:bookmarkStart w:id="106" w:name="START_PAY_ZYXZCZC_AMT_1"/>
      <w:bookmarkStart w:id="107" w:name="END_PAY_QTZC_AMT_1"/>
      <w:bookmarkStart w:id="108" w:name="DIS_MARK_PAY_QTZC_AMT_1"/>
      <w:bookmarkStart w:id="109" w:name="START_PAY_QTZC_AMT_1"/>
      <w:bookmarkStart w:id="110" w:name="END_PAY_YBF_AMT_1"/>
      <w:bookmarkStart w:id="111" w:name="DIS_MARK_PAY_YBF_AMT_1"/>
      <w:bookmarkStart w:id="112" w:name="START_PAY_YBF_AMT_1"/>
      <w:bookmarkStart w:id="113" w:name="END_PAY_ZHFZJYJGLZC_AMT_1"/>
      <w:bookmarkStart w:id="114" w:name="DIS_MARK_PAY_ZHFZJYJGLZC_AMT_1"/>
      <w:bookmarkStart w:id="115" w:name="START_PAY_ZHFZJYJGLZC_AMT_1"/>
      <w:bookmarkStart w:id="116" w:name="END_PAY_LYWZCBZC_AMT_1"/>
      <w:bookmarkStart w:id="117" w:name="DIS_MARK_PAY_LYWZCBZC_AMT_1"/>
      <w:bookmarkStart w:id="118" w:name="START_PAY_LYWZCBZC_AMT_1"/>
      <w:bookmarkStart w:id="119" w:name="END_PAY_ZFBZZC_AMT_1"/>
      <w:bookmarkStart w:id="120" w:name="DIS_MARK_PAY_ZFBZZC_AMT_1"/>
      <w:bookmarkStart w:id="121" w:name="START_PAY_ZFBZZC_AMT_1"/>
      <w:bookmarkStart w:id="122" w:name="END_PAY_ZRZYHYQXZC_AMT_1"/>
      <w:bookmarkStart w:id="123" w:name="DIS_MARK_PAY_ZRZYHYQXZC_AMT_1"/>
      <w:bookmarkStart w:id="124" w:name="START_PAY_ZRZYHYQXZC_AMT_1"/>
      <w:bookmarkStart w:id="125" w:name="END_PAY_YZQTDFZC_AMT_1"/>
      <w:bookmarkStart w:id="126" w:name="DIS_MARK_PAY_YZQTDFZC_AMT_1"/>
      <w:bookmarkStart w:id="127" w:name="START_PAY_YZQTDFZC_AMT_1"/>
      <w:bookmarkStart w:id="128" w:name="END_PAY_JRZC_AMT_1"/>
      <w:bookmarkStart w:id="129" w:name="DIS_MARK_PAY_JRZC_AMT_1"/>
      <w:bookmarkStart w:id="130" w:name="START_PAY_JRZC_AMT_1"/>
      <w:bookmarkStart w:id="131" w:name="END_PAY_SYFWDZC_AMT_1"/>
      <w:bookmarkStart w:id="132" w:name="DIS_MARK_PAY_SYFWDZC_AMT_1"/>
      <w:bookmarkStart w:id="133" w:name="START_PAY_SYFWDZC_AMT_1"/>
      <w:bookmarkStart w:id="134" w:name="END_PAY_ZYKTXXZC_AMT_1"/>
      <w:bookmarkStart w:id="135" w:name="DIS_MARK_PAY_ZYKTXXZC_AMT_1"/>
      <w:bookmarkStart w:id="136" w:name="START_PAY_ZYKTXXZC_AMT_1"/>
      <w:bookmarkEnd w:id="91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951.6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年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38.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，包括有关事业发展专项、专项业务费、基本建设支出等</w:t>
      </w:r>
      <w:bookmarkStart w:id="137" w:name="DIS_MARK_PAY_YBGGFWXMZC"/>
      <w:bookmarkStart w:id="138" w:name="START_PAY_YBGGFWXMZC"/>
      <w:bookmarkStart w:id="139" w:name="END_PUNCTUATION_MARK"/>
      <w:bookmarkStart w:id="140" w:name="DIS_MARK_PUNCTUATION_MARK"/>
      <w:bookmarkStart w:id="141" w:name="START_PUNCTUATION_MARK"/>
      <w:bookmarkEnd w:id="138"/>
      <w:bookmarkEnd w:id="139"/>
      <w:bookmarkEnd w:id="140"/>
      <w:bookmarkEnd w:id="141"/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，其中：班车线路牌、站场管理押金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21.3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，主要用于支付班车线路牌、站场管理所收取的押金；春运经费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10.5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，主要用于疫情防控、应急处置、志愿者活动、春运表彰及春运工作日常运转；道路运输行政许可证牌费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，主要用于行政许可、证照发放、许可宣传培训。</w:t>
      </w:r>
      <w:bookmarkStart w:id="142" w:name="DIS_MARK_PAY_XMMC_09_AMT"/>
      <w:bookmarkStart w:id="143" w:name="START_PAY_XMMC_09_AMT"/>
      <w:bookmarkStart w:id="144" w:name="END_PAY_XMMC_08_AMT"/>
      <w:bookmarkStart w:id="145" w:name="DIS_MARK_PAY_XMMC_08_AMT"/>
      <w:bookmarkStart w:id="146" w:name="START_PAY_XMMC_08_AMT"/>
      <w:bookmarkStart w:id="147" w:name="END_PAY_XMMC_07_AMT"/>
      <w:bookmarkStart w:id="148" w:name="DIS_MARK_PAY_XMMC_07_AMT"/>
      <w:bookmarkStart w:id="149" w:name="START_PAY_XMMC_07_AMT"/>
      <w:bookmarkStart w:id="150" w:name="END_PAY_XMMC_06_AMT"/>
      <w:bookmarkStart w:id="151" w:name="DIS_MARK_PAY_XMMC_06_AMT"/>
      <w:bookmarkStart w:id="152" w:name="START_PAY_XMMC_06_AMT"/>
      <w:bookmarkStart w:id="153" w:name="END_PAY_XMMC_05_AMT"/>
      <w:bookmarkStart w:id="154" w:name="DIS_MARK_PAY_XMMC_05_AMT"/>
      <w:bookmarkStart w:id="155" w:name="START_PAY_XMMC_05_AMT"/>
      <w:bookmarkStart w:id="156" w:name="END_PAY_XMMC_04_AMT"/>
      <w:bookmarkStart w:id="157" w:name="DIS_MARK_PAY_XMMC_04_AMT"/>
      <w:bookmarkStart w:id="158" w:name="START_PAY_XMMC_04_AMT"/>
      <w:bookmarkStart w:id="159" w:name="END_PAY_XMMC_03_AMT"/>
      <w:bookmarkStart w:id="160" w:name="DIS_MARK_PAY_XMMC_03_AMT"/>
      <w:bookmarkStart w:id="161" w:name="START_PAY_XMMC_03_AMT"/>
      <w:bookmarkStart w:id="162" w:name="END_PAY_XMMC_02_AMT"/>
      <w:bookmarkStart w:id="163" w:name="DIS_MARK_PAY_XMMC_02_AMT"/>
      <w:bookmarkStart w:id="164" w:name="START_PAY_XMMC_02_AMT"/>
      <w:bookmarkStart w:id="165" w:name="END_PAY_XMMC_01_AMT"/>
      <w:bookmarkStart w:id="166" w:name="DIS_MARK_PAY_XMMC_01_AMT"/>
      <w:bookmarkStart w:id="167" w:name="START_PAY_XMMC_01_AMT"/>
      <w:bookmarkStart w:id="168" w:name="END_PAY_ZWFXFZC_AMT_2"/>
      <w:bookmarkStart w:id="169" w:name="DIS_MARK_PAY_ZWFXFZC_AMT_2"/>
      <w:bookmarkStart w:id="170" w:name="START_PAY_ZWFXFZC_AMT_2"/>
      <w:bookmarkStart w:id="171" w:name="END_PAY_ZWFXZC_AMT_2"/>
      <w:bookmarkStart w:id="172" w:name="DIS_MARK_PAY_ZWFXZC_AMT_2"/>
      <w:bookmarkStart w:id="173" w:name="START_PAY_ZWFXZC_AMT_2"/>
      <w:bookmarkStart w:id="174" w:name="END_PAY_ZWHBZC_AMT_2"/>
      <w:bookmarkStart w:id="175" w:name="DIS_MARK_PAY_ZWHBZC_AMT_2"/>
      <w:bookmarkStart w:id="176" w:name="START_PAY_ZWHBZC_AMT_2"/>
      <w:bookmarkStart w:id="177" w:name="END_PAY_ZYXZC_AMT_2"/>
      <w:bookmarkStart w:id="178" w:name="DIS_MARK_PAY_ZYXZC_AMT_2"/>
      <w:bookmarkStart w:id="179" w:name="START_PAY_ZYXZC_AMT_2"/>
      <w:bookmarkStart w:id="180" w:name="END_PAY_QTZC_AMT_2"/>
      <w:bookmarkStart w:id="181" w:name="DIS_MARK_PAY_QTZC_AMT_2"/>
      <w:bookmarkStart w:id="182" w:name="START_PAY_QTZC_AMT_2"/>
      <w:bookmarkStart w:id="183" w:name="END_PAY_YBFZC_AMT_2"/>
      <w:bookmarkStart w:id="184" w:name="DIS_MARK_PAY_YBFZC_AMT_2"/>
      <w:bookmarkStart w:id="185" w:name="START_PAY_YBFZC_AMT_2"/>
      <w:bookmarkStart w:id="186" w:name="END_PAY_ZHFZJYJGLZC_AMT_2"/>
      <w:bookmarkStart w:id="187" w:name="DIS_MARK_PAY_ZHFZJYJGLZC_AMT_2"/>
      <w:bookmarkStart w:id="188" w:name="START_PAY_ZHFZJYJGLZC_AMT_2"/>
      <w:bookmarkStart w:id="189" w:name="END_PAY_LYWZCBZC_AMT_2"/>
      <w:bookmarkStart w:id="190" w:name="DIS_MARK_PAY_LYWZCBZC_AMT_2"/>
      <w:bookmarkStart w:id="191" w:name="START_PAY_LYWZCBZC_AMT_2"/>
      <w:bookmarkStart w:id="192" w:name="END_PAY_ZFBZZC_AMT_2"/>
      <w:bookmarkStart w:id="193" w:name="DIS_MARK_PAY_ZFBZZC_AMT_2"/>
      <w:bookmarkStart w:id="194" w:name="START_PAY_ZFBZZC_AMT_2"/>
      <w:bookmarkStart w:id="195" w:name="END_PAY_ZRZYHYQXZC_AMT_2"/>
      <w:bookmarkStart w:id="196" w:name="DIS_MARK_PAY_ZRZYHYQXZC_AMT_2"/>
      <w:bookmarkStart w:id="197" w:name="START_PAY_ZRZYHYQXZC_AMT_2"/>
      <w:bookmarkStart w:id="198" w:name="END_PAY_YZQTDQZC_AMT_2"/>
      <w:bookmarkStart w:id="199" w:name="DIS_MARK_PAY_YZQTDQZC_AMT_2"/>
      <w:bookmarkStart w:id="200" w:name="START_PAY_YZQTDQZC_AMT_2"/>
      <w:bookmarkStart w:id="201" w:name="END_PAY_JRZC_AMT_2"/>
      <w:bookmarkStart w:id="202" w:name="DIS_MARK_PAY_JRZC_AMT_2"/>
      <w:bookmarkStart w:id="203" w:name="START_PAY_JRZC_AMT_2"/>
      <w:bookmarkStart w:id="204" w:name="END_PAY_SYFWZC_AMT_2"/>
      <w:bookmarkStart w:id="205" w:name="DIS_MARK_PAY_XMMC_30_AMT"/>
      <w:bookmarkStart w:id="206" w:name="START_PAY_XMMC_30_AMT"/>
      <w:bookmarkStart w:id="207" w:name="END_PAY_XMMC_29_AMT"/>
      <w:bookmarkStart w:id="208" w:name="DIS_MARK_PAY_XMMC_29_AMT"/>
      <w:bookmarkStart w:id="209" w:name="START_PAY_XMMC_29_AMT"/>
      <w:bookmarkStart w:id="210" w:name="END_PAY_XMMC_28_AMT"/>
      <w:bookmarkStart w:id="211" w:name="DIS_MARK_PAY_XMMC_28_AMT"/>
      <w:bookmarkStart w:id="212" w:name="START_PAY_XMMC_28_AMT"/>
      <w:bookmarkStart w:id="213" w:name="END_PAY_XMMC_27_AMT"/>
      <w:bookmarkStart w:id="214" w:name="DIS_MARK_PAY_XMMC_27_AMT"/>
      <w:bookmarkStart w:id="215" w:name="START_PAY_XMMC_27_AMT"/>
      <w:bookmarkStart w:id="216" w:name="END_PAY_XMMC_26_AMT"/>
      <w:bookmarkStart w:id="217" w:name="DIS_MARK_PAY_XMMC_26_AMT"/>
      <w:bookmarkStart w:id="218" w:name="START_PAY_XMMC_26_AMT"/>
      <w:bookmarkStart w:id="219" w:name="END_PAY_XMMC_25_AMT"/>
      <w:bookmarkStart w:id="220" w:name="DIS_MARK_PAY_XMMC_25_AMT"/>
      <w:bookmarkStart w:id="221" w:name="START_PAY_XMMC_25_AMT"/>
      <w:bookmarkStart w:id="222" w:name="END_PAY_XMMC_24_AMT"/>
      <w:bookmarkStart w:id="223" w:name="DIS_MARK_PAY_XMMC_24_AMT"/>
      <w:bookmarkStart w:id="224" w:name="START_PAY_XMMC_24_AMT"/>
      <w:bookmarkStart w:id="225" w:name="END_PAY_XMMC_23_AMT"/>
      <w:bookmarkStart w:id="226" w:name="DIS_MARK_PAY_XMMC_23_AMT"/>
      <w:bookmarkStart w:id="227" w:name="START_PAY_XMMC_23_AMT"/>
      <w:bookmarkStart w:id="228" w:name="END_PAY_XMMC_22_AMT"/>
      <w:bookmarkStart w:id="229" w:name="DIS_MARK_PAY_XMMC_22_AMT"/>
      <w:bookmarkStart w:id="230" w:name="START_PAY_XMMC_22_AMT"/>
      <w:bookmarkStart w:id="231" w:name="END_PAY_XMMC_21_AMT"/>
      <w:bookmarkStart w:id="232" w:name="DIS_MARK_PAY_XMMC_21_AMT"/>
      <w:bookmarkStart w:id="233" w:name="START_PAY_XMMC_21_AMT"/>
      <w:bookmarkStart w:id="234" w:name="END_PAY_XMMC_20_AMT"/>
      <w:bookmarkStart w:id="235" w:name="DIS_MARK_PAY_XMMC_20_AMT"/>
      <w:bookmarkStart w:id="236" w:name="START_PAY_XMMC_20_AMT"/>
      <w:bookmarkStart w:id="237" w:name="END_PAY_XMMC_19_AMT"/>
      <w:bookmarkStart w:id="238" w:name="DIS_MARK_PAY_XMMC_19_AMT"/>
      <w:bookmarkStart w:id="239" w:name="START_PAY_XMMC_19_AMT"/>
      <w:bookmarkStart w:id="240" w:name="END_PAY_XMMC_18_AMT"/>
      <w:bookmarkStart w:id="241" w:name="DIS_MARK_PAY_XMMC_18_AMT"/>
      <w:bookmarkStart w:id="242" w:name="START_PAY_XMMC_18_AMT"/>
      <w:bookmarkStart w:id="243" w:name="END_PAY_XMMC_17_AMT"/>
      <w:bookmarkStart w:id="244" w:name="DIS_MARK_PAY_XMMC_17_AMT"/>
      <w:bookmarkStart w:id="245" w:name="START_PAY_XMMC_17_AMT"/>
      <w:bookmarkStart w:id="246" w:name="END_PAY_XMMC_16_AMT"/>
      <w:bookmarkStart w:id="247" w:name="DIS_MARK_PAY_XMMC_16_AMT"/>
      <w:bookmarkStart w:id="248" w:name="START_PAY_XMMC_16_AMT"/>
      <w:bookmarkStart w:id="249" w:name="END_PAY_XMMC_15_AMT"/>
      <w:bookmarkStart w:id="250" w:name="DIS_MARK_PAY_XMMC_15_AMT"/>
      <w:bookmarkStart w:id="251" w:name="START_PAY_XMMC_15_AMT"/>
      <w:bookmarkStart w:id="252" w:name="END_PAY_XMMC_14_AMT"/>
      <w:bookmarkStart w:id="253" w:name="DIS_MARK_PAY_XMMC_14_AMT"/>
      <w:bookmarkStart w:id="254" w:name="START_PAY_XMMC_14_AMT"/>
      <w:bookmarkStart w:id="255" w:name="END_PAY_XMMC_13_AMT"/>
      <w:bookmarkStart w:id="256" w:name="DIS_MARK_PAY_XMMC_13_AMT"/>
      <w:bookmarkStart w:id="257" w:name="START_PAY_XMMC_13_AMT"/>
      <w:bookmarkStart w:id="258" w:name="END_PAY_XMMC_12_AMT"/>
      <w:bookmarkStart w:id="259" w:name="DIS_MARK_PAY_XMMC_12_AMT"/>
      <w:bookmarkStart w:id="260" w:name="START_PAY_XMMC_12_AMT"/>
      <w:bookmarkStart w:id="261" w:name="END_PAY_XMMC_11_AMT"/>
      <w:bookmarkStart w:id="262" w:name="DIS_MARK_PAY_XMMC_11_AMT"/>
      <w:bookmarkStart w:id="263" w:name="START_PAY_XMMC_11_AMT"/>
      <w:bookmarkStart w:id="264" w:name="END_PAY_XMMC_10_AMT"/>
      <w:bookmarkStart w:id="265" w:name="DIS_MARK_PAY_XMMC_10_AMT"/>
      <w:bookmarkStart w:id="266" w:name="START_PAY_XMMC_10_AMT"/>
      <w:bookmarkStart w:id="267" w:name="END_PAY_XMMC_09_AMT"/>
      <w:bookmarkStart w:id="268" w:name="END_PAY_YBGGFWXMZC"/>
      <w:bookmarkStart w:id="269" w:name="END_PAY_XMMC_30_AMT"/>
      <w:bookmarkStart w:id="270" w:name="DIS_MARK_PAY_SYFWZC_AMT_2"/>
      <w:bookmarkStart w:id="271" w:name="START_PAY_SYFWZC_AMT_2"/>
      <w:bookmarkStart w:id="272" w:name="END_PAY_ZYKTZC_AMT_2"/>
      <w:bookmarkStart w:id="273" w:name="DIS_MARK_PAY_ZYKTZC_AMT_2"/>
      <w:bookmarkStart w:id="274" w:name="START_PAY_ZYKTZC_AMT_2"/>
      <w:bookmarkStart w:id="275" w:name="END_PAY_JTZC_AMT_2"/>
      <w:bookmarkStart w:id="276" w:name="DIS_MARK_PAY_JTZC_AMT_2"/>
      <w:bookmarkStart w:id="277" w:name="START_PAY_JTZC_AMT_2"/>
      <w:bookmarkStart w:id="278" w:name="END_PAY_NLSZC_AMT_2"/>
      <w:bookmarkStart w:id="279" w:name="DIS_MARK_PAY_NLSZC_AMT_2"/>
      <w:bookmarkStart w:id="280" w:name="START_PAY_NLSZC_AMT_2"/>
      <w:bookmarkStart w:id="281" w:name="END_PAY_CXSQZC_AMT_2"/>
      <w:bookmarkStart w:id="282" w:name="DIS_MARK_PAY_CXSQZC_AMT_2"/>
      <w:bookmarkStart w:id="283" w:name="START_PAY_CXSQZC_AMT_2"/>
      <w:bookmarkStart w:id="284" w:name="END_PAY_JNHBZC_AMT_2"/>
      <w:bookmarkStart w:id="285" w:name="DIS_MARK_PAY_JNHBZC_AMT_2"/>
      <w:bookmarkStart w:id="286" w:name="START_PAY_JNHBZC_AMT_2"/>
      <w:bookmarkStart w:id="287" w:name="END_PAY_WSJKZC_AMT_2"/>
      <w:bookmarkStart w:id="288" w:name="DIS_MARK_PAY_WSJKZC_AMT_2"/>
      <w:bookmarkStart w:id="289" w:name="START_PAY_WSJKZC_AMT_2"/>
      <w:bookmarkStart w:id="290" w:name="END_PAY_SHBXJJZC_AMT_2"/>
      <w:bookmarkStart w:id="291" w:name="DIS_MARK_PAY_SHBXJJZC_AMT_2"/>
      <w:bookmarkStart w:id="292" w:name="START_PAY_SHBXJJZC_AMT_2"/>
      <w:bookmarkStart w:id="293" w:name="END_PAY_SHBZYJYZC_AMT_2"/>
      <w:bookmarkStart w:id="294" w:name="DIS_MARK_PAY_SHBZYJYZC_AMT_2"/>
      <w:bookmarkStart w:id="295" w:name="START_PAY_SHBZYJYZC_AMT_2"/>
      <w:bookmarkStart w:id="296" w:name="END_PAY_WHLYTYYCMZC_AMT_2"/>
      <w:bookmarkStart w:id="297" w:name="DIS_MARK_PAY_WHLYTYYCMZC_AMT_2"/>
      <w:bookmarkStart w:id="298" w:name="START_PAY_WHLYTYYCMZC_AMT_2"/>
      <w:bookmarkStart w:id="299" w:name="END_PAY_KXJSZC_AMT_2"/>
      <w:bookmarkStart w:id="300" w:name="DIS_MARK_PAY_KXJSZC_AMT_2"/>
      <w:bookmarkStart w:id="301" w:name="START_PAY_KXJSZC_AMT_2"/>
      <w:bookmarkStart w:id="302" w:name="END_PAY_JYZC_AMT_2"/>
      <w:bookmarkStart w:id="303" w:name="DIS_MARK_PAY_JYZC_AMT_2"/>
      <w:bookmarkStart w:id="304" w:name="START_PAY_JYZC_AMT_2"/>
      <w:bookmarkStart w:id="305" w:name="END_PAY_GGAQZC_AMT_2"/>
      <w:bookmarkStart w:id="306" w:name="DIS_MARK_PAY_GGAQZC_AMT_2"/>
      <w:bookmarkStart w:id="307" w:name="START_PAY_GGAQZC_AMT_2"/>
      <w:bookmarkStart w:id="308" w:name="END_PAY_GFZC_AMT_2"/>
      <w:bookmarkStart w:id="309" w:name="DIS_MARK_PAY_GFZC_AMT_2"/>
      <w:bookmarkStart w:id="310" w:name="START_PAY_GFZC_AMT_2"/>
      <w:bookmarkStart w:id="311" w:name="END_PAY_WJZC_AMT_2"/>
      <w:bookmarkEnd w:id="137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bidi="ar-SA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年本部门</w:t>
      </w:r>
      <w:bookmarkStart w:id="312" w:name="DIS_MARK_PAY_ZFXJJZC"/>
      <w:bookmarkStart w:id="313" w:name="START_PAY_ZFXJJZC"/>
      <w:bookmarkStart w:id="314" w:name="END_PAY_ZFXJJZC_AMT"/>
      <w:bookmarkStart w:id="315" w:name="DIS_MARK_PAY_ZFXJJZC_AMT"/>
      <w:bookmarkStart w:id="316" w:name="START_PAY_ZFXJJZC_AMT"/>
      <w:bookmarkEnd w:id="313"/>
      <w:bookmarkEnd w:id="314"/>
      <w:bookmarkEnd w:id="315"/>
      <w:bookmarkEnd w:id="3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无政府性基金安排的支出。</w:t>
      </w:r>
      <w:bookmarkStart w:id="317" w:name="END_PAY_ZFXJJZC"/>
      <w:bookmarkEnd w:id="312"/>
      <w:bookmarkEnd w:id="317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bidi="ar-SA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年本部门</w:t>
      </w:r>
      <w:bookmarkStart w:id="318" w:name="DIS_MARK_PAY_GYZBJYYSZC"/>
      <w:bookmarkStart w:id="319" w:name="START_PAY_GYZBJYYSZC"/>
      <w:bookmarkStart w:id="320" w:name="END_PAY_GYZBJYYSZC_AMT_ALL"/>
      <w:bookmarkStart w:id="321" w:name="DIS_MARK_PAY_GYZBJYYSZC_AMT_ALL"/>
      <w:bookmarkStart w:id="322" w:name="START_PAY_GYZBJYYSZC_AMT_ALL"/>
      <w:bookmarkEnd w:id="319"/>
      <w:bookmarkEnd w:id="320"/>
      <w:bookmarkEnd w:id="321"/>
      <w:bookmarkEnd w:id="3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无国有资本经营预算安排的支出。</w:t>
      </w:r>
      <w:bookmarkStart w:id="323" w:name="END_PAY_GYZBJYYSZC"/>
      <w:bookmarkEnd w:id="318"/>
      <w:bookmarkEnd w:id="32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bidi="ar-SA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24" w:name="DIS_MARK_NO_JGYXJF"/>
      <w:bookmarkStart w:id="325" w:name="START_NO_JGYXJF"/>
      <w:bookmarkStart w:id="326" w:name="YES_NO_JGYXJF"/>
      <w:bookmarkEnd w:id="325"/>
      <w:bookmarkEnd w:id="32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年本部门机关运行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98.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，</w:t>
      </w:r>
      <w:bookmarkStart w:id="327" w:name="DIS_MARK_IS_ZERO_03_1"/>
      <w:bookmarkStart w:id="328" w:name="IS_ZERO_03"/>
      <w:bookmarkStart w:id="329" w:name="START_IS_ZERO_03_1"/>
      <w:bookmarkEnd w:id="328"/>
      <w:bookmarkEnd w:id="3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比上年预算</w:t>
      </w:r>
      <w:bookmarkStart w:id="330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增加</w:t>
      </w:r>
      <w:bookmarkEnd w:id="33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37.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</w:t>
      </w:r>
      <w:bookmarkStart w:id="331" w:name="DIS_MARK_IS_ZERO_02"/>
      <w:bookmarkStart w:id="332" w:name="IS_ZERO_02"/>
      <w:bookmarkStart w:id="333" w:name="START_IS_ZERO_02"/>
      <w:bookmarkEnd w:id="332"/>
      <w:bookmarkEnd w:id="3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，</w:t>
      </w:r>
      <w:bookmarkStart w:id="334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60.78%</w:t>
      </w:r>
      <w:bookmarkStart w:id="335" w:name="END_IS_ZERO_02"/>
      <w:bookmarkEnd w:id="331"/>
      <w:bookmarkEnd w:id="334"/>
      <w:bookmarkEnd w:id="3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，主要是</w:t>
      </w:r>
      <w:bookmarkStart w:id="336" w:name="JGYXJF_BD_REMAK"/>
      <w:r>
        <w:rPr>
          <w:rFonts w:eastAsia="仿宋_GB2312"/>
          <w:sz w:val="32"/>
          <w:szCs w:val="32"/>
        </w:rPr>
        <w:t>机构改革后一部分人从交通局分到我单位，导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单位人员增加</w:t>
      </w:r>
      <w:bookmarkEnd w:id="3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。</w:t>
      </w:r>
      <w:bookmarkStart w:id="337" w:name="END_YES_JGYXJF"/>
      <w:bookmarkStart w:id="338" w:name="END_PUNCTUATION_MARK2"/>
      <w:bookmarkStart w:id="339" w:name="DIS_MARK_PUNCTUATION_MARK2"/>
      <w:bookmarkStart w:id="340" w:name="START_PUNCTUATION_MARK2"/>
      <w:bookmarkStart w:id="341" w:name="END_JGYXJF_FUNDS_AMT1"/>
      <w:bookmarkStart w:id="342" w:name="DIS_MARK_YES_JGYXJF"/>
      <w:bookmarkStart w:id="343" w:name="START_YES_JGYXJF"/>
      <w:bookmarkStart w:id="344" w:name="END_NO_JGYXJF"/>
      <w:bookmarkStart w:id="345" w:name="END_IS_ZERO_03_2"/>
      <w:bookmarkStart w:id="346" w:name="DIS_MARK_IS_ZERO_03_2"/>
      <w:bookmarkStart w:id="347" w:name="START_IS_ZERO_03_2"/>
      <w:bookmarkStart w:id="348" w:name="END_IS_ZERO_03_1"/>
      <w:bookmarkEnd w:id="324"/>
      <w:bookmarkEnd w:id="327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年本部门“三公”经费预算数为</w:t>
      </w:r>
      <w:bookmarkStart w:id="349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6.00</w:t>
      </w:r>
      <w:bookmarkEnd w:id="3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，其中，公务接待费</w:t>
      </w:r>
      <w:bookmarkStart w:id="350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1.00</w:t>
      </w:r>
      <w:bookmarkEnd w:id="3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，公务用车购置及运行费</w:t>
      </w:r>
      <w:bookmarkStart w:id="351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5.00</w:t>
      </w:r>
      <w:bookmarkEnd w:id="3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（其中，公务用车购置费</w:t>
      </w:r>
      <w:bookmarkStart w:id="352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0.00</w:t>
      </w:r>
      <w:bookmarkEnd w:id="3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，公务用车运行费</w:t>
      </w:r>
      <w:bookmarkStart w:id="353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5.00</w:t>
      </w:r>
      <w:bookmarkEnd w:id="3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），因公出国（境）费</w:t>
      </w:r>
      <w:bookmarkStart w:id="354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0.00</w:t>
      </w:r>
      <w:bookmarkEnd w:id="35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。</w:t>
      </w:r>
      <w:bookmarkStart w:id="355" w:name="DIS_MARK_IS_ZERO_06_2"/>
      <w:bookmarkStart w:id="356" w:name="START_IS_ZERO_06_2"/>
      <w:bookmarkStart w:id="357" w:name="END_IS_ZERO_06_1"/>
      <w:bookmarkStart w:id="358" w:name="DIS_MARK_IS_ZERO_06_1"/>
      <w:bookmarkStart w:id="359" w:name="START_IS_ZERO_06_1"/>
      <w:bookmarkStart w:id="360" w:name="IS_ZERO_06"/>
      <w:bookmarkEnd w:id="356"/>
      <w:bookmarkEnd w:id="357"/>
      <w:bookmarkEnd w:id="358"/>
      <w:bookmarkEnd w:id="359"/>
      <w:bookmarkEnd w:id="36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 xml:space="preserve">2024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年“三公”经费预算与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，主要是</w:t>
      </w:r>
      <w:bookmarkStart w:id="361" w:name="THERR_FUNDS_REMAR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本单位继续厉行节约，尽可能压缩三公经费的支出</w:t>
      </w:r>
      <w:bookmarkEnd w:id="3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。</w:t>
      </w:r>
      <w:bookmarkStart w:id="362" w:name="END_IS_ZERO_06_2"/>
      <w:bookmarkEnd w:id="355"/>
      <w:bookmarkEnd w:id="362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年本部门会议费预算</w:t>
      </w:r>
      <w:bookmarkStart w:id="363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0</w:t>
      </w:r>
      <w:bookmarkEnd w:id="3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</w:t>
      </w:r>
      <w:bookmarkStart w:id="364" w:name="END_MEET_FUNDS_AMT"/>
      <w:bookmarkStart w:id="365" w:name="MEET_FUNDS_HYNR"/>
      <w:bookmarkStart w:id="366" w:name="DIS_MARK_MEET_FUNDS_AMT"/>
      <w:bookmarkStart w:id="367" w:name="START_MEET_FUNDS_AMT"/>
      <w:bookmarkEnd w:id="364"/>
      <w:bookmarkEnd w:id="365"/>
      <w:bookmarkEnd w:id="366"/>
      <w:bookmarkEnd w:id="3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；</w:t>
      </w:r>
      <w:bookmarkStart w:id="368" w:name="DIS_MARK_TRAIN_FUNDS"/>
      <w:bookmarkStart w:id="369" w:name="START_TRAIN_FUNDS"/>
      <w:bookmarkEnd w:id="3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培训费预算</w:t>
      </w:r>
      <w:bookmarkStart w:id="370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0</w:t>
      </w:r>
      <w:bookmarkEnd w:id="3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</w:t>
      </w:r>
      <w:bookmarkStart w:id="371" w:name="START_TRAIN_FUNDS_AMT"/>
      <w:bookmarkStart w:id="372" w:name="END_TRAIN_FUNDS_AMT"/>
      <w:bookmarkStart w:id="373" w:name="TRAIN_FUNDS_PXNR"/>
      <w:bookmarkStart w:id="374" w:name="DIS_MARK_TRAIN_FUNDS_AMT"/>
      <w:bookmarkEnd w:id="371"/>
      <w:bookmarkEnd w:id="372"/>
      <w:bookmarkEnd w:id="373"/>
      <w:bookmarkEnd w:id="3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；</w:t>
      </w:r>
      <w:bookmarkStart w:id="375" w:name="DIS_MARK_NO"/>
      <w:bookmarkStart w:id="376" w:name="START_NO"/>
      <w:bookmarkStart w:id="377" w:name="END_YES"/>
      <w:bookmarkStart w:id="378" w:name="DIS_MARK_YES"/>
      <w:bookmarkStart w:id="379" w:name="START_YES"/>
      <w:bookmarkStart w:id="380" w:name="YES_NO"/>
      <w:bookmarkStart w:id="381" w:name="END_TRAIN_FUNDS"/>
      <w:bookmarkEnd w:id="368"/>
      <w:bookmarkEnd w:id="376"/>
      <w:bookmarkEnd w:id="377"/>
      <w:bookmarkEnd w:id="378"/>
      <w:bookmarkEnd w:id="379"/>
      <w:bookmarkEnd w:id="380"/>
      <w:bookmarkEnd w:id="3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未举办节庆、晚会、论坛、赛事活动。</w:t>
      </w:r>
      <w:bookmarkStart w:id="382" w:name="END_PUNCTUATION_MARK1"/>
      <w:bookmarkStart w:id="383" w:name="DIS_MARK_PUNCTUATION_MARK1"/>
      <w:bookmarkStart w:id="384" w:name="START_PUNCTUATION_MARK1"/>
      <w:bookmarkStart w:id="385" w:name="DIS_MARK_YES_HD_DETAIL"/>
      <w:bookmarkStart w:id="386" w:name="END_YES_HD_DETAIL"/>
      <w:bookmarkStart w:id="387" w:name="HD_DETAIL"/>
      <w:bookmarkStart w:id="388" w:name="START_YES_HD_DETAIL"/>
      <w:bookmarkStart w:id="389" w:name="YES_NO_HD_DETAIL"/>
      <w:bookmarkStart w:id="390" w:name="END_NO"/>
      <w:bookmarkEnd w:id="375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年本部门政府采购预算总额</w:t>
      </w:r>
      <w:bookmarkStart w:id="391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0</w:t>
      </w:r>
      <w:bookmarkEnd w:id="3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，其中，货物类采购预算</w:t>
      </w:r>
      <w:bookmarkStart w:id="392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0</w:t>
      </w:r>
      <w:bookmarkEnd w:id="3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；工程类采购预算</w:t>
      </w:r>
      <w:bookmarkStart w:id="393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0</w:t>
      </w:r>
      <w:bookmarkEnd w:id="3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；服务类采购预算</w:t>
      </w:r>
      <w:bookmarkStart w:id="394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0</w:t>
      </w:r>
      <w:bookmarkEnd w:id="3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月底，本部门共有公务用车</w:t>
      </w:r>
      <w:bookmarkStart w:id="395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1</w:t>
      </w:r>
      <w:bookmarkEnd w:id="3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辆，其中，机要通信用车</w:t>
      </w:r>
      <w:bookmarkStart w:id="396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0</w:t>
      </w:r>
      <w:bookmarkEnd w:id="3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辆，应急保障用车</w:t>
      </w:r>
      <w:bookmarkStart w:id="397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0</w:t>
      </w:r>
      <w:bookmarkEnd w:id="3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辆，执法执勤用车</w:t>
      </w:r>
      <w:bookmarkStart w:id="398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0</w:t>
      </w:r>
      <w:bookmarkEnd w:id="3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辆，特种专业技术用车</w:t>
      </w:r>
      <w:bookmarkStart w:id="399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0</w:t>
      </w:r>
      <w:bookmarkEnd w:id="3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辆，其他按照规定配备的公务用车</w:t>
      </w:r>
      <w:bookmarkStart w:id="400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0</w:t>
      </w:r>
      <w:bookmarkEnd w:id="4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以上通用设备</w:t>
      </w:r>
      <w:bookmarkStart w:id="401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0</w:t>
      </w:r>
      <w:bookmarkEnd w:id="4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以上专用设备</w:t>
      </w:r>
      <w:bookmarkStart w:id="402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0</w:t>
      </w:r>
      <w:bookmarkEnd w:id="4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年拟新增配置公务用车</w:t>
      </w:r>
      <w:bookmarkStart w:id="403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0</w:t>
      </w:r>
      <w:bookmarkEnd w:id="4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辆，其中，机要通信用车</w:t>
      </w:r>
      <w:bookmarkStart w:id="404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0</w:t>
      </w:r>
      <w:bookmarkEnd w:id="40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辆，应急保障用车</w:t>
      </w:r>
      <w:bookmarkStart w:id="405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0</w:t>
      </w:r>
      <w:bookmarkEnd w:id="4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辆，执法执勤用车</w:t>
      </w:r>
      <w:bookmarkStart w:id="406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0</w:t>
      </w:r>
      <w:bookmarkEnd w:id="40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辆，特种专业技术用车</w:t>
      </w:r>
      <w:bookmarkStart w:id="407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0</w:t>
      </w:r>
      <w:bookmarkEnd w:id="40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辆，其他按照规定配备的公务用车</w:t>
      </w:r>
      <w:bookmarkStart w:id="408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0</w:t>
      </w:r>
      <w:bookmarkEnd w:id="40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以上通用设备</w:t>
      </w:r>
      <w:bookmarkStart w:id="409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0</w:t>
      </w:r>
      <w:bookmarkEnd w:id="40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以上专用设备</w:t>
      </w:r>
      <w:bookmarkStart w:id="410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0</w:t>
      </w:r>
      <w:bookmarkEnd w:id="4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990.4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951.6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38.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bidi="ar-SA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bookmarkStart w:id="411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</w:t>
      </w:r>
      <w:bookmarkEnd w:id="4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。</w:t>
      </w:r>
    </w:p>
    <w:p>
      <w:pPr>
        <w:pStyle w:val="Style1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</w:r>
    </w:p>
    <w:p>
      <w:pPr>
        <w:pStyle w:val="Style1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</w:r>
    </w:p>
    <w:p>
      <w:pPr>
        <w:pStyle w:val="Style1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</w:r>
    </w:p>
    <w:p>
      <w:pPr>
        <w:pStyle w:val="Style1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</w:r>
    </w:p>
    <w:p>
      <w:pPr>
        <w:pStyle w:val="Style1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</w:r>
    </w:p>
    <w:p>
      <w:pPr>
        <w:pStyle w:val="Style1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</w:r>
    </w:p>
    <w:p>
      <w:pPr>
        <w:pStyle w:val="Style1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</w:r>
    </w:p>
    <w:p>
      <w:pPr>
        <w:pStyle w:val="Style1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</w:r>
    </w:p>
    <w:p>
      <w:pPr>
        <w:pStyle w:val="Style1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</w:r>
    </w:p>
    <w:p>
      <w:pPr>
        <w:pStyle w:val="Style12"/>
        <w:numPr>
          <w:ilvl w:val="0"/>
          <w:numId w:val="3"/>
        </w:numPr>
        <w:ind w:left="0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kern w:val="0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kern w:val="0"/>
          <w:sz w:val="36"/>
          <w:szCs w:val="36"/>
        </w:rPr>
        <w:t>202</w:t>
      </w: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kern w:val="0"/>
          <w:sz w:val="36"/>
          <w:szCs w:val="36"/>
        </w:rPr>
        <w:t>年部门预算表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2"/>
        <w:numPr>
          <w:ilvl w:val="0"/>
          <w:numId w:val="0"/>
        </w:numPr>
        <w:ind w:left="0" w:hanging="0"/>
        <w:jc w:val="both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kern w:val="0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kern w:val="0"/>
          <w:sz w:val="36"/>
          <w:szCs w:val="36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道路运输服务中心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部门预算表</w:t>
      </w:r>
    </w:p>
    <w:p>
      <w:pPr>
        <w:pStyle w:val="Style12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</w:r>
      <w:bookmarkEnd w:id="31"/>
      <w:bookmarkEnd w:id="93"/>
    </w:p>
    <w:sectPr>
      <w:type w:val="nextPage"/>
      <w:pgSz w:orient="landscape" w:w="18709" w:h="11906"/>
      <w:pgMar w:left="453" w:right="283" w:gutter="0" w:header="0" w:top="283" w:footer="0" w:bottom="283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Lenovo</cp:lastModifiedBy>
  <cp:lastPrinted>2021-11-08T13:30:00Z</cp:lastPrinted>
  <dcterms:modified xsi:type="dcterms:W3CDTF">2024-05-30T09:15:17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