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市场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第一部分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市场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湘政发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精神，道县市场服务中心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经营管理市场资产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市场内的物业管理、消防、卫生等日常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提供交易场所和服务设施，开展代储、代运、信息咨询和其他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取市场设施租赁费、交易手续提成费和其他符合国家和省规定的有偿服务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道县市场服务中心为县商务局所属副科级公益类事业单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内设“一室四股”：办公室、政工股、规划建设股、市场经营股、治安消防股。中心管辖有城区农贸市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座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道县大市场（农贸市场）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红星市场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鑫泰市场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城北市场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南门口市场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振兴市场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小江口临时便民市场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状元路市场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富园市场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家禽批发市场。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现有编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实有在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其中事业管理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事业工勤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（含外出创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），机动车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台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市场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市场服务中心本级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预算等财政拨款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2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12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0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6" w:name="DIS_MARK_IS_ZERO_04_1"/>
      <w:bookmarkStart w:id="7" w:name="START_IS_ZERO_04_1"/>
      <w:bookmarkStart w:id="8" w:name="IS_ZERO_04"/>
      <w:bookmarkEnd w:id="7"/>
      <w:bookmarkEnd w:id="8"/>
      <w:r>
        <w:rPr>
          <w:rFonts w:eastAsia="仿宋_GB2312"/>
          <w:sz w:val="32"/>
          <w:szCs w:val="32"/>
        </w:rPr>
        <w:t>收入较去年</w:t>
      </w:r>
      <w:bookmarkStart w:id="9" w:name="INCOME_BJBD_AMT"/>
      <w:r>
        <w:rPr>
          <w:rFonts w:eastAsia="仿宋_GB2312"/>
          <w:sz w:val="32"/>
          <w:szCs w:val="32"/>
          <w:lang w:val="en-US" w:eastAsia="zh-CN"/>
        </w:rPr>
        <w:t>减少</w:t>
      </w:r>
      <w:bookmarkEnd w:id="9"/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5.26</w:t>
      </w:r>
      <w:r>
        <w:rPr>
          <w:rFonts w:eastAsia="仿宋_GB2312"/>
          <w:b w:val="false"/>
          <w:bCs w:val="false"/>
          <w:sz w:val="32"/>
          <w:szCs w:val="32"/>
        </w:rPr>
        <w:t>万元</w:t>
      </w:r>
      <w:bookmarkStart w:id="10" w:name="DIS_MARK_IS_ZERO_05"/>
      <w:bookmarkStart w:id="11" w:name="IS_ZERO_05"/>
      <w:bookmarkStart w:id="12" w:name="START_IS_ZERO_05"/>
      <w:bookmarkEnd w:id="11"/>
      <w:bookmarkEnd w:id="12"/>
      <w:r>
        <w:rPr>
          <w:rFonts w:eastAsia="仿宋_GB2312"/>
          <w:b w:val="false"/>
          <w:bCs w:val="false"/>
          <w:sz w:val="32"/>
          <w:szCs w:val="32"/>
        </w:rPr>
        <w:t>，</w:t>
      </w:r>
      <w:bookmarkStart w:id="13" w:name="INCOME_BJBD_AMT_BL"/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下降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</w:rPr>
        <w:t>%</w:t>
      </w:r>
      <w:bookmarkStart w:id="14" w:name="END_IS_ZERO_05"/>
      <w:bookmarkEnd w:id="10"/>
      <w:bookmarkEnd w:id="13"/>
      <w:bookmarkEnd w:id="14"/>
      <w:r>
        <w:rPr>
          <w:rFonts w:eastAsia="仿宋_GB2312"/>
          <w:b w:val="false"/>
          <w:bCs w:val="false"/>
          <w:sz w:val="32"/>
          <w:szCs w:val="32"/>
        </w:rPr>
        <w:t>，主要</w:t>
      </w:r>
      <w:r>
        <w:rPr>
          <w:rFonts w:eastAsia="仿宋_GB2312"/>
          <w:sz w:val="32"/>
          <w:szCs w:val="32"/>
        </w:rPr>
        <w:t>是</w:t>
      </w:r>
      <w:bookmarkStart w:id="15" w:name="INCOME_BJBD_MAIN"/>
      <w:r>
        <w:rPr>
          <w:rFonts w:eastAsia="仿宋_GB2312"/>
          <w:sz w:val="32"/>
          <w:szCs w:val="32"/>
        </w:rPr>
        <w:t>单位本年度项目支出</w:t>
      </w:r>
      <w:bookmarkEnd w:id="15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16" w:name="START_IS_ZERO_04_2"/>
      <w:bookmarkStart w:id="17" w:name="DIS_MARK_IS_ZERO_04_2"/>
      <w:bookmarkStart w:id="18" w:name="END_IS_ZERO_04_2"/>
      <w:bookmarkStart w:id="19" w:name="END_IS_ZERO_04_1"/>
      <w:bookmarkEnd w:id="6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92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0" w:name="DIS_MARK_PAY_BGT_AMT"/>
      <w:bookmarkStart w:id="21" w:name="START_PAY_BGT_AMT"/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12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0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2" w:name="END_PAY_YFWDZC_AMT"/>
      <w:bookmarkStart w:id="23" w:name="DIS_MARK_IS_ZERO_01_1"/>
      <w:bookmarkStart w:id="24" w:name="DIS_MARK_PAY_ZWFXFYZC_AMT"/>
      <w:bookmarkStart w:id="25" w:name="END_PAY_YBF_AMT"/>
      <w:bookmarkStart w:id="26" w:name="DIS_MARK_PAY_YZQTDQZC_AMT"/>
      <w:bookmarkStart w:id="27" w:name="START_PAY_ZWHBZC_AMT"/>
      <w:bookmarkStart w:id="28" w:name="DIS_MARK_PAY_ZWHBZC_AMT"/>
      <w:bookmarkStart w:id="29" w:name="START_PAY_ZWFXZC_AMT"/>
      <w:bookmarkStart w:id="30" w:name="IS_ZERO_01"/>
      <w:bookmarkStart w:id="31" w:name="END_PAY_ZYKTXXDZC_AMT"/>
      <w:bookmarkStart w:id="32" w:name="START_PAY_NLSZC_AMT"/>
      <w:bookmarkStart w:id="33" w:name="DIS_MARK_PAY_ZHFZJYJGLZC_AMT"/>
      <w:bookmarkStart w:id="34" w:name="END_PAY_ZRZYHYQXDZC_AMT"/>
      <w:bookmarkStart w:id="35" w:name="START_PAY_ZWFXFYZC_AMT"/>
      <w:bookmarkStart w:id="36" w:name="DIS_MARK_PAY_KYTBGZAPDZC_AMT"/>
      <w:bookmarkStart w:id="37" w:name="DIS_MARK_PAY_ZYKTXXDZC_AMT"/>
      <w:bookmarkStart w:id="38" w:name="END_PAY_LYWZCBZC_AMT"/>
      <w:bookmarkStart w:id="39" w:name="START_PAY_YFWDZC_AMT"/>
      <w:bookmarkStart w:id="40" w:name="DIS_MARK_PAY_NLSZC_AMT"/>
      <w:bookmarkStart w:id="41" w:name="START_PAY_ZHFZJYJGLZC_AMT"/>
      <w:bookmarkStart w:id="42" w:name="DIS_MARK_PAY_JRZC_AMT"/>
      <w:bookmarkStart w:id="43" w:name="END_PAY_BGT_AMT"/>
      <w:bookmarkStart w:id="44" w:name="DIS_MARK_PAY_JTYSZC_AMT"/>
      <w:bookmarkStart w:id="45" w:name="END_PAY_NLSZC_AMT"/>
      <w:bookmarkStart w:id="46" w:name="START_PAY_YZQTDQZC_AMT"/>
      <w:bookmarkStart w:id="47" w:name="START_PAY_ZRZYHYQXDZC_AMT"/>
      <w:bookmarkStart w:id="48" w:name="END_PAY_YZQTDQZC_AMT"/>
      <w:bookmarkStart w:id="49" w:name="START_PAY_KYTBGZAPDZC_AMT"/>
      <w:bookmarkStart w:id="50" w:name="DIS_MARK_PAY_ZYXZC_AMT"/>
      <w:bookmarkStart w:id="51" w:name="END_PAY_GYZBJYYSZC_AMT"/>
      <w:bookmarkStart w:id="52" w:name="END_PAY_ZWHBZC_AMT"/>
      <w:bookmarkStart w:id="53" w:name="END_PAY_QTZC_AMT"/>
      <w:bookmarkStart w:id="54" w:name="START_PAY_JTYSZC_AMT"/>
      <w:bookmarkStart w:id="55" w:name="END_PAY_ZWFXZC_AMT"/>
      <w:bookmarkStart w:id="56" w:name="DIS_MARK_PAY_ZFBZZC_AMT"/>
      <w:bookmarkStart w:id="57" w:name="END_PAY_ZFBZZC_AMT"/>
      <w:bookmarkStart w:id="58" w:name="DIS_MARK_PAY_YFWDZC_AMT"/>
      <w:bookmarkStart w:id="59" w:name="START_PAY_ZFBZZC_AMT"/>
      <w:bookmarkStart w:id="60" w:name="DIS_MARK_PAY_YBF_AMT"/>
      <w:bookmarkStart w:id="61" w:name="START_PAY_QTZC_AMT"/>
      <w:bookmarkStart w:id="62" w:name="DIS_MARK_PAY_LYWZCBZC_AMT"/>
      <w:bookmarkStart w:id="63" w:name="END_PAY_ZWFXFYZC_AMT"/>
      <w:bookmarkStart w:id="64" w:name="END_PAY_ZHFZJYJGLZC_AMT"/>
      <w:bookmarkStart w:id="65" w:name="END_PAY_ZYXZC_AMT"/>
      <w:bookmarkStart w:id="66" w:name="DIS_MARK_PAY_GYZBJYYSZC_AMT"/>
      <w:bookmarkStart w:id="67" w:name="START_PAY_LYWZCBZC_AMT"/>
      <w:bookmarkStart w:id="68" w:name="END_PAY_JRZC_AMT"/>
      <w:bookmarkStart w:id="69" w:name="END_PAY_CXSQZC_AMT"/>
      <w:bookmarkStart w:id="70" w:name="START_PAY_ZYKTXXDZC_AMT"/>
      <w:bookmarkStart w:id="71" w:name="END_PAY_KYTBGZAPDZC_AMT"/>
      <w:bookmarkStart w:id="72" w:name="START_IS_ZERO_01_1"/>
      <w:bookmarkStart w:id="73" w:name="START_PAY_YBF_AMT"/>
      <w:bookmarkStart w:id="74" w:name="DIS_MARK_PAY_QTZC_AMT"/>
      <w:bookmarkStart w:id="75" w:name="END_PAY_JTYSZC_AMT"/>
      <w:bookmarkStart w:id="76" w:name="START_PAY_GYZBJYYSZC_AMT"/>
      <w:bookmarkStart w:id="77" w:name="START_PAY_ZYXZC_AMT"/>
      <w:bookmarkStart w:id="78" w:name="DIS_MARK_PAY_ZRZYHYQXDZC_AMT"/>
      <w:bookmarkStart w:id="79" w:name="START_PAY_JRZC_AMT"/>
      <w:bookmarkStart w:id="80" w:name="DIS_MARK_PAY_ZWFXZC_AMT"/>
      <w:bookmarkEnd w:id="2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81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bookmarkEnd w:id="8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5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2" w:name="DIS_MARK_IS_ZERO_00"/>
      <w:bookmarkStart w:id="83" w:name="IS_ZERO_00"/>
      <w:bookmarkStart w:id="84" w:name="START_IS_ZERO_00"/>
      <w:bookmarkEnd w:id="83"/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5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86" w:name="END_IS_ZERO_00"/>
      <w:bookmarkEnd w:id="82"/>
      <w:bookmarkEnd w:id="85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87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本年度项目支出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8" w:name="END_IS_ZERO_01_1"/>
      <w:bookmarkStart w:id="89" w:name="DIS_MARK_IS_ZERO_01_2"/>
      <w:bookmarkStart w:id="90" w:name="START_IS_ZERO_01_2"/>
      <w:bookmarkStart w:id="91" w:name="END_IS_ZERO_01_2"/>
      <w:bookmarkEnd w:id="23"/>
      <w:bookmarkEnd w:id="88"/>
      <w:bookmarkEnd w:id="89"/>
      <w:bookmarkEnd w:id="90"/>
      <w:bookmarkEnd w:id="9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12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办公费、印刷费、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维护费、物业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商品和服务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0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部门为完成特定行政工作任务或事业发展目标而发生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按项目管理的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0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和按项目管理的商品与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（市场运转专项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、关于请求解决市场服务中心历史遗留负债的请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）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政府性基金预算拔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0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0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是部门为完成特定行政工作任务或事业发展目标而发生的支出。包括按项目管理的商品与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（市场服务中心创建全国文明城市市场整治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）、资本性支出（基本支出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（道县家禽批发市场道路硬化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状元路市场建设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富园市场工程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）和资本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（大市场提质改造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大市场内部装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农贸市场旧房维修改造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大市场消防工程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道县大市场、红星市场活禽交易区设施拆除和部分设施改造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道县家禽批发市场建设项目配电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家禽批发市场废水处理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）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92" w:name="DIS_MARK_PAY_GYZBJYYSZC"/>
      <w:bookmarkStart w:id="93" w:name="END_PAY_GYZBJYYSZC_AMT_ALL"/>
      <w:bookmarkStart w:id="94" w:name="START_PAY_GYZBJYYSZC_AMT_ALL"/>
      <w:bookmarkStart w:id="95" w:name="DIS_MARK_PAY_GYZBJYYSZC_AMT_ALL"/>
      <w:bookmarkStart w:id="96" w:name="START_PAY_GYZBJYYSZC"/>
      <w:bookmarkEnd w:id="93"/>
      <w:bookmarkEnd w:id="94"/>
      <w:bookmarkEnd w:id="95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97" w:name="END_PAY_GYZBJYYSZC"/>
      <w:bookmarkEnd w:id="92"/>
      <w:bookmarkEnd w:id="9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98" w:name="END_PUNCTUATION_MARK2"/>
      <w:bookmarkStart w:id="99" w:name="START_NO_JGYXJF"/>
      <w:bookmarkStart w:id="100" w:name="DIS_MARK_PUNCTUATION_MARK2"/>
      <w:bookmarkStart w:id="101" w:name="START_IS_ZERO_03_2"/>
      <w:bookmarkStart w:id="102" w:name="END_JGYXJF_FUNDS_AMT1"/>
      <w:bookmarkStart w:id="103" w:name="START_YES_JGYXJF"/>
      <w:bookmarkStart w:id="104" w:name="END_YES_JGYXJF"/>
      <w:bookmarkStart w:id="105" w:name="YES_NO_JGYXJF"/>
      <w:bookmarkStart w:id="106" w:name="DIS_MARK_YES_JGYXJF"/>
      <w:bookmarkStart w:id="107" w:name="END_IS_ZERO_03_2"/>
      <w:bookmarkStart w:id="108" w:name="END_NO_JGYXJF"/>
      <w:bookmarkStart w:id="109" w:name="DIS_MARK_IS_ZERO_03_2"/>
      <w:bookmarkStart w:id="110" w:name="START_PUNCTUATION_MARK2"/>
      <w:bookmarkStart w:id="111" w:name="END_IS_ZERO_03_1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年持平无变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112" w:name="END_IS_ZERO_06_2"/>
      <w:bookmarkEnd w:id="1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相比下降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。 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bookmarkStart w:id="113" w:name="DIS_MARK_YES_HD_DETAIL"/>
      <w:bookmarkStart w:id="114" w:name="YES_NO_HD_DETAIL"/>
      <w:bookmarkStart w:id="115" w:name="END_PUNCTUATION_MARK1"/>
      <w:bookmarkStart w:id="116" w:name="START_YES_HD_DETAIL"/>
      <w:bookmarkStart w:id="117" w:name="HD_DETAIL"/>
      <w:bookmarkStart w:id="118" w:name="START_PUNCTUATION_MARK1"/>
      <w:bookmarkStart w:id="119" w:name="END_YES_HD_DETAIL"/>
      <w:bookmarkStart w:id="120" w:name="DIS_MARK_PUNCTUATION_MARK1"/>
      <w:bookmarkStart w:id="121" w:name="END_NO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；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持平无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8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辆，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92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20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包括按项目管理的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0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和按项目管理的商品与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资本性支出（基本支出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和资本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2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122"/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二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表（见附件）</w:t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：道县市场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部门预算公开表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22"/>
    </w:p>
    <w:sectPr>
      <w:type w:val="nextPage"/>
      <w:pgSz w:orient="landscape" w:w="11850" w:h="16783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6:00Z</dcterms:created>
  <dc:creator>HZ</dc:creator>
  <dc:description/>
  <dc:language>en-US</dc:language>
  <cp:lastModifiedBy>Lenovo</cp:lastModifiedBy>
  <cp:lastPrinted>2021-11-08T21:30:00Z</cp:lastPrinted>
  <dcterms:modified xsi:type="dcterms:W3CDTF">2024-05-31T01:13:0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