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第一中学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一中学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一中学是一所湖南省示范性普通高级中学，坚持教书育人、管理育人，以学校、学生发展为本的原则；坚持学校教育、家庭教育、和社会教育相结合，以全面贯彻党的教育方针，全面实施素质教育为办学目标；切实加强和不断改进学校德育工作；坚持学校工作以教学工作为主，遵循教育规律和学生认知特点组织教学，大力提高教育质量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一中学有办公室、教务处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教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处、学生处、总务处、团委、工会、财务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一年级部、高二年级部、高三年级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。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一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第一中学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187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11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875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1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eastAsia="仿宋_GB2312"/>
          <w:sz w:val="32"/>
          <w:szCs w:val="32"/>
        </w:rPr>
        <w:t>收入较去年</w:t>
      </w:r>
      <w:bookmarkStart w:id="16" w:name="INCOME_BJBD_AMT"/>
      <w:r>
        <w:rPr>
          <w:rFonts w:eastAsia="仿宋_GB2312"/>
          <w:sz w:val="32"/>
          <w:szCs w:val="32"/>
          <w:lang w:val="en-US" w:eastAsia="zh-CN"/>
        </w:rPr>
        <w:t>减少</w:t>
      </w:r>
      <w:bookmarkEnd w:id="16"/>
      <w:r>
        <w:rPr>
          <w:rFonts w:eastAsia="仿宋_GB2312"/>
          <w:sz w:val="32"/>
          <w:szCs w:val="32"/>
          <w:lang w:val="en-US" w:eastAsia="zh-CN"/>
        </w:rPr>
        <w:t>278.06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.72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教师人数</w:t>
      </w:r>
      <w:r>
        <w:rPr>
          <w:rFonts w:eastAsia="仿宋_GB2312"/>
          <w:sz w:val="32"/>
          <w:szCs w:val="32"/>
          <w:lang w:val="en-US" w:eastAsia="zh-CN"/>
        </w:rPr>
        <w:t>减少</w:t>
      </w:r>
      <w:bookmarkEnd w:id="22"/>
      <w:r>
        <w:rPr>
          <w:rFonts w:eastAsia="仿宋_GB2312"/>
          <w:sz w:val="32"/>
          <w:szCs w:val="32"/>
        </w:rPr>
        <w:t>。</w:t>
      </w:r>
      <w:bookmarkStart w:id="23" w:name="START_IS_ZERO_04_2"/>
      <w:bookmarkStart w:id="24" w:name="DIS_MARK_IS_ZERO_04_2"/>
      <w:bookmarkStart w:id="25" w:name="END_IS_ZERO_04_1"/>
      <w:bookmarkStart w:id="26" w:name="END_IS_ZERO_04_2"/>
      <w:bookmarkEnd w:id="13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187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187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PAY_CXSQZC_AMT"/>
      <w:bookmarkStart w:id="30" w:name="DIS_MARK_IS_ZERO_01_1"/>
      <w:bookmarkStart w:id="31" w:name="DIS_MARK_PAY_JNHBZC_AMT"/>
      <w:bookmarkStart w:id="32" w:name="START_PAY_WSJKZC_AMT"/>
      <w:bookmarkStart w:id="33" w:name="END_PAY_SHBZHJYZC_AMT"/>
      <w:bookmarkStart w:id="34" w:name="END_PAY_WSJKZC_AMT"/>
      <w:bookmarkStart w:id="35" w:name="START_PAY_JNHBZC_AMT"/>
      <w:bookmarkStart w:id="36" w:name="DIS_MARK_PAY_WSJKZC_AMT"/>
      <w:bookmarkStart w:id="37" w:name="DIS_MARK_PAY_SHBZHJYZC_AMT"/>
      <w:bookmarkStart w:id="38" w:name="DIS_MARK_PAY_KXJXZC_AMT"/>
      <w:bookmarkStart w:id="39" w:name="START_PAY_SHBZHJYZC_AMT"/>
      <w:bookmarkStart w:id="40" w:name="END_PAY_SHBXJJZC_AMT"/>
      <w:bookmarkStart w:id="41" w:name="END_PAY_WHLYTYYCMZC_AMT"/>
      <w:bookmarkStart w:id="42" w:name="START_PAY_WHLYTYYCMZC_AMT"/>
      <w:bookmarkStart w:id="43" w:name="DIS_MARK_PAY_WHLYTYYCMZC_AMT"/>
      <w:bookmarkStart w:id="44" w:name="START_PAY_YZQTDQZC_AMT"/>
      <w:bookmarkStart w:id="45" w:name="END_PAY_JRZC_AMT"/>
      <w:bookmarkStart w:id="46" w:name="DIS_MARK_PAY_YFWDZC_AMT"/>
      <w:bookmarkStart w:id="47" w:name="END_PAY_YFWDZC_AMT"/>
      <w:bookmarkStart w:id="48" w:name="DIS_MARK_PAY_NLSZC_AMT"/>
      <w:bookmarkStart w:id="49" w:name="START_PAY_YFWDZC_AMT"/>
      <w:bookmarkStart w:id="50" w:name="START_PAY_ZYKTXXDZC_AMT"/>
      <w:bookmarkStart w:id="51" w:name="DIS_MARK_PAY_ZYKTXXDZC_AMT"/>
      <w:bookmarkStart w:id="52" w:name="END_PAY_ZYKTXXDZC_AMT"/>
      <w:bookmarkStart w:id="53" w:name="END_PAY_JYZC_AMT"/>
      <w:bookmarkStart w:id="54" w:name="START_PAY_ZFBZZC_AMT"/>
      <w:bookmarkStart w:id="55" w:name="END_PAY_LYWZCBZC_AMT"/>
      <w:bookmarkStart w:id="56" w:name="END_PAY_ZFBZZC_AMT"/>
      <w:bookmarkStart w:id="57" w:name="END_PAY_YZQTDQZC_AMT"/>
      <w:bookmarkStart w:id="58" w:name="DIS_MARK_PAY_ZFBZZC_AMT"/>
      <w:bookmarkStart w:id="59" w:name="START_PAY_JTYSZC_AMT"/>
      <w:bookmarkStart w:id="60" w:name="END_PAY_ZRZYHYQXDZC_AMT"/>
      <w:bookmarkStart w:id="61" w:name="START_PAY_JRZC_AMT"/>
      <w:bookmarkStart w:id="62" w:name="DIS_MARK_PAY_ZRZYHYQXDZC_AMT"/>
      <w:bookmarkStart w:id="63" w:name="START_PAY_ZRZYHYQXDZC_AMT"/>
      <w:bookmarkStart w:id="64" w:name="DIS_MARK_PAY_LYWZCBZC_AMT"/>
      <w:bookmarkStart w:id="65" w:name="END_PAY_NLSZC_AMT"/>
      <w:bookmarkStart w:id="66" w:name="END_PAY_JTYSZC_AMT"/>
      <w:bookmarkStart w:id="67" w:name="START_PAY_ZHFZJYJGLZC_AMT"/>
      <w:bookmarkStart w:id="68" w:name="END_PAY_GYZBJYYSZC_AMT"/>
      <w:bookmarkStart w:id="69" w:name="DIS_MARK_PAY_GYZBJYYSZC_AMT"/>
      <w:bookmarkStart w:id="70" w:name="START_PAY_GYZBJYYSZC_AMT"/>
      <w:bookmarkStart w:id="71" w:name="DIS_MARK_PAY_YZQTDQZC_AMT"/>
      <w:bookmarkStart w:id="72" w:name="START_PAY_LYWZCBZC_AMT"/>
      <w:bookmarkStart w:id="73" w:name="DIS_MARK_PAY_JTYSZC_AMT"/>
      <w:bookmarkStart w:id="74" w:name="END_PAY_ZWFXZC_AMT"/>
      <w:bookmarkStart w:id="75" w:name="END_PAY_ZWFXFYZC_AMT"/>
      <w:bookmarkStart w:id="76" w:name="END_PAY_ZHFZJYJGLZC_AMT"/>
      <w:bookmarkStart w:id="77" w:name="START_PAY_ZWHBZC_AMT"/>
      <w:bookmarkStart w:id="78" w:name="DIS_MARK_PAY_QTZC_AMT"/>
      <w:bookmarkStart w:id="79" w:name="END_PAY_ZWHBZC_AMT"/>
      <w:bookmarkStart w:id="80" w:name="START_PAY_ZWFXZC_AMT"/>
      <w:bookmarkStart w:id="81" w:name="START_PAY_NLSZC_AMT"/>
      <w:bookmarkStart w:id="82" w:name="DIS_MARK_PAY_ZHFZJYJGLZC_AMT"/>
      <w:bookmarkStart w:id="83" w:name="DIS_MARK_PAY_JRZC_AMT"/>
      <w:bookmarkStart w:id="84" w:name="DIS_MARK_PAY_ZWFXFYZC_AMT"/>
      <w:bookmarkStart w:id="85" w:name="END_PAY_ZYXZC_AMT"/>
      <w:bookmarkStart w:id="86" w:name="END_PAY_QTZC_AMT"/>
      <w:bookmarkStart w:id="87" w:name="DIS_MARK_PAY_ZWFXZC_AMT"/>
      <w:bookmarkStart w:id="88" w:name="START_IS_ZERO_01_1"/>
      <w:bookmarkStart w:id="89" w:name="END_PAY_KYTBGZAPDZC_AMT"/>
      <w:bookmarkStart w:id="90" w:name="DIS_MARK_PAY_KYTBGZAPDZC_AMT"/>
      <w:bookmarkStart w:id="91" w:name="START_PAY_ZYXZC_AMT"/>
      <w:bookmarkStart w:id="92" w:name="START_PAY_QTZC_AMT"/>
      <w:bookmarkStart w:id="93" w:name="IS_ZERO_01"/>
      <w:bookmarkStart w:id="94" w:name="END_PAY_JNHBZC_AMT"/>
      <w:bookmarkStart w:id="95" w:name="START_PAY_KYTBGZAPDZC_AMT"/>
      <w:bookmarkStart w:id="96" w:name="DIS_MARK_PAY_YBF_AMT"/>
      <w:bookmarkStart w:id="97" w:name="END_PAY_BGT_AMT"/>
      <w:bookmarkStart w:id="98" w:name="START_PAY_YBF_AMT"/>
      <w:bookmarkStart w:id="99" w:name="START_PAY_ZWFXFYZC_AMT"/>
      <w:bookmarkStart w:id="100" w:name="END_PAY_YBF_AMT"/>
      <w:bookmarkStart w:id="101" w:name="DIS_MARK_PAY_ZWHBZC_AMT"/>
      <w:bookmarkStart w:id="102" w:name="DIS_MARK_PAY_ZYXZC_AMT"/>
      <w:bookmarkStart w:id="103" w:name="DIS_MARK_PAY_SHBXJJZC_AMT"/>
      <w:bookmarkStart w:id="104" w:name="DIS_MARK_PAY_CXSQZC_AMT"/>
      <w:bookmarkStart w:id="105" w:name="END_PAY_KXJXZC_AMT"/>
      <w:bookmarkStart w:id="106" w:name="START_PAY_KXJXZC_AMT"/>
      <w:bookmarkStart w:id="107" w:name="START_PAY_SHBXJJZC_AMT"/>
      <w:bookmarkStart w:id="108" w:name="START_PAY_CXSQ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8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09" w:name="START_IS_ZERO_00"/>
      <w:bookmarkStart w:id="110" w:name="DIS_MARK_IS_ZERO_00"/>
      <w:bookmarkStart w:id="111" w:name="IS_ZERO_00"/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2" w:name="END_IS_ZERO_00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7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13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人数</w:t>
      </w:r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4" w:name="END_IS_ZERO_01_1"/>
      <w:bookmarkStart w:id="115" w:name="DIS_MARK_IS_ZERO_01_2"/>
      <w:bookmarkStart w:id="116" w:name="END_IS_ZERO_01_2"/>
      <w:bookmarkStart w:id="117" w:name="START_IS_ZERO_01_2"/>
      <w:bookmarkEnd w:id="30"/>
      <w:bookmarkEnd w:id="114"/>
      <w:bookmarkEnd w:id="115"/>
      <w:bookmarkEnd w:id="116"/>
      <w:bookmarkEnd w:id="11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312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1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19" w:name="DIS_MARK_PAY_YBGGYSBKZC"/>
      <w:bookmarkStart w:id="120" w:name="START_PAY_YBGGYSBKZC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312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1" w:name="DIS_MARK_PAY_SHBXJJZC_AMT_1"/>
      <w:bookmarkStart w:id="122" w:name="DIS_MARK_PAY_ZFBZZC_AMT_1"/>
      <w:bookmarkStart w:id="123" w:name="END_PAY_CXSQZC_AMT_1"/>
      <w:bookmarkStart w:id="124" w:name="DIS_MARK_PAY_JRZC_AMT_1"/>
      <w:bookmarkStart w:id="125" w:name="END_PAY_SHBXJJZC_AMT_1"/>
      <w:bookmarkStart w:id="126" w:name="START_PAY_JNHBZC_AMT_1"/>
      <w:bookmarkStart w:id="127" w:name="START_PAY_CXSQZC_AMT_1"/>
      <w:bookmarkStart w:id="128" w:name="DIS_MARK_PAY_JNHBZC_AMT_1"/>
      <w:bookmarkStart w:id="129" w:name="DIS_MARK_PAY_YZQTDFZC_AMT_1"/>
      <w:bookmarkStart w:id="130" w:name="DIS_MARK_PAY_QTZC_AMT_1"/>
      <w:bookmarkStart w:id="131" w:name="DIS_MARK_PAY_WSJKZC_AMT_1"/>
      <w:bookmarkStart w:id="132" w:name="END_PAY_JYZC_AMT_1"/>
      <w:bookmarkStart w:id="133" w:name="END_PAY_SHBXYJYZC_AMT_1"/>
      <w:bookmarkStart w:id="134" w:name="START_PAY_WSJKZC_AMT_1"/>
      <w:bookmarkStart w:id="135" w:name="END_PAY_WSJKZC_AMT_1"/>
      <w:bookmarkStart w:id="136" w:name="END_PAY_LYWZCBZC_AMT_1"/>
      <w:bookmarkStart w:id="137" w:name="END_PAY_SYFWDZC_AMT_1"/>
      <w:bookmarkStart w:id="138" w:name="END_PAY_JRZC_AMT_1"/>
      <w:bookmarkStart w:id="139" w:name="DIS_MARK_PAY_LYWZCBZC_AMT_1"/>
      <w:bookmarkStart w:id="140" w:name="END_PAY_ZFBZZC_AMT_1"/>
      <w:bookmarkStart w:id="141" w:name="DIS_MARK_PAY_SYFWDZC_AMT_1"/>
      <w:bookmarkStart w:id="142" w:name="START_PAY_YZQTDFZC_AMT_1"/>
      <w:bookmarkStart w:id="143" w:name="START_PAY_JRZC_AMT_1"/>
      <w:bookmarkStart w:id="144" w:name="START_PAY_ZYXZCZC_AMT_1"/>
      <w:bookmarkStart w:id="145" w:name="END_PAY_QTZC_AMT_1"/>
      <w:bookmarkStart w:id="146" w:name="START_PAY_QTZC_AMT_1"/>
      <w:bookmarkStart w:id="147" w:name="DIS_MARK_PAY_YBF_AMT_1"/>
      <w:bookmarkStart w:id="148" w:name="START_PAY_YBF_AMT_1"/>
      <w:bookmarkStart w:id="149" w:name="DIS_MARK_PAY_ZHFZJYJGLZC_AMT_1"/>
      <w:bookmarkStart w:id="150" w:name="END_PAY_ZHFZJYJGLZC_AMT_1"/>
      <w:bookmarkStart w:id="151" w:name="START_PAY_ZHFZJYJGLZC_AMT_1"/>
      <w:bookmarkStart w:id="152" w:name="END_PAY_ZWHBZC_AMT_1"/>
      <w:bookmarkStart w:id="153" w:name="DIS_MARK_PAY_ZWHBZC_AMT_1"/>
      <w:bookmarkStart w:id="154" w:name="START_PAY_ZWHBZC_AMT_1"/>
      <w:bookmarkStart w:id="155" w:name="END_PAY_ZRZYHYQXZC_AMT_1"/>
      <w:bookmarkStart w:id="156" w:name="END_PAY_ZYXZCZC_AMT_1"/>
      <w:bookmarkStart w:id="157" w:name="DIS_MARK_PAY_ZYXZCZC_AMT_1"/>
      <w:bookmarkStart w:id="158" w:name="END_PAY_YBF_AMT_1"/>
      <w:bookmarkStart w:id="159" w:name="START_PAY_LYWZCBZC_AMT_1"/>
      <w:bookmarkStart w:id="160" w:name="END_PAY_ZWFXFZC_AMT_1"/>
      <w:bookmarkStart w:id="161" w:name="END_PAY_ZWFXZC_AMT_1"/>
      <w:bookmarkStart w:id="162" w:name="END_PAY_YBGGYSBKZC"/>
      <w:bookmarkStart w:id="163" w:name="DIS_MARK_PAY_ZWFXZC_AMT_1"/>
      <w:bookmarkStart w:id="164" w:name="END_PAY_YZQTDFZC_AMT_1"/>
      <w:bookmarkStart w:id="165" w:name="DIS_MARK_PAY_ZRZYHYQXZC_AMT_1"/>
      <w:bookmarkStart w:id="166" w:name="START_PAY_ZFBZZC_AMT_1"/>
      <w:bookmarkStart w:id="167" w:name="START_PAY_ZRZYHYQXZC_AMT_1"/>
      <w:bookmarkStart w:id="168" w:name="START_PAY_NLSZC_AMT_1"/>
      <w:bookmarkStart w:id="169" w:name="START_PAY_ZWFXZC_AMT_1"/>
      <w:bookmarkStart w:id="170" w:name="DIS_MARK_PAY_ZWFXFZC_AMT_1"/>
      <w:bookmarkStart w:id="171" w:name="START_PAY_ZWFXFZC_AMT_1"/>
      <w:bookmarkStart w:id="172" w:name="END_PAY_NLSZC_AMT_1"/>
      <w:bookmarkStart w:id="173" w:name="START_PAY_JTYSZC_AMT_1"/>
      <w:bookmarkStart w:id="174" w:name="DIS_MARK_PAY_JTYSZC_AMT_1"/>
      <w:bookmarkStart w:id="175" w:name="START_PAY_ZYKTXXZC_AMT_1"/>
      <w:bookmarkStart w:id="176" w:name="DIS_MARK_PAY_ZYKTXXZC_AMT_1"/>
      <w:bookmarkStart w:id="177" w:name="END_PAY_ZYKTXXZC_AMT_1"/>
      <w:bookmarkStart w:id="178" w:name="END_PAY_JTYSZC_AMT_1"/>
      <w:bookmarkStart w:id="179" w:name="START_PAY_SYFWDZC_AMT_1"/>
      <w:bookmarkStart w:id="180" w:name="DIS_MARK_PAY_CXSQZC_AMT_1"/>
      <w:bookmarkStart w:id="181" w:name="END_PAY_JNHBZC_AMT_1"/>
      <w:bookmarkStart w:id="182" w:name="DIS_MARK_PAY_SHBXYJYZC_AMT_1"/>
      <w:bookmarkStart w:id="183" w:name="DIS_MARK_PAY_NLSZC_AMT_1"/>
      <w:bookmarkStart w:id="184" w:name="END_PAY_WHLYTYYCMZC_AMT_1"/>
      <w:bookmarkStart w:id="185" w:name="END_PAY_KXJSZC_AMT_1"/>
      <w:bookmarkStart w:id="186" w:name="DIS_MARK_PAY_KXJSZC_AMT_1"/>
      <w:bookmarkStart w:id="187" w:name="START_PAY_SHBXYJYZC_AMT_1"/>
      <w:bookmarkStart w:id="188" w:name="START_PAY_WHLYTYYCMZC_AMT_1"/>
      <w:bookmarkStart w:id="189" w:name="DIS_MARK_PAY_WHLYTYYCMZC_AMT_1"/>
      <w:bookmarkStart w:id="190" w:name="START_PAY_SHBXJJZC_AMT_1"/>
      <w:bookmarkStart w:id="191" w:name="START_PAY_KXJSZC_AMT_1"/>
      <w:bookmarkEnd w:id="119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47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92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5.17</w:t>
      </w:r>
      <w:bookmarkEnd w:id="1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93" w:name="DIS_MARK_PAY_YBGGFWXMZC"/>
      <w:bookmarkStart w:id="194" w:name="END_PUNCTUATION_MARK"/>
      <w:bookmarkStart w:id="195" w:name="START_PUNCTUATION_MARK"/>
      <w:bookmarkStart w:id="196" w:name="START_PAY_YBGGFWXMZC"/>
      <w:bookmarkStart w:id="197" w:name="DIS_MARK_PUNCTUATION_MARK"/>
      <w:bookmarkEnd w:id="194"/>
      <w:bookmarkEnd w:id="195"/>
      <w:bookmarkEnd w:id="196"/>
      <w:bookmarkEnd w:id="197"/>
      <w:r>
        <w:rPr>
          <w:rFonts w:ascii="仿宋_GB2312" w:hAnsi="仿宋_GB2312" w:cs="仿宋_GB2312" w:eastAsia="仿宋_GB2312"/>
          <w:bCs/>
          <w:sz w:val="32"/>
          <w:szCs w:val="32"/>
        </w:rPr>
        <w:t>，其中：高考监考系统维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高考监考、广播系统正常运转；高中阶段学校超课时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8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主要用于高三教师超课时工作津贴发放；高中学校课研经费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教师教研活动；工伤保险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教师缴纳工伤保险；省级配套高中生均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学校教育教学工作正常开展；省级配套高中助学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9.4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减轻贫困学生家庭负担，帮助学生能够继续上学；县级配套高中生均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学校教育教学工作正常开展；县级配套高中助学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9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减轻贫困学生家庭负担，帮助学生能够继续上学；学校武装部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维护校园安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道县一中与永州四中合作共建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提高一中教学质量和教学水平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98" w:name="END_PAY_NLSZC_AMT_2"/>
      <w:bookmarkStart w:id="199" w:name="DIS_MARK_PAY_ZWFXZC_AMT_2"/>
      <w:bookmarkStart w:id="200" w:name="START_PAY_CXSQZC_AMT_2"/>
      <w:bookmarkStart w:id="201" w:name="DIS_MARK_PAY_YBFZC_AMT_2"/>
      <w:bookmarkStart w:id="202" w:name="END_PAY_SYFWZC_AMT_2"/>
      <w:bookmarkStart w:id="203" w:name="END_PAY_QTZC_AMT_2"/>
      <w:bookmarkStart w:id="204" w:name="START_PAY_QTZC_AMT_2"/>
      <w:bookmarkStart w:id="205" w:name="START_PAY_JRZC_AMT_2"/>
      <w:bookmarkStart w:id="206" w:name="END_PAY_XMMC_26_AMT"/>
      <w:bookmarkStart w:id="207" w:name="START_PAY_XMMC_25_AMT"/>
      <w:bookmarkStart w:id="208" w:name="START_PAY_XMMC_28_AMT"/>
      <w:bookmarkStart w:id="209" w:name="END_PAY_XMMC_29_AMT"/>
      <w:bookmarkStart w:id="210" w:name="END_PAY_YBGGFWXMZC"/>
      <w:bookmarkStart w:id="211" w:name="DIS_MARK_PAY_XMMC_21_AMT"/>
      <w:bookmarkStart w:id="212" w:name="END_PAY_XMMC_23_AMT"/>
      <w:bookmarkStart w:id="213" w:name="START_PAY_XMMC_27_AMT"/>
      <w:bookmarkStart w:id="214" w:name="DIS_MARK_PAY_XMMC_26_AMT"/>
      <w:bookmarkStart w:id="215" w:name="DIS_MARK_PAY_XMMC_24_AMT"/>
      <w:bookmarkStart w:id="216" w:name="END_PAY_XMMC_24_AMT"/>
      <w:bookmarkStart w:id="217" w:name="END_PAY_XMMC_21_AMT"/>
      <w:bookmarkStart w:id="218" w:name="DIS_MARK_PAY_XMMC_22_AMT"/>
      <w:bookmarkStart w:id="219" w:name="DIS_MARK_PAY_XMMC_27_AMT"/>
      <w:bookmarkStart w:id="220" w:name="START_PAY_XMMC_18_AMT"/>
      <w:bookmarkStart w:id="221" w:name="DIS_MARK_PAY_XMMC_17_AMT"/>
      <w:bookmarkStart w:id="222" w:name="END_PAY_XMMC_14_AMT"/>
      <w:bookmarkStart w:id="223" w:name="END_PAY_XMMC_27_AMT"/>
      <w:bookmarkStart w:id="224" w:name="END_PAY_XMMC_28_AMT"/>
      <w:bookmarkStart w:id="225" w:name="START_PAY_XMMC_30_AMT"/>
      <w:bookmarkStart w:id="226" w:name="DIS_MARK_PAY_XMMC_11_AMT"/>
      <w:bookmarkStart w:id="227" w:name="START_PAY_XMMC_14_AMT"/>
      <w:bookmarkStart w:id="228" w:name="DIS_MARK_PAY_XMMC_23_AMT"/>
      <w:bookmarkStart w:id="229" w:name="START_PAY_XMMC_24_AMT"/>
      <w:bookmarkStart w:id="230" w:name="END_PAY_XMMC_30_AMT"/>
      <w:bookmarkStart w:id="231" w:name="DIS_MARK_PAY_XMMC_25_AMT"/>
      <w:bookmarkStart w:id="232" w:name="START_PAY_XMMC_21_AMT"/>
      <w:bookmarkStart w:id="233" w:name="END_PAY_XMMC_22_AMT"/>
      <w:bookmarkStart w:id="234" w:name="START_PAY_XMMC_26_AMT"/>
      <w:bookmarkStart w:id="235" w:name="END_PAY_XMMC_25_AMT"/>
      <w:bookmarkStart w:id="236" w:name="DIS_MARK_PAY_XMMC_16_AMT"/>
      <w:bookmarkStart w:id="237" w:name="DIS_MARK_PAY_XMMC_28_AMT"/>
      <w:bookmarkStart w:id="238" w:name="START_PAY_XMMC_16_AMT"/>
      <w:bookmarkStart w:id="239" w:name="END_PAY_XMMC_13_AMT"/>
      <w:bookmarkStart w:id="240" w:name="START_PAY_XMMC_15_AMT"/>
      <w:bookmarkStart w:id="241" w:name="START_PAY_XMMC_29_AMT"/>
      <w:bookmarkStart w:id="242" w:name="DIS_MARK_PAY_XMMC_15_AMT"/>
      <w:bookmarkStart w:id="243" w:name="DIS_MARK_PAY_XMMC_18_AMT"/>
      <w:bookmarkStart w:id="244" w:name="END_PAY_XMMC_18_AMT"/>
      <w:bookmarkStart w:id="245" w:name="DIS_MARK_PAY_XMMC_30_AMT"/>
      <w:bookmarkStart w:id="246" w:name="START_PAY_XMMC_22_AMT"/>
      <w:bookmarkStart w:id="247" w:name="DIS_MARK_PAY_XMMC_29_AMT"/>
      <w:bookmarkStart w:id="248" w:name="START_PAY_XMMC_12_AMT"/>
      <w:bookmarkStart w:id="249" w:name="END_PAY_XMMC_11_AMT"/>
      <w:bookmarkStart w:id="250" w:name="START_PAY_XMMC_23_AMT"/>
      <w:bookmarkStart w:id="251" w:name="START_PAY_XMMC_17_AMT"/>
      <w:bookmarkStart w:id="252" w:name="DIS_MARK_PAY_XMMC_14_AMT"/>
      <w:bookmarkStart w:id="253" w:name="DIS_MARK_PAY_XMMC_20_AMT"/>
      <w:bookmarkStart w:id="254" w:name="DIS_MARK_PAY_XMMC_13_AMT"/>
      <w:bookmarkStart w:id="255" w:name="START_PAY_XMMC_11_AMT"/>
      <w:bookmarkStart w:id="256" w:name="START_PAY_XMMC_06_AMT"/>
      <w:bookmarkStart w:id="257" w:name="END_PAY_XMMC_09_AMT"/>
      <w:bookmarkStart w:id="258" w:name="END_PAY_XMMC_07_AMT"/>
      <w:bookmarkStart w:id="259" w:name="START_PAY_XMMC_03_AMT"/>
      <w:bookmarkStart w:id="260" w:name="DIS_MARK_PAY_XMMC_08_AMT"/>
      <w:bookmarkStart w:id="261" w:name="START_PAY_XMMC_13_AMT"/>
      <w:bookmarkStart w:id="262" w:name="START_PAY_XMMC_01_AMT"/>
      <w:bookmarkStart w:id="263" w:name="DIS_MARK_PAY_XMMC_02_AMT"/>
      <w:bookmarkStart w:id="264" w:name="END_PAY_XMMC_01_AMT"/>
      <w:bookmarkStart w:id="265" w:name="END_PAY_XMMC_16_AMT"/>
      <w:bookmarkStart w:id="266" w:name="START_PAY_YZQTDQZC_AMT_2"/>
      <w:bookmarkStart w:id="267" w:name="DIS_MARK_PAY_YZQTDQZC_AMT_2"/>
      <w:bookmarkStart w:id="268" w:name="START_PAY_ZHFZJYJGLZC_AMT_2"/>
      <w:bookmarkStart w:id="269" w:name="END_PAY_ZHFZJYJGLZC_AMT_2"/>
      <w:bookmarkStart w:id="270" w:name="END_PAY_ZWFXFZC_AMT_2"/>
      <w:bookmarkStart w:id="271" w:name="DIS_MARK_PAY_ZWFXFZC_AMT_2"/>
      <w:bookmarkStart w:id="272" w:name="START_PAY_XMMC_02_AMT"/>
      <w:bookmarkStart w:id="273" w:name="DIS_MARK_PAY_XMMC_05_AMT"/>
      <w:bookmarkStart w:id="274" w:name="END_PAY_XMMC_06_AMT"/>
      <w:bookmarkStart w:id="275" w:name="END_PAY_XMMC_02_AMT"/>
      <w:bookmarkStart w:id="276" w:name="DIS_MARK_PAY_XMMC_07_AMT"/>
      <w:bookmarkStart w:id="277" w:name="DIS_MARK_PAY_SYFWZC_AMT_2"/>
      <w:bookmarkStart w:id="278" w:name="END_PAY_JRZC_AMT_2"/>
      <w:bookmarkStart w:id="279" w:name="START_PAY_SYFWZC_AMT_2"/>
      <w:bookmarkStart w:id="280" w:name="DIS_MARK_PAY_ZYKTZC_AMT_2"/>
      <w:bookmarkStart w:id="281" w:name="END_PAY_YZQTDQZC_AMT_2"/>
      <w:bookmarkStart w:id="282" w:name="END_PAY_ZFBZZC_AMT_2"/>
      <w:bookmarkStart w:id="283" w:name="END_PAY_ZRZYHYQXZC_AMT_2"/>
      <w:bookmarkStart w:id="284" w:name="END_PAY_LYWZCBZC_AMT_2"/>
      <w:bookmarkStart w:id="285" w:name="DIS_MARK_PAY_XMMC_04_AMT"/>
      <w:bookmarkStart w:id="286" w:name="DIS_MARK_PAY_NLSZC_AMT_2"/>
      <w:bookmarkStart w:id="287" w:name="END_PAY_CXSQZC_AMT_2"/>
      <w:bookmarkStart w:id="288" w:name="DIS_MARK_PAY_CXSQZC_AMT_2"/>
      <w:bookmarkStart w:id="289" w:name="START_PAY_ZYXZC_AMT_2"/>
      <w:bookmarkStart w:id="290" w:name="END_PAY_ZYXZC_AMT_2"/>
      <w:bookmarkStart w:id="291" w:name="END_PAY_YBFZC_AMT_2"/>
      <w:bookmarkStart w:id="292" w:name="DIS_MARK_PAY_QTZC_AMT_2"/>
      <w:bookmarkStart w:id="293" w:name="END_PAY_ZWHBZC_AMT_2"/>
      <w:bookmarkStart w:id="294" w:name="START_PAY_ZWHBZC_AMT_2"/>
      <w:bookmarkStart w:id="295" w:name="DIS_MARK_PAY_JTZC_AMT_2"/>
      <w:bookmarkStart w:id="296" w:name="START_PAY_YBFZC_AMT_2"/>
      <w:bookmarkStart w:id="297" w:name="END_PAY_ZYKTZC_AMT_2"/>
      <w:bookmarkStart w:id="298" w:name="START_PAY_LYWZCBZC_AMT_2"/>
      <w:bookmarkStart w:id="299" w:name="START_PAY_XMMC_19_AMT"/>
      <w:bookmarkStart w:id="300" w:name="END_PAY_JTZC_AMT_2"/>
      <w:bookmarkStart w:id="301" w:name="START_PAY_XMMC_20_AMT"/>
      <w:bookmarkStart w:id="302" w:name="END_PAY_XMMC_20_AMT"/>
      <w:bookmarkStart w:id="303" w:name="END_PAY_XMMC_17_AMT"/>
      <w:bookmarkStart w:id="304" w:name="DIS_MARK_PAY_JRZC_AMT_2"/>
      <w:bookmarkStart w:id="305" w:name="END_PAY_XMMC_12_AMT"/>
      <w:bookmarkStart w:id="306" w:name="DIS_MARK_PAY_XMMC_10_AMT"/>
      <w:bookmarkStart w:id="307" w:name="DIS_MARK_PAY_XMMC_06_AMT"/>
      <w:bookmarkStart w:id="308" w:name="START_PAY_XMMC_10_AMT"/>
      <w:bookmarkStart w:id="309" w:name="END_PAY_XMMC_19_AMT"/>
      <w:bookmarkStart w:id="310" w:name="START_PAY_XMMC_04_AMT"/>
      <w:bookmarkStart w:id="311" w:name="START_PAY_XMMC_05_AMT"/>
      <w:bookmarkStart w:id="312" w:name="DIS_MARK_PAY_XMMC_12_AMT"/>
      <w:bookmarkStart w:id="313" w:name="END_PAY_XMMC_15_AMT"/>
      <w:bookmarkStart w:id="314" w:name="END_PAY_XMMC_10_AMT"/>
      <w:bookmarkStart w:id="315" w:name="DIS_MARK_PAY_XMMC_19_AMT"/>
      <w:bookmarkStart w:id="316" w:name="DIS_MARK_PAY_ZFBZZC_AMT_2"/>
      <w:bookmarkStart w:id="317" w:name="START_PAY_ZWFXFZC_AMT_2"/>
      <w:bookmarkStart w:id="318" w:name="DIS_MARK_PAY_XMMC_01_AMT"/>
      <w:bookmarkStart w:id="319" w:name="END_PAY_XMMC_04_AMT"/>
      <w:bookmarkStart w:id="320" w:name="DIS_MARK_PAY_ZRZYHYQXZC_AMT_2"/>
      <w:bookmarkStart w:id="321" w:name="DIS_MARK_PAY_XMMC_09_AMT"/>
      <w:bookmarkStart w:id="322" w:name="END_PAY_XMMC_08_AMT"/>
      <w:bookmarkStart w:id="323" w:name="START_PAY_XMMC_09_AMT"/>
      <w:bookmarkStart w:id="324" w:name="END_PAY_XMMC_05_AMT"/>
      <w:bookmarkStart w:id="325" w:name="START_PAY_XMMC_07_AMT"/>
      <w:bookmarkStart w:id="326" w:name="DIS_MARK_PAY_XMMC_03_AMT"/>
      <w:bookmarkStart w:id="327" w:name="END_PAY_XMMC_03_AMT"/>
      <w:bookmarkStart w:id="328" w:name="END_PAY_ZWFXZC_AMT_2"/>
      <w:bookmarkStart w:id="329" w:name="START_PAY_ZRZYHYQXZC_AMT_2"/>
      <w:bookmarkStart w:id="330" w:name="DIS_MARK_PAY_LYWZCBZC_AMT_2"/>
      <w:bookmarkStart w:id="331" w:name="DIS_MARK_PAY_ZHFZJYJGLZC_AMT_2"/>
      <w:bookmarkStart w:id="332" w:name="START_PAY_ZFBZZC_AMT_2"/>
      <w:bookmarkStart w:id="333" w:name="START_PAY_XMMC_08_AMT"/>
      <w:bookmarkStart w:id="334" w:name="START_PAY_JTZC_AMT_2"/>
      <w:bookmarkStart w:id="335" w:name="START_PAY_ZWFXZC_AMT_2"/>
      <w:bookmarkStart w:id="336" w:name="DIS_MARK_PAY_ZYXZC_AMT_2"/>
      <w:bookmarkStart w:id="337" w:name="START_PAY_NLSZC_AMT_2"/>
      <w:bookmarkStart w:id="338" w:name="DIS_MARK_PAY_ZWHBZC_AMT_2"/>
      <w:bookmarkStart w:id="339" w:name="END_PAY_JNHBZC_AMT_2"/>
      <w:bookmarkStart w:id="340" w:name="START_PAY_ZYKTZC_AMT_2"/>
      <w:bookmarkEnd w:id="193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1" w:name="DIS_MARK_PAY_ZFXJJZC"/>
      <w:bookmarkStart w:id="342" w:name="DIS_MARK_PAY_ZFXJJZC_AMT"/>
      <w:bookmarkStart w:id="343" w:name="START_PAY_ZFXJJZC"/>
      <w:bookmarkStart w:id="344" w:name="START_PAY_ZFXJJZC_AMT"/>
      <w:bookmarkStart w:id="345" w:name="END_PAY_ZFXJJZC_AMT"/>
      <w:bookmarkEnd w:id="342"/>
      <w:bookmarkEnd w:id="343"/>
      <w:bookmarkEnd w:id="344"/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6" w:name="END_PAY_ZFXJJZC"/>
      <w:bookmarkEnd w:id="341"/>
      <w:bookmarkEnd w:id="34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7" w:name="DIS_MARK_PAY_GYZBJYYSZC"/>
      <w:bookmarkStart w:id="348" w:name="DIS_MARK_PAY_GYZBJYYSZC_AMT_ALL"/>
      <w:bookmarkStart w:id="349" w:name="END_PAY_GYZBJYYSZC_AMT_ALL"/>
      <w:bookmarkStart w:id="350" w:name="START_PAY_GYZBJYYSZC_AMT_ALL"/>
      <w:bookmarkStart w:id="351" w:name="START_PAY_GYZBJYYSZC"/>
      <w:bookmarkEnd w:id="348"/>
      <w:bookmarkEnd w:id="349"/>
      <w:bookmarkEnd w:id="350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2" w:name="END_PAY_GYZBJYYSZC"/>
      <w:bookmarkEnd w:id="347"/>
      <w:bookmarkEnd w:id="35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3" w:name="DIS_MARK_NO_JGYXJF"/>
      <w:bookmarkStart w:id="354" w:name="START_NO_JGYXJF"/>
      <w:bookmarkStart w:id="355" w:name="YES_NO_JGYXJF"/>
      <w:bookmarkEnd w:id="354"/>
      <w:bookmarkEnd w:id="35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5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7" w:name="DIS_MARK_IS_ZERO_03_2"/>
      <w:bookmarkStart w:id="358" w:name="IS_ZERO_03"/>
      <w:bookmarkStart w:id="359" w:name="START_IS_ZERO_03_2"/>
      <w:bookmarkStart w:id="360" w:name="END_IS_ZERO_03_1"/>
      <w:bookmarkStart w:id="361" w:name="START_IS_ZERO_03_1"/>
      <w:bookmarkStart w:id="362" w:name="DIS_MARK_IS_ZERO_03_1"/>
      <w:bookmarkEnd w:id="358"/>
      <w:bookmarkEnd w:id="359"/>
      <w:bookmarkEnd w:id="360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63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是事业单位，故无机关运行经费支出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4" w:name="END_IS_ZERO_03_2"/>
      <w:bookmarkStart w:id="365" w:name="END_YES_JGYXJF"/>
      <w:bookmarkStart w:id="366" w:name="END_PUNCTUATION_MARK2"/>
      <w:bookmarkStart w:id="367" w:name="DIS_MARK_YES_JGYXJF"/>
      <w:bookmarkStart w:id="368" w:name="START_YES_JGYXJF"/>
      <w:bookmarkStart w:id="369" w:name="END_NO_JGYXJF"/>
      <w:bookmarkEnd w:id="353"/>
      <w:bookmarkEnd w:id="357"/>
      <w:bookmarkEnd w:id="364"/>
      <w:bookmarkEnd w:id="365"/>
      <w:bookmarkEnd w:id="366"/>
      <w:bookmarkEnd w:id="367"/>
      <w:bookmarkEnd w:id="368"/>
      <w:bookmarkEnd w:id="36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7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7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7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76" w:name="DIS_MARK_IS_ZERO_06_1"/>
      <w:bookmarkStart w:id="377" w:name="IS_ZERO_06"/>
      <w:bookmarkStart w:id="378" w:name="START_IS_ZERO_06_1"/>
      <w:bookmarkEnd w:id="377"/>
      <w:bookmarkEnd w:id="37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7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响应政策</w:t>
      </w:r>
      <w:bookmarkEnd w:id="379"/>
      <w:r>
        <w:rPr>
          <w:rFonts w:eastAsia="仿宋_GB2312"/>
          <w:sz w:val="32"/>
          <w:szCs w:val="32"/>
        </w:rPr>
        <w:t>。</w:t>
      </w:r>
      <w:bookmarkStart w:id="380" w:name="DIS_MARK_IS_ZERO_06_2"/>
      <w:bookmarkStart w:id="381" w:name="END_IS_ZERO_06_1"/>
      <w:bookmarkStart w:id="382" w:name="START_IS_ZERO_06_2"/>
      <w:bookmarkStart w:id="383" w:name="END_IS_ZERO_06_2"/>
      <w:bookmarkEnd w:id="376"/>
      <w:bookmarkEnd w:id="380"/>
      <w:bookmarkEnd w:id="381"/>
      <w:bookmarkEnd w:id="382"/>
      <w:bookmarkEnd w:id="38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8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5" w:name="DIS_MARK_MEET_FUNDS_AMT"/>
      <w:bookmarkStart w:id="386" w:name="END_MEET_FUNDS_AMT"/>
      <w:bookmarkStart w:id="387" w:name="START_MEET_FUNDS_AMT"/>
      <w:bookmarkStart w:id="388" w:name="MEET_FUNDS_HYNR"/>
      <w:bookmarkEnd w:id="385"/>
      <w:bookmarkEnd w:id="386"/>
      <w:bookmarkEnd w:id="387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9" w:name="DIS_MARK_TRAIN_FUNDS"/>
      <w:bookmarkStart w:id="390" w:name="START_TRAIN_FUNDS"/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DIS_MARK_TRAIN_FUNDS_AMT"/>
      <w:bookmarkStart w:id="392" w:name="START_TRAIN_FUNDS_AMT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93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培训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94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39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95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暑期进行学科培训、线上参加名师培训、教师参加省市级培训以及教师外出交流学习</w:t>
      </w:r>
      <w:bookmarkStart w:id="396" w:name="END_TRAIN_FUNDS_AMT"/>
      <w:bookmarkEnd w:id="391"/>
      <w:bookmarkEnd w:id="395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7" w:name="DIS_MARK_YES"/>
      <w:bookmarkStart w:id="398" w:name="END_TRAIN_FUNDS"/>
      <w:bookmarkStart w:id="399" w:name="START_YES"/>
      <w:bookmarkStart w:id="400" w:name="YES_NO"/>
      <w:bookmarkEnd w:id="389"/>
      <w:bookmarkEnd w:id="398"/>
      <w:bookmarkEnd w:id="399"/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举办校园艺术节等节庆、晚会、论坛、赛事活动，经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1" w:name="END_PUNCTUATION_MARK1"/>
      <w:bookmarkStart w:id="402" w:name="HD_DETAIL"/>
      <w:bookmarkStart w:id="403" w:name="YES_NO_HD_DETAIL"/>
      <w:bookmarkStart w:id="404" w:name="START_NO"/>
      <w:bookmarkStart w:id="405" w:name="DIS_MARK_NO"/>
      <w:bookmarkStart w:id="406" w:name="START_YES_HD_DETAIL"/>
      <w:bookmarkStart w:id="407" w:name="END_YES_HD_DETAIL"/>
      <w:bookmarkStart w:id="408" w:name="END_YES"/>
      <w:bookmarkStart w:id="409" w:name="END_NO"/>
      <w:bookmarkStart w:id="410" w:name="DIS_MARK_YES_HD_DETAIL"/>
      <w:bookmarkStart w:id="411" w:name="DIS_MARK_PUNCTUATION_MARK1"/>
      <w:bookmarkStart w:id="412" w:name="START_PUNCTUATION_MARK1"/>
      <w:bookmarkEnd w:id="397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3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6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1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1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1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1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1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2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187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47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0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3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第一中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  <w:bookmarkEnd w:id="29"/>
      <w:bookmarkEnd w:id="109"/>
      <w:bookmarkEnd w:id="12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2:10:5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FAA54357E4108BD6C00DEDAA2E45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