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妇女联合会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4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</w:rPr>
        <w:t>4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kern w:val="0"/>
          <w:sz w:val="36"/>
          <w:szCs w:val="36"/>
          <w:shd w:fill="FFFFFF" w:val="clear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kern w:val="0"/>
          <w:sz w:val="36"/>
          <w:szCs w:val="36"/>
          <w:shd w:fill="FFFFFF" w:val="clear"/>
          <w:lang w:eastAsia="zh-CN"/>
        </w:rPr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第一部分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val="en-US" w:eastAsia="zh-CN"/>
        </w:rPr>
        <w:t xml:space="preserve"> 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指导全县各级妇联依据《中华全国妇女联合会章程》和妇女代表大会的决定、决议，开展妇女儿童工作，联系团体委员，并给予指导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指导和推动全县农村妇女“双学双比”活动，城镇妇女“巾帼建功”活动和“五好文明家庭”创建活动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教育、引导广大妇女自尊、自信、自立、自强。宣传妇女典型，实施女性素质工程，促进妇女人才成长，全面提高妇女素质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维护妇女儿童合法权益，调查研究妇女、儿童问题，为县委、县政府决策提供依据，提出建议。动员妇女参与国家和社会事务的民主管理、民主监督，促进妇女参政议政。贯彻实施国务院颁发的《中国妇女发展纲要》、《中国儿童发展纲要》和省、市政府颁发的《湖南妇女发展规划》《湖南省儿童发展规划》、《永州市妇女发展规划》，协助县政府制定《道县妇女发展规划》和《道县儿童发展规划》，并组织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加强城乡基层妇女组织建设，扩大组织网络，拓宽工作领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负责与社会各界各族妇女的联络，与民主党派、工商联和团体会员之间的联系，开展有关的联谊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承办县委、县政府交办的其他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本单位部门机构设置有办公室、权益部（妇女儿童工作委员会办公室）、儿少部、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E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网中心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个机构；共有行政编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个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正股级公益一类事业编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个；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现有在职编制人员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名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其中行政编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、事业编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bookmarkStart w:id="0" w:name="DEPT_COMPOSE"/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道县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妇女联合会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部门只有本级，没有其他二级预算单位，因此，纳入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年部门预算编制范围的只有道县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妇女联合会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本级。</w:t>
      </w:r>
      <w:bookmarkEnd w:id="0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zh-CN"/>
        </w:rPr>
        <w:t>三、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一）收入预算：包括一般公共预算、政府性基金预算等财政拨款收入。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年本部门收入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7.49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万元，其中：一般公共预算拨款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7.49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。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年</w:t>
      </w:r>
      <w:bookmarkStart w:id="1" w:name="DIS_MARK_IS_ZERO_04_1"/>
      <w:bookmarkStart w:id="2" w:name="START_IS_ZERO_04_1"/>
      <w:bookmarkStart w:id="3" w:name="IS_ZERO_04"/>
      <w:bookmarkEnd w:id="2"/>
      <w:bookmarkEnd w:id="3"/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收入较去年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18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万元</w:t>
      </w:r>
      <w:bookmarkStart w:id="4" w:name="DIS_MARK_IS_ZERO_05"/>
      <w:bookmarkStart w:id="5" w:name="START_IS_ZERO_05"/>
      <w:bookmarkStart w:id="6" w:name="IS_ZERO_05"/>
      <w:bookmarkEnd w:id="5"/>
      <w:bookmarkEnd w:id="6"/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，</w:t>
      </w:r>
      <w:bookmarkEnd w:id="4"/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主要是人员工资增长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。</w:t>
      </w:r>
      <w:bookmarkStart w:id="7" w:name="END_IS_ZERO_04_2"/>
      <w:bookmarkStart w:id="8" w:name="DIS_MARK_IS_ZERO_04_2"/>
      <w:bookmarkStart w:id="9" w:name="END_IS_ZERO_04_1"/>
      <w:bookmarkStart w:id="10" w:name="START_IS_ZERO_04_2"/>
      <w:bookmarkEnd w:id="1"/>
      <w:bookmarkEnd w:id="7"/>
      <w:bookmarkEnd w:id="8"/>
      <w:bookmarkEnd w:id="9"/>
      <w:bookmarkEnd w:id="10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（二）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支出预算：</w:t>
      </w:r>
      <w:bookmarkStart w:id="11" w:name="DIS_MARK_IS_ZERO_01_1"/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本部门支出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7.4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其中，工资福利支出预算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9.5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公用经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3.5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比去年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5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75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主要是公用经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.9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比去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.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5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；项目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4.3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较去年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.8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4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主要是压缩项目支出，过紧日子，严控三公经费、办公经费支出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。</w:t>
      </w:r>
      <w:bookmarkStart w:id="12" w:name="DIS_MARK_IS_ZERO_01_2"/>
      <w:bookmarkStart w:id="13" w:name="START_IS_ZERO_01_2"/>
      <w:bookmarkStart w:id="14" w:name="END_IS_ZERO_01_1"/>
      <w:bookmarkStart w:id="15" w:name="END_IS_ZERO_01_2"/>
      <w:bookmarkEnd w:id="11"/>
      <w:bookmarkEnd w:id="12"/>
      <w:bookmarkEnd w:id="13"/>
      <w:bookmarkEnd w:id="14"/>
      <w:bookmarkEnd w:id="15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zh-CN"/>
        </w:rPr>
        <w:t>四、一般公共预算拨款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本部门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一般公共预算拨款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7.49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万元，具体安排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zh-CN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）基本支出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本部门基本支出预算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3.1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万元，主要是为保障部门正常运转、完成日常工作任务而发生的各项支出，包括用于工资福利支出等人员经费以及办公费、党建费、印刷费、水电费、办公设备购置等公用经费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kern w:val="0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（二）项目支出：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年项目支出年初预算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4.34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万元，其中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妇女儿童发展基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5.34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万元，主要用于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妇联主题活动如庆“三八”活动、选树先进典型、庆六一、关爱农村留守儿童、未成年人性教育等活动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经费；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道县家庭婚姻调解委员会工作经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（批条转预算），主要用于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聘请工作人员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做好家庭婚姻调解委会日常工作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。</w:t>
      </w:r>
      <w:r>
        <w:rPr>
          <w:rFonts w:ascii="仿宋_GB2312" w:hAnsi="仿宋_GB2312" w:cs="宋体" w:eastAsia="仿宋_GB2312"/>
          <w:kern w:val="0"/>
          <w:sz w:val="30"/>
          <w:szCs w:val="3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zh-CN"/>
        </w:rPr>
        <w:t>五、政府性基金预算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年本部门无政府性基金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预算拔款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zh-CN"/>
        </w:rPr>
        <w:t>六、国有资本经营预算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年本部门</w:t>
      </w:r>
      <w:bookmarkStart w:id="16" w:name="DIS_MARK_PAY_GYZBJYYSZC"/>
      <w:bookmarkStart w:id="17" w:name="START_PAY_GYZBJYYSZC_AMT_ALL"/>
      <w:bookmarkStart w:id="18" w:name="START_PAY_GYZBJYYSZC"/>
      <w:bookmarkStart w:id="19" w:name="END_PAY_GYZBJYYSZC_AMT_ALL"/>
      <w:bookmarkStart w:id="20" w:name="DIS_MARK_PAY_GYZBJYYSZC_AMT_ALL"/>
      <w:bookmarkEnd w:id="17"/>
      <w:bookmarkEnd w:id="18"/>
      <w:bookmarkEnd w:id="19"/>
      <w:bookmarkEnd w:id="20"/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无国有资本经营预算安排的支出。</w:t>
      </w:r>
      <w:bookmarkStart w:id="21" w:name="END_PAY_GYZBJYYSZC"/>
      <w:bookmarkEnd w:id="16"/>
      <w:bookmarkEnd w:id="21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zh-CN"/>
        </w:rPr>
        <w:t>七、其他重要事项的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zh-CN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（一）机关运行经费：</w:t>
      </w:r>
      <w:bookmarkStart w:id="22" w:name="DIS_MARK_PUNCTUATION_MARK2"/>
      <w:bookmarkStart w:id="23" w:name="YES_NO_JGYXJF"/>
      <w:bookmarkStart w:id="24" w:name="DIS_MARK_YES_JGYXJF"/>
      <w:bookmarkStart w:id="25" w:name="START_PUNCTUATION_MARK2"/>
      <w:bookmarkStart w:id="26" w:name="START_NO_JGYXJF"/>
      <w:bookmarkStart w:id="27" w:name="END_NO_JGYXJF"/>
      <w:bookmarkStart w:id="28" w:name="START_IS_ZERO_03_2"/>
      <w:bookmarkStart w:id="29" w:name="END_IS_ZERO_03_1"/>
      <w:bookmarkStart w:id="30" w:name="START_YES_JGYXJF"/>
      <w:bookmarkStart w:id="31" w:name="END_PUNCTUATION_MARK2"/>
      <w:bookmarkStart w:id="32" w:name="END_JGYXJF_FUNDS_AMT1"/>
      <w:bookmarkStart w:id="33" w:name="DIS_MARK_IS_ZERO_03_2"/>
      <w:bookmarkStart w:id="34" w:name="END_IS_ZERO_03_2"/>
      <w:bookmarkStart w:id="35" w:name="END_YES_JGYXJF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年本部门机关运行经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.97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比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5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主要是压缩公用经费。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zh-CN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（二）“三公”经费预算：</w:t>
      </w:r>
      <w:bookmarkStart w:id="36" w:name="END_IS_ZERO_06_2"/>
      <w:bookmarkEnd w:id="36"/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年本部门“三公”经费预算数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万元。其中，公务接待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万元；公务用车购置及运行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万元；因公出国（境）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万元。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年“三公”经费预算与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 xml:space="preserve">年持平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zh-CN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（三）一般性支出情况：</w:t>
      </w:r>
      <w:bookmarkStart w:id="37" w:name="END_PUNCTUATION_MARK1"/>
      <w:bookmarkStart w:id="38" w:name="END_NO"/>
      <w:bookmarkStart w:id="39" w:name="DIS_MARK_PUNCTUATION_MARK1"/>
      <w:bookmarkStart w:id="40" w:name="DIS_MARK_YES_HD_DETAIL"/>
      <w:bookmarkStart w:id="41" w:name="HD_DETAIL"/>
      <w:bookmarkStart w:id="42" w:name="YES_NO_HD_DETAIL"/>
      <w:bookmarkStart w:id="43" w:name="START_PUNCTUATION_MARK1"/>
      <w:bookmarkStart w:id="44" w:name="START_YES_HD_DETAIL"/>
      <w:bookmarkStart w:id="45" w:name="END_YES_HD_DETAIL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年本部门会议费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万元，；培训费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持平无变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zh-CN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（四）政府采购情况：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年本部门政府采购预算总额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万元，其中，货物类采购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万元；工程类采购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万元；服务类采购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 xml:space="preserve">万元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zh-CN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（五）国有资产占用使用及新增资产配置情况：截至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月底，本部门共有公务用车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辆，；单位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/>
        </w:rPr>
        <w:t>5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万元以上通用设备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台，单位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万元以上专用设备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台。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年拟新增配置公务用车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辆；新增配备单位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/>
        </w:rPr>
        <w:t>5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万元以上通用设备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台，单位价值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万元以上专用设备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 xml:space="preserve">台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zh-CN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（六）预算绩效目标说明：本部门所有支出实行绩效目标管理。纳入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年部门整体支出绩效目标的金额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7.49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万元，其中，基本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3.15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万元，项目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4.34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zh-CN"/>
        </w:rPr>
        <w:t>八、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zh-CN" w:eastAsia="zh-CN"/>
        </w:rPr>
      </w:pPr>
      <w:bookmarkStart w:id="46" w:name="MCJS"/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．“三公”经费：纳入省（市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46"/>
    </w:p>
    <w:p>
      <w:pPr>
        <w:pStyle w:val="23"/>
        <w:rPr>
          <w:rFonts w:ascii="仿宋_GB2312" w:hAnsi="仿宋_GB2312" w:eastAsia="仿宋_GB2312" w:cs="宋体"/>
          <w:kern w:val="0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/>
        </w:rPr>
      </w:r>
    </w:p>
    <w:p>
      <w:pPr>
        <w:pStyle w:val="23"/>
        <w:rPr>
          <w:rFonts w:ascii="仿宋_GB2312" w:hAnsi="仿宋_GB2312" w:eastAsia="仿宋_GB2312" w:cs="宋体"/>
          <w:kern w:val="0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/>
        </w:rPr>
      </w:r>
    </w:p>
    <w:p>
      <w:pPr>
        <w:pStyle w:val="23"/>
        <w:rPr>
          <w:rFonts w:ascii="仿宋_GB2312" w:hAnsi="仿宋_GB2312" w:eastAsia="仿宋_GB2312" w:cs="宋体"/>
          <w:kern w:val="0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/>
        </w:rPr>
      </w:r>
    </w:p>
    <w:p>
      <w:pPr>
        <w:pStyle w:val="23"/>
        <w:rPr>
          <w:rFonts w:ascii="仿宋_GB2312" w:hAnsi="仿宋_GB2312" w:eastAsia="仿宋_GB2312" w:cs="宋体"/>
          <w:kern w:val="0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/>
        </w:rPr>
      </w:r>
    </w:p>
    <w:p>
      <w:pPr>
        <w:pStyle w:val="23"/>
        <w:rPr>
          <w:rFonts w:ascii="仿宋_GB2312" w:hAnsi="仿宋_GB2312" w:eastAsia="仿宋_GB2312" w:cs="宋体"/>
          <w:kern w:val="0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/>
        </w:rPr>
      </w:r>
    </w:p>
    <w:p>
      <w:pPr>
        <w:pStyle w:val="23"/>
        <w:rPr>
          <w:rFonts w:ascii="仿宋_GB2312" w:hAnsi="仿宋_GB2312" w:eastAsia="仿宋_GB2312" w:cs="宋体"/>
          <w:kern w:val="0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/>
        </w:rPr>
      </w:r>
    </w:p>
    <w:p>
      <w:pPr>
        <w:pStyle w:val="23"/>
        <w:rPr>
          <w:rFonts w:ascii="仿宋_GB2312" w:hAnsi="仿宋_GB2312" w:eastAsia="仿宋_GB2312" w:cs="宋体"/>
          <w:kern w:val="0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/>
        </w:rPr>
      </w:r>
    </w:p>
    <w:p>
      <w:pPr>
        <w:pStyle w:val="23"/>
        <w:rPr>
          <w:rFonts w:ascii="仿宋_GB2312" w:hAnsi="仿宋_GB2312" w:eastAsia="仿宋_GB2312" w:cs="宋体"/>
          <w:kern w:val="0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/>
        </w:rPr>
      </w:r>
    </w:p>
    <w:p>
      <w:pPr>
        <w:pStyle w:val="23"/>
        <w:rPr>
          <w:rFonts w:ascii="仿宋_GB2312" w:hAnsi="仿宋_GB2312" w:eastAsia="仿宋_GB2312" w:cs="宋体"/>
          <w:kern w:val="0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/>
        </w:rPr>
      </w:r>
    </w:p>
    <w:p>
      <w:pPr>
        <w:pStyle w:val="23"/>
        <w:rPr>
          <w:rFonts w:ascii="仿宋_GB2312" w:hAnsi="仿宋_GB2312" w:eastAsia="仿宋_GB2312" w:cs="宋体"/>
          <w:kern w:val="0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/>
        </w:rPr>
      </w:r>
    </w:p>
    <w:p>
      <w:pPr>
        <w:pStyle w:val="23"/>
        <w:rPr>
          <w:rFonts w:ascii="仿宋_GB2312" w:hAnsi="仿宋_GB2312" w:eastAsia="仿宋_GB2312" w:cs="宋体"/>
          <w:kern w:val="0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/>
        </w:rPr>
      </w:r>
    </w:p>
    <w:p>
      <w:pPr>
        <w:pStyle w:val="23"/>
        <w:rPr>
          <w:rFonts w:ascii="仿宋_GB2312" w:hAnsi="仿宋_GB2312" w:eastAsia="仿宋_GB2312" w:cs="宋体"/>
          <w:kern w:val="0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/>
        </w:rPr>
      </w:r>
    </w:p>
    <w:p>
      <w:pPr>
        <w:pStyle w:val="23"/>
        <w:rPr>
          <w:rFonts w:ascii="仿宋_GB2312" w:hAnsi="仿宋_GB2312" w:eastAsia="仿宋_GB2312" w:cs="宋体"/>
          <w:kern w:val="0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/>
        </w:rPr>
      </w:r>
    </w:p>
    <w:p>
      <w:pPr>
        <w:pStyle w:val="23"/>
        <w:rPr>
          <w:rFonts w:ascii="仿宋_GB2312" w:hAnsi="仿宋_GB2312" w:eastAsia="仿宋_GB2312" w:cs="宋体"/>
          <w:kern w:val="0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/>
        </w:rPr>
      </w:r>
    </w:p>
    <w:p>
      <w:pPr>
        <w:pStyle w:val="23"/>
        <w:rPr>
          <w:rFonts w:ascii="仿宋_GB2312" w:hAnsi="仿宋_GB2312" w:eastAsia="仿宋_GB2312" w:cs="宋体"/>
          <w:kern w:val="0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/>
        </w:rPr>
      </w:r>
    </w:p>
    <w:p>
      <w:pPr>
        <w:pStyle w:val="23"/>
        <w:rPr>
          <w:rFonts w:ascii="仿宋_GB2312" w:hAnsi="仿宋_GB2312" w:eastAsia="仿宋_GB2312" w:cs="宋体"/>
          <w:kern w:val="0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/>
        </w:rPr>
      </w:r>
    </w:p>
    <w:p>
      <w:pPr>
        <w:pStyle w:val="23"/>
        <w:rPr>
          <w:rFonts w:ascii="仿宋_GB2312" w:hAnsi="仿宋_GB2312" w:eastAsia="仿宋_GB2312" w:cs="宋体"/>
          <w:kern w:val="0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/>
        </w:rPr>
      </w:r>
    </w:p>
    <w:p>
      <w:pPr>
        <w:pStyle w:val="Style17"/>
        <w:numPr>
          <w:ilvl w:val="0"/>
          <w:numId w:val="1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pStyle w:val="Style17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妇女联合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部门预算公开表</w:t>
      </w:r>
    </w:p>
    <w:p>
      <w:pPr>
        <w:pStyle w:val="23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val="zh-CN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zh-CN" w:eastAsia="zh-CN" w:bidi="ar-SA"/>
        </w:rPr>
      </w:r>
    </w:p>
    <w:sectPr>
      <w:type w:val="nextPage"/>
      <w:pgSz w:orient="landscape" w:w="11850" w:h="16783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样式 文字 + 首行缩进:  2 字符3"/>
    <w:basedOn w:val="Normal"/>
    <w:qFormat/>
    <w:pPr>
      <w:spacing w:lineRule="auto" w:line="360"/>
      <w:jc w:val="left"/>
    </w:pPr>
    <w:rPr>
      <w:sz w:val="28"/>
      <w:szCs w:val="28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7:36:00Z</dcterms:created>
  <dc:creator>HZ</dc:creator>
  <dc:description/>
  <dc:language>en-US</dc:language>
  <cp:lastModifiedBy>Lenovo</cp:lastModifiedBy>
  <cp:lastPrinted>2021-11-08T21:30:00Z</cp:lastPrinted>
  <dcterms:modified xsi:type="dcterms:W3CDTF">2024-05-31T03:03:31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6546446A24866B459709909D66ECB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