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人民代表大会常务委员会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人民代表大会常务委员会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在本行政区域内，保证宪法、法律、行政法规和上级人民代表大会及其常务委员会决议、决定的遵守和执行。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领导或者主持本级人民代表大会代表的选举。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召集本级人民代表大会。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讨论、决定本行政区域内的政治、经济、教育、科学、文化、卫生、城市建设和环境资源保护、民政等工作的重大事项。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根据本级人民政府的建议，决定对本行政区域内的国民经济和社会发展计划、财政预算的部分变更。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监督本级人民政府、人民法院和人民检察院的工作，联系本级人民代表大会代表，受理人民群众对上述机关和国家工作人员的申诉意见。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撤销下一级人民代表大会不适当的决议。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撤销本级人民政府不适当的决定和命令。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在本级人民代表大会闭会期间，决定副县长的个别任免；在县长、人民法院院长、人民检察院检察长因故不能担任职务的时候，从本级人民政府、人民法院、人民检察院副职领导人员中决定代理人选。决定代理检察长，须报上一级人民检察院和人民代表大会常务委员会备案。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根据县长的提名，决定本级人民政府工作部门主任、局长的任免。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按照人民法院组织法和人民检察院组织法的规定，任免人民法院副院长、庭长、副庭长、审判委员会委员、审判员，任免人民检察院副检察长、检察委员会委员、检察员。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在本级人民代表大会闭会期间，决定撤销个别副县长的职务；决定撤销由它任命的本级人民政府其他组成人员和人民法院副院长、庭长、副庭长、审判委员会委员、审判员，任免人民检察院副检察长、检察委员会委员、检察员。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在本级人民代表大会闭会期间，补选上一级人民代表大会出缺的代表和罢免个别代表。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决定授予地方的荣誉称号。 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机构改革的要求，道县人民代表大会设监察和司法委员会、财政经济委员会、教育科学文化卫生委员会、社会建设委员会、农业农村委员会、环境和资源保护委员会、民族宗教外事委员会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专门委员会，常委会设办公室、选举任免联络工作委员会、法制委员会、预算工作委员会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常设机构和一个事业单位（信息中心）。编制人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其中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人大机关现有在职人员</w:t>
      </w:r>
      <w:r>
        <w:rPr>
          <w:rFonts w:cs="黑体" w:ascii="仿宋_GB2312" w:hAnsi="仿宋_GB2312"/>
          <w:b w:val="false"/>
          <w:bCs w:val="false"/>
          <w:sz w:val="32"/>
          <w:szCs w:val="32"/>
          <w:lang w:val="en-US" w:eastAsia="zh-CN"/>
        </w:rPr>
        <w:t>47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人，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其中副处级以上干部</w:t>
      </w:r>
      <w:r>
        <w:rPr>
          <w:rFonts w:cs="黑体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人，正副科级干部</w:t>
      </w:r>
      <w:r>
        <w:rPr>
          <w:rFonts w:cs="黑体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人（其中八级职员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人），其他</w:t>
      </w:r>
      <w:r>
        <w:rPr>
          <w:rFonts w:cs="黑体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人（其中</w:t>
      </w:r>
      <w:r>
        <w:rPr>
          <w:rFonts w:ascii="仿宋_GB2312" w:hAnsi="仿宋_GB2312" w:cs="黑体"/>
          <w:b w:val="false"/>
          <w:bCs w:val="false"/>
          <w:sz w:val="32"/>
          <w:szCs w:val="32"/>
          <w:lang w:val="en-US" w:eastAsia="zh-CN"/>
        </w:rPr>
        <w:t>公务员</w:t>
      </w:r>
      <w:r>
        <w:rPr>
          <w:rFonts w:cs="黑体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黑体"/>
          <w:b w:val="false"/>
          <w:bCs w:val="false"/>
          <w:sz w:val="32"/>
          <w:szCs w:val="32"/>
          <w:lang w:val="en-US" w:eastAsia="zh-CN"/>
        </w:rPr>
        <w:t>人，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机关工勤人员</w:t>
      </w:r>
      <w:r>
        <w:rPr>
          <w:rFonts w:cs="黑体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人，事业人员</w:t>
      </w:r>
      <w:r>
        <w:rPr>
          <w:rFonts w:cs="黑体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人）。离退休人员</w:t>
      </w:r>
      <w:r>
        <w:rPr>
          <w:rFonts w:cs="黑体" w:ascii="仿宋_GB2312" w:hAnsi="仿宋_GB2312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人民代表大会常务委员会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人民代表大会常务委员会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02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02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bookmarkStart w:id="15" w:name="DIS_MARK_IS_ZERO_04_1"/>
      <w:bookmarkStart w:id="16" w:name="START_IS_ZERO_04_1"/>
      <w:bookmarkStart w:id="17" w:name="IS_ZERO_04"/>
      <w:bookmarkEnd w:id="16"/>
      <w:bookmarkEnd w:id="17"/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268.67</w:t>
      </w:r>
      <w:r>
        <w:rPr>
          <w:rFonts w:eastAsia="仿宋_GB2312"/>
          <w:sz w:val="32"/>
          <w:szCs w:val="32"/>
        </w:rPr>
        <w:t>万元</w:t>
      </w:r>
      <w:bookmarkStart w:id="18" w:name="DIS_MARK_IS_ZERO_05"/>
      <w:bookmarkStart w:id="19" w:name="IS_ZERO_05"/>
      <w:bookmarkStart w:id="20" w:name="START_IS_ZERO_05"/>
      <w:bookmarkEnd w:id="19"/>
      <w:bookmarkEnd w:id="20"/>
      <w:r>
        <w:rPr>
          <w:rFonts w:eastAsia="仿宋_GB2312"/>
          <w:sz w:val="32"/>
          <w:szCs w:val="32"/>
        </w:rPr>
        <w:t>，</w:t>
      </w:r>
      <w:bookmarkStart w:id="21" w:name="INCOME_BJBD_AMT_BL"/>
      <w:r>
        <w:rPr>
          <w:rFonts w:eastAsia="仿宋_GB2312"/>
          <w:sz w:val="32"/>
          <w:szCs w:val="32"/>
          <w:lang w:val="en-US"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22.95</w:t>
      </w:r>
      <w:r>
        <w:rPr>
          <w:rFonts w:eastAsia="仿宋_GB2312"/>
          <w:sz w:val="32"/>
          <w:szCs w:val="32"/>
        </w:rPr>
        <w:t>%</w:t>
      </w:r>
      <w:bookmarkStart w:id="22" w:name="END_IS_ZERO_05"/>
      <w:bookmarkEnd w:id="18"/>
      <w:bookmarkEnd w:id="21"/>
      <w:bookmarkEnd w:id="22"/>
      <w:r>
        <w:rPr>
          <w:rFonts w:eastAsia="仿宋_GB2312"/>
          <w:sz w:val="32"/>
          <w:szCs w:val="32"/>
        </w:rPr>
        <w:t>，主要是</w:t>
      </w:r>
      <w:bookmarkStart w:id="23" w:name="INCOME_BJBD_MAIN"/>
      <w:r>
        <w:rPr>
          <w:rFonts w:eastAsia="仿宋_GB2312"/>
          <w:sz w:val="32"/>
          <w:szCs w:val="32"/>
          <w:lang w:val="en-US" w:eastAsia="zh-CN"/>
        </w:rPr>
        <w:t>压缩专项工作经费</w:t>
      </w:r>
      <w:r>
        <w:rPr>
          <w:rFonts w:eastAsia="仿宋_GB2312"/>
          <w:sz w:val="32"/>
          <w:szCs w:val="32"/>
        </w:rPr>
        <w:t>等</w:t>
      </w:r>
      <w:bookmarkEnd w:id="23"/>
      <w:r>
        <w:rPr>
          <w:rFonts w:eastAsia="仿宋_GB2312"/>
          <w:sz w:val="32"/>
          <w:szCs w:val="32"/>
        </w:rPr>
        <w:t>。</w:t>
      </w:r>
      <w:bookmarkStart w:id="24" w:name="END_IS_ZERO_04_2"/>
      <w:bookmarkStart w:id="25" w:name="START_IS_ZERO_04_2"/>
      <w:bookmarkStart w:id="26" w:name="END_IS_ZERO_04_1"/>
      <w:bookmarkStart w:id="27" w:name="DIS_MARK_IS_ZERO_04_2"/>
      <w:bookmarkEnd w:id="15"/>
      <w:bookmarkEnd w:id="24"/>
      <w:bookmarkEnd w:id="25"/>
      <w:bookmarkEnd w:id="26"/>
      <w:bookmarkEnd w:id="2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02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" w:name="DIS_MARK_PAY_BGT_AMT"/>
      <w:bookmarkStart w:id="29" w:name="START_PAY_BGT_AMT"/>
      <w:bookmarkEnd w:id="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02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1.6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8.9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3.7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0" w:name="DIS_MARK_PAY_GYZBJYYSZC_AMT"/>
      <w:bookmarkStart w:id="31" w:name="DIS_MARK_IS_ZERO_01_1"/>
      <w:bookmarkStart w:id="32" w:name="END_PAY_YBF_AMT"/>
      <w:bookmarkStart w:id="33" w:name="DIS_MARK_PAY_LYWZCBZC_AMT"/>
      <w:bookmarkStart w:id="34" w:name="END_PAY_ZFBZZC_AMT"/>
      <w:bookmarkStart w:id="35" w:name="END_PAY_ZWFXZC_AMT"/>
      <w:bookmarkStart w:id="36" w:name="START_PAY_ZWFXFYZC_AMT"/>
      <w:bookmarkStart w:id="37" w:name="START_PAY_ZWFXZC_AMT"/>
      <w:bookmarkStart w:id="38" w:name="END_PAY_ZYXZC_AMT"/>
      <w:bookmarkStart w:id="39" w:name="END_PAY_LYWZCBZC_AMT"/>
      <w:bookmarkStart w:id="40" w:name="START_PAY_ZWHBZC_AMT"/>
      <w:bookmarkStart w:id="41" w:name="START_PAY_KYTBGZAPDZC_AMT"/>
      <w:bookmarkStart w:id="42" w:name="DIS_MARK_PAY_ZWFXZC_AMT"/>
      <w:bookmarkStart w:id="43" w:name="END_PAY_BGT_AMT"/>
      <w:bookmarkStart w:id="44" w:name="DIS_MARK_PAY_ZWFXFYZC_AMT"/>
      <w:bookmarkStart w:id="45" w:name="START_PAY_YBF_AMT"/>
      <w:bookmarkStart w:id="46" w:name="END_PAY_KYTBGZAPDZC_AMT"/>
      <w:bookmarkStart w:id="47" w:name="DIS_MARK_PAY_YBF_AMT"/>
      <w:bookmarkStart w:id="48" w:name="END_PAY_GYZBJYYSZC_AMT"/>
      <w:bookmarkStart w:id="49" w:name="DIS_MARK_PAY_ZHFZJYJGLZC_AMT"/>
      <w:bookmarkStart w:id="50" w:name="END_PAY_ZWHBZC_AMT"/>
      <w:bookmarkStart w:id="51" w:name="DIS_MARK_PAY_KYTBGZAPDZC_AMT"/>
      <w:bookmarkStart w:id="52" w:name="IS_ZERO_01"/>
      <w:bookmarkStart w:id="53" w:name="END_PAY_ZWFXFYZC_AMT"/>
      <w:bookmarkStart w:id="54" w:name="START_PAY_QTZC_AMT"/>
      <w:bookmarkStart w:id="55" w:name="DIS_MARK_PAY_ZWHBZC_AMT"/>
      <w:bookmarkStart w:id="56" w:name="START_PAY_ZHFZJYJGLZC_AMT"/>
      <w:bookmarkStart w:id="57" w:name="DIS_MARK_PAY_QTZC_AMT"/>
      <w:bookmarkStart w:id="58" w:name="END_PAY_QTZC_AMT"/>
      <w:bookmarkStart w:id="59" w:name="START_PAY_ZYXZC_AMT"/>
      <w:bookmarkStart w:id="60" w:name="DIS_MARK_PAY_ZYXZC_AMT"/>
      <w:bookmarkStart w:id="61" w:name="END_PAY_ZHFZJYJGLZC_AMT"/>
      <w:bookmarkStart w:id="62" w:name="START_PAY_LYWZCBZC_AMT"/>
      <w:bookmarkStart w:id="63" w:name="START_PAY_GYZBJYYSZC_AMT"/>
      <w:bookmarkStart w:id="64" w:name="START_IS_ZERO_01_1"/>
      <w:bookmarkEnd w:id="28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</w:t>
      </w:r>
      <w:bookmarkStart w:id="65" w:name="PAY_ZYBD_SM"/>
      <w:r>
        <w:rPr>
          <w:rFonts w:eastAsia="仿宋_GB2312"/>
          <w:sz w:val="32"/>
          <w:szCs w:val="32"/>
        </w:rPr>
        <w:t>较去年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268.6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22.9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  <w:lang w:val="en-US" w:eastAsia="zh-CN"/>
        </w:rPr>
        <w:t>压缩专项工作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</w:t>
      </w:r>
      <w:bookmarkEnd w:id="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66" w:name="START_IS_ZERO_01_2"/>
      <w:bookmarkStart w:id="67" w:name="END_IS_ZERO_01_1"/>
      <w:bookmarkStart w:id="68" w:name="DIS_MARK_IS_ZERO_01_2"/>
      <w:bookmarkStart w:id="69" w:name="END_IS_ZERO_01_2"/>
      <w:bookmarkEnd w:id="31"/>
      <w:bookmarkEnd w:id="66"/>
      <w:bookmarkEnd w:id="67"/>
      <w:bookmarkEnd w:id="68"/>
      <w:bookmarkEnd w:id="6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02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70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1" w:name="DIS_MARK_PAY_YBGGYSBKZC"/>
      <w:bookmarkStart w:id="72" w:name="START_PAY_YBGGYSBKZC"/>
      <w:bookmarkEnd w:id="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02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3" w:name="DIS_MARK_PAY_LYWZCBZC_AMT_1"/>
      <w:bookmarkStart w:id="74" w:name="END_PAY_ZYXZCZC_AMT_1"/>
      <w:bookmarkStart w:id="75" w:name="START_PAY_ZHFZJYJGLZC_AMT_1"/>
      <w:bookmarkStart w:id="76" w:name="DIS_MARK_PAY_YBF_AMT_1"/>
      <w:bookmarkStart w:id="77" w:name="DIS_MARK_PAY_ZHFZJYJGLZC_AMT_1"/>
      <w:bookmarkStart w:id="78" w:name="DIS_MARK_PAY_ZWFXFZC_AMT_1"/>
      <w:bookmarkStart w:id="79" w:name="START_PAY_YBF_AMT_1"/>
      <w:bookmarkStart w:id="80" w:name="END_PAY_YBF_AMT_1"/>
      <w:bookmarkStart w:id="81" w:name="END_PAY_ZHFZJYJGLZC_AMT_1"/>
      <w:bookmarkStart w:id="82" w:name="DIS_MARK_PAY_ZYXZCZC_AMT_1"/>
      <w:bookmarkStart w:id="83" w:name="START_PAY_ZWHBZC_AMT_1"/>
      <w:bookmarkStart w:id="84" w:name="DIS_MARK_PAY_QTZC_AMT_1"/>
      <w:bookmarkStart w:id="85" w:name="DIS_MARK_PAY_ZWHBZC_AMT_1"/>
      <w:bookmarkStart w:id="86" w:name="START_PAY_LYWZCBZC_AMT_1"/>
      <w:bookmarkStart w:id="87" w:name="END_PAY_ZWFXZC_AMT_1"/>
      <w:bookmarkStart w:id="88" w:name="START_PAY_ZWFXZC_AMT_1"/>
      <w:bookmarkStart w:id="89" w:name="END_PAY_ZFBZZC_AMT_1"/>
      <w:bookmarkStart w:id="90" w:name="DIS_MARK_PAY_ZWFXZC_AMT_1"/>
      <w:bookmarkStart w:id="91" w:name="END_PAY_YBGGYSBKZC"/>
      <w:bookmarkStart w:id="92" w:name="START_PAY_ZYXZCZC_AMT_1"/>
      <w:bookmarkStart w:id="93" w:name="START_PAY_ZWFXFZC_AMT_1"/>
      <w:bookmarkStart w:id="94" w:name="START_PAY_QTZC_AMT_1"/>
      <w:bookmarkStart w:id="95" w:name="END_PAY_LYWZCBZC_AMT_1"/>
      <w:bookmarkStart w:id="96" w:name="END_PAY_QTZC_AMT_1"/>
      <w:bookmarkStart w:id="97" w:name="END_PAY_ZWHBZC_AMT_1"/>
      <w:bookmarkStart w:id="98" w:name="END_PAY_ZWFXFZC_AMT_1"/>
      <w:bookmarkEnd w:id="71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02.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8.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发展专项、专项业务费、基本建设支出等</w:t>
      </w:r>
      <w:bookmarkStart w:id="99" w:name="DIS_MARK_PAY_YBGGFWXMZC"/>
      <w:bookmarkStart w:id="100" w:name="START_PAY_YBGGFWXMZC"/>
      <w:bookmarkStart w:id="101" w:name="START_PUNCTUATION_MARK"/>
      <w:bookmarkStart w:id="102" w:name="END_PUNCTUATION_MARK"/>
      <w:bookmarkStart w:id="103" w:name="DIS_MARK_PUNCTUATION_MARK"/>
      <w:bookmarkEnd w:id="100"/>
      <w:bookmarkEnd w:id="101"/>
      <w:bookmarkEnd w:id="102"/>
      <w:bookmarkEnd w:id="103"/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其中：四行活动专项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4.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三湘环保世纪行、三湘农民健康行、农产品质量安全行、民族团结进步行等四行活动；《中国人大》《人民之友》杂志征订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《中国人大》及《人民之友》杂志征订；《人大代表风采》编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《人大代表风采》相关印刷费；代表议案意见督办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.9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代表提出的议案、意见督办；双联工作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.9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联系代表；五级人大代表“联系群众办实事”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.9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元，主要用于五级人大代表联系群众办实事；专门委员会工作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6.8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县人大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专门委员会工作运转；工作调研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县级领导重点调研；公报及网站维护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.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人大公报及网站维护；人大代表及委员活动及例会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3.4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代表委员活动及各项例会；县人大常委会审议意见落实情况督办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县人大常委会审议意见落实情况督办；预算联网监督建设及维护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，主要用于预算联网监督建设及维护。</w:t>
      </w:r>
      <w:bookmarkStart w:id="104" w:name="END_PAY_XMMC_29_AMT"/>
      <w:bookmarkStart w:id="105" w:name="START_PAY_XMMC_23_AMT"/>
      <w:bookmarkStart w:id="106" w:name="START_PAY_XMMC_29_AMT"/>
      <w:bookmarkStart w:id="107" w:name="START_PAY_XMMC_26_AMT"/>
      <w:bookmarkStart w:id="108" w:name="DIS_MARK_PAY_XMMC_28_AMT"/>
      <w:bookmarkStart w:id="109" w:name="DIS_MARK_PAY_XMMC_26_AMT"/>
      <w:bookmarkStart w:id="110" w:name="DIS_MARK_PAY_XMMC_17_AMT"/>
      <w:bookmarkStart w:id="111" w:name="DIS_MARK_PAY_XMMC_22_AMT"/>
      <w:bookmarkStart w:id="112" w:name="START_PAY_XMMC_27_AMT"/>
      <w:bookmarkStart w:id="113" w:name="END_PAY_XMMC_22_AMT"/>
      <w:bookmarkStart w:id="114" w:name="START_PAY_XMMC_30_AMT"/>
      <w:bookmarkStart w:id="115" w:name="END_PAY_XMMC_25_AMT"/>
      <w:bookmarkStart w:id="116" w:name="DIS_MARK_PAY_XMMC_29_AMT"/>
      <w:bookmarkStart w:id="117" w:name="END_PAY_XMMC_30_AMT"/>
      <w:bookmarkStart w:id="118" w:name="DIS_MARK_PAY_XMMC_25_AMT"/>
      <w:bookmarkStart w:id="119" w:name="DIS_MARK_PAY_XMMC_30_AMT"/>
      <w:bookmarkStart w:id="120" w:name="END_PAY_XMMC_26_AMT"/>
      <w:bookmarkStart w:id="121" w:name="START_PAY_XMMC_19_AMT"/>
      <w:bookmarkStart w:id="122" w:name="END_PAY_YBGGFWXMZC"/>
      <w:bookmarkStart w:id="123" w:name="END_PAY_XMMC_28_AMT"/>
      <w:bookmarkStart w:id="124" w:name="DIS_MARK_PAY_XMMC_23_AMT"/>
      <w:bookmarkStart w:id="125" w:name="END_PAY_XMMC_24_AMT"/>
      <w:bookmarkStart w:id="126" w:name="END_PAY_XMMC_27_AMT"/>
      <w:bookmarkStart w:id="127" w:name="DIS_MARK_PAY_XMMC_15_AMT"/>
      <w:bookmarkStart w:id="128" w:name="END_PAY_XMMC_18_AMT"/>
      <w:bookmarkStart w:id="129" w:name="START_PAY_XMMC_17_AMT"/>
      <w:bookmarkStart w:id="130" w:name="START_PAY_XMMC_15_AMT"/>
      <w:bookmarkStart w:id="131" w:name="START_PAY_XMMC_04_AMT"/>
      <w:bookmarkStart w:id="132" w:name="START_PAY_XMMC_21_AMT"/>
      <w:bookmarkStart w:id="133" w:name="END_PAY_XMMC_11_AMT"/>
      <w:bookmarkStart w:id="134" w:name="END_PAY_XMMC_21_AMT"/>
      <w:bookmarkStart w:id="135" w:name="END_PAY_XMMC_17_AMT"/>
      <w:bookmarkStart w:id="136" w:name="START_PAY_XMMC_18_AMT"/>
      <w:bookmarkStart w:id="137" w:name="START_PAY_XMMC_28_AMT"/>
      <w:bookmarkStart w:id="138" w:name="DIS_MARK_PAY_XMMC_27_AMT"/>
      <w:bookmarkStart w:id="139" w:name="DIS_MARK_PAY_XMMC_19_AMT"/>
      <w:bookmarkStart w:id="140" w:name="DIS_MARK_PAY_XMMC_08_AMT"/>
      <w:bookmarkStart w:id="141" w:name="DIS_MARK_PAY_XMMC_21_AMT"/>
      <w:bookmarkStart w:id="142" w:name="DIS_MARK_PAY_XMMC_04_AMT"/>
      <w:bookmarkStart w:id="143" w:name="END_PAY_XMMC_19_AMT"/>
      <w:bookmarkStart w:id="144" w:name="END_PAY_XMMC_23_AMT"/>
      <w:bookmarkStart w:id="145" w:name="START_PAY_XMMC_10_AMT"/>
      <w:bookmarkStart w:id="146" w:name="DIS_MARK_PAY_XMMC_14_AMT"/>
      <w:bookmarkStart w:id="147" w:name="START_PAY_XMMC_16_AMT"/>
      <w:bookmarkStart w:id="148" w:name="DIS_MARK_PAY_XMMC_18_AMT"/>
      <w:bookmarkStart w:id="149" w:name="START_PAY_XMMC_24_AMT"/>
      <w:bookmarkStart w:id="150" w:name="END_PAY_XMMC_15_AMT"/>
      <w:bookmarkStart w:id="151" w:name="START_PAY_XMMC_25_AMT"/>
      <w:bookmarkStart w:id="152" w:name="START_PAY_XMMC_22_AMT"/>
      <w:bookmarkStart w:id="153" w:name="DIS_MARK_PAY_XMMC_20_AMT"/>
      <w:bookmarkStart w:id="154" w:name="END_PAY_XMMC_14_AMT"/>
      <w:bookmarkStart w:id="155" w:name="END_PAY_XMMC_08_AMT"/>
      <w:bookmarkStart w:id="156" w:name="END_PAY_XMMC_16_AMT"/>
      <w:bookmarkStart w:id="157" w:name="END_PAY_XMMC_09_AMT"/>
      <w:bookmarkStart w:id="158" w:name="START_PAY_XMMC_06_AMT"/>
      <w:bookmarkStart w:id="159" w:name="START_PAY_XMMC_11_AMT"/>
      <w:bookmarkStart w:id="160" w:name="DIS_MARK_PAY_XMMC_06_AMT"/>
      <w:bookmarkStart w:id="161" w:name="DIS_MARK_PAY_XMMC_10_AMT"/>
      <w:bookmarkStart w:id="162" w:name="START_PAY_ZWFXZC_AMT_2"/>
      <w:bookmarkStart w:id="163" w:name="DIS_MARK_PAY_XMMC_13_AMT"/>
      <w:bookmarkStart w:id="164" w:name="DIS_MARK_PAY_XMMC_02_AMT"/>
      <w:bookmarkStart w:id="165" w:name="START_PAY_XMMC_14_AMT"/>
      <w:bookmarkStart w:id="166" w:name="END_PAY_XMMC_03_AMT"/>
      <w:bookmarkStart w:id="167" w:name="DIS_MARK_PAY_XMMC_16_AMT"/>
      <w:bookmarkStart w:id="168" w:name="DIS_MARK_PAY_XMMC_24_AMT"/>
      <w:bookmarkStart w:id="169" w:name="END_PAY_XMMC_20_AMT"/>
      <w:bookmarkStart w:id="170" w:name="DIS_MARK_PAY_XMMC_12_AMT"/>
      <w:bookmarkStart w:id="171" w:name="DIS_MARK_PAY_XMMC_07_AMT"/>
      <w:bookmarkStart w:id="172" w:name="START_PAY_ZWHBZC_AMT_2"/>
      <w:bookmarkStart w:id="173" w:name="END_PAY_XMMC_07_AMT"/>
      <w:bookmarkStart w:id="174" w:name="START_PAY_XMMC_09_AMT"/>
      <w:bookmarkStart w:id="175" w:name="START_PAY_XMMC_12_AMT"/>
      <w:bookmarkStart w:id="176" w:name="START_PAY_XMMC_13_AMT"/>
      <w:bookmarkStart w:id="177" w:name="START_PAY_QTZC_AMT_2"/>
      <w:bookmarkStart w:id="178" w:name="END_PAY_XMMC_13_AMT"/>
      <w:bookmarkStart w:id="179" w:name="DIS_MARK_PAY_XMMC_05_AMT"/>
      <w:bookmarkStart w:id="180" w:name="END_PAY_XMMC_10_AMT"/>
      <w:bookmarkStart w:id="181" w:name="END_PAY_XMMC_04_AMT"/>
      <w:bookmarkStart w:id="182" w:name="DIS_MARK_PAY_XMMC_11_AMT"/>
      <w:bookmarkStart w:id="183" w:name="START_PAY_XMMC_20_AMT"/>
      <w:bookmarkStart w:id="184" w:name="START_PAY_XMMC_05_AMT"/>
      <w:bookmarkStart w:id="185" w:name="START_PAY_XMMC_07_AMT"/>
      <w:bookmarkStart w:id="186" w:name="END_PAY_XMMC_05_AMT"/>
      <w:bookmarkStart w:id="187" w:name="END_PAY_XMMC_12_AMT"/>
      <w:bookmarkStart w:id="188" w:name="START_PAY_XMMC_02_AMT"/>
      <w:bookmarkStart w:id="189" w:name="END_PAY_LYWZCBZC_AMT_2"/>
      <w:bookmarkStart w:id="190" w:name="DIS_MARK_PAY_QTZC_AMT_2"/>
      <w:bookmarkStart w:id="191" w:name="START_PAY_XMMC_08_AMT"/>
      <w:bookmarkStart w:id="192" w:name="END_PAY_XMMC_02_AMT"/>
      <w:bookmarkStart w:id="193" w:name="END_PAY_XMMC_01_AMT"/>
      <w:bookmarkStart w:id="194" w:name="END_PAY_XMMC_06_AMT"/>
      <w:bookmarkStart w:id="195" w:name="DIS_MARK_PAY_ZRZYHYQXZC_AMT_2"/>
      <w:bookmarkStart w:id="196" w:name="START_PAY_ZWFXFZC_AMT_2"/>
      <w:bookmarkStart w:id="197" w:name="START_PAY_ZYXZC_AMT_2"/>
      <w:bookmarkStart w:id="198" w:name="END_PAY_ZWHBZC_AMT_2"/>
      <w:bookmarkStart w:id="199" w:name="END_PAY_QTZC_AMT_2"/>
      <w:bookmarkStart w:id="200" w:name="DIS_MARK_PAY_ZHFZJYJGLZC_AMT_2"/>
      <w:bookmarkStart w:id="201" w:name="DIS_MARK_PAY_ZWFXFZC_AMT_2"/>
      <w:bookmarkStart w:id="202" w:name="DIS_MARK_PAY_ZYXZC_AMT_2"/>
      <w:bookmarkStart w:id="203" w:name="START_PAY_YBFZC_AMT_2"/>
      <w:bookmarkStart w:id="204" w:name="END_PAY_CXSQZC_AMT_2"/>
      <w:bookmarkStart w:id="205" w:name="DIS_MARK_PAY_ZWHBZC_AMT_2"/>
      <w:bookmarkStart w:id="206" w:name="DIS_MARK_PAY_YBFZC_AMT_2"/>
      <w:bookmarkStart w:id="207" w:name="DIS_MARK_PAY_JTZC_AMT_2"/>
      <w:bookmarkStart w:id="208" w:name="DIS_MARK_PAY_LYWZCBZC_AMT_2"/>
      <w:bookmarkStart w:id="209" w:name="START_PAY_ZRZYHYQXZC_AMT_2"/>
      <w:bookmarkStart w:id="210" w:name="DIS_MARK_PAY_ZWFXZC_AMT_2"/>
      <w:bookmarkStart w:id="211" w:name="DIS_MARK_PAY_XMMC_01_AMT"/>
      <w:bookmarkStart w:id="212" w:name="END_PAY_YBFZC_AMT_2"/>
      <w:bookmarkStart w:id="213" w:name="END_PAY_ZYXZC_AMT_2"/>
      <w:bookmarkStart w:id="214" w:name="START_PAY_ZHFZJYJGLZC_AMT_2"/>
      <w:bookmarkStart w:id="215" w:name="DIS_MARK_PAY_JRZC_AMT_2"/>
      <w:bookmarkStart w:id="216" w:name="START_PAY_LYWZCBZC_AMT_2"/>
      <w:bookmarkStart w:id="217" w:name="END_PAY_ZWFXZC_AMT_2"/>
      <w:bookmarkStart w:id="218" w:name="END_PAY_ZWFXFZC_AMT_2"/>
      <w:bookmarkStart w:id="219" w:name="START_PAY_XMMC_01_AMT"/>
      <w:bookmarkStart w:id="220" w:name="DIS_MARK_PAY_XMMC_09_AMT"/>
      <w:bookmarkStart w:id="221" w:name="START_PAY_JTZC_AMT_2"/>
      <w:bookmarkStart w:id="222" w:name="DIS_MARK_PAY_ZFBZZC_AMT_2"/>
      <w:bookmarkStart w:id="223" w:name="END_PAY_ZFBZZC_AMT_2"/>
      <w:bookmarkStart w:id="224" w:name="DIS_MARK_PAY_NLSZC_AMT_2"/>
      <w:bookmarkStart w:id="225" w:name="END_PAY_JTZC_AMT_2"/>
      <w:bookmarkStart w:id="226" w:name="END_PAY_ZRZYHYQXZC_AMT_2"/>
      <w:bookmarkStart w:id="227" w:name="END_PAY_SYFWZC_AMT_2"/>
      <w:bookmarkStart w:id="228" w:name="START_PAY_YZQTDQZC_AMT_2"/>
      <w:bookmarkStart w:id="229" w:name="DIS_MARK_PAY_YZQTDQZC_AMT_2"/>
      <w:bookmarkStart w:id="230" w:name="END_PAY_NLSZC_AMT_2"/>
      <w:bookmarkStart w:id="231" w:name="END_PAY_JRZC_AMT_2"/>
      <w:bookmarkStart w:id="232" w:name="END_PAY_ZYKTZC_AMT_2"/>
      <w:bookmarkStart w:id="233" w:name="START_PAY_ZFBZZC_AMT_2"/>
      <w:bookmarkStart w:id="234" w:name="START_PAY_NLSZC_AMT_2"/>
      <w:bookmarkStart w:id="235" w:name="START_PAY_SYFWZC_AMT_2"/>
      <w:bookmarkStart w:id="236" w:name="START_PAY_JRZC_AMT_2"/>
      <w:bookmarkStart w:id="237" w:name="END_PAY_ZHFZJYJGLZC_AMT_2"/>
      <w:bookmarkStart w:id="238" w:name="DIS_MARK_PAY_ZYKTZC_AMT_2"/>
      <w:bookmarkStart w:id="239" w:name="END_PAY_YZQTDQZC_AMT_2"/>
      <w:bookmarkStart w:id="240" w:name="DIS_MARK_PAY_SYFWZC_AMT_2"/>
      <w:bookmarkStart w:id="241" w:name="START_PAY_ZYKTZC_AMT_2"/>
      <w:bookmarkStart w:id="242" w:name="DIS_MARK_PAY_XMMC_03_AMT"/>
      <w:bookmarkStart w:id="243" w:name="START_PAY_XMMC_03_AMT"/>
      <w:bookmarkEnd w:id="99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44" w:name="DIS_MARK_PAY_ZFXJJZC"/>
      <w:bookmarkStart w:id="245" w:name="START_PAY_ZFXJJZC_AMT"/>
      <w:bookmarkStart w:id="246" w:name="START_PAY_ZFXJJZC"/>
      <w:bookmarkStart w:id="247" w:name="END_PAY_ZFXJJZC_AMT"/>
      <w:bookmarkStart w:id="248" w:name="DIS_MARK_PAY_ZFXJJZC_AMT"/>
      <w:bookmarkEnd w:id="245"/>
      <w:bookmarkEnd w:id="246"/>
      <w:bookmarkEnd w:id="247"/>
      <w:bookmarkEnd w:id="2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49" w:name="END_PAY_ZFXJJZC"/>
      <w:bookmarkEnd w:id="244"/>
      <w:bookmarkEnd w:id="24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50" w:name="DIS_MARK_PAY_GYZBJYYSZC"/>
      <w:bookmarkStart w:id="251" w:name="START_PAY_GYZBJYYSZC"/>
      <w:bookmarkStart w:id="252" w:name="START_PAY_GYZBJYYSZC_AMT_ALL"/>
      <w:bookmarkStart w:id="253" w:name="END_PAY_GYZBJYYSZC_AMT_ALL"/>
      <w:bookmarkStart w:id="254" w:name="DIS_MARK_PAY_GYZBJYYSZC_AMT_ALL"/>
      <w:bookmarkEnd w:id="251"/>
      <w:bookmarkEnd w:id="252"/>
      <w:bookmarkEnd w:id="253"/>
      <w:bookmarkEnd w:id="2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55" w:name="END_PAY_GYZBJYYSZC"/>
      <w:bookmarkEnd w:id="250"/>
      <w:bookmarkEnd w:id="25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56" w:name="DIS_MARK_NO_JGYXJF"/>
      <w:bookmarkStart w:id="257" w:name="START_NO_JGYXJF"/>
      <w:bookmarkStart w:id="258" w:name="YES_NO_JGYXJF"/>
      <w:bookmarkEnd w:id="257"/>
      <w:bookmarkEnd w:id="25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4.4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59" w:name="DIS_MARK_IS_ZERO_03_1"/>
      <w:bookmarkStart w:id="260" w:name="START_IS_ZERO_03_1"/>
      <w:bookmarkStart w:id="261" w:name="IS_ZERO_03"/>
      <w:bookmarkEnd w:id="260"/>
      <w:bookmarkEnd w:id="2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.4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62" w:name="DIS_MARK_IS_ZERO_02"/>
      <w:bookmarkStart w:id="263" w:name="IS_ZERO_02"/>
      <w:bookmarkStart w:id="264" w:name="START_IS_ZERO_02"/>
      <w:bookmarkEnd w:id="263"/>
      <w:bookmarkEnd w:id="2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65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.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266" w:name="END_IS_ZERO_02"/>
      <w:bookmarkEnd w:id="262"/>
      <w:bookmarkEnd w:id="265"/>
      <w:bookmarkEnd w:id="2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公用经费的增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67" w:name="END_JGYXJF_FUNDS_AMT1"/>
      <w:bookmarkStart w:id="268" w:name="END_PUNCTUATION_MARK2"/>
      <w:bookmarkStart w:id="269" w:name="END_NO_JGYXJF"/>
      <w:bookmarkStart w:id="270" w:name="START_PUNCTUATION_MARK2"/>
      <w:bookmarkStart w:id="271" w:name="END_IS_ZERO_03_2"/>
      <w:bookmarkStart w:id="272" w:name="DIS_MARK_IS_ZERO_03_2"/>
      <w:bookmarkStart w:id="273" w:name="END_IS_ZERO_03_1"/>
      <w:bookmarkStart w:id="274" w:name="DIS_MARK_PUNCTUATION_MARK2"/>
      <w:bookmarkStart w:id="275" w:name="START_YES_JGYXJF"/>
      <w:bookmarkStart w:id="276" w:name="DIS_MARK_YES_JGYXJF"/>
      <w:bookmarkStart w:id="277" w:name="END_YES_JGYXJF"/>
      <w:bookmarkStart w:id="278" w:name="START_IS_ZERO_03_2"/>
      <w:bookmarkEnd w:id="256"/>
      <w:bookmarkEnd w:id="259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279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.00</w:t>
      </w:r>
      <w:bookmarkEnd w:id="2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280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.00</w:t>
      </w:r>
      <w:bookmarkEnd w:id="2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281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282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283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284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85" w:name="DIS_MARK_IS_ZERO_06_2"/>
      <w:bookmarkStart w:id="286" w:name="START_IS_ZERO_06_1"/>
      <w:bookmarkStart w:id="287" w:name="END_IS_ZERO_06_1"/>
      <w:bookmarkStart w:id="288" w:name="START_IS_ZERO_06_2"/>
      <w:bookmarkStart w:id="289" w:name="DIS_MARK_IS_ZERO_06_1"/>
      <w:bookmarkStart w:id="290" w:name="IS_ZERO_06"/>
      <w:bookmarkEnd w:id="286"/>
      <w:bookmarkEnd w:id="287"/>
      <w:bookmarkEnd w:id="288"/>
      <w:bookmarkEnd w:id="289"/>
      <w:bookmarkEnd w:id="29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3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，主要是</w:t>
      </w:r>
      <w:bookmarkStart w:id="291" w:name="THERR_FUNDS_REMAR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级人大及同级人大来道考察调研接待支出</w:t>
      </w:r>
      <w:bookmarkEnd w:id="2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92" w:name="END_IS_ZERO_06_2"/>
      <w:bookmarkEnd w:id="285"/>
      <w:bookmarkEnd w:id="292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293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94" w:name="DIS_MARK_MEET_FUNDS_AMT"/>
      <w:bookmarkStart w:id="295" w:name="MEET_FUNDS_HYNR"/>
      <w:bookmarkStart w:id="296" w:name="END_MEET_FUNDS_AMT"/>
      <w:bookmarkStart w:id="297" w:name="START_MEET_FUNDS_AMT"/>
      <w:bookmarkEnd w:id="294"/>
      <w:bookmarkEnd w:id="295"/>
      <w:bookmarkEnd w:id="296"/>
      <w:bookmarkEnd w:id="2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98" w:name="DIS_MARK_TRAIN_FUNDS"/>
      <w:bookmarkStart w:id="299" w:name="START_TRAIN_FUNDS"/>
      <w:bookmarkEnd w:id="2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00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01" w:name="DIS_MARK_TRAIN_FUNDS_AMT"/>
      <w:bookmarkStart w:id="302" w:name="END_TRAIN_FUNDS_AMT"/>
      <w:bookmarkStart w:id="303" w:name="START_TRAIN_FUNDS_AMT"/>
      <w:bookmarkStart w:id="304" w:name="TRAIN_FUNDS_PXNR"/>
      <w:bookmarkEnd w:id="301"/>
      <w:bookmarkEnd w:id="302"/>
      <w:bookmarkEnd w:id="303"/>
      <w:bookmarkEnd w:id="3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05" w:name="DIS_MARK_NO"/>
      <w:bookmarkStart w:id="306" w:name="DIS_MARK_YES"/>
      <w:bookmarkStart w:id="307" w:name="YES_NO"/>
      <w:bookmarkStart w:id="308" w:name="END_YES"/>
      <w:bookmarkStart w:id="309" w:name="START_YES"/>
      <w:bookmarkStart w:id="310" w:name="START_NO"/>
      <w:bookmarkStart w:id="311" w:name="END_TRAIN_FUNDS"/>
      <w:bookmarkEnd w:id="298"/>
      <w:bookmarkEnd w:id="306"/>
      <w:bookmarkEnd w:id="307"/>
      <w:bookmarkEnd w:id="308"/>
      <w:bookmarkEnd w:id="309"/>
      <w:bookmarkEnd w:id="310"/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12" w:name="HD_DETAIL"/>
      <w:bookmarkStart w:id="313" w:name="END_NO"/>
      <w:bookmarkStart w:id="314" w:name="START_YES_HD_DETAIL"/>
      <w:bookmarkStart w:id="315" w:name="DIS_MARK_YES_HD_DETAIL"/>
      <w:bookmarkStart w:id="316" w:name="START_PUNCTUATION_MARK1"/>
      <w:bookmarkStart w:id="317" w:name="DIS_MARK_PUNCTUATION_MARK1"/>
      <w:bookmarkStart w:id="318" w:name="END_PUNCTUATION_MARK1"/>
      <w:bookmarkStart w:id="319" w:name="END_YES_HD_DETAIL"/>
      <w:bookmarkStart w:id="320" w:name="YES_NO_HD_DETAIL"/>
      <w:bookmarkEnd w:id="305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21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22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23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24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25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26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27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28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29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30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31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32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33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34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35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36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37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38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39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40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02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02.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8.9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41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</w:t>
      </w:r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人民代表大会常务委员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End w:id="30"/>
      <w:bookmarkEnd w:id="73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6-03T07:23:57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