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洪塘营瑶族乡财政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洪塘营瑶族乡财政所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：</w:t>
      </w:r>
    </w:p>
    <w:p>
      <w:pPr>
        <w:pStyle w:val="Normal"/>
        <w:spacing w:lineRule="atLeast" w:line="570"/>
        <w:ind w:left="64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贯彻执行党的路线方针政策和国家法律法规，贯彻执行上级行政机关的决议、命令及同级党委的决定，执行乡人民代表大会的决议；</w:t>
      </w:r>
    </w:p>
    <w:p>
      <w:pPr>
        <w:pStyle w:val="Normal"/>
        <w:spacing w:lineRule="atLeast" w:line="570"/>
        <w:ind w:left="64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乡人民代表大会及其主席团和上级行政机关负责并报告工作；</w:t>
      </w:r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   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编制和执行乡国民经济和社会发展计划，编制并执行财政预算；</w:t>
      </w:r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   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调整农村产业结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提高农民收入，推进社会主义新农村建设；</w:t>
      </w:r>
    </w:p>
    <w:p>
      <w:pPr>
        <w:pStyle w:val="Normal"/>
        <w:spacing w:lineRule="atLeast" w:line="570"/>
        <w:ind w:left="64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管理本行政区域经济和各项社会事业的行政工作；</w:t>
      </w:r>
    </w:p>
    <w:p>
      <w:pPr>
        <w:pStyle w:val="Normal"/>
        <w:spacing w:lineRule="atLeast" w:line="570"/>
        <w:ind w:left="64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负责辖区内行政执法工作，维护社会秩序，保护公民人身、民主、财产等合法权利，保护各种经济组织的合法权益；</w:t>
      </w:r>
    </w:p>
    <w:p>
      <w:pPr>
        <w:pStyle w:val="Normal"/>
        <w:spacing w:lineRule="atLeast" w:line="570"/>
        <w:ind w:left="64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强基层党组织的思想、组织、作风建设和基层政权建设，指导、支持和帮助村民委员会工作；</w:t>
      </w:r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法律规定赋予的其它职责。</w:t>
      </w:r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bookmarkStart w:id="2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设有乡村振兴办、财政所、分管社会治安综合治理中心（信访办、禁毒办）、综合行政执法大队、农村房屋建设管理办公室、纪检监察办公室、基层党建办公室、团委、退役军人服务站、应急管理办公室、社会事务办公室（卫生健康办公室）、社会事业综合服务中心（文化综合服务站）、农业综合服务中心（网格化综合服务中心）、自然资源和生态环境办公室、党政综合办公室、政务（便民）服务中心、妇联</w:t>
      </w: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洪塘营瑶族乡财政所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洪塘营瑶族乡财政所本级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eastAsia="仿宋_GB2312"/>
          <w:sz w:val="32"/>
          <w:szCs w:val="32"/>
        </w:rPr>
        <w:t>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40.5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40.5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政府性基金预算拨款</w:t>
      </w:r>
      <w:bookmarkStart w:id="4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"/>
          <w:sz w:val="32"/>
          <w:szCs w:val="32"/>
        </w:rPr>
        <w:t>国有资本经营预算拨款</w:t>
      </w:r>
      <w:bookmarkStart w:id="5" w:name="INCOME_GYZBJYYSBK_AMT"/>
      <w:r>
        <w:rPr>
          <w:rFonts w:eastAsia="仿宋_GB2312" w:cs="仿宋_GB2312" w:ascii="仿宋_GB2312" w:hAnsi="仿宋_GB2312"/>
          <w:sz w:val="32"/>
          <w:szCs w:val="32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基金预算资金</w:t>
      </w:r>
      <w:bookmarkStart w:id="6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财政专户管理资金收入</w:t>
      </w:r>
      <w:bookmarkStart w:id="7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财政补助收入</w:t>
      </w:r>
      <w:bookmarkStart w:id="8" w:name="INCOME_SJBZ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收入</w:t>
      </w:r>
      <w:bookmarkStart w:id="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事业单位经营服务收入</w:t>
      </w:r>
      <w:bookmarkStart w:id="1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上级单位补助收入</w:t>
      </w:r>
      <w:bookmarkStart w:id="1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附属单位上缴收入</w:t>
      </w:r>
      <w:bookmarkStart w:id="1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他收入</w:t>
      </w:r>
      <w:bookmarkStart w:id="1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bookmarkStart w:id="14" w:name="DIS_MARK_IS_ZERO_04_1"/>
      <w:bookmarkStart w:id="15" w:name="IS_ZERO_04"/>
      <w:bookmarkStart w:id="16" w:name="START_IS_ZERO_04_1"/>
      <w:bookmarkEnd w:id="15"/>
      <w:bookmarkEnd w:id="16"/>
      <w:r>
        <w:rPr>
          <w:rFonts w:eastAsia="仿宋_GB2312"/>
          <w:sz w:val="32"/>
          <w:szCs w:val="32"/>
        </w:rPr>
        <w:t>收入较去年</w:t>
      </w:r>
      <w:bookmarkStart w:id="17" w:name="INCOME_BJBD_AMT"/>
      <w:r>
        <w:rPr>
          <w:rFonts w:eastAsia="仿宋_GB2312"/>
          <w:sz w:val="32"/>
          <w:szCs w:val="32"/>
          <w:lang w:eastAsia="zh-CN"/>
        </w:rPr>
        <w:t>减少</w:t>
      </w:r>
      <w:bookmarkEnd w:id="17"/>
      <w:r>
        <w:rPr>
          <w:rFonts w:eastAsia="仿宋_GB2312"/>
          <w:sz w:val="32"/>
          <w:szCs w:val="32"/>
          <w:lang w:val="en-US" w:eastAsia="zh-CN"/>
        </w:rPr>
        <w:t>229.51</w:t>
      </w:r>
      <w:r>
        <w:rPr>
          <w:rFonts w:eastAsia="仿宋_GB2312"/>
          <w:sz w:val="32"/>
          <w:szCs w:val="32"/>
        </w:rPr>
        <w:t>万元</w:t>
      </w:r>
      <w:bookmarkStart w:id="18" w:name="DIS_MARK_IS_ZERO_05"/>
      <w:bookmarkStart w:id="19" w:name="IS_ZERO_05"/>
      <w:bookmarkStart w:id="20" w:name="START_IS_ZERO_05"/>
      <w:bookmarkEnd w:id="19"/>
      <w:bookmarkEnd w:id="20"/>
      <w:r>
        <w:rPr>
          <w:rFonts w:eastAsia="仿宋_GB2312"/>
          <w:sz w:val="32"/>
          <w:szCs w:val="32"/>
        </w:rPr>
        <w:t>，</w:t>
      </w:r>
      <w:bookmarkStart w:id="21" w:name="INCOME_BJBD_AMT_BL"/>
      <w:r>
        <w:rPr>
          <w:rFonts w:eastAsia="仿宋_GB2312"/>
          <w:sz w:val="32"/>
          <w:szCs w:val="32"/>
          <w:lang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31</w:t>
      </w:r>
      <w:r>
        <w:rPr>
          <w:rFonts w:eastAsia="仿宋_GB2312"/>
          <w:sz w:val="32"/>
          <w:szCs w:val="32"/>
        </w:rPr>
        <w:t>%</w:t>
      </w:r>
      <w:bookmarkStart w:id="22" w:name="END_IS_ZERO_05"/>
      <w:bookmarkEnd w:id="18"/>
      <w:bookmarkEnd w:id="21"/>
      <w:bookmarkEnd w:id="22"/>
      <w:r>
        <w:rPr>
          <w:rFonts w:eastAsia="仿宋_GB2312"/>
          <w:sz w:val="32"/>
          <w:szCs w:val="32"/>
        </w:rPr>
        <w:t>，主要是</w:t>
      </w:r>
      <w:r>
        <w:rPr>
          <w:rFonts w:eastAsia="仿宋_GB2312"/>
          <w:sz w:val="32"/>
          <w:szCs w:val="32"/>
          <w:lang w:eastAsia="zh-CN"/>
        </w:rPr>
        <w:t>实行过紧日子政策，缩减开支</w:t>
      </w:r>
      <w:r>
        <w:rPr>
          <w:rFonts w:eastAsia="仿宋_GB2312"/>
          <w:sz w:val="32"/>
          <w:szCs w:val="32"/>
        </w:rPr>
        <w:t>。</w:t>
      </w:r>
      <w:bookmarkStart w:id="23" w:name="END_IS_ZERO_04_1"/>
      <w:bookmarkStart w:id="24" w:name="END_IS_ZERO_04_2"/>
      <w:bookmarkStart w:id="25" w:name="START_IS_ZERO_04_2"/>
      <w:bookmarkStart w:id="26" w:name="DIS_MARK_IS_ZERO_04_2"/>
      <w:bookmarkEnd w:id="14"/>
      <w:bookmarkEnd w:id="23"/>
      <w:bookmarkEnd w:id="24"/>
      <w:bookmarkEnd w:id="25"/>
      <w:bookmarkEnd w:id="26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40.5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7" w:name="DIS_MARK_PAY_BGT_AMT"/>
      <w:bookmarkStart w:id="28" w:name="START_PAY_BGT_AMT"/>
      <w:bookmarkEnd w:id="2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35.4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3.3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.9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3.9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8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灾害防治及应急管理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9" w:name="END_PAY_YBF_AMT"/>
      <w:bookmarkStart w:id="30" w:name="DIS_MARK_PAY_ZWHBZC_AMT"/>
      <w:bookmarkStart w:id="31" w:name="DIS_MARK_IS_ZERO_01_1"/>
      <w:bookmarkStart w:id="32" w:name="END_PAY_BGT_AMT"/>
      <w:bookmarkStart w:id="33" w:name="START_PAY_ZYXZC_AMT"/>
      <w:bookmarkStart w:id="34" w:name="START_PAY_ZWFXFYZC_AMT"/>
      <w:bookmarkStart w:id="35" w:name="END_PAY_ZYXZC_AMT"/>
      <w:bookmarkStart w:id="36" w:name="START_PAY_YBF_AMT"/>
      <w:bookmarkStart w:id="37" w:name="END_PAY_ZWFXFYZC_AMT"/>
      <w:bookmarkStart w:id="38" w:name="IS_ZERO_01"/>
      <w:bookmarkStart w:id="39" w:name="DIS_MARK_PAY_ZYXZC_AMT"/>
      <w:bookmarkStart w:id="40" w:name="END_PAY_QTZC_AMT"/>
      <w:bookmarkStart w:id="41" w:name="DIS_MARK_PAY_QTZC_AMT"/>
      <w:bookmarkStart w:id="42" w:name="END_PAY_ZHFZJYJGLZC_AMT"/>
      <w:bookmarkStart w:id="43" w:name="START_IS_ZERO_01_1"/>
      <w:bookmarkStart w:id="44" w:name="START_PAY_QTZC_AMT"/>
      <w:bookmarkStart w:id="45" w:name="END_PAY_ZWHBZC_AMT"/>
      <w:bookmarkStart w:id="46" w:name="DIS_MARK_PAY_YBF_AMT"/>
      <w:bookmarkStart w:id="47" w:name="END_PAY_KYTBGZAPDZC_AMT"/>
      <w:bookmarkStart w:id="48" w:name="START_PAY_ZWFXZC_AMT"/>
      <w:bookmarkStart w:id="49" w:name="DIS_MARK_PAY_KYTBGZAPDZC_AMT"/>
      <w:bookmarkStart w:id="50" w:name="DIS_MARK_PAY_ZWFXFYZC_AMT"/>
      <w:bookmarkStart w:id="51" w:name="END_PAY_ZWFXZC_AMT"/>
      <w:bookmarkStart w:id="52" w:name="START_PAY_ZWHBZC_AMT"/>
      <w:bookmarkStart w:id="53" w:name="DIS_MARK_PAY_ZWFXZC_AMT"/>
      <w:bookmarkStart w:id="54" w:name="START_PAY_KYTBGZAPDZC_AMT"/>
      <w:bookmarkEnd w:id="27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</w:t>
      </w:r>
      <w:bookmarkStart w:id="55" w:name="END_IS_ZERO_01_1"/>
      <w:bookmarkStart w:id="56" w:name="END_IS_ZERO_01_2"/>
      <w:bookmarkStart w:id="57" w:name="START_IS_ZERO_01_2"/>
      <w:bookmarkStart w:id="58" w:name="DIS_MARK_IS_ZERO_01_2"/>
      <w:bookmarkEnd w:id="31"/>
      <w:bookmarkEnd w:id="55"/>
      <w:bookmarkEnd w:id="56"/>
      <w:bookmarkEnd w:id="57"/>
      <w:bookmarkEnd w:id="58"/>
      <w:r>
        <w:rPr>
          <w:rFonts w:eastAsia="仿宋_GB2312"/>
          <w:sz w:val="32"/>
          <w:szCs w:val="32"/>
        </w:rPr>
        <w:t>较去年</w:t>
      </w:r>
      <w:r>
        <w:rPr>
          <w:rFonts w:eastAsia="仿宋_GB2312"/>
          <w:sz w:val="32"/>
          <w:szCs w:val="32"/>
          <w:lang w:eastAsia="zh-CN"/>
        </w:rPr>
        <w:t>减少</w:t>
      </w:r>
      <w:r>
        <w:rPr>
          <w:rFonts w:eastAsia="仿宋_GB2312"/>
          <w:sz w:val="32"/>
          <w:szCs w:val="32"/>
          <w:lang w:val="en-US" w:eastAsia="zh-CN"/>
        </w:rPr>
        <w:t>229.51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3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主要是</w:t>
      </w:r>
      <w:r>
        <w:rPr>
          <w:rFonts w:eastAsia="仿宋_GB2312"/>
          <w:sz w:val="32"/>
          <w:szCs w:val="32"/>
          <w:lang w:eastAsia="zh-CN"/>
        </w:rPr>
        <w:t>实行过紧日子政策，缩减开支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40.5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上级财政补助</w:t>
      </w:r>
      <w:bookmarkStart w:id="59" w:name="PAY_SJCZBZ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5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</w:t>
      </w:r>
      <w:bookmarkStart w:id="60" w:name="DIS_MARK_PAY_YBGGYSBKZC"/>
      <w:bookmarkStart w:id="61" w:name="START_PAY_YBGGYSBKZC"/>
      <w:bookmarkEnd w:id="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一般公共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35.4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8.8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3.3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5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7.9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4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3.9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2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18.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9.5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教育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灾害防治及应急管理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62" w:name="DIS_MARK_PAY_ZWFXZC_AMT_1"/>
      <w:bookmarkStart w:id="63" w:name="END_PAY_ZWFXZC_AMT_1"/>
      <w:bookmarkStart w:id="64" w:name="DIS_MARK_PAY_YBF_AMT_1"/>
      <w:bookmarkStart w:id="65" w:name="START_PAY_QTZC_AMT_1"/>
      <w:bookmarkStart w:id="66" w:name="START_PAY_ZWHBZC_AMT_1"/>
      <w:bookmarkStart w:id="67" w:name="END_PAY_ZWFXFZC_AMT_1"/>
      <w:bookmarkStart w:id="68" w:name="END_PAY_ZHFZJYJGLZC_AMT_1"/>
      <w:bookmarkStart w:id="69" w:name="START_PAY_ZWFXZC_AMT_1"/>
      <w:bookmarkStart w:id="70" w:name="END_PAY_YBF_AMT_1"/>
      <w:bookmarkStart w:id="71" w:name="END_PAY_ZYXZCZC_AMT_1"/>
      <w:bookmarkStart w:id="72" w:name="DIS_MARK_PAY_ZWHBZC_AMT_1"/>
      <w:bookmarkStart w:id="73" w:name="DIS_MARK_PAY_QTZC_AMT_1"/>
      <w:bookmarkStart w:id="74" w:name="DIS_MARK_PAY_ZWFXFZC_AMT_1"/>
      <w:bookmarkStart w:id="75" w:name="START_PAY_YBF_AMT_1"/>
      <w:bookmarkStart w:id="76" w:name="START_PAY_ZWFXFZC_AMT_1"/>
      <w:bookmarkStart w:id="77" w:name="END_PAY_QTZC_AMT_1"/>
      <w:bookmarkStart w:id="78" w:name="START_PAY_ZYXZCZC_AMT_1"/>
      <w:bookmarkStart w:id="79" w:name="END_PAY_ZWHBZC_AMT_1"/>
      <w:bookmarkStart w:id="80" w:name="END_PAY_YBGGYSBKZC"/>
      <w:bookmarkStart w:id="81" w:name="DIS_MARK_PAY_ZYXZCZC_AMT_1"/>
      <w:bookmarkEnd w:id="60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5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81.5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82" w:name="DIS_MARK_PAY_YBGGFWXMZC"/>
      <w:bookmarkStart w:id="83" w:name="START_PAY_YBGGFWXMZC"/>
      <w:bookmarkStart w:id="84" w:name="END_PUNCTUATION_MARK"/>
      <w:bookmarkStart w:id="85" w:name="DIS_MARK_PUNCTUATION_MARK"/>
      <w:bookmarkStart w:id="86" w:name="START_PUNCTUATION_MARK"/>
      <w:bookmarkEnd w:id="83"/>
      <w:bookmarkEnd w:id="84"/>
      <w:bookmarkEnd w:id="85"/>
      <w:bookmarkEnd w:id="86"/>
      <w:r>
        <w:rPr>
          <w:rFonts w:ascii="仿宋_GB2312" w:hAnsi="仿宋_GB2312" w:cs="仿宋_GB2312" w:eastAsia="仿宋_GB2312"/>
          <w:bCs/>
          <w:sz w:val="32"/>
          <w:szCs w:val="32"/>
        </w:rPr>
        <w:t>，其中：乡镇党校办学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3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乡镇党校办学；乡镇人大代表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54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乡镇人大代表经费；城乡居民养老保险待遇领取资格认证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0.3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城乡居民养老保险资格认证工作经费；村级运转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8.5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村级运转；大妇联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妇联办公经费；扶持少数民族散居资金</w:t>
      </w:r>
      <w:r>
        <w:rPr>
          <w:rFonts w:eastAsia="仿宋_GB2312" w:cs="仿宋_GB2312" w:ascii="仿宋_GB2312" w:hAnsi="仿宋_GB2312"/>
          <w:bCs/>
          <w:sz w:val="32"/>
          <w:szCs w:val="32"/>
        </w:rPr>
        <w:t>4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扶持少数民族散居；人大平台维护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63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平台维护费；提高乡镇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</w:rPr>
        <w:t>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乡镇运转；提高乡镇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县域社会治理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乡镇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县域社会治理</w:t>
      </w:r>
      <w:r>
        <w:rPr>
          <w:rFonts w:ascii="仿宋_GB2312" w:hAnsi="仿宋_GB2312" w:cs="仿宋_GB2312" w:eastAsia="仿宋_GB2312"/>
          <w:bCs/>
          <w:sz w:val="32"/>
          <w:szCs w:val="32"/>
        </w:rPr>
        <w:t>；提高乡镇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武装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乡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武装工作</w:t>
      </w:r>
      <w:r>
        <w:rPr>
          <w:rFonts w:ascii="仿宋_GB2312" w:hAnsi="仿宋_GB2312" w:cs="仿宋_GB2312" w:eastAsia="仿宋_GB2312"/>
          <w:bCs/>
          <w:sz w:val="32"/>
          <w:szCs w:val="32"/>
        </w:rPr>
        <w:t>；乡镇纪检办案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3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办案工作经费；乡镇界别委员会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4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乡镇界别委员会工作经费；乡镇人大主席团工作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5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乡镇人大主席团工作经费；重大民生事项人大代表表决经费（核拨）</w:t>
      </w:r>
      <w:r>
        <w:rPr>
          <w:rFonts w:eastAsia="仿宋_GB2312" w:cs="仿宋_GB2312" w:ascii="仿宋_GB2312" w:hAnsi="仿宋_GB2312"/>
          <w:bCs/>
          <w:sz w:val="32"/>
          <w:szCs w:val="32"/>
        </w:rPr>
        <w:t>1.5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重点事项人大代表表决经费；大团委经费</w:t>
      </w: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团费工作经费；森林防火经费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Cs/>
          <w:sz w:val="32"/>
          <w:szCs w:val="32"/>
        </w:rPr>
        <w:t>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深林防火工作经费。</w:t>
      </w:r>
      <w:bookmarkStart w:id="87" w:name="END_PAY_XMMC_13_AMT"/>
      <w:bookmarkStart w:id="88" w:name="START_PAY_XMMC_05_AMT"/>
      <w:bookmarkStart w:id="89" w:name="DIS_MARK_PAY_QTZC_AMT_2"/>
      <w:bookmarkStart w:id="90" w:name="START_PAY_XMMC_14_AMT"/>
      <w:bookmarkStart w:id="91" w:name="END_PAY_XMMC_01_AMT"/>
      <w:bookmarkStart w:id="92" w:name="DIS_MARK_PAY_XMMC_12_AMT"/>
      <w:bookmarkStart w:id="93" w:name="END_PAY_XMMC_10_AMT"/>
      <w:bookmarkStart w:id="94" w:name="END_PAY_XMMC_20_AMT"/>
      <w:bookmarkStart w:id="95" w:name="DIS_MARK_PAY_XMMC_10_AMT"/>
      <w:bookmarkStart w:id="96" w:name="START_PAY_XMMC_10_AMT"/>
      <w:bookmarkStart w:id="97" w:name="END_PAY_XMMC_04_AMT"/>
      <w:bookmarkStart w:id="98" w:name="DIS_MARK_PAY_XMMC_13_AMT"/>
      <w:bookmarkStart w:id="99" w:name="DIS_MARK_PAY_XMMC_11_AMT"/>
      <w:bookmarkStart w:id="100" w:name="START_PAY_XMMC_28_AMT"/>
      <w:bookmarkStart w:id="101" w:name="END_PAY_XMMC_19_AMT"/>
      <w:bookmarkStart w:id="102" w:name="START_PAY_XMMC_13_AMT"/>
      <w:bookmarkStart w:id="103" w:name="DIS_MARK_PAY_XMMC_15_AMT"/>
      <w:bookmarkStart w:id="104" w:name="DIS_MARK_PAY_XMMC_20_AMT"/>
      <w:bookmarkStart w:id="105" w:name="DIS_MARK_PAY_XMMC_14_AMT"/>
      <w:bookmarkStart w:id="106" w:name="START_PAY_XMMC_12_AMT"/>
      <w:bookmarkStart w:id="107" w:name="START_PAY_ZHFZJYJGLZC_AMT_2"/>
      <w:bookmarkStart w:id="108" w:name="DIS_MARK_PAY_XMMC_21_AMT"/>
      <w:bookmarkStart w:id="109" w:name="START_PAY_XMMC_19_AMT"/>
      <w:bookmarkStart w:id="110" w:name="START_PAY_XMMC_21_AMT"/>
      <w:bookmarkStart w:id="111" w:name="START_PAY_XMMC_20_AMT"/>
      <w:bookmarkStart w:id="112" w:name="DIS_MARK_PAY_ZYXZC_AMT_2"/>
      <w:bookmarkStart w:id="113" w:name="DIS_MARK_PAY_LYWZCBZC_AMT_2"/>
      <w:bookmarkStart w:id="114" w:name="DIS_MARK_PAY_YBFZC_AMT_2"/>
      <w:bookmarkStart w:id="115" w:name="END_PAY_QTZC_AMT_2"/>
      <w:bookmarkStart w:id="116" w:name="START_PAY_XMMC_16_AMT"/>
      <w:bookmarkStart w:id="117" w:name="END_PAY_ZYXZC_AMT_2"/>
      <w:bookmarkStart w:id="118" w:name="END_PAY_ZFBZZC_AMT_2"/>
      <w:bookmarkStart w:id="119" w:name="START_PAY_ZWHBZC_AMT_2"/>
      <w:bookmarkStart w:id="120" w:name="END_PAY_XMMC_02_AMT"/>
      <w:bookmarkStart w:id="121" w:name="DIS_MARK_PAY_ZWHBZC_AMT_2"/>
      <w:bookmarkStart w:id="122" w:name="END_PAY_XMMC_07_AMT"/>
      <w:bookmarkStart w:id="123" w:name="END_PAY_ZWFXZC_AMT_2"/>
      <w:bookmarkStart w:id="124" w:name="END_PAY_XMMC_03_AMT"/>
      <w:bookmarkStart w:id="125" w:name="END_PAY_YBFZC_AMT_2"/>
      <w:bookmarkStart w:id="126" w:name="DIS_MARK_PAY_XMMC_02_AMT"/>
      <w:bookmarkStart w:id="127" w:name="START_PAY_XMMC_08_AMT"/>
      <w:bookmarkStart w:id="128" w:name="START_PAY_XMMC_09_AMT"/>
      <w:bookmarkStart w:id="129" w:name="DIS_MARK_PAY_ZWFXZC_AMT_2"/>
      <w:bookmarkStart w:id="130" w:name="END_PAY_XMMC_08_AMT"/>
      <w:bookmarkStart w:id="131" w:name="END_PAY_ZWFXFZC_AMT_2"/>
      <w:bookmarkStart w:id="132" w:name="END_PAY_ZWHBZC_AMT_2"/>
      <w:bookmarkStart w:id="133" w:name="DIS_MARK_PAY_XMMC_01_AMT"/>
      <w:bookmarkStart w:id="134" w:name="START_PAY_ZWFXFZC_AMT_2"/>
      <w:bookmarkStart w:id="135" w:name="END_PAY_XMMC_15_AMT"/>
      <w:bookmarkStart w:id="136" w:name="DIS_MARK_PAY_XMMC_05_AMT"/>
      <w:bookmarkStart w:id="137" w:name="START_PAY_XMMC_02_AMT"/>
      <w:bookmarkStart w:id="138" w:name="START_PAY_XMMC_07_AMT"/>
      <w:bookmarkStart w:id="139" w:name="START_PAY_XMMC_01_AMT"/>
      <w:bookmarkStart w:id="140" w:name="END_PAY_XMMC_11_AMT"/>
      <w:bookmarkStart w:id="141" w:name="START_PAY_XMMC_11_AMT"/>
      <w:bookmarkStart w:id="142" w:name="DIS_MARK_PAY_XMMC_08_AMT"/>
      <w:bookmarkStart w:id="143" w:name="DIS_MARK_PAY_XMMC_04_AMT"/>
      <w:bookmarkStart w:id="144" w:name="END_PAY_XMMC_18_AMT"/>
      <w:bookmarkStart w:id="145" w:name="END_PAY_XMMC_06_AMT"/>
      <w:bookmarkStart w:id="146" w:name="END_PAY_XMMC_12_AMT"/>
      <w:bookmarkStart w:id="147" w:name="END_PAY_XMMC_09_AMT"/>
      <w:bookmarkStart w:id="148" w:name="START_PAY_XMMC_15_AMT"/>
      <w:bookmarkStart w:id="149" w:name="START_PAY_XMMC_06_AMT"/>
      <w:bookmarkStart w:id="150" w:name="START_PAY_QTZC_AMT_2"/>
      <w:bookmarkStart w:id="151" w:name="DIS_MARK_PAY_ZHFZJYJGLZC_AMT_2"/>
      <w:bookmarkStart w:id="152" w:name="END_PAY_XMMC_17_AMT"/>
      <w:bookmarkStart w:id="153" w:name="DIS_MARK_PAY_ZWFXFZC_AMT_2"/>
      <w:bookmarkStart w:id="154" w:name="START_PAY_XMMC_03_AMT"/>
      <w:bookmarkStart w:id="155" w:name="DIS_MARK_PAY_XMMC_09_AMT"/>
      <w:bookmarkStart w:id="156" w:name="DIS_MARK_PAY_XMMC_06_AMT"/>
      <w:bookmarkStart w:id="157" w:name="START_PAY_XMMC_04_AMT"/>
      <w:bookmarkStart w:id="158" w:name="END_PAY_XMMC_16_AMT"/>
      <w:bookmarkStart w:id="159" w:name="DIS_MARK_PAY_XMMC_07_AMT"/>
      <w:bookmarkStart w:id="160" w:name="END_PAY_ZHFZJYJGLZC_AMT_2"/>
      <w:bookmarkStart w:id="161" w:name="DIS_MARK_PAY_XMMC_17_AMT"/>
      <w:bookmarkStart w:id="162" w:name="START_PAY_ZWFXZC_AMT_2"/>
      <w:bookmarkStart w:id="163" w:name="END_PAY_LYWZCBZC_AMT_2"/>
      <w:bookmarkStart w:id="164" w:name="START_PAY_ZYXZC_AMT_2"/>
      <w:bookmarkStart w:id="165" w:name="END_PAY_XMMC_05_AMT"/>
      <w:bookmarkStart w:id="166" w:name="DIS_MARK_PAY_XMMC_19_AMT"/>
      <w:bookmarkStart w:id="167" w:name="START_PAY_YBFZC_AMT_2"/>
      <w:bookmarkStart w:id="168" w:name="START_PAY_XMMC_18_AMT"/>
      <w:bookmarkStart w:id="169" w:name="DIS_MARK_PAY_XMMC_16_AMT"/>
      <w:bookmarkStart w:id="170" w:name="START_PAY_LYWZCBZC_AMT_2"/>
      <w:bookmarkStart w:id="171" w:name="DIS_MARK_PAY_XMMC_18_AMT"/>
      <w:bookmarkStart w:id="172" w:name="START_PAY_XMMC_17_AMT"/>
      <w:bookmarkStart w:id="173" w:name="START_PAY_XMMC_25_AMT"/>
      <w:bookmarkStart w:id="174" w:name="START_PAY_XMMC_29_AMT"/>
      <w:bookmarkStart w:id="175" w:name="DIS_MARK_PAY_XMMC_27_AMT"/>
      <w:bookmarkStart w:id="176" w:name="DIS_MARK_PAY_XMMC_29_AMT"/>
      <w:bookmarkStart w:id="177" w:name="END_PAY_XMMC_28_AMT"/>
      <w:bookmarkStart w:id="178" w:name="END_PAY_XMMC_21_AMT"/>
      <w:bookmarkStart w:id="179" w:name="DIS_MARK_PAY_XMMC_30_AMT"/>
      <w:bookmarkStart w:id="180" w:name="END_PAY_XMMC_30_AMT"/>
      <w:bookmarkStart w:id="181" w:name="END_PAY_XMMC_25_AMT"/>
      <w:bookmarkStart w:id="182" w:name="END_PAY_XMMC_29_AMT"/>
      <w:bookmarkStart w:id="183" w:name="START_PAY_XMMC_30_AMT"/>
      <w:bookmarkStart w:id="184" w:name="DIS_MARK_PAY_XMMC_23_AMT"/>
      <w:bookmarkStart w:id="185" w:name="END_PAY_YBGGFWXMZC"/>
      <w:bookmarkStart w:id="186" w:name="DIS_MARK_PAY_XMMC_22_AMT"/>
      <w:bookmarkStart w:id="187" w:name="END_PAY_XMMC_22_AMT"/>
      <w:bookmarkStart w:id="188" w:name="END_PAY_XMMC_24_AMT"/>
      <w:bookmarkStart w:id="189" w:name="START_PAY_XMMC_22_AMT"/>
      <w:bookmarkStart w:id="190" w:name="START_PAY_XMMC_24_AMT"/>
      <w:bookmarkStart w:id="191" w:name="DIS_MARK_PAY_XMMC_28_AMT"/>
      <w:bookmarkStart w:id="192" w:name="END_PAY_XMMC_23_AMT"/>
      <w:bookmarkStart w:id="193" w:name="START_PAY_XMMC_26_AMT"/>
      <w:bookmarkStart w:id="194" w:name="DIS_MARK_PAY_XMMC_25_AMT"/>
      <w:bookmarkStart w:id="195" w:name="DIS_MARK_PAY_XMMC_24_AMT"/>
      <w:bookmarkStart w:id="196" w:name="END_PAY_XMMC_26_AMT"/>
      <w:bookmarkStart w:id="197" w:name="START_PAY_XMMC_23_AMT"/>
      <w:bookmarkStart w:id="198" w:name="DIS_MARK_PAY_XMMC_26_AMT"/>
      <w:bookmarkStart w:id="199" w:name="START_PAY_XMMC_27_AMT"/>
      <w:bookmarkStart w:id="200" w:name="END_PAY_XMMC_27_AMT"/>
      <w:bookmarkStart w:id="201" w:name="DIS_MARK_PAY_XMMC_03_AMT"/>
      <w:bookmarkStart w:id="202" w:name="END_PAY_XMMC_14_AMT"/>
      <w:bookmarkEnd w:id="82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03" w:name="DIS_MARK_PAY_ZFXJJZC"/>
      <w:bookmarkStart w:id="204" w:name="DIS_MARK_PAY_ZFXJJZC_AMT"/>
      <w:bookmarkStart w:id="205" w:name="START_PAY_ZFXJJZC_AMT"/>
      <w:bookmarkStart w:id="206" w:name="START_PAY_ZFXJJZC"/>
      <w:bookmarkStart w:id="207" w:name="END_PAY_ZFXJJZC_AMT"/>
      <w:bookmarkEnd w:id="204"/>
      <w:bookmarkEnd w:id="205"/>
      <w:bookmarkEnd w:id="206"/>
      <w:bookmarkEnd w:id="20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08" w:name="END_PAY_ZFXJJZC"/>
      <w:bookmarkEnd w:id="203"/>
      <w:bookmarkEnd w:id="208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09" w:name="DIS_MARK_PAY_GYZBJYYSZC"/>
      <w:bookmarkStart w:id="210" w:name="START_PAY_GYZBJYYSZC"/>
      <w:bookmarkStart w:id="211" w:name="START_PAY_GYZBJYYSZC_AMT_ALL"/>
      <w:bookmarkStart w:id="212" w:name="DIS_MARK_PAY_GYZBJYYSZC_AMT_ALL"/>
      <w:bookmarkStart w:id="213" w:name="END_PAY_GYZBJYYSZC_AMT_ALL"/>
      <w:bookmarkEnd w:id="210"/>
      <w:bookmarkEnd w:id="211"/>
      <w:bookmarkEnd w:id="212"/>
      <w:bookmarkEnd w:id="2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14" w:name="END_PAY_GYZBJYYSZC"/>
      <w:bookmarkEnd w:id="209"/>
      <w:bookmarkEnd w:id="21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15" w:name="DIS_MARK_NO_JGYXJF"/>
      <w:bookmarkStart w:id="216" w:name="START_NO_JGYXJF"/>
      <w:bookmarkStart w:id="217" w:name="YES_NO_JGYXJF"/>
      <w:bookmarkEnd w:id="216"/>
      <w:bookmarkEnd w:id="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2.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18" w:name="DIS_MARK_IS_ZERO_03_1"/>
      <w:bookmarkStart w:id="219" w:name="IS_ZERO_03"/>
      <w:bookmarkStart w:id="220" w:name="START_IS_ZERO_03_1"/>
      <w:bookmarkEnd w:id="219"/>
      <w:bookmarkEnd w:id="2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bookmarkStart w:id="221" w:name="JGYXJF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bookmarkEnd w:id="22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22" w:name="DIS_MARK_IS_ZERO_02"/>
      <w:bookmarkStart w:id="223" w:name="START_IS_ZERO_02"/>
      <w:bookmarkStart w:id="224" w:name="IS_ZERO_02"/>
      <w:bookmarkEnd w:id="223"/>
      <w:bookmarkEnd w:id="22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225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0.54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226" w:name="END_IS_ZERO_02"/>
      <w:bookmarkEnd w:id="222"/>
      <w:bookmarkEnd w:id="225"/>
      <w:bookmarkEnd w:id="22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227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乡村振兴工作开展，业务量增加，所需经费相应增加</w:t>
      </w:r>
      <w:bookmarkEnd w:id="22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28" w:name="START_PUNCTUATION_MARK2"/>
      <w:bookmarkStart w:id="229" w:name="START_YES_JGYXJF"/>
      <w:bookmarkStart w:id="230" w:name="DIS_MARK_YES_JGYXJF"/>
      <w:bookmarkStart w:id="231" w:name="END_YES_JGYXJF"/>
      <w:bookmarkStart w:id="232" w:name="END_NO_JGYXJF"/>
      <w:bookmarkStart w:id="233" w:name="END_IS_ZERO_03_2"/>
      <w:bookmarkStart w:id="234" w:name="END_JGYXJF_FUNDS_AMT1"/>
      <w:bookmarkStart w:id="235" w:name="DIS_MARK_PUNCTUATION_MARK2"/>
      <w:bookmarkStart w:id="236" w:name="END_PUNCTUATION_MARK2"/>
      <w:bookmarkStart w:id="237" w:name="DIS_MARK_IS_ZERO_03_2"/>
      <w:bookmarkStart w:id="238" w:name="END_IS_ZERO_03_1"/>
      <w:bookmarkStart w:id="239" w:name="START_IS_ZERO_03_2"/>
      <w:bookmarkEnd w:id="215"/>
      <w:bookmarkEnd w:id="218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240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50</w:t>
      </w:r>
      <w:bookmarkEnd w:id="24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241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bookmarkEnd w:id="24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242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50</w:t>
      </w:r>
      <w:bookmarkEnd w:id="24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243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244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50</w:t>
      </w:r>
      <w:bookmarkEnd w:id="24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245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24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246" w:name="DIS_MARK_IS_ZERO_06_1"/>
      <w:bookmarkStart w:id="247" w:name="IS_ZERO_06"/>
      <w:bookmarkStart w:id="248" w:name="START_IS_ZERO_06_1"/>
      <w:bookmarkEnd w:id="247"/>
      <w:bookmarkEnd w:id="248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249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00</w:t>
      </w:r>
      <w:bookmarkEnd w:id="24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250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公务接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实际情况有所增加</w:t>
      </w:r>
      <w:bookmarkEnd w:id="250"/>
      <w:r>
        <w:rPr>
          <w:rFonts w:eastAsia="仿宋_GB2312"/>
          <w:sz w:val="32"/>
          <w:szCs w:val="32"/>
        </w:rPr>
        <w:t>。</w:t>
      </w:r>
      <w:bookmarkStart w:id="251" w:name="END_IS_ZERO_06_2"/>
      <w:bookmarkStart w:id="252" w:name="END_IS_ZERO_06_1"/>
      <w:bookmarkStart w:id="253" w:name="START_IS_ZERO_06_2"/>
      <w:bookmarkStart w:id="254" w:name="DIS_MARK_IS_ZERO_06_2"/>
      <w:bookmarkEnd w:id="246"/>
      <w:bookmarkEnd w:id="251"/>
      <w:bookmarkEnd w:id="252"/>
      <w:bookmarkEnd w:id="253"/>
      <w:bookmarkEnd w:id="254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55" w:name="START_MEET_FUNDS_AMT"/>
      <w:bookmarkStart w:id="256" w:name="DIS_MARK_MEET_FUNDS_AMT"/>
      <w:bookmarkStart w:id="257" w:name="END_MEET_FUNDS_AMT"/>
      <w:bookmarkStart w:id="258" w:name="MEET_FUNDS_HYNR"/>
      <w:bookmarkEnd w:id="255"/>
      <w:bookmarkEnd w:id="256"/>
      <w:bookmarkEnd w:id="257"/>
      <w:bookmarkEnd w:id="25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259" w:name="DIS_MARK_TRAIN_FUNDS"/>
      <w:bookmarkStart w:id="260" w:name="START_TRAIN_FUNDS"/>
      <w:bookmarkEnd w:id="2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61" w:name="DIS_MARK_TRAIN_FUNDS_AMT"/>
      <w:bookmarkStart w:id="262" w:name="END_TRAIN_FUNDS_AMT"/>
      <w:bookmarkStart w:id="263" w:name="START_TRAIN_FUNDS_AMT"/>
      <w:bookmarkStart w:id="264" w:name="TRAIN_FUNDS_PXNR"/>
      <w:bookmarkEnd w:id="261"/>
      <w:bookmarkEnd w:id="262"/>
      <w:bookmarkEnd w:id="263"/>
      <w:bookmarkEnd w:id="2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265" w:name="DIS_MARK_NO"/>
      <w:bookmarkStart w:id="266" w:name="START_YES"/>
      <w:bookmarkStart w:id="267" w:name="END_TRAIN_FUNDS"/>
      <w:bookmarkStart w:id="268" w:name="START_NO"/>
      <w:bookmarkStart w:id="269" w:name="END_YES"/>
      <w:bookmarkStart w:id="270" w:name="YES_NO"/>
      <w:bookmarkStart w:id="271" w:name="DIS_MARK_YES"/>
      <w:bookmarkEnd w:id="259"/>
      <w:bookmarkEnd w:id="266"/>
      <w:bookmarkEnd w:id="267"/>
      <w:bookmarkEnd w:id="268"/>
      <w:bookmarkEnd w:id="269"/>
      <w:bookmarkEnd w:id="270"/>
      <w:bookmarkEnd w:id="2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开展乡部门培训及日常工作会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272" w:name="HD_DETAIL"/>
      <w:bookmarkStart w:id="273" w:name="END_NO"/>
      <w:bookmarkStart w:id="274" w:name="END_YES_HD_DETAIL"/>
      <w:bookmarkStart w:id="275" w:name="START_PUNCTUATION_MARK1"/>
      <w:bookmarkStart w:id="276" w:name="END_PUNCTUATION_MARK1"/>
      <w:bookmarkStart w:id="277" w:name="DIS_MARK_YES_HD_DETAIL"/>
      <w:bookmarkStart w:id="278" w:name="START_YES_HD_DETAIL"/>
      <w:bookmarkStart w:id="279" w:name="YES_NO_HD_DETAIL"/>
      <w:bookmarkStart w:id="280" w:name="DIS_MARK_PUNCTUATION_MARK1"/>
      <w:bookmarkEnd w:id="265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281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282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283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284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285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2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286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287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288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289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8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290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bookmarkEnd w:id="29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291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292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293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294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295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296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297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298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299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29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00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0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40.5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5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81.5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01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301"/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基本支出：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项目支出：是指单位为完成特定行政工作任务或事业发展目标而发生的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7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jc w:val="center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洪塘营瑶族乡财政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部门预算公开表</w:t>
      </w:r>
    </w:p>
    <w:p>
      <w:pPr>
        <w:pStyle w:val="Style17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End w:id="29"/>
      <w:bookmarkEnd w:id="30"/>
    </w:p>
    <w:sectPr>
      <w:type w:val="nextPage"/>
      <w:pgSz w:orient="landscape" w:w="18709" w:h="11906"/>
      <w:pgMar w:left="45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Lenovo</cp:lastModifiedBy>
  <cp:lastPrinted>2021-11-08T13:30:00Z</cp:lastPrinted>
  <dcterms:modified xsi:type="dcterms:W3CDTF">2024-06-04T01:05:57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B557B551A40C6BB58F56D1E4E88A7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