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公安局交通警察大队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公安局交通警察大队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道路交通安全管理，定期掌握分析道路交通安全动态，制定对策；负责道路交通各项基础设施建设；加强道路巡逻及时发现和查处各类交通违法行为；纠正违章，安全宣传；交通事故的勘察和处理，加强交通事故逃逸案件的侦破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大队为正科级全额拨款的行政单位，内设办公室、法制股、交管股、车管股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股、行财股、政工监督室、科技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门，下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城市中队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农村基层中队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协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公安局交通警察大队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公安局交通警察大队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1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9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6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</w:rPr>
        <w:t>增加</w:t>
      </w:r>
      <w:bookmarkEnd w:id="16"/>
      <w:r>
        <w:rPr>
          <w:rFonts w:eastAsia="仿宋_GB2312"/>
          <w:sz w:val="32"/>
          <w:szCs w:val="32"/>
          <w:lang w:val="en-US" w:eastAsia="zh-CN"/>
        </w:rPr>
        <w:t>785.90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33.79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项目支出的增加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END_IS_ZERO_04_1"/>
      <w:bookmarkStart w:id="24" w:name="END_IS_ZERO_04_2"/>
      <w:bookmarkStart w:id="25" w:name="DIS_MARK_IS_ZERO_04_2"/>
      <w:bookmarkStart w:id="26" w:name="START_IS_ZERO_04_2"/>
      <w:bookmarkEnd w:id="13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1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6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6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DIS_MARK_PAY_ZWFXZC_AMT"/>
      <w:bookmarkStart w:id="30" w:name="DIS_MARK_IS_ZERO_01_1"/>
      <w:bookmarkStart w:id="31" w:name="DIS_MARK_PAY_ZHFZJYJGLZC_AMT"/>
      <w:bookmarkStart w:id="32" w:name="END_PAY_BGT_AMT"/>
      <w:bookmarkStart w:id="33" w:name="END_PAY_ZWHBZC_AMT"/>
      <w:bookmarkStart w:id="34" w:name="END_PAY_ZWFXZC_AMT"/>
      <w:bookmarkStart w:id="35" w:name="END_PAY_KYTBGZAPDZC_AMT"/>
      <w:bookmarkStart w:id="36" w:name="DIS_MARK_PAY_YBF_AMT"/>
      <w:bookmarkStart w:id="37" w:name="DIS_MARK_PAY_ZWHBZC_AMT"/>
      <w:bookmarkStart w:id="38" w:name="DIS_MARK_PAY_ZYXZC_AMT"/>
      <w:bookmarkStart w:id="39" w:name="START_PAY_YBF_AMT"/>
      <w:bookmarkStart w:id="40" w:name="START_PAY_ZWFXZC_AMT"/>
      <w:bookmarkStart w:id="41" w:name="END_PAY_QTZC_AMT"/>
      <w:bookmarkStart w:id="42" w:name="END_PAY_ZWFXFYZC_AMT"/>
      <w:bookmarkStart w:id="43" w:name="END_PAY_GYZBJYYSZC_AMT"/>
      <w:bookmarkStart w:id="44" w:name="START_PAY_QTZC_AMT"/>
      <w:bookmarkStart w:id="45" w:name="DIS_MARK_PAY_QTZC_AMT"/>
      <w:bookmarkStart w:id="46" w:name="END_PAY_YBF_AMT"/>
      <w:bookmarkStart w:id="47" w:name="IS_ZERO_01"/>
      <w:bookmarkStart w:id="48" w:name="START_PAY_ZYXZC_AMT"/>
      <w:bookmarkStart w:id="49" w:name="DIS_MARK_PAY_LYWZCBZC_AMT"/>
      <w:bookmarkStart w:id="50" w:name="END_PAY_ZFBZZC_AMT"/>
      <w:bookmarkStart w:id="51" w:name="DIS_MARK_PAY_ZWFXFYZC_AMT"/>
      <w:bookmarkStart w:id="52" w:name="END_PAY_ZYXZC_AMT"/>
      <w:bookmarkStart w:id="53" w:name="START_PAY_LYWZCBZC_AMT"/>
      <w:bookmarkStart w:id="54" w:name="DIS_MARK_PAY_GYZBJYYSZC_AMT"/>
      <w:bookmarkStart w:id="55" w:name="START_PAY_KYTBGZAPDZC_AMT"/>
      <w:bookmarkStart w:id="56" w:name="START_PAY_GYZBJYYSZC_AMT"/>
      <w:bookmarkStart w:id="57" w:name="END_PAY_LYWZCBZC_AMT"/>
      <w:bookmarkStart w:id="58" w:name="START_PAY_ZHFZJYJGLZC_AMT"/>
      <w:bookmarkStart w:id="59" w:name="START_IS_ZERO_01_1"/>
      <w:bookmarkStart w:id="60" w:name="START_PAY_ZWFXFYZC_AMT"/>
      <w:bookmarkStart w:id="61" w:name="START_PAY_ZWHBZC_AMT"/>
      <w:bookmarkStart w:id="62" w:name="DIS_MARK_PAY_KYTBGZAPDZC_AMT"/>
      <w:bookmarkStart w:id="63" w:name="END_PAY_ZHFZJYJGL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5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5" w:name="DIS_MARK_IS_ZERO_00"/>
      <w:bookmarkStart w:id="66" w:name="START_IS_ZERO_00"/>
      <w:bookmarkStart w:id="67" w:name="IS_ZERO_00"/>
      <w:bookmarkEnd w:id="66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7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9" w:name="END_IS_ZERO_00"/>
      <w:bookmarkEnd w:id="65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的增加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START_IS_ZERO_01_2"/>
      <w:bookmarkStart w:id="72" w:name="END_IS_ZERO_01_1"/>
      <w:bookmarkStart w:id="73" w:name="END_IS_ZERO_01_2"/>
      <w:bookmarkStart w:id="74" w:name="DIS_MARK_IS_ZERO_01_2"/>
      <w:bookmarkEnd w:id="30"/>
      <w:bookmarkEnd w:id="71"/>
      <w:bookmarkEnd w:id="72"/>
      <w:bookmarkEnd w:id="73"/>
      <w:bookmarkEnd w:id="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75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6" w:name="DIS_MARK_PAY_YBGGYSBKZC"/>
      <w:bookmarkStart w:id="77" w:name="START_PAY_YBGGYSBKZC"/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9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6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.9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8" w:name="END_PAY_ZWFXFZC_AMT_1"/>
      <w:bookmarkStart w:id="79" w:name="END_PAY_LYWZCBZC_AMT_1"/>
      <w:bookmarkStart w:id="80" w:name="END_PAY_ZYXZCZC_AMT_1"/>
      <w:bookmarkStart w:id="81" w:name="START_PAY_YBF_AMT_1"/>
      <w:bookmarkStart w:id="82" w:name="DIS_MARK_PAY_ZWFXZC_AMT_1"/>
      <w:bookmarkStart w:id="83" w:name="END_PAY_ZFBZZC_AMT_1"/>
      <w:bookmarkStart w:id="84" w:name="END_PAY_ZWHBZC_AMT_1"/>
      <w:bookmarkStart w:id="85" w:name="DIS_MARK_PAY_ZWHBZC_AMT_1"/>
      <w:bookmarkStart w:id="86" w:name="DIS_MARK_PAY_ZYXZCZC_AMT_1"/>
      <w:bookmarkStart w:id="87" w:name="END_PAY_YBGGYSBKZC"/>
      <w:bookmarkStart w:id="88" w:name="START_PAY_QTZC_AMT_1"/>
      <w:bookmarkStart w:id="89" w:name="START_PAY_LYWZCBZC_AMT_1"/>
      <w:bookmarkStart w:id="90" w:name="END_PAY_QTZC_AMT_1"/>
      <w:bookmarkStart w:id="91" w:name="DIS_MARK_PAY_ZWFXFZC_AMT_1"/>
      <w:bookmarkStart w:id="92" w:name="START_PAY_ZYXZCZC_AMT_1"/>
      <w:bookmarkStart w:id="93" w:name="START_PAY_ZWFXZC_AMT_1"/>
      <w:bookmarkStart w:id="94" w:name="START_PAY_ZHFZJYJGLZC_AMT_1"/>
      <w:bookmarkStart w:id="95" w:name="DIS_MARK_PAY_QTZC_AMT_1"/>
      <w:bookmarkStart w:id="96" w:name="START_PAY_ZWHBZC_AMT_1"/>
      <w:bookmarkStart w:id="97" w:name="START_PAY_ZWFXFZC_AMT_1"/>
      <w:bookmarkStart w:id="98" w:name="END_PAY_ZWFXZC_AMT_1"/>
      <w:bookmarkStart w:id="99" w:name="DIS_MARK_PAY_ZHFZJYJGLZC_AMT_1"/>
      <w:bookmarkStart w:id="100" w:name="DIS_MARK_PAY_YBF_AMT_1"/>
      <w:bookmarkStart w:id="101" w:name="END_PAY_ZHFZJYJGLZC_AMT_1"/>
      <w:bookmarkStart w:id="102" w:name="END_PAY_YBF_AMT_1"/>
      <w:bookmarkStart w:id="103" w:name="DIS_MARK_PAY_LYWZCBZC_AMT_1"/>
      <w:bookmarkEnd w:id="76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85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4" w:name="DIS_MARK_PAY_YBGGFWXMZC"/>
      <w:bookmarkStart w:id="105" w:name="START_PAY_YBGGFWXMZC"/>
      <w:bookmarkStart w:id="106" w:name="START_PUNCTUATION_MARK"/>
      <w:bookmarkStart w:id="107" w:name="END_PUNCTUATION_MARK"/>
      <w:bookmarkStart w:id="108" w:name="DIS_MARK_PUNCTUATION_MARK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bCs/>
          <w:sz w:val="32"/>
          <w:szCs w:val="32"/>
        </w:rPr>
        <w:t>，其中：政法转移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办案开支；政法转移装备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装备购置；辅警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5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辅警工资和辅警被装购置；民警值勤津贴</w:t>
      </w:r>
      <w:r>
        <w:rPr>
          <w:rFonts w:eastAsia="仿宋_GB2312" w:cs="仿宋_GB2312" w:ascii="仿宋_GB2312" w:hAnsi="仿宋_GB2312"/>
          <w:bCs/>
          <w:sz w:val="32"/>
          <w:szCs w:val="32"/>
        </w:rPr>
        <w:t>53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民警值勤津贴补贴；文明劝导志愿服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文明劝导志愿服务；四马桥镇至湘源锡矿路段区间测算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四马桥镇至湘源锡矿路段区间测算；寿雁镇中心护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.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寿雁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装</w:t>
      </w:r>
      <w:r>
        <w:rPr>
          <w:rFonts w:ascii="仿宋_GB2312" w:hAnsi="仿宋_GB2312" w:cs="仿宋_GB2312" w:eastAsia="仿宋_GB2312"/>
          <w:bCs/>
          <w:sz w:val="32"/>
          <w:szCs w:val="32"/>
        </w:rPr>
        <w:t>中心护栏；营阳大道四个路口交通信号灯、电子警察、抓拍探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8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营阳大道四个路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装</w:t>
      </w:r>
      <w:r>
        <w:rPr>
          <w:rFonts w:ascii="仿宋_GB2312" w:hAnsi="仿宋_GB2312" w:cs="仿宋_GB2312" w:eastAsia="仿宋_GB2312"/>
          <w:bCs/>
          <w:sz w:val="32"/>
          <w:szCs w:val="32"/>
        </w:rPr>
        <w:t>交通信号灯、电子警察、抓拍探头；</w:t>
      </w:r>
      <w:bookmarkStart w:id="109" w:name="END_PAY_ZRZYHYQXZC_AMT_2"/>
      <w:bookmarkStart w:id="110" w:name="DIS_MARK_PAY_ZWFXFZC_AMT_2"/>
      <w:bookmarkStart w:id="111" w:name="START_PAY_XMMC_19_AMT"/>
      <w:bookmarkStart w:id="112" w:name="START_PAY_XMMC_10_AMT"/>
      <w:bookmarkStart w:id="113" w:name="DIS_MARK_PAY_ZFBZZC_AMT_2"/>
      <w:bookmarkStart w:id="114" w:name="DIS_MARK_PAY_ZYKTZC_AMT_2"/>
      <w:bookmarkStart w:id="115" w:name="END_PAY_XMMC_13_AMT"/>
      <w:bookmarkStart w:id="116" w:name="START_PAY_ZYKTZC_AMT_2"/>
      <w:bookmarkStart w:id="117" w:name="START_PAY_SYFWZC_AMT_2"/>
      <w:bookmarkStart w:id="118" w:name="DIS_MARK_PAY_XMMC_02_AMT"/>
      <w:bookmarkStart w:id="119" w:name="START_PAY_XMMC_07_AMT"/>
      <w:bookmarkStart w:id="120" w:name="START_PAY_ZWFXZC_AMT_2"/>
      <w:bookmarkStart w:id="121" w:name="END_PAY_ZWFXZC_AMT_2"/>
      <w:bookmarkStart w:id="122" w:name="START_PAY_LYWZCBZC_AMT_2"/>
      <w:bookmarkStart w:id="123" w:name="START_PAY_XMMC_28_AMT"/>
      <w:bookmarkStart w:id="124" w:name="START_PAY_XMMC_30_AMT"/>
      <w:bookmarkStart w:id="125" w:name="START_PAY_XMMC_11_AMT"/>
      <w:bookmarkStart w:id="126" w:name="DIS_MARK_PAY_XMMC_13_AMT"/>
      <w:bookmarkStart w:id="127" w:name="END_PAY_ZYKTZC_AMT_2"/>
      <w:bookmarkStart w:id="128" w:name="START_PAY_XMMC_18_AMT"/>
      <w:bookmarkStart w:id="129" w:name="END_PAY_LYWZCBZC_AMT_2"/>
      <w:bookmarkStart w:id="130" w:name="START_PAY_NLSZC_AMT_2"/>
      <w:bookmarkStart w:id="131" w:name="DIS_MARK_PAY_CXSQZC_AMT_2"/>
      <w:bookmarkStart w:id="132" w:name="END_PAY_XMMC_02_AMT"/>
      <w:bookmarkStart w:id="133" w:name="END_PAY_XMMC_10_AMT"/>
      <w:bookmarkStart w:id="134" w:name="START_PAY_CXSQZC_AMT_2"/>
      <w:bookmarkStart w:id="135" w:name="END_PAY_ZHFZJYJGLZC_AMT_2"/>
      <w:bookmarkStart w:id="136" w:name="DIS_MARK_PAY_LYWZCBZC_AMT_2"/>
      <w:bookmarkStart w:id="137" w:name="START_PAY_YZQTDQZC_AMT_2"/>
      <w:bookmarkStart w:id="138" w:name="START_PAY_ZWFXFZC_AMT_2"/>
      <w:bookmarkStart w:id="139" w:name="DIS_MARK_PAY_ZRZYHYQXZC_AMT_2"/>
      <w:bookmarkStart w:id="140" w:name="END_PAY_XMMC_01_AMT"/>
      <w:bookmarkStart w:id="141" w:name="END_PAY_XMMC_23_AMT"/>
      <w:bookmarkStart w:id="142" w:name="DIS_MARK_PAY_JTZC_AMT_2"/>
      <w:bookmarkStart w:id="143" w:name="DIS_MARK_PAY_XMMC_17_AMT"/>
      <w:bookmarkStart w:id="144" w:name="DIS_MARK_PAY_ZYXZC_AMT_2"/>
      <w:bookmarkStart w:id="145" w:name="START_PAY_XMMC_21_AMT"/>
      <w:bookmarkStart w:id="146" w:name="END_PAY_ZWHBZC_AMT_2"/>
      <w:bookmarkStart w:id="147" w:name="END_PAY_ZFBZZC_AMT_2"/>
      <w:bookmarkStart w:id="148" w:name="END_PAY_XMMC_28_AMT"/>
      <w:bookmarkStart w:id="149" w:name="START_PAY_XMMC_02_AMT"/>
      <w:bookmarkStart w:id="150" w:name="DIS_MARK_PAY_XMMC_27_AMT"/>
      <w:bookmarkStart w:id="151" w:name="END_PAY_XMMC_27_AMT"/>
      <w:bookmarkStart w:id="152" w:name="END_PAY_JRZC_AMT_2"/>
      <w:bookmarkStart w:id="153" w:name="DIS_MARK_PAY_XMMC_15_AMT"/>
      <w:bookmarkStart w:id="154" w:name="DIS_MARK_PAY_XMMC_20_AMT"/>
      <w:bookmarkStart w:id="155" w:name="END_PAY_XMMC_11_AMT"/>
      <w:bookmarkStart w:id="156" w:name="DIS_MARK_PAY_ZHFZJYJGLZC_AMT_2"/>
      <w:bookmarkStart w:id="157" w:name="DIS_MARK_PAY_QTZC_AMT_2"/>
      <w:bookmarkStart w:id="158" w:name="DIS_MARK_PAY_XMMC_28_AMT"/>
      <w:bookmarkStart w:id="159" w:name="END_PAY_NLSZC_AMT_2"/>
      <w:bookmarkStart w:id="160" w:name="DIS_MARK_PAY_JRZC_AMT_2"/>
      <w:bookmarkStart w:id="161" w:name="START_PAY_ZFBZZC_AMT_2"/>
      <w:bookmarkStart w:id="162" w:name="START_PAY_XMMC_25_AMT"/>
      <w:bookmarkStart w:id="163" w:name="DIS_MARK_PAY_XMMC_07_AMT"/>
      <w:bookmarkStart w:id="164" w:name="END_PAY_XMMC_21_AMT"/>
      <w:bookmarkStart w:id="165" w:name="START_PAY_XMMC_26_AMT"/>
      <w:bookmarkStart w:id="166" w:name="END_PAY_XMMC_22_AMT"/>
      <w:bookmarkStart w:id="167" w:name="END_PAY_XMMC_16_AMT"/>
      <w:bookmarkStart w:id="168" w:name="DIS_MARK_PAY_XMMC_16_AMT"/>
      <w:bookmarkStart w:id="169" w:name="END_PAY_XMMC_25_AMT"/>
      <w:bookmarkStart w:id="170" w:name="DIS_MARK_PAY_XMMC_30_AMT"/>
      <w:bookmarkStart w:id="171" w:name="DIS_MARK_PAY_XMMC_21_AMT"/>
      <w:bookmarkStart w:id="172" w:name="START_PAY_XMMC_05_AMT"/>
      <w:bookmarkStart w:id="173" w:name="END_PAY_XMMC_30_AMT"/>
      <w:bookmarkStart w:id="174" w:name="DIS_MARK_PAY_XMMC_25_AMT"/>
      <w:bookmarkStart w:id="175" w:name="DIS_MARK_PAY_XMMC_24_AMT"/>
      <w:bookmarkStart w:id="176" w:name="END_PAY_XMMC_26_AMT"/>
      <w:bookmarkStart w:id="177" w:name="END_PAY_XMMC_04_AMT"/>
      <w:bookmarkStart w:id="178" w:name="START_PAY_ZRZYHYQXZC_AMT_2"/>
      <w:bookmarkStart w:id="179" w:name="DIS_MARK_PAY_XMMC_11_AMT"/>
      <w:bookmarkStart w:id="180" w:name="START_PAY_XMMC_15_AMT"/>
      <w:bookmarkStart w:id="181" w:name="END_PAY_XMMC_08_AMT"/>
      <w:bookmarkStart w:id="182" w:name="END_PAY_XMMC_29_AMT"/>
      <w:bookmarkStart w:id="183" w:name="START_PAY_YBFZC_AMT_2"/>
      <w:bookmarkStart w:id="184" w:name="START_PAY_XMMC_16_AMT"/>
      <w:bookmarkStart w:id="185" w:name="START_PAY_XMMC_27_AMT"/>
      <w:bookmarkStart w:id="186" w:name="END_PAY_XMMC_24_AMT"/>
      <w:bookmarkStart w:id="187" w:name="END_PAY_XMMC_12_AMT"/>
      <w:bookmarkStart w:id="188" w:name="DIS_MARK_PAY_SYFWZC_AMT_2"/>
      <w:bookmarkStart w:id="189" w:name="DIS_MARK_PAY_XMMC_22_AMT"/>
      <w:bookmarkStart w:id="190" w:name="START_PAY_XMMC_01_AMT"/>
      <w:bookmarkStart w:id="191" w:name="DIS_MARK_PAY_XMMC_14_AMT"/>
      <w:bookmarkStart w:id="192" w:name="START_PAY_XMMC_24_AMT"/>
      <w:bookmarkStart w:id="193" w:name="END_PAY_XMMC_20_AMT"/>
      <w:bookmarkStart w:id="194" w:name="END_PAY_YBGGFWXMZC"/>
      <w:bookmarkStart w:id="195" w:name="START_PAY_XMMC_29_AMT"/>
      <w:bookmarkStart w:id="196" w:name="DIS_MARK_PAY_XMMC_09_AMT"/>
      <w:bookmarkStart w:id="197" w:name="DIS_MARK_PAY_YBFZC_AMT_2"/>
      <w:bookmarkStart w:id="198" w:name="START_PAY_ZYXZC_AMT_2"/>
      <w:bookmarkStart w:id="199" w:name="START_PAY_ZWHBZC_AMT_2"/>
      <w:bookmarkStart w:id="200" w:name="DIS_MARK_PAY_XMMC_19_AMT"/>
      <w:bookmarkStart w:id="201" w:name="DIS_MARK_PAY_XMMC_04_AMT"/>
      <w:bookmarkStart w:id="202" w:name="DIS_MARK_PAY_ZWHBZC_AMT_2"/>
      <w:bookmarkStart w:id="203" w:name="DIS_MARK_PAY_XMMC_18_AMT"/>
      <w:bookmarkStart w:id="204" w:name="START_PAY_QTZC_AMT_2"/>
      <w:bookmarkStart w:id="205" w:name="START_PAY_XMMC_20_AMT"/>
      <w:bookmarkStart w:id="206" w:name="START_PAY_XMMC_06_AMT"/>
      <w:bookmarkStart w:id="207" w:name="END_PAY_XMMC_06_AMT"/>
      <w:bookmarkStart w:id="208" w:name="END_PAY_XMMC_15_AMT"/>
      <w:bookmarkStart w:id="209" w:name="DIS_MARK_PAY_XMMC_05_AMT"/>
      <w:bookmarkStart w:id="210" w:name="DIS_MARK_PAY_NLSZC_AMT_2"/>
      <w:bookmarkStart w:id="211" w:name="DIS_MARK_PAY_XMMC_29_AMT"/>
      <w:bookmarkStart w:id="212" w:name="START_PAY_XMMC_03_AMT"/>
      <w:bookmarkStart w:id="213" w:name="END_PAY_XMMC_09_AMT"/>
      <w:bookmarkStart w:id="214" w:name="DIS_MARK_PAY_XMMC_26_AMT"/>
      <w:bookmarkStart w:id="215" w:name="START_PAY_XMMC_14_AMT"/>
      <w:bookmarkStart w:id="216" w:name="START_PAY_ZHFZJYJGLZC_AMT_2"/>
      <w:bookmarkStart w:id="217" w:name="END_PAY_XMMC_05_AMT"/>
      <w:bookmarkStart w:id="218" w:name="DIS_MARK_PAY_XMMC_03_AMT"/>
      <w:bookmarkStart w:id="219" w:name="DIS_MARK_PAY_XMMC_06_AMT"/>
      <w:bookmarkStart w:id="220" w:name="END_PAY_XMMC_19_AMT"/>
      <w:bookmarkStart w:id="221" w:name="START_PAY_XMMC_17_AMT"/>
      <w:bookmarkStart w:id="222" w:name="START_PAY_XMMC_12_AMT"/>
      <w:bookmarkStart w:id="223" w:name="END_PAY_XMMC_18_AMT"/>
      <w:bookmarkStart w:id="224" w:name="END_PAY_XMMC_14_AMT"/>
      <w:bookmarkStart w:id="225" w:name="DIS_MARK_PAY_ZWFXZC_AMT_2"/>
      <w:bookmarkStart w:id="226" w:name="END_PAY_ZYXZC_AMT_2"/>
      <w:bookmarkStart w:id="227" w:name="DIS_MARK_PAY_XMMC_23_AMT"/>
      <w:bookmarkStart w:id="228" w:name="END_PAY_YZQTDQZC_AMT_2"/>
      <w:bookmarkStart w:id="229" w:name="END_PAY_CXSQZC_AMT_2"/>
      <w:bookmarkStart w:id="230" w:name="END_PAY_SYFWZC_AMT_2"/>
      <w:bookmarkStart w:id="231" w:name="END_PAY_JNHBZC_AMT_2"/>
      <w:bookmarkStart w:id="232" w:name="DIS_MARK_PAY_XMMC_01_AMT"/>
      <w:bookmarkStart w:id="233" w:name="END_PAY_XMMC_03_AMT"/>
      <w:bookmarkStart w:id="234" w:name="DIS_MARK_PAY_XMMC_10_AMT"/>
      <w:bookmarkStart w:id="235" w:name="START_PAY_JRZC_AMT_2"/>
      <w:bookmarkStart w:id="236" w:name="START_PAY_XMMC_09_AMT"/>
      <w:bookmarkStart w:id="237" w:name="START_PAY_JTZC_AMT_2"/>
      <w:bookmarkStart w:id="238" w:name="END_PAY_JTZC_AMT_2"/>
      <w:bookmarkStart w:id="239" w:name="START_PAY_XMMC_23_AMT"/>
      <w:bookmarkStart w:id="240" w:name="END_PAY_YBFZC_AMT_2"/>
      <w:bookmarkStart w:id="241" w:name="START_PAY_XMMC_13_AMT"/>
      <w:bookmarkStart w:id="242" w:name="END_PAY_QTZC_AMT_2"/>
      <w:bookmarkStart w:id="243" w:name="END_PAY_XMMC_07_AMT"/>
      <w:bookmarkStart w:id="244" w:name="START_PAY_XMMC_22_AMT"/>
      <w:bookmarkStart w:id="245" w:name="START_PAY_XMMC_04_AMT"/>
      <w:bookmarkStart w:id="246" w:name="START_PAY_XMMC_08_AMT"/>
      <w:bookmarkStart w:id="247" w:name="DIS_MARK_PAY_XMMC_08_AMT"/>
      <w:bookmarkStart w:id="248" w:name="END_PAY_XMMC_17_AMT"/>
      <w:bookmarkStart w:id="249" w:name="DIS_MARK_PAY_YZQTDQZC_AMT_2"/>
      <w:bookmarkStart w:id="250" w:name="END_PAY_ZWFXFZC_AMT_2"/>
      <w:bookmarkStart w:id="251" w:name="DIS_MARK_PAY_XMMC_12_AMT"/>
      <w:bookmarkEnd w:id="104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2" w:name="DIS_MARK_PAY_ZFXJJZC"/>
      <w:bookmarkStart w:id="253" w:name="START_PAY_ZFXJJZC"/>
      <w:bookmarkStart w:id="254" w:name="START_PAY_ZFXJJZC_AMT"/>
      <w:bookmarkStart w:id="255" w:name="DIS_MARK_PAY_ZFXJJZC_AMT"/>
      <w:bookmarkStart w:id="256" w:name="END_PAY_ZFXJJZC_AMT"/>
      <w:bookmarkEnd w:id="253"/>
      <w:bookmarkEnd w:id="254"/>
      <w:bookmarkEnd w:id="255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6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7" w:name="END_PAY_ZFXJJZC"/>
      <w:bookmarkEnd w:id="252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专项业务费、基本建设支出等，其中：</w:t>
      </w:r>
      <w:r>
        <w:rPr>
          <w:rFonts w:eastAsia="仿宋_GB2312" w:cs="仿宋_GB2312" w:ascii="仿宋_GB2312" w:hAnsi="仿宋_GB2312"/>
          <w:bCs/>
          <w:sz w:val="32"/>
          <w:szCs w:val="32"/>
        </w:rPr>
        <w:t>G357</w:t>
      </w:r>
      <w:r>
        <w:rPr>
          <w:rFonts w:ascii="仿宋_GB2312" w:hAnsi="仿宋_GB2312" w:cs="仿宋_GB2312" w:eastAsia="仿宋_GB2312"/>
          <w:bCs/>
          <w:sz w:val="32"/>
          <w:szCs w:val="32"/>
        </w:rPr>
        <w:t>道州北路至长征学院路段护栏、标牌建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.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G357</w:t>
      </w:r>
      <w:r>
        <w:rPr>
          <w:rFonts w:ascii="仿宋_GB2312" w:hAnsi="仿宋_GB2312" w:cs="仿宋_GB2312" w:eastAsia="仿宋_GB2312"/>
          <w:bCs/>
          <w:sz w:val="32"/>
          <w:szCs w:val="32"/>
        </w:rPr>
        <w:t>道州北路至长征学院路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装</w:t>
      </w:r>
      <w:r>
        <w:rPr>
          <w:rFonts w:ascii="仿宋_GB2312" w:hAnsi="仿宋_GB2312" w:cs="仿宋_GB2312" w:eastAsia="仿宋_GB2312"/>
          <w:bCs/>
          <w:sz w:val="32"/>
          <w:szCs w:val="32"/>
        </w:rPr>
        <w:t>护栏、标牌；城乡停车位划线工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停车位划线工程；道县城区道路交通标牌标线建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9.6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县城区道路交通标牌标线；道县城区新增修复标线、标志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7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县城区新增修复标线、标志牌；道县交警大队摩托车智能化考试系统建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.5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县交警大队摩托车智能化考试系统建设；道县区间测速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.6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县区间测速；道县万家天府路口、拖拉机在路口交通信号灯、电子警察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7.9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县万家天府路口、拖拉机在路口交通信号灯、电子警察建设；道县文明创建交通设施建设工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5.8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县文明创建交通设施建设工程；道州南路标线、护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3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州南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装</w:t>
      </w:r>
      <w:r>
        <w:rPr>
          <w:rFonts w:ascii="仿宋_GB2312" w:hAnsi="仿宋_GB2312" w:cs="仿宋_GB2312" w:eastAsia="仿宋_GB2312"/>
          <w:bCs/>
          <w:sz w:val="32"/>
          <w:szCs w:val="32"/>
        </w:rPr>
        <w:t>标线、护栏；道州汽贸城路口交通信号灯、电子警察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.9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道州汽贸城路口交通信号灯、电子警察建设；交通安全管理执法服务站建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2.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交通安全管理执法服务站；停车场租赁费</w:t>
      </w:r>
      <w:r>
        <w:rPr>
          <w:rFonts w:eastAsia="仿宋_GB2312" w:cs="仿宋_GB2312" w:ascii="仿宋_GB2312" w:hAnsi="仿宋_GB2312"/>
          <w:bCs/>
          <w:sz w:val="32"/>
          <w:szCs w:val="32"/>
        </w:rPr>
        <w:t>4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停车场租赁费；拖车</w:t>
      </w:r>
      <w:r>
        <w:rPr>
          <w:rFonts w:eastAsia="仿宋_GB2312" w:cs="仿宋_GB2312" w:ascii="仿宋_GB2312" w:hAnsi="仿宋_GB2312"/>
          <w:bCs/>
          <w:sz w:val="32"/>
          <w:szCs w:val="32"/>
        </w:rPr>
        <w:t>17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拖车费；完善城区文明创建标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.9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完善城区文明创建标线；违停球机租赁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违停球机租赁费；潇水北路信号灯及电子警察工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潇水北路红绿灯信号灯配套设施建设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8" w:name="DIS_MARK_PAY_GYZBJYYSZC"/>
      <w:bookmarkStart w:id="259" w:name="START_PAY_GYZBJYYSZC_AMT_ALL"/>
      <w:bookmarkStart w:id="260" w:name="START_PAY_GYZBJYYSZC"/>
      <w:bookmarkStart w:id="261" w:name="END_PAY_GYZBJYYSZC_AMT_ALL"/>
      <w:bookmarkStart w:id="262" w:name="DIS_MARK_PAY_GYZBJYYSZC_AMT_ALL"/>
      <w:bookmarkEnd w:id="259"/>
      <w:bookmarkEnd w:id="260"/>
      <w:bookmarkEnd w:id="261"/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63" w:name="END_PAY_GYZBJYYSZC"/>
      <w:bookmarkEnd w:id="258"/>
      <w:bookmarkEnd w:id="2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4" w:name="DIS_MARK_NO_JGYXJF"/>
      <w:bookmarkStart w:id="265" w:name="START_NO_JGYXJF"/>
      <w:bookmarkStart w:id="266" w:name="YES_NO_JGYXJF"/>
      <w:bookmarkEnd w:id="265"/>
      <w:bookmarkEnd w:id="2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6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4.8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8" w:name="DIS_MARK_IS_ZERO_03_1"/>
      <w:bookmarkStart w:id="269" w:name="IS_ZERO_03"/>
      <w:bookmarkStart w:id="270" w:name="START_IS_ZERO_03_1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1" w:name="DIS_MARK_IS_ZERO_02"/>
      <w:bookmarkStart w:id="272" w:name="IS_ZERO_02"/>
      <w:bookmarkStart w:id="273" w:name="START_IS_ZERO_02"/>
      <w:bookmarkEnd w:id="272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7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5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75" w:name="END_IS_ZERO_02"/>
      <w:bookmarkEnd w:id="271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7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今年车补列入公用经费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7" w:name="START_IS_ZERO_03_2"/>
      <w:bookmarkStart w:id="278" w:name="DIS_MARK_PUNCTUATION_MARK2"/>
      <w:bookmarkStart w:id="279" w:name="END_PUNCTUATION_MARK2"/>
      <w:bookmarkStart w:id="280" w:name="START_YES_JGYXJF"/>
      <w:bookmarkStart w:id="281" w:name="DIS_MARK_IS_ZERO_03_2"/>
      <w:bookmarkStart w:id="282" w:name="END_NO_JGYXJF"/>
      <w:bookmarkStart w:id="283" w:name="END_IS_ZERO_03_2"/>
      <w:bookmarkStart w:id="284" w:name="END_YES_JGYXJF"/>
      <w:bookmarkStart w:id="285" w:name="END_JGYXJF_FUNDS_AMT1"/>
      <w:bookmarkStart w:id="286" w:name="START_PUNCTUATION_MARK2"/>
      <w:bookmarkStart w:id="287" w:name="END_IS_ZERO_03_1"/>
      <w:bookmarkStart w:id="288" w:name="DIS_MARK_YES_JGYXJF"/>
      <w:bookmarkEnd w:id="264"/>
      <w:bookmarkEnd w:id="268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8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9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.0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5" w:name="DIS_MARK_IS_ZERO_06_1"/>
      <w:bookmarkStart w:id="296" w:name="START_IS_ZERO_06_1"/>
      <w:bookmarkStart w:id="297" w:name="IS_ZERO_06"/>
      <w:bookmarkEnd w:id="296"/>
      <w:bookmarkEnd w:id="29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9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计购置车辆</w:t>
      </w:r>
      <w:r>
        <w:rPr>
          <w:rFonts w:eastAsia="仿宋_GB2312"/>
          <w:sz w:val="32"/>
          <w:szCs w:val="32"/>
        </w:rPr>
        <w:t>。</w:t>
      </w:r>
      <w:bookmarkStart w:id="299" w:name="START_IS_ZERO_06_2"/>
      <w:bookmarkStart w:id="300" w:name="END_IS_ZERO_06_1"/>
      <w:bookmarkStart w:id="301" w:name="END_IS_ZERO_06_2"/>
      <w:bookmarkStart w:id="302" w:name="DIS_MARK_IS_ZERO_06_2"/>
      <w:bookmarkEnd w:id="295"/>
      <w:bookmarkEnd w:id="299"/>
      <w:bookmarkEnd w:id="300"/>
      <w:bookmarkEnd w:id="301"/>
      <w:bookmarkEnd w:id="3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0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4" w:name="DIS_MARK_MEET_FUNDS_AMT"/>
      <w:bookmarkStart w:id="305" w:name="MEET_FUNDS_HYNR"/>
      <w:bookmarkStart w:id="306" w:name="START_MEET_FUNDS_AMT"/>
      <w:bookmarkStart w:id="307" w:name="END_MEET_FUNDS_AMT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8" w:name="DIS_MARK_TRAIN_FUNDS"/>
      <w:bookmarkStart w:id="309" w:name="START_TRAIN_FUNDS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1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1" w:name="TRAIN_FUNDS_PXNR"/>
      <w:bookmarkStart w:id="312" w:name="END_TRAIN_FUNDS_AMT"/>
      <w:bookmarkStart w:id="313" w:name="DIS_MARK_TRAIN_FUNDS_AMT"/>
      <w:bookmarkStart w:id="314" w:name="START_TRAIN_FUNDS_AMT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5" w:name="DIS_MARK_NO"/>
      <w:bookmarkStart w:id="316" w:name="DIS_MARK_YES"/>
      <w:bookmarkStart w:id="317" w:name="START_NO"/>
      <w:bookmarkStart w:id="318" w:name="END_TRAIN_FUNDS"/>
      <w:bookmarkStart w:id="319" w:name="END_YES"/>
      <w:bookmarkStart w:id="320" w:name="START_YES"/>
      <w:bookmarkStart w:id="321" w:name="YES_NO"/>
      <w:bookmarkEnd w:id="308"/>
      <w:bookmarkEnd w:id="316"/>
      <w:bookmarkEnd w:id="317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2" w:name="DIS_MARK_YES_HD_DETAIL"/>
      <w:bookmarkStart w:id="323" w:name="END_PUNCTUATION_MARK1"/>
      <w:bookmarkStart w:id="324" w:name="END_YES_HD_DETAIL"/>
      <w:bookmarkStart w:id="325" w:name="END_NO"/>
      <w:bookmarkStart w:id="326" w:name="DIS_MARK_PUNCTUATION_MARK1"/>
      <w:bookmarkStart w:id="327" w:name="START_YES_HD_DETAIL"/>
      <w:bookmarkStart w:id="328" w:name="START_PUNCTUATION_MARK1"/>
      <w:bookmarkStart w:id="329" w:name="HD_DETAIL"/>
      <w:bookmarkStart w:id="330" w:name="YES_NO_HD_DETAIL"/>
      <w:bookmarkEnd w:id="315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42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35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1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2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43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公安局交通警察大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预算公开表</w:t>
      </w:r>
      <w:bookmarkEnd w:id="29"/>
      <w:bookmarkEnd w:id="78"/>
      <w:bookmarkEnd w:id="7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16Z</dcterms:created>
  <dc:creator>Administrator</dc:creator>
  <dc:description/>
  <dc:language>en-US</dc:language>
  <cp:lastModifiedBy>Lenovo</cp:lastModifiedBy>
  <dcterms:modified xsi:type="dcterms:W3CDTF">2024-05-31T01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62B6D97D4105B5AC62C197E8B93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