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教育系统</w:t>
      </w:r>
      <w:bookmarkEnd w:id="0"/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shd w:fill="FFFFFF" w:val="clear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、一般公共预算基本支出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育系统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落实国家、省、市关于教育工作的法律、法规和政策，拟订全县教育改革和发展战略规划，并组织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各级各类教育的统筹规划和协调管理，组织实施各级各类学校设置标准，指导各级各类学校教育教学改革，负责教育基本信息的统计、分析和发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推进义务教育均衡发展和促进教育公平，负责义务教育、高中教育、幼儿教育和特殊教育的管理、指导与协调。落实基础教育教学基本要求，制定全县中小学和职业学校招生计划，组织招生考试和录取工作，全面实施素质教育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以就业为导向的职业教育的发展与改革，执行教学指导文件和教学评估标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组织大中专招生考试、成人高校招生考试、高等教育自学考试和自学考试学籍管理工作；负责大中专院校毕业生就业指导、服务和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管理本部门教育经费；参与拟订全县教育经费筹措、教育拨款、教育基建投资办法与措施；负责统计和监测全县教育经费的投入和使用情况；指导、管理全县资助经济困难学生工作；负责组织实施教育系统内部审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指导少数民族教育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中、小学校的思想政治工作、德育工作、体育卫生与艺术教育以及国防教育工作，指导和协调教育系统的稳定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依据《教师法》规定，在职责范围内，主管全县教师工作；贯彻实施各级各类教师资格标准，配合有关部门组织实施各级各类学校编制标准；负责普通中小学（含职业学校）、中等专业学校、幼儿园教师招聘录用、资格认定、培养培训、专业技术职务评聘、调动交流、工资福利、考核奖惩和新教师的转正定级工作；按照干部管理权限和程序，考核、呈报、任免全县各级各类学校的领导干部；；指导有关教育学会、基金会、关工委、退（教）协、团委、妇联等社会组织的工作；负责教育系统人才队伍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组织全县教育督导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管理全县语言文字工作，拟定全县语言文字规划并组织实施，负责指导推广普通话和规范字及普通话师资培训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建立和完善全县教育系统学校安全工作监督管理体系，对全县各级各类学校法制安全管理工作实施监督管理；综合协调、指导、督促校（园）建立和完善安全工作责任管理制度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人民政府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有各级各类学校和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，普通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，完全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，九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，普通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，普通初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，中等职业学校、教师进修学校、特殊教育学校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。全县在职在编教职员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教育局工作人员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预算为汇总预算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预算单位包括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一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二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三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五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四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三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四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九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绍基学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梅花镇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梅花镇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梅花镇车头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六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六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寿雁镇第一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寿雁镇唐家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寿雁镇牛路口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乐福堂学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仙子脚镇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仙子脚镇沙田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仙子脚镇沙田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镇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镇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镇会潭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镇会潭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林场学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清塘镇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清塘镇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月岩林场学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清塘镇久佳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营江学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敦颐学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祥霖铺镇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祥霖铺镇岑江渡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祥霖铺镇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祥霖铺镇岑江渡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祥霖铺镇下蒋学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审章塘瑶族乡学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新车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祥霖铺镇新车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午田学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潇水学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上关街道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蚣坝镇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蚣坝镇兴桥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井塘瑶族乡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井塘瑶族乡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四马桥镇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四马桥镇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四马桥镇杨家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横岭瑶族乡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横岭瑶族乡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洪塘营瑶族乡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洪塘营瑶族乡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马渡镇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马渡镇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马渡镇青口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柑子园镇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柑子园镇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柑子园镇油湘学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芒铺镇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芒铺镇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芒铺镇小甲中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芒铺镇小甲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育局示范幼儿园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城东幼儿园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梅花镇车头中心幼儿园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十一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树湘学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东洲学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仙子脚镇中心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寿雁镇第二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八小学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谷源学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西洲芙蓉学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育局示范幼儿园十一分园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育局示范幼儿园二分园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育局示范幼儿园一分园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537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427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79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bookmarkStart w:id="17" w:name="INCOME_BJBD_AMT"/>
      <w:r>
        <w:rPr>
          <w:rFonts w:eastAsia="仿宋_GB2312"/>
          <w:sz w:val="32"/>
          <w:szCs w:val="32"/>
        </w:rPr>
        <w:t>减少</w:t>
      </w:r>
      <w:bookmarkEnd w:id="17"/>
      <w:r>
        <w:rPr>
          <w:rFonts w:eastAsia="仿宋_GB2312"/>
          <w:sz w:val="32"/>
          <w:szCs w:val="32"/>
          <w:lang w:val="en-US" w:eastAsia="zh-CN"/>
        </w:rPr>
        <w:t>13141.71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42.83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列入预算的上级补助收入减少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START_IS_ZERO_04_2"/>
      <w:bookmarkStart w:id="25" w:name="END_IS_ZERO_04_1"/>
      <w:bookmarkStart w:id="26" w:name="END_IS_ZERO_04_2"/>
      <w:bookmarkStart w:id="27" w:name="DIS_MARK_IS_ZERO_04_2"/>
      <w:bookmarkEnd w:id="14"/>
      <w:bookmarkEnd w:id="24"/>
      <w:bookmarkEnd w:id="25"/>
      <w:bookmarkEnd w:id="26"/>
      <w:bookmarkEnd w:id="27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537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537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END_PAY_LYWZCBZC_AMT"/>
      <w:bookmarkStart w:id="31" w:name="DIS_MARK_IS_ZERO_01_1"/>
      <w:bookmarkStart w:id="32" w:name="DIS_MARK_PAY_JTYSZC_AMT"/>
      <w:bookmarkStart w:id="33" w:name="DIS_MARK_PAY_LYWZCBZC_AMT"/>
      <w:bookmarkStart w:id="34" w:name="DIS_MARK_PAY_QTZC_AMT"/>
      <w:bookmarkStart w:id="35" w:name="DIS_MARK_PAY_KYTBGZAPDZC_AMT"/>
      <w:bookmarkStart w:id="36" w:name="END_PAY_KYTBGZAPDZC_AMT"/>
      <w:bookmarkStart w:id="37" w:name="DIS_MARK_PAY_ZWFXFYZC_AMT"/>
      <w:bookmarkStart w:id="38" w:name="END_PAY_ZWFXFYZC_AMT"/>
      <w:bookmarkStart w:id="39" w:name="END_PAY_ZWFXZC_AMT"/>
      <w:bookmarkStart w:id="40" w:name="END_PAY_ZWHBZC_AMT"/>
      <w:bookmarkStart w:id="41" w:name="DIS_MARK_PAY_ZWHBZC_AMT"/>
      <w:bookmarkStart w:id="42" w:name="START_PAY_ZWFXFYZC_AMT"/>
      <w:bookmarkStart w:id="43" w:name="DIS_MARK_PAY_GYZBJYYSZC_AMT"/>
      <w:bookmarkStart w:id="44" w:name="END_PAY_KXJXZC_AMT"/>
      <w:bookmarkStart w:id="45" w:name="DIS_MARK_PAY_KXJXZC_AMT"/>
      <w:bookmarkStart w:id="46" w:name="END_PAY_ZYXZC_AMT"/>
      <w:bookmarkStart w:id="47" w:name="START_PAY_ZFBZZC_AMT"/>
      <w:bookmarkStart w:id="48" w:name="START_PAY_NLSZC_AMT"/>
      <w:bookmarkStart w:id="49" w:name="END_PAY_CXSQZC_AMT"/>
      <w:bookmarkStart w:id="50" w:name="START_PAY_CXSQZC_AMT"/>
      <w:bookmarkStart w:id="51" w:name="DIS_MARK_PAY_CXSQZC_AMT"/>
      <w:bookmarkStart w:id="52" w:name="DIS_MARK_PAY_JNHBZC_AMT"/>
      <w:bookmarkStart w:id="53" w:name="END_PAY_JNHBZC_AMT"/>
      <w:bookmarkStart w:id="54" w:name="START_PAY_SHBXJJZC_AMT"/>
      <w:bookmarkStart w:id="55" w:name="DIS_MARK_PAY_SHBXJJZC_AMT"/>
      <w:bookmarkStart w:id="56" w:name="START_PAY_JNHBZC_AMT"/>
      <w:bookmarkStart w:id="57" w:name="DIS_MARK_PAY_WSJKZC_AMT"/>
      <w:bookmarkStart w:id="58" w:name="START_PAY_WSJKZC_AMT"/>
      <w:bookmarkStart w:id="59" w:name="END_PAY_SHBXJJZC_AMT"/>
      <w:bookmarkStart w:id="60" w:name="START_PAY_JRZC_AMT"/>
      <w:bookmarkStart w:id="61" w:name="END_PAY_WSJKZC_AMT"/>
      <w:bookmarkStart w:id="62" w:name="START_PAY_ZYXZC_AMT"/>
      <w:bookmarkStart w:id="63" w:name="DIS_MARK_PAY_JRZC_AMT"/>
      <w:bookmarkStart w:id="64" w:name="END_PAY_YFWDZC_AMT"/>
      <w:bookmarkStart w:id="65" w:name="DIS_MARK_PAY_YFWDZC_AMT"/>
      <w:bookmarkStart w:id="66" w:name="START_PAY_ZHFZJYJGLZC_AMT"/>
      <w:bookmarkStart w:id="67" w:name="START_PAY_YFWDZC_AMT"/>
      <w:bookmarkStart w:id="68" w:name="START_PAY_ZRZYHYQXDZC_AMT"/>
      <w:bookmarkStart w:id="69" w:name="END_PAY_JRZC_AMT"/>
      <w:bookmarkStart w:id="70" w:name="DIS_MARK_PAY_YZQTDQZC_AMT"/>
      <w:bookmarkStart w:id="71" w:name="END_PAY_YZQTDQZC_AMT"/>
      <w:bookmarkStart w:id="72" w:name="START_PAY_YZQTDQZC_AMT"/>
      <w:bookmarkStart w:id="73" w:name="END_PAY_SHBZHJYZC_AMT"/>
      <w:bookmarkStart w:id="74" w:name="DIS_MARK_PAY_SHBZHJYZC_AMT"/>
      <w:bookmarkStart w:id="75" w:name="END_PAY_NLSZC_AMT"/>
      <w:bookmarkStart w:id="76" w:name="DIS_MARK_PAY_NLSZC_AMT"/>
      <w:bookmarkStart w:id="77" w:name="DIS_MARK_PAY_ZHFZJYJGLZC_AMT"/>
      <w:bookmarkStart w:id="78" w:name="DIS_MARK_PAY_ZYKTXXDZC_AMT"/>
      <w:bookmarkStart w:id="79" w:name="END_PAY_ZYKTXXDZC_AMT"/>
      <w:bookmarkStart w:id="80" w:name="END_PAY_JTYSZC_AMT"/>
      <w:bookmarkStart w:id="81" w:name="START_PAY_ZYKTXXDZC_AMT"/>
      <w:bookmarkStart w:id="82" w:name="START_PAY_SHBZHJYZC_AMT"/>
      <w:bookmarkStart w:id="83" w:name="DIS_MARK_PAY_WHLYTYYCMZC_AMT"/>
      <w:bookmarkStart w:id="84" w:name="END_PAY_WHLYTYYCMZC_AMT"/>
      <w:bookmarkStart w:id="85" w:name="START_PAY_WHLYTYYCMZC_AMT"/>
      <w:bookmarkStart w:id="86" w:name="START_PAY_KXJXZC_AMT"/>
      <w:bookmarkStart w:id="87" w:name="END_PAY_JYZC_AMT"/>
      <w:bookmarkStart w:id="88" w:name="START_PAY_ZWHBZC_AMT"/>
      <w:bookmarkStart w:id="89" w:name="START_PAY_JTYSZC_AMT"/>
      <w:bookmarkStart w:id="90" w:name="END_PAY_YBF_AMT"/>
      <w:bookmarkStart w:id="91" w:name="DIS_MARK_PAY_ZFBZZC_AMT"/>
      <w:bookmarkStart w:id="92" w:name="START_PAY_LYWZCBZC_AMT"/>
      <w:bookmarkStart w:id="93" w:name="DIS_MARK_PAY_ZWFXZC_AMT"/>
      <w:bookmarkStart w:id="94" w:name="DIS_MARK_PAY_ZYXZC_AMT"/>
      <w:bookmarkStart w:id="95" w:name="START_PAY_ZWFXZC_AMT"/>
      <w:bookmarkStart w:id="96" w:name="START_PAY_GYZBJYYSZC_AMT"/>
      <w:bookmarkStart w:id="97" w:name="START_PAY_YBF_AMT"/>
      <w:bookmarkStart w:id="98" w:name="END_PAY_GYZBJYYSZC_AMT"/>
      <w:bookmarkStart w:id="99" w:name="DIS_MARK_PAY_YBF_AMT"/>
      <w:bookmarkStart w:id="100" w:name="START_PAY_QTZC_AMT"/>
      <w:bookmarkStart w:id="101" w:name="END_PAY_ZHFZJYJGLZC_AMT"/>
      <w:bookmarkStart w:id="102" w:name="END_PAY_QTZC_AMT"/>
      <w:bookmarkStart w:id="103" w:name="START_IS_ZERO_01_1"/>
      <w:bookmarkStart w:id="104" w:name="END_PAY_ZRZYHYQXDZC_AMT"/>
      <w:bookmarkStart w:id="105" w:name="END_PAY_BGT_AMT"/>
      <w:bookmarkStart w:id="106" w:name="IS_ZERO_01"/>
      <w:bookmarkStart w:id="107" w:name="START_PAY_KYTBGZAPDZC_AMT"/>
      <w:bookmarkStart w:id="108" w:name="END_PAY_ZFBZZC_AMT"/>
      <w:bookmarkStart w:id="109" w:name="DIS_MARK_PAY_ZRZYHYQXD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10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Start w:id="111" w:name="END_IS_ZERO_00"/>
      <w:bookmarkEnd w:id="110"/>
      <w:bookmarkEnd w:id="111"/>
      <w:r>
        <w:rPr>
          <w:rFonts w:eastAsia="仿宋_GB2312"/>
          <w:sz w:val="32"/>
          <w:szCs w:val="32"/>
          <w:lang w:val="en-US" w:eastAsia="zh-CN"/>
        </w:rPr>
        <w:t>13141.71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  <w:lang w:val="en-US" w:eastAsia="zh-CN"/>
        </w:rPr>
        <w:t>42.83</w:t>
      </w:r>
      <w:r>
        <w:rPr>
          <w:rFonts w:eastAsia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1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列入预算的项目支出减少</w:t>
      </w:r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3" w:name="DIS_MARK_IS_ZERO_01_2"/>
      <w:bookmarkStart w:id="114" w:name="START_IS_ZERO_01_2"/>
      <w:bookmarkStart w:id="115" w:name="END_IS_ZERO_01_2"/>
      <w:bookmarkStart w:id="116" w:name="END_IS_ZERO_01_1"/>
      <w:bookmarkEnd w:id="31"/>
      <w:bookmarkEnd w:id="113"/>
      <w:bookmarkEnd w:id="114"/>
      <w:bookmarkEnd w:id="115"/>
      <w:bookmarkEnd w:id="116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427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79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17" w:name="DIS_MARK_PAY_YBGGYSBKZC"/>
      <w:bookmarkStart w:id="118" w:name="START_PAY_YBGGYSBKZC"/>
      <w:bookmarkEnd w:id="1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427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9" w:name="DIS_MARK_PAY_WSJKZC_AMT_1"/>
      <w:bookmarkStart w:id="120" w:name="DIS_MARK_PAY_ZYXZCZC_AMT_1"/>
      <w:bookmarkStart w:id="121" w:name="END_PAY_ZYKTXXZC_AMT_1"/>
      <w:bookmarkStart w:id="122" w:name="END_PAY_NLSZC_AMT_1"/>
      <w:bookmarkStart w:id="123" w:name="START_PAY_SHBXYJYZC_AMT_1"/>
      <w:bookmarkStart w:id="124" w:name="END_PAY_ZFBZZC_AMT_1"/>
      <w:bookmarkStart w:id="125" w:name="END_PAY_SHBXYJYZC_AMT_1"/>
      <w:bookmarkStart w:id="126" w:name="START_PAY_SHBXJJZC_AMT_1"/>
      <w:bookmarkStart w:id="127" w:name="DIS_MARK_PAY_JTYSZC_AMT_1"/>
      <w:bookmarkStart w:id="128" w:name="END_PAY_WHLYTYYCMZC_AMT_1"/>
      <w:bookmarkStart w:id="129" w:name="START_PAY_ZWHBZC_AMT_1"/>
      <w:bookmarkStart w:id="130" w:name="DIS_MARK_PAY_WHLYTYYCMZC_AMT_1"/>
      <w:bookmarkStart w:id="131" w:name="END_PAY_YBGGYSBKZC"/>
      <w:bookmarkStart w:id="132" w:name="START_PAY_QTZC_AMT_1"/>
      <w:bookmarkStart w:id="133" w:name="START_PAY_ZWFXZC_AMT_1"/>
      <w:bookmarkStart w:id="134" w:name="END_PAY_LYWZCBZC_AMT_1"/>
      <w:bookmarkStart w:id="135" w:name="END_PAY_JRZC_AMT_1"/>
      <w:bookmarkStart w:id="136" w:name="DIS_MARK_PAY_QTZC_AMT_1"/>
      <w:bookmarkStart w:id="137" w:name="DIS_MARK_PAY_ZWFXFZC_AMT_1"/>
      <w:bookmarkStart w:id="138" w:name="DIS_MARK_PAY_SHBXJJZC_AMT_1"/>
      <w:bookmarkStart w:id="139" w:name="START_PAY_ZWFXFZC_AMT_1"/>
      <w:bookmarkStart w:id="140" w:name="START_PAY_LYWZCBZC_AMT_1"/>
      <w:bookmarkStart w:id="141" w:name="END_PAY_ZWFXFZC_AMT_1"/>
      <w:bookmarkStart w:id="142" w:name="END_PAY_SHBXJJZC_AMT_1"/>
      <w:bookmarkStart w:id="143" w:name="END_PAY_ZWHBZC_AMT_1"/>
      <w:bookmarkStart w:id="144" w:name="DIS_MARK_PAY_YBF_AMT_1"/>
      <w:bookmarkStart w:id="145" w:name="DIS_MARK_PAY_ZFBZZC_AMT_1"/>
      <w:bookmarkStart w:id="146" w:name="END_PAY_KXJSZC_AMT_1"/>
      <w:bookmarkStart w:id="147" w:name="END_PAY_CXSQZC_AMT_1"/>
      <w:bookmarkStart w:id="148" w:name="DIS_MARK_PAY_KXJSZC_AMT_1"/>
      <w:bookmarkStart w:id="149" w:name="DIS_MARK_PAY_NLSZC_AMT_1"/>
      <w:bookmarkStart w:id="150" w:name="START_PAY_WHLYTYYCMZC_AMT_1"/>
      <w:bookmarkStart w:id="151" w:name="DIS_MARK_PAY_LYWZCBZC_AMT_1"/>
      <w:bookmarkStart w:id="152" w:name="START_PAY_JTYSZC_AMT_1"/>
      <w:bookmarkStart w:id="153" w:name="END_PAY_YZQTDFZC_AMT_1"/>
      <w:bookmarkStart w:id="154" w:name="END_PAY_ZYXZCZC_AMT_1"/>
      <w:bookmarkStart w:id="155" w:name="START_PAY_ZYXZCZC_AMT_1"/>
      <w:bookmarkStart w:id="156" w:name="DIS_MARK_PAY_SYFWDZC_AMT_1"/>
      <w:bookmarkStart w:id="157" w:name="START_PAY_SYFWDZC_AMT_1"/>
      <w:bookmarkStart w:id="158" w:name="START_PAY_KXJSZC_AMT_1"/>
      <w:bookmarkStart w:id="159" w:name="END_PAY_ZRZYHYQXZC_AMT_1"/>
      <w:bookmarkStart w:id="160" w:name="DIS_MARK_PAY_ZHFZJYJGLZC_AMT_1"/>
      <w:bookmarkStart w:id="161" w:name="DIS_MARK_PAY_SHBXYJYZC_AMT_1"/>
      <w:bookmarkStart w:id="162" w:name="DIS_MARK_PAY_YZQTDFZC_AMT_1"/>
      <w:bookmarkStart w:id="163" w:name="DIS_MARK_PAY_ZYKTXXZC_AMT_1"/>
      <w:bookmarkStart w:id="164" w:name="END_PAY_JYZC_AMT_1"/>
      <w:bookmarkStart w:id="165" w:name="DIS_MARK_PAY_JNHBZC_AMT_1"/>
      <w:bookmarkStart w:id="166" w:name="START_PAY_ZRZYHYQXZC_AMT_1"/>
      <w:bookmarkStart w:id="167" w:name="START_PAY_ZHFZJYJGLZC_AMT_1"/>
      <w:bookmarkStart w:id="168" w:name="DIS_MARK_PAY_CXSQZC_AMT_1"/>
      <w:bookmarkStart w:id="169" w:name="START_PAY_NLSZC_AMT_1"/>
      <w:bookmarkStart w:id="170" w:name="END_PAY_JTYSZC_AMT_1"/>
      <w:bookmarkStart w:id="171" w:name="START_PAY_JNHBZC_AMT_1"/>
      <w:bookmarkStart w:id="172" w:name="END_PAY_ZHFZJYJGLZC_AMT_1"/>
      <w:bookmarkStart w:id="173" w:name="START_PAY_YBF_AMT_1"/>
      <w:bookmarkStart w:id="174" w:name="START_PAY_JRZC_AMT_1"/>
      <w:bookmarkStart w:id="175" w:name="START_PAY_ZFBZZC_AMT_1"/>
      <w:bookmarkStart w:id="176" w:name="START_PAY_WSJKZC_AMT_1"/>
      <w:bookmarkStart w:id="177" w:name="END_PAY_SYFWDZC_AMT_1"/>
      <w:bookmarkStart w:id="178" w:name="DIS_MARK_PAY_ZWHBZC_AMT_1"/>
      <w:bookmarkStart w:id="179" w:name="START_PAY_YZQTDFZC_AMT_1"/>
      <w:bookmarkStart w:id="180" w:name="END_PAY_ZWFXZC_AMT_1"/>
      <w:bookmarkStart w:id="181" w:name="DIS_MARK_PAY_ZRZYHYQXZC_AMT_1"/>
      <w:bookmarkStart w:id="182" w:name="END_PAY_JNHBZC_AMT_1"/>
      <w:bookmarkStart w:id="183" w:name="END_PAY_YBF_AMT_1"/>
      <w:bookmarkStart w:id="184" w:name="END_PAY_QTZC_AMT_1"/>
      <w:bookmarkStart w:id="185" w:name="START_PAY_CXSQZC_AMT_1"/>
      <w:bookmarkStart w:id="186" w:name="START_PAY_ZYKTXXZC_AMT_1"/>
      <w:bookmarkStart w:id="187" w:name="END_PAY_WSJKZC_AMT_1"/>
      <w:bookmarkStart w:id="188" w:name="DIS_MARK_PAY_JRZC_AMT_1"/>
      <w:bookmarkStart w:id="189" w:name="DIS_MARK_PAY_ZWFXZC_AMT_1"/>
      <w:bookmarkEnd w:id="117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90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427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91" w:name="DIS_MARK_PAY_YBGGFWXMZC"/>
      <w:bookmarkStart w:id="192" w:name="START_PUNCTUATION_MARK"/>
      <w:bookmarkStart w:id="193" w:name="START_PAY_YBGGFWXMZC"/>
      <w:bookmarkStart w:id="194" w:name="END_PUNCTUATION_MARK"/>
      <w:bookmarkStart w:id="195" w:name="DIS_MARK_PUNCTUATION_MARK"/>
      <w:bookmarkEnd w:id="192"/>
      <w:bookmarkEnd w:id="193"/>
      <w:bookmarkEnd w:id="194"/>
      <w:bookmarkEnd w:id="195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bookmarkStart w:id="196" w:name="DIS_MARK_PAY_YBGGFWZC_AMT_2"/>
      <w:bookmarkStart w:id="197" w:name="PAY_YBGGFWZC_AMT_2"/>
      <w:bookmarkStart w:id="198" w:name="START_PAY_YBGGFWZC_AMT_2"/>
      <w:bookmarkEnd w:id="198"/>
      <w:r>
        <w:rPr>
          <w:rFonts w:ascii="仿宋_GB2312" w:hAnsi="仿宋_GB2312" w:cs="仿宋_GB2312" w:eastAsia="仿宋_GB2312"/>
          <w:bCs/>
          <w:sz w:val="32"/>
          <w:szCs w:val="32"/>
        </w:rPr>
        <w:t>班主任津贴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bookmarkEnd w:id="197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99" w:name="PAY_YBGGFWZC_AMT_2_YT"/>
      <w:r>
        <w:rPr>
          <w:rFonts w:ascii="仿宋_GB2312" w:hAnsi="仿宋_GB2312" w:cs="仿宋_GB2312" w:eastAsia="仿宋_GB2312"/>
          <w:bCs/>
          <w:sz w:val="32"/>
          <w:szCs w:val="32"/>
        </w:rPr>
        <w:t>班主任津贴</w:t>
      </w:r>
      <w:bookmarkEnd w:id="199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00" w:name="DIS_MARK_PAY_WJZC_AMT_2"/>
      <w:bookmarkStart w:id="201" w:name="PAY_WJZC_AMT_2"/>
      <w:bookmarkStart w:id="202" w:name="START_PAY_WJZC_AMT_2"/>
      <w:bookmarkStart w:id="203" w:name="END_PAY_YBGGFWZC_AMT_2"/>
      <w:bookmarkEnd w:id="196"/>
      <w:bookmarkEnd w:id="202"/>
      <w:bookmarkEnd w:id="203"/>
      <w:r>
        <w:rPr>
          <w:rFonts w:ascii="仿宋_GB2312" w:hAnsi="仿宋_GB2312" w:cs="仿宋_GB2312" w:eastAsia="仿宋_GB2312"/>
          <w:bCs/>
          <w:sz w:val="32"/>
          <w:szCs w:val="32"/>
        </w:rPr>
        <w:t>大坪铺参照合同制教师工资（核拨）</w:t>
      </w:r>
      <w:bookmarkEnd w:id="201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6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04" w:name="PAY_WJZC_AMT_2_YT"/>
      <w:r>
        <w:rPr>
          <w:rFonts w:ascii="仿宋_GB2312" w:hAnsi="仿宋_GB2312" w:cs="仿宋_GB2312" w:eastAsia="仿宋_GB2312"/>
          <w:bCs/>
          <w:sz w:val="32"/>
          <w:szCs w:val="32"/>
        </w:rPr>
        <w:t>大坪铺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名教师工资福利</w:t>
      </w:r>
      <w:bookmarkEnd w:id="204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05" w:name="DIS_MARK_PAY_GFZC_AMT_2"/>
      <w:bookmarkStart w:id="206" w:name="PAY_GFZC_AMT_2"/>
      <w:bookmarkStart w:id="207" w:name="START_PAY_GFZC_AMT_2"/>
      <w:bookmarkStart w:id="208" w:name="END_PAY_WJZC_AMT_2"/>
      <w:bookmarkEnd w:id="200"/>
      <w:bookmarkEnd w:id="207"/>
      <w:bookmarkEnd w:id="208"/>
      <w:r>
        <w:rPr>
          <w:rFonts w:ascii="仿宋_GB2312" w:hAnsi="仿宋_GB2312" w:cs="仿宋_GB2312" w:eastAsia="仿宋_GB2312"/>
          <w:bCs/>
          <w:sz w:val="32"/>
          <w:szCs w:val="32"/>
        </w:rPr>
        <w:t>返聘教师意外保险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206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09" w:name="PAY_GFZC_AMT_2_YT"/>
      <w:r>
        <w:rPr>
          <w:rFonts w:ascii="仿宋_GB2312" w:hAnsi="仿宋_GB2312" w:cs="仿宋_GB2312" w:eastAsia="仿宋_GB2312"/>
          <w:bCs/>
          <w:sz w:val="32"/>
          <w:szCs w:val="32"/>
        </w:rPr>
        <w:t>返聘教师意外保险</w:t>
      </w:r>
      <w:bookmarkEnd w:id="209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10" w:name="DIS_MARK_PAY_GGAQZC_AMT_2"/>
      <w:bookmarkStart w:id="211" w:name="PAY_GGAQZC_AMT_2"/>
      <w:bookmarkStart w:id="212" w:name="START_PAY_GGAQZC_AMT_2"/>
      <w:bookmarkStart w:id="213" w:name="END_PAY_GFZC_AMT_2"/>
      <w:bookmarkEnd w:id="205"/>
      <w:bookmarkEnd w:id="212"/>
      <w:bookmarkEnd w:id="213"/>
      <w:r>
        <w:rPr>
          <w:rFonts w:ascii="仿宋_GB2312" w:hAnsi="仿宋_GB2312" w:cs="仿宋_GB2312" w:eastAsia="仿宋_GB2312"/>
          <w:bCs/>
          <w:sz w:val="32"/>
          <w:szCs w:val="32"/>
        </w:rPr>
        <w:t>高考系统维护（潇水学校—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4.50</w:t>
      </w:r>
      <w:bookmarkEnd w:id="211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14" w:name="PAY_GGAQZC_AMT_2_YT"/>
      <w:r>
        <w:rPr>
          <w:rFonts w:ascii="仿宋_GB2312" w:hAnsi="仿宋_GB2312" w:cs="仿宋_GB2312" w:eastAsia="仿宋_GB2312"/>
          <w:bCs/>
          <w:sz w:val="32"/>
          <w:szCs w:val="32"/>
        </w:rPr>
        <w:t>潇水学校高考考点系统维护费</w:t>
      </w:r>
      <w:bookmarkEnd w:id="214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15" w:name="DIS_MARK_PAY_JYZC_AMT_2"/>
      <w:bookmarkStart w:id="216" w:name="PAY_JYZC_AMT_2"/>
      <w:bookmarkStart w:id="217" w:name="END_PAY_GGAQZC_AMT_2"/>
      <w:bookmarkStart w:id="218" w:name="START_PAY_JYZC_AMT_2"/>
      <w:bookmarkEnd w:id="210"/>
      <w:bookmarkEnd w:id="217"/>
      <w:bookmarkEnd w:id="218"/>
      <w:r>
        <w:rPr>
          <w:rFonts w:ascii="仿宋_GB2312" w:hAnsi="仿宋_GB2312" w:cs="仿宋_GB2312" w:eastAsia="仿宋_GB2312"/>
          <w:bCs/>
          <w:sz w:val="32"/>
          <w:szCs w:val="32"/>
        </w:rPr>
        <w:t>高考学考组考相关费用（专批）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bookmarkEnd w:id="216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19" w:name="PAY_JYZC_AMT_2_YT"/>
      <w:r>
        <w:rPr>
          <w:rFonts w:ascii="仿宋_GB2312" w:hAnsi="仿宋_GB2312" w:cs="仿宋_GB2312" w:eastAsia="仿宋_GB2312"/>
          <w:bCs/>
          <w:sz w:val="32"/>
          <w:szCs w:val="32"/>
        </w:rPr>
        <w:t>高考学考相关费用</w:t>
      </w:r>
      <w:bookmarkEnd w:id="219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20" w:name="END_PAY_JYZC_AMT_2"/>
      <w:bookmarkStart w:id="221" w:name="DIS_MARK_PAY_KXJSZC_AMT_2"/>
      <w:bookmarkStart w:id="222" w:name="PAY_KXJSZC_AMT_2"/>
      <w:bookmarkStart w:id="223" w:name="START_PAY_KXJSZC_AMT_2"/>
      <w:bookmarkEnd w:id="215"/>
      <w:bookmarkEnd w:id="223"/>
      <w:r>
        <w:rPr>
          <w:rFonts w:ascii="仿宋_GB2312" w:hAnsi="仿宋_GB2312" w:cs="仿宋_GB2312" w:eastAsia="仿宋_GB2312"/>
          <w:bCs/>
          <w:sz w:val="32"/>
          <w:szCs w:val="32"/>
        </w:rPr>
        <w:t>高中国家助学金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222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24" w:name="PAY_KXJSZC_AMT_2_YT"/>
      <w:r>
        <w:rPr>
          <w:rFonts w:ascii="仿宋_GB2312" w:hAnsi="仿宋_GB2312" w:cs="仿宋_GB2312" w:eastAsia="仿宋_GB2312"/>
          <w:bCs/>
          <w:sz w:val="32"/>
          <w:szCs w:val="32"/>
        </w:rPr>
        <w:t>资助高中学生</w:t>
      </w:r>
      <w:bookmarkEnd w:id="224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25" w:name="END_PAY_KXJSZC_AMT_2"/>
      <w:bookmarkStart w:id="226" w:name="DIS_MARK_PAY_WHLYTYYCMZC_AMT_2"/>
      <w:bookmarkStart w:id="227" w:name="PAY_WHLYTYYCMZC_AMT_2"/>
      <w:bookmarkStart w:id="228" w:name="START_PAY_WHLYTYYCMZC_AMT_2"/>
      <w:bookmarkEnd w:id="221"/>
      <w:bookmarkEnd w:id="228"/>
      <w:r>
        <w:rPr>
          <w:rFonts w:ascii="仿宋_GB2312" w:hAnsi="仿宋_GB2312" w:cs="仿宋_GB2312" w:eastAsia="仿宋_GB2312"/>
          <w:bCs/>
          <w:sz w:val="32"/>
          <w:szCs w:val="32"/>
        </w:rPr>
        <w:t>高中生均公用经费—县级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227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29" w:name="PAY_WHLYTYYCMZC_AMT_2_YT"/>
      <w:r>
        <w:rPr>
          <w:rFonts w:ascii="仿宋_GB2312" w:hAnsi="仿宋_GB2312" w:cs="仿宋_GB2312" w:eastAsia="仿宋_GB2312"/>
          <w:bCs/>
          <w:sz w:val="32"/>
          <w:szCs w:val="32"/>
        </w:rPr>
        <w:t>高中生均公用经费</w:t>
      </w:r>
      <w:bookmarkEnd w:id="229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30" w:name="DIS_MARK_PAY_SHBZYJYZC_AMT_2"/>
      <w:bookmarkStart w:id="231" w:name="PAY_SHBZYJYZC_AMT_2"/>
      <w:bookmarkStart w:id="232" w:name="START_PAY_SHBZYJYZC_AMT_2"/>
      <w:bookmarkStart w:id="233" w:name="END_PAY_WHLYTYYCMZC_AMT_2"/>
      <w:bookmarkEnd w:id="226"/>
      <w:bookmarkEnd w:id="232"/>
      <w:bookmarkEnd w:id="233"/>
      <w:r>
        <w:rPr>
          <w:rFonts w:ascii="仿宋_GB2312" w:hAnsi="仿宋_GB2312" w:cs="仿宋_GB2312" w:eastAsia="仿宋_GB2312"/>
          <w:bCs/>
          <w:sz w:val="32"/>
          <w:szCs w:val="32"/>
        </w:rPr>
        <w:t>合同制及返聘教师工资—县级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31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bookmarkEnd w:id="231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34" w:name="PAY_SHBZYJYZC_AMT_2_YT"/>
      <w:r>
        <w:rPr>
          <w:rFonts w:ascii="仿宋_GB2312" w:hAnsi="仿宋_GB2312" w:cs="仿宋_GB2312" w:eastAsia="仿宋_GB2312"/>
          <w:bCs/>
          <w:sz w:val="32"/>
          <w:szCs w:val="32"/>
        </w:rPr>
        <w:t>合同制和返聘教师工资福利</w:t>
      </w:r>
      <w:bookmarkEnd w:id="234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35" w:name="START_PAY_SHBXJJZC_AMT_2"/>
      <w:bookmarkStart w:id="236" w:name="DIS_MARK_PAY_SHBXJJZC_AMT_2"/>
      <w:bookmarkStart w:id="237" w:name="PAY_SHBXJJZC_AMT_2"/>
      <w:bookmarkStart w:id="238" w:name="END_PAY_SHBZYJYZC_AMT_2"/>
      <w:bookmarkEnd w:id="230"/>
      <w:bookmarkEnd w:id="238"/>
      <w:r>
        <w:rPr>
          <w:rFonts w:ascii="仿宋_GB2312" w:hAnsi="仿宋_GB2312" w:cs="仿宋_GB2312" w:eastAsia="仿宋_GB2312"/>
          <w:bCs/>
          <w:sz w:val="32"/>
          <w:szCs w:val="32"/>
        </w:rPr>
        <w:t>教师公费体检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bookmarkEnd w:id="237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39" w:name="PAY_SHBXJJZC_AMT_2_YT"/>
      <w:r>
        <w:rPr>
          <w:rFonts w:ascii="仿宋_GB2312" w:hAnsi="仿宋_GB2312" w:cs="仿宋_GB2312" w:eastAsia="仿宋_GB2312"/>
          <w:bCs/>
          <w:sz w:val="32"/>
          <w:szCs w:val="32"/>
        </w:rPr>
        <w:t>教师体检</w:t>
      </w:r>
      <w:bookmarkEnd w:id="239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40" w:name="PAY_WSJKZC_AMT_2"/>
      <w:bookmarkStart w:id="241" w:name="DIS_MARK_PAY_WSJKZC_AMT_2"/>
      <w:bookmarkStart w:id="242" w:name="END_PAY_SHBXJJZC_AMT_2"/>
      <w:bookmarkStart w:id="243" w:name="START_PAY_WSJKZC_AMT_2"/>
      <w:bookmarkEnd w:id="236"/>
      <w:bookmarkEnd w:id="242"/>
      <w:bookmarkEnd w:id="243"/>
      <w:r>
        <w:rPr>
          <w:rFonts w:ascii="仿宋_GB2312" w:hAnsi="仿宋_GB2312" w:cs="仿宋_GB2312" w:eastAsia="仿宋_GB2312"/>
          <w:bCs/>
          <w:sz w:val="32"/>
          <w:szCs w:val="32"/>
        </w:rPr>
        <w:t>教师继续教育培训——县级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9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bookmarkEnd w:id="240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44" w:name="PAY_WSJKZC_AMT_2_YT"/>
      <w:r>
        <w:rPr>
          <w:rFonts w:ascii="仿宋_GB2312" w:hAnsi="仿宋_GB2312" w:cs="仿宋_GB2312" w:eastAsia="仿宋_GB2312"/>
          <w:bCs/>
          <w:sz w:val="32"/>
          <w:szCs w:val="32"/>
        </w:rPr>
        <w:t>教师培训工作</w:t>
      </w:r>
      <w:bookmarkEnd w:id="244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45" w:name="DIS_MARK_PAY_JNHBZC_AMT_2"/>
      <w:bookmarkStart w:id="246" w:name="PAY_JNHBZC_AMT_2"/>
      <w:bookmarkStart w:id="247" w:name="START_PAY_JNHBZC_AMT_2"/>
      <w:bookmarkStart w:id="248" w:name="END_PAY_WSJKZC_AMT_2"/>
      <w:bookmarkEnd w:id="241"/>
      <w:bookmarkEnd w:id="247"/>
      <w:bookmarkEnd w:id="248"/>
      <w:r>
        <w:rPr>
          <w:rFonts w:ascii="仿宋_GB2312" w:hAnsi="仿宋_GB2312" w:cs="仿宋_GB2312" w:eastAsia="仿宋_GB2312"/>
          <w:bCs/>
          <w:sz w:val="32"/>
          <w:szCs w:val="32"/>
        </w:rPr>
        <w:t>教育督导专项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1.30</w:t>
      </w:r>
      <w:bookmarkEnd w:id="246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49" w:name="PAY_JNHBZC_AMT_2_YT"/>
      <w:r>
        <w:rPr>
          <w:rFonts w:ascii="仿宋_GB2312" w:hAnsi="仿宋_GB2312" w:cs="仿宋_GB2312" w:eastAsia="仿宋_GB2312"/>
          <w:bCs/>
          <w:sz w:val="32"/>
          <w:szCs w:val="32"/>
        </w:rPr>
        <w:t>教育督导工作</w:t>
      </w:r>
      <w:bookmarkEnd w:id="249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50" w:name="START_PAY_CXSQZC_AMT_2"/>
      <w:bookmarkStart w:id="251" w:name="DIS_MARK_PAY_CXSQZC_AMT_2"/>
      <w:bookmarkStart w:id="252" w:name="PAY_CXSQZC_AMT_2"/>
      <w:bookmarkStart w:id="253" w:name="END_PAY_JNHBZC_AMT_2"/>
      <w:bookmarkEnd w:id="245"/>
      <w:bookmarkEnd w:id="253"/>
      <w:r>
        <w:rPr>
          <w:rFonts w:ascii="仿宋_GB2312" w:hAnsi="仿宋_GB2312" w:cs="仿宋_GB2312" w:eastAsia="仿宋_GB2312"/>
          <w:bCs/>
          <w:sz w:val="32"/>
          <w:szCs w:val="32"/>
        </w:rPr>
        <w:t>教育发展专项资金—县级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00.00</w:t>
      </w:r>
      <w:bookmarkEnd w:id="252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54" w:name="PAY_CXSQZC_AMT_2_YT"/>
      <w:r>
        <w:rPr>
          <w:rFonts w:ascii="仿宋_GB2312" w:hAnsi="仿宋_GB2312" w:cs="仿宋_GB2312" w:eastAsia="仿宋_GB2312"/>
          <w:bCs/>
          <w:sz w:val="32"/>
          <w:szCs w:val="32"/>
        </w:rPr>
        <w:t>高中学校综合评价和其他奖励</w:t>
      </w:r>
      <w:bookmarkEnd w:id="254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55" w:name="DIS_MARK_PAY_NLSZC_AMT_2"/>
      <w:bookmarkStart w:id="256" w:name="PAY_NLSZC_AMT_2"/>
      <w:bookmarkStart w:id="257" w:name="END_PAY_CXSQZC_AMT_2"/>
      <w:bookmarkStart w:id="258" w:name="START_PAY_NLSZC_AMT_2"/>
      <w:bookmarkEnd w:id="251"/>
      <w:bookmarkEnd w:id="257"/>
      <w:bookmarkEnd w:id="258"/>
      <w:r>
        <w:rPr>
          <w:rFonts w:ascii="仿宋_GB2312" w:hAnsi="仿宋_GB2312" w:cs="仿宋_GB2312" w:eastAsia="仿宋_GB2312"/>
          <w:bCs/>
          <w:sz w:val="32"/>
          <w:szCs w:val="32"/>
        </w:rPr>
        <w:t>教育工伤保险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8.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256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59" w:name="PAY_NLSZC_AMT_2_YT"/>
      <w:r>
        <w:rPr>
          <w:rFonts w:ascii="仿宋_GB2312" w:hAnsi="仿宋_GB2312" w:cs="仿宋_GB2312" w:eastAsia="仿宋_GB2312"/>
          <w:bCs/>
          <w:sz w:val="32"/>
          <w:szCs w:val="32"/>
        </w:rPr>
        <w:t>教育系统工伤保险费</w:t>
      </w:r>
      <w:bookmarkEnd w:id="259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60" w:name="DIS_MARK_PAY_JTZC_AMT_2"/>
      <w:bookmarkStart w:id="261" w:name="PAY_JTZC_AMT_2"/>
      <w:bookmarkStart w:id="262" w:name="END_PAY_NLSZC_AMT_2"/>
      <w:bookmarkStart w:id="263" w:name="START_PAY_JTZC_AMT_2"/>
      <w:bookmarkEnd w:id="255"/>
      <w:bookmarkEnd w:id="262"/>
      <w:bookmarkEnd w:id="263"/>
      <w:r>
        <w:rPr>
          <w:rFonts w:ascii="仿宋_GB2312" w:hAnsi="仿宋_GB2312" w:cs="仿宋_GB2312" w:eastAsia="仿宋_GB2312"/>
          <w:bCs/>
          <w:sz w:val="32"/>
          <w:szCs w:val="32"/>
        </w:rPr>
        <w:t>教育工作基金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5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261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64" w:name="PAY_JTZC_AMT_2_YT"/>
      <w:r>
        <w:rPr>
          <w:rFonts w:ascii="仿宋_GB2312" w:hAnsi="仿宋_GB2312" w:cs="仿宋_GB2312" w:eastAsia="仿宋_GB2312"/>
          <w:bCs/>
          <w:sz w:val="32"/>
          <w:szCs w:val="32"/>
        </w:rPr>
        <w:t>教育基金会工作</w:t>
      </w:r>
      <w:bookmarkEnd w:id="264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65" w:name="DIS_MARK_PAY_ZYKTZC_AMT_2"/>
      <w:bookmarkStart w:id="266" w:name="PAY_ZYKTZC_AMT_2"/>
      <w:bookmarkStart w:id="267" w:name="END_PAY_JTZC_AMT_2"/>
      <w:bookmarkStart w:id="268" w:name="START_PAY_ZYKTZC_AMT_2"/>
      <w:bookmarkEnd w:id="260"/>
      <w:bookmarkEnd w:id="267"/>
      <w:bookmarkEnd w:id="268"/>
      <w:r>
        <w:rPr>
          <w:rFonts w:ascii="仿宋_GB2312" w:hAnsi="仿宋_GB2312" w:cs="仿宋_GB2312" w:eastAsia="仿宋_GB2312"/>
          <w:bCs/>
          <w:sz w:val="32"/>
          <w:szCs w:val="32"/>
        </w:rPr>
        <w:t>教育局机关抚养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bookmarkEnd w:id="266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69" w:name="PAY_ZYKTZC_AMT_2_YT"/>
      <w:r>
        <w:rPr>
          <w:rFonts w:ascii="仿宋_GB2312" w:hAnsi="仿宋_GB2312" w:cs="仿宋_GB2312" w:eastAsia="仿宋_GB2312"/>
          <w:bCs/>
          <w:sz w:val="32"/>
          <w:szCs w:val="32"/>
        </w:rPr>
        <w:t>教育局机关抚养</w:t>
      </w:r>
      <w:bookmarkEnd w:id="269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70" w:name="DIS_MARK_PAY_SYFWZC_AMT_2"/>
      <w:bookmarkStart w:id="271" w:name="PAY_SYFWZC_AMT_2"/>
      <w:bookmarkStart w:id="272" w:name="START_PAY_SYFWZC_AMT_2"/>
      <w:bookmarkStart w:id="273" w:name="END_PAY_ZYKTZC_AMT_2"/>
      <w:bookmarkEnd w:id="265"/>
      <w:bookmarkEnd w:id="272"/>
      <w:bookmarkEnd w:id="273"/>
      <w:r>
        <w:rPr>
          <w:rFonts w:ascii="仿宋_GB2312" w:hAnsi="仿宋_GB2312" w:cs="仿宋_GB2312" w:eastAsia="仿宋_GB2312"/>
          <w:bCs/>
          <w:sz w:val="32"/>
          <w:szCs w:val="32"/>
        </w:rPr>
        <w:t>教育信息化建设—县级（专批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2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bookmarkEnd w:id="271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74" w:name="PAY_SYFWZC_AMT_2_YT"/>
      <w:r>
        <w:rPr>
          <w:rFonts w:ascii="仿宋_GB2312" w:hAnsi="仿宋_GB2312" w:cs="仿宋_GB2312" w:eastAsia="仿宋_GB2312"/>
          <w:bCs/>
          <w:sz w:val="32"/>
          <w:szCs w:val="32"/>
        </w:rPr>
        <w:t>教育信息化建设</w:t>
      </w:r>
      <w:bookmarkEnd w:id="274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75" w:name="END_PAY_SYFWZC_AMT_2"/>
      <w:bookmarkStart w:id="276" w:name="DIS_MARK_PAY_JRZC_AMT_2"/>
      <w:bookmarkStart w:id="277" w:name="PAY_JRZC_AMT_2"/>
      <w:bookmarkStart w:id="278" w:name="START_PAY_JRZC_AMT_2"/>
      <w:bookmarkEnd w:id="270"/>
      <w:bookmarkEnd w:id="278"/>
      <w:r>
        <w:rPr>
          <w:rFonts w:ascii="仿宋_GB2312" w:hAnsi="仿宋_GB2312" w:cs="仿宋_GB2312" w:eastAsia="仿宋_GB2312"/>
          <w:bCs/>
          <w:sz w:val="32"/>
          <w:szCs w:val="32"/>
        </w:rPr>
        <w:t>教育专项工作经费—县级（核拨）</w:t>
      </w:r>
      <w:bookmarkEnd w:id="277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79" w:name="PAY_JRZC_AMT_2_YT"/>
      <w:r>
        <w:rPr>
          <w:rFonts w:ascii="仿宋_GB2312" w:hAnsi="仿宋_GB2312" w:cs="仿宋_GB2312" w:eastAsia="仿宋_GB2312"/>
          <w:bCs/>
          <w:sz w:val="32"/>
          <w:szCs w:val="32"/>
        </w:rPr>
        <w:t>乡村骨干教师工作室经费、五个督学责任区专项经费、教研教改经费、平安校园建设工程专项经费、教育阳光服务工作经费、家庭教育专项经费</w:t>
      </w:r>
      <w:bookmarkEnd w:id="279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80" w:name="END_PAY_JRZC_AMT_2"/>
      <w:bookmarkStart w:id="281" w:name="DIS_MARK_PAY_YZQTDQZC_AMT_2"/>
      <w:bookmarkStart w:id="282" w:name="PAY_YZQTDQZC_AMT_2"/>
      <w:bookmarkStart w:id="283" w:name="START_PAY_YZQTDQZC_AMT_2"/>
      <w:bookmarkEnd w:id="276"/>
      <w:bookmarkEnd w:id="283"/>
      <w:r>
        <w:rPr>
          <w:rFonts w:ascii="仿宋_GB2312" w:hAnsi="仿宋_GB2312" w:cs="仿宋_GB2312" w:eastAsia="仿宋_GB2312"/>
          <w:bCs/>
          <w:sz w:val="32"/>
          <w:szCs w:val="32"/>
        </w:rPr>
        <w:t>解聘合同制老师经济补偿费用—县级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.4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282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84" w:name="PAY_YZQTDQZC_AMT_2_YT"/>
      <w:r>
        <w:rPr>
          <w:rFonts w:ascii="仿宋_GB2312" w:hAnsi="仿宋_GB2312" w:cs="仿宋_GB2312" w:eastAsia="仿宋_GB2312"/>
          <w:bCs/>
          <w:sz w:val="32"/>
          <w:szCs w:val="32"/>
        </w:rPr>
        <w:t>根据县政府常务第十四次会议精神和《劳动法》对终止劳动关系经济补偿费用的相关精神，对已解聘合同制教师进行经济补偿</w:t>
      </w:r>
      <w:bookmarkEnd w:id="284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85" w:name="DIS_MARK_PAY_ZFBZZC_AMT_2"/>
      <w:bookmarkStart w:id="286" w:name="PAY_ZFBZZC_AMT_2"/>
      <w:bookmarkStart w:id="287" w:name="START_PAY_ZFBZZC_AMT_2"/>
      <w:bookmarkStart w:id="288" w:name="END_PAY_ZRZYHYQXZC_AMT_2"/>
      <w:bookmarkStart w:id="289" w:name="END_PAY_YZQTDQZC_AMT_2"/>
      <w:bookmarkStart w:id="290" w:name="START_PAY_ZRZYHYQXZC_AMT_2"/>
      <w:bookmarkEnd w:id="281"/>
      <w:bookmarkEnd w:id="287"/>
      <w:bookmarkEnd w:id="288"/>
      <w:bookmarkEnd w:id="289"/>
      <w:bookmarkEnd w:id="290"/>
      <w:r>
        <w:rPr>
          <w:rFonts w:ascii="仿宋_GB2312" w:hAnsi="仿宋_GB2312" w:cs="仿宋_GB2312" w:eastAsia="仿宋_GB2312"/>
          <w:bCs/>
          <w:sz w:val="32"/>
          <w:szCs w:val="32"/>
        </w:rPr>
        <w:t>农村教师岗位津贴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2.1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286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91" w:name="PAY_ZFBZZC_AMT_2_YT"/>
      <w:r>
        <w:rPr>
          <w:rFonts w:ascii="仿宋_GB2312" w:hAnsi="仿宋_GB2312" w:cs="仿宋_GB2312" w:eastAsia="仿宋_GB2312"/>
          <w:bCs/>
          <w:sz w:val="32"/>
          <w:szCs w:val="32"/>
        </w:rPr>
        <w:t>农村教师岗位津贴</w:t>
      </w:r>
      <w:bookmarkEnd w:id="29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92" w:name="DIS_MARK_PAY_LYWZCBZC_AMT_2"/>
      <w:bookmarkStart w:id="293" w:name="PAY_LYWZCBZC_AMT_2"/>
      <w:bookmarkStart w:id="294" w:name="END_PAY_ZFBZZC_AMT_2"/>
      <w:bookmarkStart w:id="295" w:name="START_PAY_LYWZCBZC_AMT_2"/>
      <w:bookmarkEnd w:id="285"/>
      <w:bookmarkEnd w:id="294"/>
      <w:bookmarkEnd w:id="295"/>
      <w:r>
        <w:rPr>
          <w:rFonts w:ascii="仿宋_GB2312" w:hAnsi="仿宋_GB2312" w:cs="仿宋_GB2312" w:eastAsia="仿宋_GB2312"/>
          <w:bCs/>
          <w:sz w:val="32"/>
          <w:szCs w:val="32"/>
        </w:rPr>
        <w:t>贫困大学生助学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bookmarkEnd w:id="29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96" w:name="PAY_LYWZCBZC_AMT_2_YT"/>
      <w:r>
        <w:rPr>
          <w:rFonts w:ascii="仿宋_GB2312" w:hAnsi="仿宋_GB2312" w:cs="仿宋_GB2312" w:eastAsia="仿宋_GB2312"/>
          <w:bCs/>
          <w:sz w:val="32"/>
          <w:szCs w:val="32"/>
        </w:rPr>
        <w:t>资助考上大学的贫困大学生</w:t>
      </w:r>
      <w:bookmarkEnd w:id="29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97" w:name="START_PAY_ZHFZJYJGLZC_AMT_2"/>
      <w:bookmarkStart w:id="298" w:name="DIS_MARK_PAY_ZHFZJYJGLZC_AMT_2"/>
      <w:bookmarkStart w:id="299" w:name="PAY_ZHFZJYJGLZC_AMT_2"/>
      <w:bookmarkStart w:id="300" w:name="END_PAY_LYWZCBZC_AMT_2"/>
      <w:bookmarkEnd w:id="292"/>
      <w:bookmarkEnd w:id="300"/>
      <w:r>
        <w:rPr>
          <w:rFonts w:ascii="仿宋_GB2312" w:hAnsi="仿宋_GB2312" w:cs="仿宋_GB2312" w:eastAsia="仿宋_GB2312"/>
          <w:bCs/>
          <w:sz w:val="32"/>
          <w:szCs w:val="32"/>
        </w:rPr>
        <w:t>普高建档立卡家庭困难学生免学杂费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bookmarkEnd w:id="299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3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301" w:name="PAY_ZHFZJYJGLZC_AMT_2_YT"/>
      <w:r>
        <w:rPr>
          <w:rFonts w:ascii="仿宋_GB2312" w:hAnsi="仿宋_GB2312" w:cs="仿宋_GB2312" w:eastAsia="仿宋_GB2312"/>
          <w:bCs/>
          <w:sz w:val="32"/>
          <w:szCs w:val="32"/>
        </w:rPr>
        <w:t>资助困难学生</w:t>
      </w:r>
      <w:bookmarkEnd w:id="30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302" w:name="DIS_MARK_PAY_YBFZC_AMT_2"/>
      <w:bookmarkStart w:id="303" w:name="PAY_YBFZC_AMT_2"/>
      <w:bookmarkStart w:id="304" w:name="START_PAY_YBFZC_AMT_2"/>
      <w:bookmarkStart w:id="305" w:name="END_PAY_ZHFZJYJGLZC_AMT_2"/>
      <w:bookmarkEnd w:id="298"/>
      <w:bookmarkEnd w:id="304"/>
      <w:bookmarkEnd w:id="305"/>
      <w:r>
        <w:rPr>
          <w:rFonts w:ascii="仿宋_GB2312" w:hAnsi="仿宋_GB2312" w:cs="仿宋_GB2312" w:eastAsia="仿宋_GB2312"/>
          <w:bCs/>
          <w:sz w:val="32"/>
          <w:szCs w:val="32"/>
        </w:rPr>
        <w:t xml:space="preserve"> 青少年教育（专门）训练学校送教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8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岁以下特殊问题学生送教；上级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特殊教育中央补助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特殊学校改善办学条件；上级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乡村中小学教师人才津贴补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发放乡村人才教师津补贴； 上级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中免学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上级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中助学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sz w:val="32"/>
          <w:szCs w:val="32"/>
        </w:rPr>
        <w:t>上级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学前教育家庭经济困难幼儿入园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9.6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303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306" w:name="PAY_YBFZC_AMT_2_YT"/>
      <w:r>
        <w:rPr>
          <w:rFonts w:ascii="仿宋_GB2312" w:hAnsi="仿宋_GB2312" w:cs="仿宋_GB2312" w:eastAsia="仿宋_GB2312"/>
          <w:bCs/>
          <w:sz w:val="32"/>
          <w:szCs w:val="32"/>
        </w:rPr>
        <w:t>学前教育家庭经济困难幼儿入园补助</w:t>
      </w:r>
      <w:bookmarkEnd w:id="30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307" w:name="END_PAY_YBFZC_AMT_2"/>
      <w:bookmarkStart w:id="308" w:name="DIS_MARK_PAY_QTZC_AMT_2"/>
      <w:bookmarkStart w:id="309" w:name="PAY_QTZC_AMT_2"/>
      <w:bookmarkStart w:id="310" w:name="START_PAY_QTZC_AMT_2"/>
      <w:bookmarkEnd w:id="302"/>
      <w:bookmarkEnd w:id="310"/>
      <w:r>
        <w:rPr>
          <w:rFonts w:ascii="仿宋_GB2312" w:hAnsi="仿宋_GB2312" w:cs="仿宋_GB2312" w:eastAsia="仿宋_GB2312"/>
          <w:bCs/>
          <w:sz w:val="32"/>
          <w:szCs w:val="32"/>
        </w:rPr>
        <w:t>上级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义务教育家庭困难学生生活补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63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bookmarkEnd w:id="309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311" w:name="PAY_QTZC_AMT_2_YT"/>
      <w:r>
        <w:rPr>
          <w:rFonts w:ascii="仿宋_GB2312" w:hAnsi="仿宋_GB2312" w:cs="仿宋_GB2312" w:eastAsia="仿宋_GB2312"/>
          <w:bCs/>
          <w:sz w:val="32"/>
          <w:szCs w:val="32"/>
        </w:rPr>
        <w:t>义务教育家庭经济困难学生生活补助</w:t>
      </w:r>
      <w:bookmarkEnd w:id="31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312" w:name="DIS_MARK_PAY_XMMC_03_AMT"/>
      <w:bookmarkStart w:id="313" w:name="END_PAY_XMMC_02_AMT"/>
      <w:bookmarkStart w:id="314" w:name="START_PAY_XMMC_03_AMT"/>
      <w:bookmarkStart w:id="315" w:name="END_PAY_QTZC_AMT_2"/>
      <w:bookmarkStart w:id="316" w:name="START_PAY_ZYXZC_AMT_2"/>
      <w:bookmarkEnd w:id="308"/>
      <w:bookmarkEnd w:id="313"/>
      <w:bookmarkEnd w:id="314"/>
      <w:bookmarkEnd w:id="315"/>
      <w:bookmarkEnd w:id="316"/>
      <w:r>
        <w:rPr>
          <w:rFonts w:ascii="仿宋_GB2312" w:hAnsi="仿宋_GB2312" w:cs="仿宋_GB2312" w:eastAsia="仿宋_GB2312"/>
          <w:bCs/>
          <w:sz w:val="32"/>
          <w:szCs w:val="32"/>
        </w:rPr>
        <w:t>特困教师救助专项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救助特困教师。</w:t>
      </w:r>
      <w:bookmarkStart w:id="317" w:name="DIS_MARK_PAY_XMMC_04_AMT"/>
      <w:bookmarkStart w:id="318" w:name="END_PAY_XMMC_03_AMT"/>
      <w:bookmarkStart w:id="319" w:name="START_PAY_XMMC_04_AMT"/>
      <w:bookmarkEnd w:id="312"/>
      <w:bookmarkEnd w:id="318"/>
      <w:bookmarkEnd w:id="319"/>
      <w:r>
        <w:rPr>
          <w:rFonts w:ascii="仿宋_GB2312" w:hAnsi="仿宋_GB2312" w:cs="仿宋_GB2312" w:eastAsia="仿宋_GB2312"/>
          <w:bCs/>
          <w:sz w:val="32"/>
          <w:szCs w:val="32"/>
        </w:rPr>
        <w:t>退休教师从教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一次性补助—县级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7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退休教师从教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一次性补助。</w:t>
      </w:r>
      <w:bookmarkStart w:id="320" w:name="DIS_MARK_PAY_XMMC_05_AMT"/>
      <w:bookmarkStart w:id="321" w:name="END_PAY_XMMC_04_AMT"/>
      <w:bookmarkStart w:id="322" w:name="START_PAY_XMMC_05_AMT"/>
      <w:bookmarkEnd w:id="317"/>
      <w:bookmarkEnd w:id="321"/>
      <w:bookmarkEnd w:id="322"/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bookmarkStart w:id="323" w:name="DIS_MARK_PAY_XMMC_06_AMT"/>
      <w:bookmarkStart w:id="324" w:name="START_PAY_XMMC_06_AMT"/>
      <w:bookmarkStart w:id="325" w:name="END_PAY_XMMC_05_AMT"/>
      <w:bookmarkEnd w:id="320"/>
      <w:bookmarkEnd w:id="324"/>
      <w:bookmarkEnd w:id="325"/>
      <w:r>
        <w:rPr>
          <w:rFonts w:ascii="仿宋_GB2312" w:hAnsi="仿宋_GB2312" w:cs="仿宋_GB2312" w:eastAsia="仿宋_GB2312"/>
          <w:bCs/>
          <w:sz w:val="32"/>
          <w:szCs w:val="32"/>
        </w:rPr>
        <w:t>校车办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校车办工作经费。</w:t>
      </w:r>
      <w:bookmarkStart w:id="326" w:name="DIS_MARK_PAY_XMMC_07_AMT"/>
      <w:bookmarkStart w:id="327" w:name="START_PAY_XMMC_07_AMT"/>
      <w:bookmarkStart w:id="328" w:name="END_PAY_XMMC_06_AMT"/>
      <w:bookmarkEnd w:id="323"/>
      <w:bookmarkEnd w:id="327"/>
      <w:bookmarkEnd w:id="328"/>
      <w:r>
        <w:rPr>
          <w:rFonts w:ascii="仿宋_GB2312" w:hAnsi="仿宋_GB2312" w:cs="仿宋_GB2312" w:eastAsia="仿宋_GB2312"/>
          <w:bCs/>
          <w:sz w:val="32"/>
          <w:szCs w:val="32"/>
        </w:rPr>
        <w:t>校车补贴—县级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72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校车补贴。</w:t>
      </w:r>
      <w:bookmarkStart w:id="329" w:name="DIS_MARK_PAY_XMMC_08_AMT"/>
      <w:bookmarkStart w:id="330" w:name="END_PAY_XMMC_07_AMT"/>
      <w:bookmarkStart w:id="331" w:name="START_PAY_XMMC_08_AMT"/>
      <w:bookmarkEnd w:id="326"/>
      <w:bookmarkEnd w:id="330"/>
      <w:bookmarkEnd w:id="331"/>
      <w:r>
        <w:rPr>
          <w:rFonts w:ascii="仿宋_GB2312" w:hAnsi="仿宋_GB2312" w:cs="仿宋_GB2312" w:eastAsia="仿宋_GB2312"/>
          <w:bCs/>
          <w:sz w:val="32"/>
          <w:szCs w:val="32"/>
        </w:rPr>
        <w:t>校舍维修长效机制县级配套资金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9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校舍维修改造。</w:t>
      </w:r>
      <w:bookmarkStart w:id="332" w:name="DIS_MARK_PAY_XMMC_09_AMT"/>
      <w:bookmarkStart w:id="333" w:name="END_PAY_XMMC_08_AMT"/>
      <w:bookmarkStart w:id="334" w:name="START_PAY_XMMC_09_AMT"/>
      <w:bookmarkEnd w:id="329"/>
      <w:bookmarkEnd w:id="333"/>
      <w:bookmarkEnd w:id="334"/>
      <w:r>
        <w:rPr>
          <w:rFonts w:ascii="仿宋_GB2312" w:hAnsi="仿宋_GB2312" w:cs="仿宋_GB2312" w:eastAsia="仿宋_GB2312"/>
          <w:bCs/>
          <w:sz w:val="32"/>
          <w:szCs w:val="32"/>
        </w:rPr>
        <w:t>校园安保资金—县级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75.0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保安工资。</w:t>
      </w:r>
      <w:bookmarkStart w:id="335" w:name="START_PAY_XMMC_10_AMT"/>
      <w:bookmarkStart w:id="336" w:name="DIS_MARK_PAY_XMMC_10_AMT"/>
      <w:bookmarkStart w:id="337" w:name="END_PAY_XMMC_09_AMT"/>
      <w:bookmarkEnd w:id="332"/>
      <w:bookmarkEnd w:id="335"/>
      <w:bookmarkEnd w:id="337"/>
      <w:r>
        <w:rPr>
          <w:rFonts w:ascii="仿宋_GB2312" w:hAnsi="仿宋_GB2312" w:cs="仿宋_GB2312" w:eastAsia="仿宋_GB2312"/>
          <w:bCs/>
          <w:sz w:val="32"/>
          <w:szCs w:val="32"/>
        </w:rPr>
        <w:t>新设高考考点建设—县级（专批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增加二中高考考点建设。</w:t>
      </w:r>
      <w:bookmarkStart w:id="338" w:name="DIS_MARK_PAY_XMMC_11_AMT"/>
      <w:bookmarkStart w:id="339" w:name="END_PAY_XMMC_10_AMT"/>
      <w:bookmarkStart w:id="340" w:name="START_PAY_XMMC_11_AMT"/>
      <w:bookmarkEnd w:id="336"/>
      <w:bookmarkEnd w:id="339"/>
      <w:bookmarkEnd w:id="340"/>
      <w:r>
        <w:rPr>
          <w:rFonts w:ascii="仿宋_GB2312" w:hAnsi="仿宋_GB2312" w:cs="仿宋_GB2312" w:eastAsia="仿宋_GB2312"/>
          <w:bCs/>
          <w:sz w:val="32"/>
          <w:szCs w:val="32"/>
        </w:rPr>
        <w:t>新投入使用及新建项目学校教育设施设备采购—县级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53.5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新投入使用及新建项目学校教育设施设备采购。</w:t>
      </w:r>
      <w:bookmarkStart w:id="341" w:name="DIS_MARK_PAY_XMMC_13_AMT"/>
      <w:bookmarkStart w:id="342" w:name="START_PAY_XMMC_13_AMT"/>
      <w:bookmarkStart w:id="343" w:name="END_PAY_XMMC_12_AMT"/>
      <w:bookmarkStart w:id="344" w:name="END_PAY_XMMC_11_AMT"/>
      <w:bookmarkStart w:id="345" w:name="START_PAY_XMMC_12_AMT"/>
      <w:bookmarkEnd w:id="338"/>
      <w:bookmarkEnd w:id="342"/>
      <w:bookmarkEnd w:id="343"/>
      <w:bookmarkEnd w:id="344"/>
      <w:bookmarkEnd w:id="345"/>
      <w:r>
        <w:rPr>
          <w:rFonts w:ascii="仿宋_GB2312" w:hAnsi="仿宋_GB2312" w:cs="仿宋_GB2312" w:eastAsia="仿宋_GB2312"/>
          <w:bCs/>
          <w:sz w:val="32"/>
          <w:szCs w:val="32"/>
        </w:rPr>
        <w:t>学前教育家庭经济困难幼儿入园补助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3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资助家庭经济困难幼儿。</w:t>
      </w:r>
      <w:bookmarkStart w:id="346" w:name="DIS_MARK_PAY_XMMC_14_AMT"/>
      <w:bookmarkStart w:id="347" w:name="END_PAY_XMMC_13_AMT"/>
      <w:bookmarkStart w:id="348" w:name="START_PAY_XMMC_14_AMT"/>
      <w:bookmarkEnd w:id="341"/>
      <w:bookmarkEnd w:id="347"/>
      <w:bookmarkEnd w:id="348"/>
      <w:r>
        <w:rPr>
          <w:rFonts w:ascii="仿宋_GB2312" w:hAnsi="仿宋_GB2312" w:cs="仿宋_GB2312" w:eastAsia="仿宋_GB2312"/>
          <w:bCs/>
          <w:sz w:val="32"/>
          <w:szCs w:val="32"/>
        </w:rPr>
        <w:t>学前教育生均公用经费—县级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306.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前教育生均公用经费。</w:t>
      </w:r>
      <w:bookmarkStart w:id="349" w:name="DIS_MARK_PAY_XMMC_15_AMT"/>
      <w:bookmarkStart w:id="350" w:name="START_PAY_XMMC_15_AMT"/>
      <w:bookmarkStart w:id="351" w:name="END_PAY_XMMC_14_AMT"/>
      <w:bookmarkEnd w:id="346"/>
      <w:bookmarkEnd w:id="350"/>
      <w:bookmarkEnd w:id="351"/>
      <w:r>
        <w:rPr>
          <w:rFonts w:ascii="仿宋_GB2312" w:hAnsi="仿宋_GB2312" w:cs="仿宋_GB2312" w:eastAsia="仿宋_GB2312"/>
          <w:bCs/>
          <w:sz w:val="32"/>
          <w:szCs w:val="32"/>
        </w:rPr>
        <w:t>义务教育家庭经济困难学生生活补助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资助义务教育家庭经济困难学生。</w:t>
      </w:r>
      <w:bookmarkStart w:id="352" w:name="DIS_MARK_PAY_XMMC_16_AMT"/>
      <w:bookmarkStart w:id="353" w:name="START_PAY_XMMC_16_AMT"/>
      <w:bookmarkStart w:id="354" w:name="END_PAY_XMMC_15_AMT"/>
      <w:bookmarkEnd w:id="349"/>
      <w:bookmarkEnd w:id="353"/>
      <w:bookmarkEnd w:id="354"/>
      <w:r>
        <w:rPr>
          <w:rFonts w:ascii="仿宋_GB2312" w:hAnsi="仿宋_GB2312" w:cs="仿宋_GB2312" w:eastAsia="仿宋_GB2312"/>
          <w:bCs/>
          <w:sz w:val="32"/>
          <w:szCs w:val="32"/>
        </w:rPr>
        <w:t>义务教育生均公用经费—县级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义务教育生均公用经费。</w:t>
      </w:r>
      <w:bookmarkStart w:id="355" w:name="DIS_MARK_PAY_XMMC_17_AMT"/>
      <w:bookmarkStart w:id="356" w:name="START_PAY_XMMC_17_AMT"/>
      <w:bookmarkStart w:id="357" w:name="END_PAY_XMMC_16_AMT"/>
      <w:bookmarkEnd w:id="352"/>
      <w:bookmarkEnd w:id="356"/>
      <w:bookmarkEnd w:id="357"/>
      <w:r>
        <w:rPr>
          <w:rFonts w:ascii="仿宋_GB2312" w:hAnsi="仿宋_GB2312" w:cs="仿宋_GB2312" w:eastAsia="仿宋_GB2312"/>
          <w:bCs/>
          <w:sz w:val="32"/>
          <w:szCs w:val="32"/>
        </w:rPr>
        <w:t>原道县师范校区租赁经费—县级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275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原道县师范校区租赁经费。</w:t>
      </w:r>
      <w:bookmarkStart w:id="358" w:name="DIS_MARK_PAY_XMMC_18_AMT"/>
      <w:bookmarkStart w:id="359" w:name="START_PAY_XMMC_18_AMT"/>
      <w:bookmarkStart w:id="360" w:name="END_PAY_XMMC_17_AMT"/>
      <w:bookmarkEnd w:id="355"/>
      <w:bookmarkEnd w:id="359"/>
      <w:bookmarkEnd w:id="360"/>
      <w:r>
        <w:rPr>
          <w:rFonts w:ascii="仿宋_GB2312" w:hAnsi="仿宋_GB2312" w:cs="仿宋_GB2312" w:eastAsia="仿宋_GB2312"/>
          <w:bCs/>
          <w:sz w:val="32"/>
          <w:szCs w:val="32"/>
        </w:rPr>
        <w:t>原中小学民办和代课教师生活困难补助—县级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38.9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原中小学民办和代课教师生活困难补助。</w:t>
      </w:r>
      <w:bookmarkStart w:id="361" w:name="DIS_MARK_PAY_XMMC_19_AMT"/>
      <w:bookmarkStart w:id="362" w:name="START_PAY_XMMC_19_AMT"/>
      <w:bookmarkStart w:id="363" w:name="END_PAY_XMMC_18_AMT"/>
      <w:bookmarkEnd w:id="358"/>
      <w:bookmarkEnd w:id="362"/>
      <w:bookmarkEnd w:id="363"/>
      <w:r>
        <w:rPr>
          <w:rFonts w:ascii="仿宋_GB2312" w:hAnsi="仿宋_GB2312" w:cs="仿宋_GB2312" w:eastAsia="仿宋_GB2312"/>
          <w:bCs/>
          <w:sz w:val="32"/>
          <w:szCs w:val="32"/>
        </w:rPr>
        <w:t>支持教育发展基金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支持高中教育资金。</w:t>
      </w:r>
      <w:bookmarkStart w:id="364" w:name="END_PAY_YBGGFWXMZC"/>
      <w:bookmarkStart w:id="365" w:name="START_PAY_XMMC_20_AMT"/>
      <w:bookmarkStart w:id="366" w:name="END_PAY_XMMC_19_AMT"/>
      <w:bookmarkStart w:id="367" w:name="END_PAY_XMMC_20_AMT"/>
      <w:bookmarkStart w:id="368" w:name="START_PAY_XMMC_21_AMT"/>
      <w:bookmarkStart w:id="369" w:name="DIS_MARK_PAY_XMMC_20_AMT"/>
      <w:bookmarkStart w:id="370" w:name="DIS_MARK_PAY_XMMC_21_AMT"/>
      <w:bookmarkStart w:id="371" w:name="DIS_MARK_PAY_XMMC_22_AMT"/>
      <w:bookmarkStart w:id="372" w:name="END_PAY_XMMC_21_AMT"/>
      <w:bookmarkStart w:id="373" w:name="START_PAY_XMMC_22_AMT"/>
      <w:bookmarkStart w:id="374" w:name="START_PAY_XMMC_23_AMT"/>
      <w:bookmarkStart w:id="375" w:name="END_PAY_XMMC_24_AMT"/>
      <w:bookmarkStart w:id="376" w:name="DIS_MARK_PAY_XMMC_23_AMT"/>
      <w:bookmarkStart w:id="377" w:name="END_PAY_XMMC_23_AMT"/>
      <w:bookmarkStart w:id="378" w:name="END_PAY_XMMC_22_AMT"/>
      <w:bookmarkStart w:id="379" w:name="START_PAY_XMMC_25_AMT"/>
      <w:bookmarkStart w:id="380" w:name="START_PAY_XMMC_24_AMT"/>
      <w:bookmarkStart w:id="381" w:name="DIS_MARK_PAY_XMMC_25_AMT"/>
      <w:bookmarkStart w:id="382" w:name="DIS_MARK_PAY_XMMC_24_AMT"/>
      <w:bookmarkStart w:id="383" w:name="DIS_MARK_PAY_XMMC_27_AMT"/>
      <w:bookmarkStart w:id="384" w:name="START_PAY_XMMC_30_AMT"/>
      <w:bookmarkStart w:id="385" w:name="DIS_MARK_PAY_XMMC_26_AMT"/>
      <w:bookmarkStart w:id="386" w:name="END_PAY_XMMC_25_AMT"/>
      <w:bookmarkStart w:id="387" w:name="DIS_MARK_PAY_XMMC_30_AMT"/>
      <w:bookmarkStart w:id="388" w:name="DIS_MARK_PAY_XMMC_28_AMT"/>
      <w:bookmarkStart w:id="389" w:name="START_PAY_XMMC_26_AMT"/>
      <w:bookmarkStart w:id="390" w:name="START_PAY_XMMC_28_AMT"/>
      <w:bookmarkStart w:id="391" w:name="END_PAY_XMMC_26_AMT"/>
      <w:bookmarkStart w:id="392" w:name="END_PAY_XMMC_28_AMT"/>
      <w:bookmarkStart w:id="393" w:name="END_PAY_XMMC_29_AMT"/>
      <w:bookmarkStart w:id="394" w:name="DIS_MARK_PAY_XMMC_29_AMT"/>
      <w:bookmarkStart w:id="395" w:name="START_PAY_XMMC_29_AMT"/>
      <w:bookmarkStart w:id="396" w:name="END_PAY_XMMC_30_AMT"/>
      <w:bookmarkStart w:id="397" w:name="START_PAY_XMMC_27_AMT"/>
      <w:bookmarkStart w:id="398" w:name="END_PAY_XMMC_27_AMT"/>
      <w:bookmarkEnd w:id="191"/>
      <w:bookmarkEnd w:id="361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99" w:name="DIS_MARK_PAY_ZFXJJZC"/>
      <w:bookmarkStart w:id="400" w:name="END_PAY_ZFXJJZC_AMT"/>
      <w:bookmarkStart w:id="401" w:name="DIS_MARK_PAY_ZFXJJZC_AMT"/>
      <w:bookmarkStart w:id="402" w:name="START_PAY_ZFXJJZC_AMT"/>
      <w:bookmarkStart w:id="403" w:name="START_PAY_ZFXJJZC"/>
      <w:bookmarkEnd w:id="400"/>
      <w:bookmarkEnd w:id="401"/>
      <w:bookmarkEnd w:id="402"/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404" w:name="END_PAY_ZFXJJZC"/>
      <w:bookmarkEnd w:id="399"/>
      <w:bookmarkEnd w:id="40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405" w:name="DIS_MARK_PAY_GYZBJYYSZC"/>
      <w:bookmarkStart w:id="406" w:name="DIS_MARK_PAY_GYZBJYYSZC_AMT_ALL"/>
      <w:bookmarkStart w:id="407" w:name="START_PAY_GYZBJYYSZC"/>
      <w:bookmarkStart w:id="408" w:name="START_PAY_GYZBJYYSZC_AMT_ALL"/>
      <w:bookmarkStart w:id="409" w:name="END_PAY_GYZBJYYSZC_AMT_ALL"/>
      <w:bookmarkEnd w:id="406"/>
      <w:bookmarkEnd w:id="407"/>
      <w:bookmarkEnd w:id="408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410" w:name="END_PAY_GYZBJYYSZC"/>
      <w:bookmarkEnd w:id="405"/>
      <w:bookmarkEnd w:id="41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411" w:name="DIS_MARK_NO_JGYXJF"/>
      <w:bookmarkStart w:id="412" w:name="START_NO_JGYXJF"/>
      <w:bookmarkStart w:id="413" w:name="YES_NO_JGYXJF"/>
      <w:bookmarkEnd w:id="412"/>
      <w:bookmarkEnd w:id="4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414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15" w:name="DIS_MARK_IS_ZERO_03_2"/>
      <w:bookmarkStart w:id="416" w:name="START_IS_ZERO_03_2"/>
      <w:bookmarkStart w:id="417" w:name="DIS_MARK_IS_ZERO_03_1"/>
      <w:bookmarkStart w:id="418" w:name="IS_ZERO_03"/>
      <w:bookmarkStart w:id="419" w:name="START_IS_ZERO_03_1"/>
      <w:bookmarkStart w:id="420" w:name="END_IS_ZERO_03_1"/>
      <w:bookmarkEnd w:id="416"/>
      <w:bookmarkEnd w:id="417"/>
      <w:bookmarkEnd w:id="418"/>
      <w:bookmarkEnd w:id="419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421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系统无机关运行经费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22" w:name="END_JGYXJF_FUNDS_AMT1"/>
      <w:bookmarkStart w:id="423" w:name="END_IS_ZERO_03_2"/>
      <w:bookmarkStart w:id="424" w:name="DIS_MARK_PUNCTUATION_MARK2"/>
      <w:bookmarkStart w:id="425" w:name="END_PUNCTUATION_MARK2"/>
      <w:bookmarkStart w:id="426" w:name="DIS_MARK_YES_JGYXJF"/>
      <w:bookmarkStart w:id="427" w:name="START_PUNCTUATION_MARK2"/>
      <w:bookmarkStart w:id="428" w:name="END_YES_JGYXJF"/>
      <w:bookmarkStart w:id="429" w:name="START_YES_JGYXJF"/>
      <w:bookmarkStart w:id="430" w:name="END_NO_JGYXJF"/>
      <w:bookmarkEnd w:id="411"/>
      <w:bookmarkEnd w:id="415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431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3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3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3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3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3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37" w:name="DIS_MARK_IS_ZERO_06_1"/>
      <w:bookmarkStart w:id="438" w:name="IS_ZERO_06"/>
      <w:bookmarkStart w:id="439" w:name="START_IS_ZERO_06_1"/>
      <w:bookmarkEnd w:id="438"/>
      <w:bookmarkEnd w:id="43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40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41" w:name="THERR_FUNDS_SM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学校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厉行节约，减少开支</w:t>
      </w:r>
      <w:r>
        <w:rPr>
          <w:rFonts w:eastAsia="仿宋_GB2312"/>
          <w:sz w:val="32"/>
          <w:szCs w:val="32"/>
        </w:rPr>
        <w:t>。</w:t>
      </w:r>
      <w:bookmarkStart w:id="442" w:name="END_IS_ZERO_06_2"/>
      <w:bookmarkStart w:id="443" w:name="DIS_MARK_IS_ZERO_06_2"/>
      <w:bookmarkStart w:id="444" w:name="END_IS_ZERO_06_1"/>
      <w:bookmarkStart w:id="445" w:name="START_IS_ZERO_06_2"/>
      <w:bookmarkEnd w:id="437"/>
      <w:bookmarkEnd w:id="442"/>
      <w:bookmarkEnd w:id="443"/>
      <w:bookmarkEnd w:id="444"/>
      <w:bookmarkEnd w:id="44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446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47" w:name="END_MEET_FUNDS_AMT"/>
      <w:bookmarkStart w:id="448" w:name="MEET_FUNDS_HYNR"/>
      <w:bookmarkStart w:id="449" w:name="DIS_MARK_MEET_FUNDS_AMT"/>
      <w:bookmarkStart w:id="450" w:name="START_MEET_FUNDS_AMT"/>
      <w:bookmarkEnd w:id="447"/>
      <w:bookmarkEnd w:id="448"/>
      <w:bookmarkEnd w:id="449"/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51" w:name="DIS_MARK_TRAIN_FUNDS"/>
      <w:bookmarkStart w:id="452" w:name="START_TRAIN_FUNDS"/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53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54" w:name="TRAIN_FUNDS_PXNR"/>
      <w:bookmarkStart w:id="455" w:name="DIS_MARK_TRAIN_FUNDS_AMT"/>
      <w:bookmarkStart w:id="456" w:name="START_TRAIN_FUNDS_AMT"/>
      <w:bookmarkStart w:id="457" w:name="END_TRAIN_FUNDS_AMT"/>
      <w:bookmarkEnd w:id="454"/>
      <w:bookmarkEnd w:id="455"/>
      <w:bookmarkEnd w:id="456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58" w:name="DIS_MARK_NO"/>
      <w:bookmarkStart w:id="459" w:name="YES_NO"/>
      <w:bookmarkStart w:id="460" w:name="DIS_MARK_YES"/>
      <w:bookmarkStart w:id="461" w:name="END_TRAIN_FUNDS"/>
      <w:bookmarkStart w:id="462" w:name="START_YES"/>
      <w:bookmarkStart w:id="463" w:name="END_YES"/>
      <w:bookmarkStart w:id="464" w:name="START_NO"/>
      <w:bookmarkEnd w:id="451"/>
      <w:bookmarkEnd w:id="459"/>
      <w:bookmarkEnd w:id="460"/>
      <w:bookmarkEnd w:id="461"/>
      <w:bookmarkEnd w:id="462"/>
      <w:bookmarkEnd w:id="463"/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65" w:name="YES_NO_HD_DETAIL"/>
      <w:bookmarkStart w:id="466" w:name="START_YES_HD_DETAIL"/>
      <w:bookmarkStart w:id="467" w:name="HD_DETAIL"/>
      <w:bookmarkStart w:id="468" w:name="DIS_MARK_PUNCTUATION_MARK1"/>
      <w:bookmarkStart w:id="469" w:name="END_NO"/>
      <w:bookmarkStart w:id="470" w:name="START_PUNCTUATION_MARK1"/>
      <w:bookmarkStart w:id="471" w:name="END_YES_HD_DETAIL"/>
      <w:bookmarkStart w:id="472" w:name="DIS_MARK_YES_HD_DETAIL"/>
      <w:bookmarkStart w:id="473" w:name="END_PUNCTUATION_MARK1"/>
      <w:bookmarkEnd w:id="458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73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3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7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7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2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7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8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8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8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8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9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9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537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9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537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9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</w:t>
      </w:r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出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Normal"/>
        <w:spacing w:lineRule="atLeast" w:line="57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教育系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30"/>
      <w:bookmarkEnd w:id="119"/>
      <w:bookmarkEnd w:id="220"/>
      <w:bookmarkEnd w:id="225"/>
      <w:bookmarkEnd w:id="235"/>
      <w:bookmarkEnd w:id="250"/>
      <w:bookmarkEnd w:id="275"/>
      <w:bookmarkEnd w:id="280"/>
      <w:bookmarkEnd w:id="297"/>
      <w:bookmarkEnd w:id="307"/>
    </w:p>
    <w:sectPr>
      <w:type w:val="nextPage"/>
      <w:pgSz w:orient="landscape" w:w="11906" w:h="18709"/>
      <w:pgMar w:left="283" w:right="283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2:17:26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14DCBE720456CA377E2720E8BCD8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