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种子技术推广服务站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种子技术推广服务站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县人民政府办公室《道政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2009]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号》文件规定，本单位主要工作职责是：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农作物种子资源及农作新品种的保护和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种业从业人员的技术培训工作组织农作物种子的选育、引进试验及推广应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农作物种子信息收集、整理与发布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种子技术推广服务站内设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股室，下设蔬菜技术推广中心。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现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种子技术推广服务站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种子技术推广服务站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86.57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val="en-US" w:eastAsia="zh-CN"/>
        </w:rPr>
        <w:t>下降了</w:t>
      </w:r>
      <w:r>
        <w:rPr>
          <w:rFonts w:eastAsia="仿宋_GB2312"/>
          <w:sz w:val="32"/>
          <w:szCs w:val="32"/>
          <w:lang w:val="en-US" w:eastAsia="zh-CN"/>
        </w:rPr>
        <w:t>21.06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了年终基础绩效奖和</w:t>
      </w:r>
      <w:bookmarkEnd w:id="23"/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人退休</w:t>
      </w:r>
      <w:r>
        <w:rPr>
          <w:rFonts w:eastAsia="仿宋_GB2312"/>
          <w:sz w:val="32"/>
          <w:szCs w:val="32"/>
        </w:rPr>
        <w:t>。</w:t>
      </w:r>
      <w:bookmarkStart w:id="24" w:name="END_IS_ZERO_04_1"/>
      <w:bookmarkStart w:id="25" w:name="START_IS_ZERO_04_2"/>
      <w:bookmarkStart w:id="26" w:name="DIS_MARK_IS_ZERO_04_2"/>
      <w:bookmarkStart w:id="27" w:name="END_IS_ZERO_04_2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4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START_PAY_LYWZCBZC_AMT"/>
      <w:bookmarkStart w:id="31" w:name="DIS_MARK_IS_ZERO_01_1"/>
      <w:bookmarkStart w:id="32" w:name="DIS_MARK_PAY_LYWZCBZC_AMT"/>
      <w:bookmarkStart w:id="33" w:name="END_PAY_LYWZCBZC_AMT"/>
      <w:bookmarkStart w:id="34" w:name="START_PAY_GYZBJYYSZC_AMT"/>
      <w:bookmarkStart w:id="35" w:name="DIS_MARK_PAY_GYZBJYYSZC_AMT"/>
      <w:bookmarkStart w:id="36" w:name="END_PAY_GYZBJYYSZC_AMT"/>
      <w:bookmarkStart w:id="37" w:name="START_PAY_ZHFZJYJGLZC_AMT"/>
      <w:bookmarkStart w:id="38" w:name="DIS_MARK_PAY_ZHFZJYJGLZC_AMT"/>
      <w:bookmarkStart w:id="39" w:name="END_PAY_ZHFZJYJGLZC_AMT"/>
      <w:bookmarkStart w:id="40" w:name="START_PAY_YBF_AMT"/>
      <w:bookmarkStart w:id="41" w:name="DIS_MARK_PAY_YBF_AMT"/>
      <w:bookmarkStart w:id="42" w:name="END_PAY_YBF_AMT"/>
      <w:bookmarkStart w:id="43" w:name="START_PAY_QTZC_AMT"/>
      <w:bookmarkStart w:id="44" w:name="DIS_MARK_PAY_QTZC_AMT"/>
      <w:bookmarkStart w:id="45" w:name="END_PAY_QTZC_AMT"/>
      <w:bookmarkStart w:id="46" w:name="START_PAY_ZYXZC_AMT"/>
      <w:bookmarkStart w:id="47" w:name="DIS_MARK_PAY_ZYXZC_AMT"/>
      <w:bookmarkStart w:id="48" w:name="END_PAY_ZYXZC_AMT"/>
      <w:bookmarkStart w:id="49" w:name="START_PAY_ZWHBZC_AMT"/>
      <w:bookmarkStart w:id="50" w:name="DIS_MARK_PAY_ZWHBZC_AMT"/>
      <w:bookmarkStart w:id="51" w:name="END_PAY_ZWHBZC_AMT"/>
      <w:bookmarkStart w:id="52" w:name="START_PAY_ZWFXZC_AMT"/>
      <w:bookmarkStart w:id="53" w:name="DIS_MARK_PAY_ZWFXZC_AMT"/>
      <w:bookmarkStart w:id="54" w:name="END_PAY_ZWFXZC_AMT"/>
      <w:bookmarkStart w:id="55" w:name="START_PAY_ZWFXFYZC_AMT"/>
      <w:bookmarkStart w:id="56" w:name="DIS_MARK_PAY_ZWFXFYZC_AMT"/>
      <w:bookmarkStart w:id="57" w:name="END_PAY_ZWFXFYZC_AMT"/>
      <w:bookmarkStart w:id="58" w:name="START_PAY_KYTBGZAPDZC_AMT"/>
      <w:bookmarkStart w:id="59" w:name="DIS_MARK_PAY_KYTBGZAPDZC_AMT"/>
      <w:bookmarkStart w:id="60" w:name="END_PAY_KYTBGZAPDZC_AMT"/>
      <w:bookmarkStart w:id="61" w:name="END_PAY_BGT_AMT"/>
      <w:bookmarkStart w:id="62" w:name="IS_ZERO_01"/>
      <w:bookmarkStart w:id="63" w:name="START_IS_ZERO_01_1"/>
      <w:bookmarkStart w:id="64" w:name="END_PAY_ZFBZ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r>
        <w:rPr>
          <w:rFonts w:eastAsia="仿宋_GB2312"/>
          <w:sz w:val="32"/>
          <w:szCs w:val="32"/>
        </w:rPr>
        <w:t>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86.5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下降了</w:t>
      </w:r>
      <w:r>
        <w:rPr>
          <w:rFonts w:eastAsia="仿宋_GB2312"/>
          <w:sz w:val="32"/>
          <w:szCs w:val="32"/>
          <w:lang w:val="en-US" w:eastAsia="zh-CN"/>
        </w:rPr>
        <w:t>21.0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了年终基础绩效奖和</w:t>
      </w:r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人退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5" w:name="END_IS_ZERO_01_1"/>
      <w:bookmarkStart w:id="66" w:name="START_IS_ZERO_01_2"/>
      <w:bookmarkStart w:id="67" w:name="DIS_MARK_IS_ZERO_01_2"/>
      <w:bookmarkStart w:id="68" w:name="END_IS_ZERO_01_2"/>
      <w:bookmarkEnd w:id="31"/>
      <w:bookmarkEnd w:id="65"/>
      <w:bookmarkEnd w:id="66"/>
      <w:bookmarkEnd w:id="67"/>
      <w:bookmarkEnd w:id="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9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0" w:name="DIS_MARK_PAY_YBGGYSBKZC"/>
      <w:bookmarkStart w:id="71" w:name="START_PAY_YBGGYSBKZC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4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4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8.4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0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2" w:name="START_PAY_LYWZCBZC_AMT_1"/>
      <w:bookmarkStart w:id="73" w:name="DIS_MARK_PAY_LYWZCBZC_AMT_1"/>
      <w:bookmarkStart w:id="74" w:name="END_PAY_LYWZCBZC_AMT_1"/>
      <w:bookmarkStart w:id="75" w:name="START_PAY_ZHFZJYJGLZC_AMT_1"/>
      <w:bookmarkStart w:id="76" w:name="DIS_MARK_PAY_ZHFZJYJGLZC_AMT_1"/>
      <w:bookmarkStart w:id="77" w:name="END_PAY_ZHFZJYJGLZC_AMT_1"/>
      <w:bookmarkStart w:id="78" w:name="START_PAY_YBF_AMT_1"/>
      <w:bookmarkStart w:id="79" w:name="DIS_MARK_PAY_YBF_AMT_1"/>
      <w:bookmarkStart w:id="80" w:name="END_PAY_YBF_AMT_1"/>
      <w:bookmarkStart w:id="81" w:name="START_PAY_QTZC_AMT_1"/>
      <w:bookmarkStart w:id="82" w:name="DIS_MARK_PAY_QTZC_AMT_1"/>
      <w:bookmarkStart w:id="83" w:name="END_PAY_QTZC_AMT_1"/>
      <w:bookmarkStart w:id="84" w:name="START_PAY_ZYXZCZC_AMT_1"/>
      <w:bookmarkStart w:id="85" w:name="DIS_MARK_PAY_ZYXZCZC_AMT_1"/>
      <w:bookmarkStart w:id="86" w:name="END_PAY_ZYXZCZC_AMT_1"/>
      <w:bookmarkStart w:id="87" w:name="START_PAY_ZWHBZC_AMT_1"/>
      <w:bookmarkStart w:id="88" w:name="DIS_MARK_PAY_ZWHBZC_AMT_1"/>
      <w:bookmarkStart w:id="89" w:name="END_PAY_ZWHBZC_AMT_1"/>
      <w:bookmarkStart w:id="90" w:name="START_PAY_ZWFXZC_AMT_1"/>
      <w:bookmarkStart w:id="91" w:name="DIS_MARK_PAY_ZWFXZC_AMT_1"/>
      <w:bookmarkStart w:id="92" w:name="END_PAY_ZWFXZC_AMT_1"/>
      <w:bookmarkStart w:id="93" w:name="START_PAY_ZWFXFZC_AMT_1"/>
      <w:bookmarkStart w:id="94" w:name="DIS_MARK_PAY_ZWFXFZC_AMT_1"/>
      <w:bookmarkStart w:id="95" w:name="END_PAY_ZWFXFZC_AMT_1"/>
      <w:bookmarkStart w:id="96" w:name="END_PAY_YBGGYSBKZC"/>
      <w:bookmarkStart w:id="97" w:name="END_PAY_ZFBZZC_AMT_1"/>
      <w:bookmarkEnd w:id="7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9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9" w:name="DIS_MARK_PUNCTUATION_MARK"/>
      <w:bookmarkStart w:id="100" w:name="START_PUNCTUATION_MARK"/>
      <w:bookmarkEnd w:id="100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01" w:name="END_PAY_YBGGFWXMZC"/>
      <w:bookmarkStart w:id="102" w:name="END_PAY_XMMC_30_AMT"/>
      <w:bookmarkStart w:id="103" w:name="DIS_MARK_PAY_XMMC_30_AMT"/>
      <w:bookmarkStart w:id="104" w:name="START_PAY_XMMC_30_AMT"/>
      <w:bookmarkStart w:id="105" w:name="END_PAY_XMMC_29_AMT"/>
      <w:bookmarkStart w:id="106" w:name="DIS_MARK_PAY_XMMC_29_AMT"/>
      <w:bookmarkStart w:id="107" w:name="START_PAY_XMMC_29_AMT"/>
      <w:bookmarkStart w:id="108" w:name="END_PAY_XMMC_28_AMT"/>
      <w:bookmarkStart w:id="109" w:name="DIS_MARK_PAY_XMMC_28_AMT"/>
      <w:bookmarkStart w:id="110" w:name="START_PAY_XMMC_28_AMT"/>
      <w:bookmarkStart w:id="111" w:name="END_PAY_XMMC_27_AMT"/>
      <w:bookmarkStart w:id="112" w:name="DIS_MARK_PAY_XMMC_27_AMT"/>
      <w:bookmarkStart w:id="113" w:name="START_PAY_XMMC_27_AMT"/>
      <w:bookmarkStart w:id="114" w:name="END_PAY_XMMC_26_AMT"/>
      <w:bookmarkStart w:id="115" w:name="DIS_MARK_PAY_XMMC_26_AMT"/>
      <w:bookmarkStart w:id="116" w:name="START_PAY_XMMC_26_AMT"/>
      <w:bookmarkStart w:id="117" w:name="END_PAY_XMMC_25_AMT"/>
      <w:bookmarkStart w:id="118" w:name="DIS_MARK_PAY_XMMC_25_AMT"/>
      <w:bookmarkStart w:id="119" w:name="START_PAY_XMMC_25_AMT"/>
      <w:bookmarkStart w:id="120" w:name="END_PAY_XMMC_24_AMT"/>
      <w:bookmarkStart w:id="121" w:name="DIS_MARK_PAY_XMMC_24_AMT"/>
      <w:bookmarkStart w:id="122" w:name="START_PAY_XMMC_24_AMT"/>
      <w:bookmarkStart w:id="123" w:name="END_PAY_XMMC_23_AMT"/>
      <w:bookmarkStart w:id="124" w:name="DIS_MARK_PAY_XMMC_23_AMT"/>
      <w:bookmarkStart w:id="125" w:name="START_PAY_XMMC_23_AMT"/>
      <w:bookmarkStart w:id="126" w:name="END_PAY_XMMC_22_AMT"/>
      <w:bookmarkStart w:id="127" w:name="DIS_MARK_PAY_XMMC_22_AMT"/>
      <w:bookmarkStart w:id="128" w:name="START_PAY_XMMC_22_AMT"/>
      <w:bookmarkStart w:id="129" w:name="END_PAY_XMMC_21_AMT"/>
      <w:bookmarkStart w:id="130" w:name="DIS_MARK_PAY_XMMC_21_AMT"/>
      <w:bookmarkStart w:id="131" w:name="START_PAY_XMMC_21_AMT"/>
      <w:bookmarkStart w:id="132" w:name="END_PAY_XMMC_20_AMT"/>
      <w:bookmarkStart w:id="133" w:name="DIS_MARK_PAY_XMMC_20_AMT"/>
      <w:bookmarkStart w:id="134" w:name="START_PAY_XMMC_20_AMT"/>
      <w:bookmarkStart w:id="135" w:name="END_PAY_XMMC_19_AMT"/>
      <w:bookmarkStart w:id="136" w:name="DIS_MARK_PAY_XMMC_19_AMT"/>
      <w:bookmarkStart w:id="137" w:name="START_PAY_XMMC_19_AMT"/>
      <w:bookmarkStart w:id="138" w:name="END_PAY_XMMC_18_AMT"/>
      <w:bookmarkStart w:id="139" w:name="DIS_MARK_PAY_XMMC_18_AMT"/>
      <w:bookmarkStart w:id="140" w:name="START_PAY_XMMC_18_AMT"/>
      <w:bookmarkStart w:id="141" w:name="END_PAY_XMMC_17_AMT"/>
      <w:bookmarkStart w:id="142" w:name="DIS_MARK_PAY_XMMC_17_AMT"/>
      <w:bookmarkStart w:id="143" w:name="START_PAY_XMMC_17_AMT"/>
      <w:bookmarkStart w:id="144" w:name="END_PAY_XMMC_16_AMT"/>
      <w:bookmarkStart w:id="145" w:name="DIS_MARK_PAY_XMMC_16_AMT"/>
      <w:bookmarkStart w:id="146" w:name="START_PAY_XMMC_16_AMT"/>
      <w:bookmarkStart w:id="147" w:name="END_PAY_XMMC_15_AMT"/>
      <w:bookmarkStart w:id="148" w:name="DIS_MARK_PAY_XMMC_15_AMT"/>
      <w:bookmarkStart w:id="149" w:name="START_PAY_XMMC_15_AMT"/>
      <w:bookmarkStart w:id="150" w:name="END_PAY_XMMC_14_AMT"/>
      <w:bookmarkStart w:id="151" w:name="DIS_MARK_PAY_XMMC_14_AMT"/>
      <w:bookmarkStart w:id="152" w:name="START_PAY_XMMC_14_AMT"/>
      <w:bookmarkStart w:id="153" w:name="END_PAY_XMMC_13_AMT"/>
      <w:bookmarkStart w:id="154" w:name="DIS_MARK_PAY_XMMC_13_AMT"/>
      <w:bookmarkStart w:id="155" w:name="START_PAY_XMMC_13_AMT"/>
      <w:bookmarkStart w:id="156" w:name="END_PAY_XMMC_12_AMT"/>
      <w:bookmarkStart w:id="157" w:name="DIS_MARK_PAY_XMMC_12_AMT"/>
      <w:bookmarkStart w:id="158" w:name="START_PAY_XMMC_12_AMT"/>
      <w:bookmarkStart w:id="159" w:name="END_PAY_XMMC_11_AMT"/>
      <w:bookmarkStart w:id="160" w:name="DIS_MARK_PAY_XMMC_11_AMT"/>
      <w:bookmarkStart w:id="161" w:name="START_PAY_XMMC_11_AMT"/>
      <w:bookmarkStart w:id="162" w:name="END_PAY_XMMC_10_AMT"/>
      <w:bookmarkStart w:id="163" w:name="DIS_MARK_PAY_XMMC_10_AMT"/>
      <w:bookmarkStart w:id="164" w:name="START_PAY_XMMC_10_AMT"/>
      <w:bookmarkStart w:id="165" w:name="END_PAY_XMMC_09_AMT"/>
      <w:bookmarkStart w:id="166" w:name="DIS_MARK_PAY_XMMC_09_AMT"/>
      <w:bookmarkStart w:id="167" w:name="START_PAY_XMMC_09_AMT"/>
      <w:bookmarkStart w:id="168" w:name="END_PAY_XMMC_08_AMT"/>
      <w:bookmarkStart w:id="169" w:name="DIS_MARK_PAY_XMMC_08_AMT"/>
      <w:bookmarkStart w:id="170" w:name="START_PAY_XMMC_08_AMT"/>
      <w:bookmarkStart w:id="171" w:name="END_PAY_XMMC_07_AMT"/>
      <w:bookmarkStart w:id="172" w:name="DIS_MARK_PAY_XMMC_07_AMT"/>
      <w:bookmarkStart w:id="173" w:name="START_PAY_XMMC_07_AMT"/>
      <w:bookmarkStart w:id="174" w:name="END_PAY_XMMC_06_AMT"/>
      <w:bookmarkStart w:id="175" w:name="DIS_MARK_PAY_XMMC_06_AMT"/>
      <w:bookmarkStart w:id="176" w:name="START_PAY_XMMC_06_AMT"/>
      <w:bookmarkStart w:id="177" w:name="END_PAY_XMMC_05_AMT"/>
      <w:bookmarkStart w:id="178" w:name="DIS_MARK_PAY_XMMC_05_AMT"/>
      <w:bookmarkStart w:id="179" w:name="START_PAY_XMMC_05_AMT"/>
      <w:bookmarkStart w:id="180" w:name="END_PAY_XMMC_04_AMT"/>
      <w:bookmarkStart w:id="181" w:name="DIS_MARK_PAY_XMMC_04_AMT"/>
      <w:bookmarkStart w:id="182" w:name="START_PAY_XMMC_04_AMT"/>
      <w:bookmarkStart w:id="183" w:name="END_PAY_XMMC_03_AMT"/>
      <w:bookmarkStart w:id="184" w:name="DIS_MARK_PAY_XMMC_03_AMT"/>
      <w:bookmarkStart w:id="185" w:name="START_PAY_XMMC_03_AMT"/>
      <w:bookmarkStart w:id="186" w:name="END_PAY_XMMC_02_AMT"/>
      <w:bookmarkStart w:id="187" w:name="DIS_MARK_PAY_XMMC_02_AMT"/>
      <w:bookmarkStart w:id="188" w:name="START_PAY_XMMC_02_AMT"/>
      <w:bookmarkStart w:id="189" w:name="END_PAY_XMMC_01_AMT"/>
      <w:bookmarkStart w:id="190" w:name="DIS_MARK_PAY_XMMC_01_AMT"/>
      <w:bookmarkStart w:id="191" w:name="START_PAY_XMMC_01_AMT"/>
      <w:bookmarkStart w:id="192" w:name="END_PAY_ZWFXFZC_AMT_2"/>
      <w:bookmarkStart w:id="193" w:name="DIS_MARK_PAY_ZWFXFZC_AMT_2"/>
      <w:bookmarkStart w:id="194" w:name="START_PAY_ZWFXFZC_AMT_2"/>
      <w:bookmarkStart w:id="195" w:name="END_PAY_ZWFXZC_AMT_2"/>
      <w:bookmarkStart w:id="196" w:name="DIS_MARK_PAY_ZWFXZC_AMT_2"/>
      <w:bookmarkStart w:id="197" w:name="START_PAY_ZWFXZC_AMT_2"/>
      <w:bookmarkStart w:id="198" w:name="END_PAY_ZWHBZC_AMT_2"/>
      <w:bookmarkStart w:id="199" w:name="DIS_MARK_PAY_ZWHBZC_AMT_2"/>
      <w:bookmarkStart w:id="200" w:name="START_PAY_ZWHBZC_AMT_2"/>
      <w:bookmarkStart w:id="201" w:name="END_PAY_ZYXZC_AMT_2"/>
      <w:bookmarkStart w:id="202" w:name="DIS_MARK_PAY_ZYXZC_AMT_2"/>
      <w:bookmarkStart w:id="203" w:name="START_PAY_ZYXZC_AMT_2"/>
      <w:bookmarkStart w:id="204" w:name="END_PAY_QTZC_AMT_2"/>
      <w:bookmarkStart w:id="205" w:name="DIS_MARK_PAY_QTZC_AMT_2"/>
      <w:bookmarkStart w:id="206" w:name="START_PAY_QTZC_AMT_2"/>
      <w:bookmarkStart w:id="207" w:name="END_PAY_YBFZC_AMT_2"/>
      <w:bookmarkStart w:id="208" w:name="DIS_MARK_PAY_YBFZC_AMT_2"/>
      <w:bookmarkStart w:id="209" w:name="START_PAY_YBFZC_AMT_2"/>
      <w:bookmarkStart w:id="210" w:name="END_PAY_ZHFZJYJGLZC_AMT_2"/>
      <w:bookmarkStart w:id="211" w:name="DIS_MARK_PAY_ZHFZJYJGLZC_AMT_2"/>
      <w:bookmarkStart w:id="212" w:name="START_PAY_ZHFZJYJGLZC_AMT_2"/>
      <w:bookmarkStart w:id="213" w:name="END_PAY_LYWZCBZC_AMT_2"/>
      <w:bookmarkStart w:id="214" w:name="DIS_MARK_PAY_LYWZCBZC_AMT_2"/>
      <w:bookmarkStart w:id="215" w:name="START_PAY_LYWZCBZC_AMT_2"/>
      <w:bookmarkStart w:id="216" w:name="END_PAY_ZFBZZC_AMT_2"/>
      <w:bookmarkStart w:id="217" w:name="DIS_MARK_PAY_ZFBZZC_AMT_2"/>
      <w:bookmarkStart w:id="218" w:name="START_PAY_ZFBZZC_AMT_2"/>
      <w:bookmarkStart w:id="219" w:name="END_PAY_ZRZYHYQXZC_AMT_2"/>
      <w:bookmarkStart w:id="220" w:name="DIS_MARK_PAY_ZRZYHYQXZC_AMT_2"/>
      <w:bookmarkStart w:id="221" w:name="START_PAY_ZRZYHYQXZC_AMT_2"/>
      <w:bookmarkStart w:id="222" w:name="END_PAY_YZQTDQZC_AMT_2"/>
      <w:bookmarkStart w:id="223" w:name="DIS_MARK_PAY_YZQTDQZC_AMT_2"/>
      <w:bookmarkStart w:id="224" w:name="START_PAY_YZQTDQZC_AMT_2"/>
      <w:bookmarkStart w:id="225" w:name="END_PAY_JRZC_AMT_2"/>
      <w:bookmarkStart w:id="226" w:name="DIS_MARK_PAY_JRZC_AMT_2"/>
      <w:bookmarkStart w:id="227" w:name="START_PAY_JRZC_AMT_2"/>
      <w:bookmarkStart w:id="228" w:name="END_PAY_SYFWZC_AMT_2"/>
      <w:bookmarkStart w:id="229" w:name="DIS_MARK_PAY_SYFWZC_AMT_2"/>
      <w:bookmarkStart w:id="230" w:name="START_PAY_SYFWZC_AMT_2"/>
      <w:bookmarkStart w:id="231" w:name="END_PAY_ZYKTZC_AMT_2"/>
      <w:bookmarkStart w:id="232" w:name="DIS_MARK_PAY_ZYKTZC_AMT_2"/>
      <w:bookmarkStart w:id="233" w:name="START_PAY_ZYKTZC_AMT_2"/>
      <w:bookmarkStart w:id="234" w:name="END_PAY_JTZC_AMT_2"/>
      <w:bookmarkStart w:id="235" w:name="DIS_MARK_PAY_JTZC_AMT_2"/>
      <w:bookmarkStart w:id="236" w:name="START_PAY_JTZC_AMT_2"/>
      <w:bookmarkStart w:id="237" w:name="END_PAY_NLSZC_AMT_2"/>
      <w:bookmarkStart w:id="238" w:name="DIS_MARK_PAY_NLSZC_AMT_2"/>
      <w:bookmarkStart w:id="239" w:name="START_PAY_NLSZC_AMT_2"/>
      <w:bookmarkStart w:id="240" w:name="END_PAY_CXSQZC_AMT_2"/>
      <w:bookmarkStart w:id="241" w:name="DIS_MARK_PAY_CXSQZC_AMT_2"/>
      <w:bookmarkStart w:id="242" w:name="START_PAY_CXSQZC_AMT_2"/>
      <w:bookmarkStart w:id="243" w:name="END_PAY_JNHBZC_AMT_2"/>
      <w:bookmarkStart w:id="244" w:name="DIS_MARK_PAY_JNHBZC_AMT_2"/>
      <w:bookmarkStart w:id="245" w:name="START_PAY_JNHBZC_AMT_2"/>
      <w:bookmarkStart w:id="246" w:name="END_PAY_WSJKZC_AMT_2"/>
      <w:bookmarkStart w:id="247" w:name="DIS_MARK_PAY_WSJKZC_AMT_2"/>
      <w:bookmarkStart w:id="248" w:name="START_PAY_WSJKZC_AMT_2"/>
      <w:bookmarkStart w:id="249" w:name="END_PAY_SHBXJJZC_AMT_2"/>
      <w:bookmarkStart w:id="250" w:name="DIS_MARK_PAY_SHBXJJZC_AMT_2"/>
      <w:bookmarkStart w:id="251" w:name="START_PAY_SHBXJJZC_AMT_2"/>
      <w:bookmarkStart w:id="252" w:name="END_PAY_SHBZYJYZC_AMT_2"/>
      <w:bookmarkStart w:id="253" w:name="DIS_MARK_PAY_SHBZYJYZC_AMT_2"/>
      <w:bookmarkStart w:id="254" w:name="START_PAY_SHBZYJYZC_AMT_2"/>
      <w:bookmarkStart w:id="255" w:name="END_PAY_WHLYTYYCMZC_AMT_2"/>
      <w:bookmarkStart w:id="256" w:name="DIS_MARK_PAY_WHLYTYYCMZC_AMT_2"/>
      <w:bookmarkStart w:id="257" w:name="START_PAY_WHLYTYYCMZC_AMT_2"/>
      <w:bookmarkStart w:id="258" w:name="END_PAY_KXJSZC_AMT_2"/>
      <w:bookmarkStart w:id="259" w:name="DIS_MARK_PAY_KXJSZC_AMT_2"/>
      <w:bookmarkStart w:id="260" w:name="START_PAY_KXJSZC_AMT_2"/>
      <w:bookmarkStart w:id="261" w:name="END_PAY_JYZC_AMT_2"/>
      <w:bookmarkStart w:id="262" w:name="DIS_MARK_PAY_JYZC_AMT_2"/>
      <w:bookmarkStart w:id="263" w:name="START_PAY_JYZC_AMT_2"/>
      <w:bookmarkStart w:id="264" w:name="END_PAY_GGAQZC_AMT_2"/>
      <w:bookmarkStart w:id="265" w:name="DIS_MARK_PAY_GGAQZC_AMT_2"/>
      <w:bookmarkStart w:id="266" w:name="START_PAY_GGAQZC_AMT_2"/>
      <w:bookmarkStart w:id="267" w:name="END_PAY_GFZC_AMT_2"/>
      <w:bookmarkStart w:id="268" w:name="DIS_MARK_PAY_GFZC_AMT_2"/>
      <w:bookmarkStart w:id="269" w:name="START_PAY_GFZC_AMT_2"/>
      <w:bookmarkStart w:id="270" w:name="END_PAY_WJZC_AMT_2"/>
      <w:bookmarkStart w:id="271" w:name="DIS_MARK_PAY_WJZC_AMT_2"/>
      <w:bookmarkStart w:id="272" w:name="START_PAY_WJZC_AMT_2"/>
      <w:bookmarkStart w:id="273" w:name="END_PAY_YBGGFWZC_AMT_2"/>
      <w:bookmarkStart w:id="274" w:name="DIS_MARK_PAY_YBGGFWZC_AMT_2"/>
      <w:bookmarkStart w:id="275" w:name="START_PAY_YBGGFWZC_AMT_2"/>
      <w:bookmarkStart w:id="276" w:name="DIS_MARK_PAY_YBGGFWXMZC"/>
      <w:bookmarkStart w:id="277" w:name="START_PAY_YBGGFWXMZC"/>
      <w:bookmarkStart w:id="278" w:name="END_PUNCTUATION_MARK"/>
      <w:bookmarkEnd w:id="99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9" w:name="DIS_MARK_PAY_ZFXJJZC"/>
      <w:bookmarkStart w:id="280" w:name="START_PAY_ZFXJJZC"/>
      <w:bookmarkStart w:id="281" w:name="END_PAY_ZFXJJZC_AMT"/>
      <w:bookmarkStart w:id="282" w:name="DIS_MARK_PAY_ZFXJJZC_AMT"/>
      <w:bookmarkStart w:id="283" w:name="START_PAY_ZFXJJZC_AMT"/>
      <w:bookmarkEnd w:id="280"/>
      <w:bookmarkEnd w:id="281"/>
      <w:bookmarkEnd w:id="282"/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84" w:name="END_PAY_ZFXJJZC"/>
      <w:bookmarkEnd w:id="279"/>
      <w:bookmarkEnd w:id="28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5" w:name="DIS_MARK_PAY_GYZBJYYSZC"/>
      <w:bookmarkStart w:id="286" w:name="START_PAY_GYZBJYYSZC"/>
      <w:bookmarkStart w:id="287" w:name="END_PAY_GYZBJYYSZC_AMT_ALL"/>
      <w:bookmarkStart w:id="288" w:name="DIS_MARK_PAY_GYZBJYYSZC_AMT_ALL"/>
      <w:bookmarkStart w:id="289" w:name="START_PAY_GYZBJYYSZC_AMT_ALL"/>
      <w:bookmarkEnd w:id="286"/>
      <w:bookmarkEnd w:id="287"/>
      <w:bookmarkEnd w:id="288"/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90" w:name="END_PAY_GYZBJYYSZC"/>
      <w:bookmarkEnd w:id="285"/>
      <w:bookmarkEnd w:id="29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1" w:name="DIS_MARK_YES_JGYXJF"/>
      <w:bookmarkStart w:id="292" w:name="START_YES_JGYXJF"/>
      <w:bookmarkStart w:id="293" w:name="END_NO_JGYXJF"/>
      <w:bookmarkStart w:id="294" w:name="END_IS_ZERO_03_2"/>
      <w:bookmarkStart w:id="295" w:name="DIS_MARK_IS_ZERO_03_2"/>
      <w:bookmarkStart w:id="296" w:name="START_IS_ZERO_03_2"/>
      <w:bookmarkStart w:id="297" w:name="END_IS_ZERO_03_1"/>
      <w:bookmarkStart w:id="298" w:name="DIS_MARK_NO_JGYXJF"/>
      <w:bookmarkStart w:id="299" w:name="START_NO_JGYXJF"/>
      <w:bookmarkStart w:id="300" w:name="YES_NO_JGYXJF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1" w:name="DIS_MARK_JGYXJF_FUNDS_AMT1"/>
      <w:bookmarkStart w:id="302" w:name="START_JGYXJF_FUNDS_AMT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303" w:name="JGYXJF_BD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</w:t>
      </w:r>
      <w:bookmarkEnd w:id="30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304" w:name="JGYXJF_BD_REMA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6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原因是</w:t>
      </w:r>
      <w:bookmarkEnd w:id="3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退休，人员经费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5" w:name="END_YES_JGYXJF"/>
      <w:bookmarkStart w:id="306" w:name="END_PUNCTUATION_MARK2"/>
      <w:bookmarkStart w:id="307" w:name="DIS_MARK_PUNCTUATION_MARK2"/>
      <w:bookmarkStart w:id="308" w:name="START_PUNCTUATION_MARK2"/>
      <w:bookmarkStart w:id="309" w:name="END_JGYXJF_FUNDS_AMT1"/>
      <w:bookmarkEnd w:id="291"/>
      <w:bookmarkEnd w:id="301"/>
      <w:bookmarkEnd w:id="305"/>
      <w:bookmarkEnd w:id="306"/>
      <w:bookmarkEnd w:id="307"/>
      <w:bookmarkEnd w:id="308"/>
      <w:bookmarkEnd w:id="30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1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1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1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1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6" w:name="DIS_MARK_IS_ZERO_06_2"/>
      <w:bookmarkStart w:id="317" w:name="START_IS_ZERO_06_2"/>
      <w:bookmarkStart w:id="318" w:name="END_IS_ZERO_06_1"/>
      <w:bookmarkStart w:id="319" w:name="DIS_MARK_IS_ZERO_06_1"/>
      <w:bookmarkStart w:id="320" w:name="START_IS_ZERO_06_1"/>
      <w:bookmarkStart w:id="321" w:name="IS_ZERO_06"/>
      <w:bookmarkEnd w:id="317"/>
      <w:bookmarkEnd w:id="318"/>
      <w:bookmarkEnd w:id="319"/>
      <w:bookmarkEnd w:id="320"/>
      <w:bookmarkEnd w:id="32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322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控制比较好，没有其他的安排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23" w:name="END_IS_ZERO_06_2"/>
      <w:bookmarkEnd w:id="316"/>
      <w:bookmarkEnd w:id="32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2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</w:t>
      </w:r>
      <w:bookmarkEnd w:id="32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5" w:name="DIS_MARK_MEET_FUNDS_AMT"/>
      <w:bookmarkStart w:id="326" w:name="START_MEET_FUNDS_AMT"/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27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杂交水稻制种管理会议农作物品种供应会议等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28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的杂交水稻制种和农作物品种供应</w:t>
      </w:r>
      <w:bookmarkStart w:id="329" w:name="END_MEET_FUNDS_AMT"/>
      <w:bookmarkEnd w:id="325"/>
      <w:bookmarkEnd w:id="328"/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0" w:name="DIS_MARK_TRAIN_FUNDS"/>
      <w:bookmarkStart w:id="331" w:name="START_TRAIN_FUNDS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3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3" w:name="DIS_MARK_TRAIN_FUNDS_AMT"/>
      <w:bookmarkStart w:id="334" w:name="START_TRAIN_FUNDS_AMT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35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种业从业人员的技术培训和农作物种子的选育、引进试验及推广应用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36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37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种业从业人员的技术培训和农作物种子的选育、引进试验及推广应用</w:t>
      </w:r>
      <w:bookmarkStart w:id="338" w:name="END_TRAIN_FUNDS_AMT"/>
      <w:bookmarkEnd w:id="333"/>
      <w:bookmarkEnd w:id="337"/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9" w:name="DIS_MARK_NO"/>
      <w:bookmarkStart w:id="340" w:name="START_NO"/>
      <w:bookmarkStart w:id="341" w:name="END_YES"/>
      <w:bookmarkStart w:id="342" w:name="DIS_MARK_YES"/>
      <w:bookmarkStart w:id="343" w:name="START_YES"/>
      <w:bookmarkStart w:id="344" w:name="YES_NO"/>
      <w:bookmarkStart w:id="345" w:name="END_TRAIN_FUNDS"/>
      <w:bookmarkEnd w:id="330"/>
      <w:bookmarkEnd w:id="340"/>
      <w:bookmarkEnd w:id="341"/>
      <w:bookmarkEnd w:id="342"/>
      <w:bookmarkEnd w:id="343"/>
      <w:bookmarkEnd w:id="344"/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6" w:name="END_PUNCTUATION_MARK1"/>
      <w:bookmarkStart w:id="347" w:name="DIS_MARK_PUNCTUATION_MARK1"/>
      <w:bookmarkStart w:id="348" w:name="START_PUNCTUATION_MARK1"/>
      <w:bookmarkStart w:id="349" w:name="DIS_MARK_YES_HD_DETAIL"/>
      <w:bookmarkStart w:id="350" w:name="END_YES_HD_DETAIL"/>
      <w:bookmarkStart w:id="351" w:name="HD_DETAIL"/>
      <w:bookmarkStart w:id="352" w:name="START_YES_HD_DETAIL"/>
      <w:bookmarkStart w:id="353" w:name="YES_NO_HD_DETAIL"/>
      <w:bookmarkStart w:id="354" w:name="END_NO"/>
      <w:bookmarkEnd w:id="339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5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5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57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5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5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6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2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2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75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76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76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表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种子技术推广服务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30"/>
      <w:bookmarkEnd w:id="72"/>
    </w:p>
    <w:sectPr>
      <w:type w:val="nextPage"/>
      <w:pgSz w:orient="landscape" w:w="11906" w:h="18709"/>
      <w:pgMar w:left="283" w:right="283" w:gutter="0" w:header="0" w:top="283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8:43:49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