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人力资源和社会保障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力资源和社会保障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全县人力资源和社会保障事业发展政策、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规定起草相关规范性文件草案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拟订全县人力资源市场发展规划和人力资源服务业发展、贯彻落实人力资源流动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促进人力资源合理流动、有效配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促进就业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订统筹城乡的就业发展规划和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公共就业创业服务体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筹建立面向城乡劳动者的职业技能培训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就业援助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牵头落实高校毕业生就业政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就业、失业和相关社会保险基金预测预警和信息引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订应对预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预防、调节和控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持就业形势稳定和相关社会保险基金总体收支平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全省劳动人事争议调解仲裁工作规划和劳动关系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劳动关系协商协调机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实施职工工作时间、休息休假和假期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实施消除非法使用童工政策和女工、未成年工特殊劳动保护政策组织实施劳动保障监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调劳动者维权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法查处重大案件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牵头推进全县深化职称制度改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实施专业技术人员管理、继续教育和博士后管理等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高层次专业技术人才选拔和培养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落实吸引留学人员来县 工作或定居政策。组织落实技能人才培养、评价、使用和激励制度。完善职业资格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全职业技能多元化评价政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会同有关部门指导全县事业单位人事制度改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管理权限负责规范事业单位岗位设置、公开招聘、聘用合同等人事综合管理工作，拟订事业单位工作人员和机关工勤人员管理政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会同有关部门拟订、贯彻执行全县事业单位人员工资收入分配政策并组织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立全县企事业单位人员工资决定、正常增长和支付保障机制。贯彻执行全省企事业单位人员福利和离退休政策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全省农民工工作的综合性政策和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相关政策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调解决重点难点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维护农民工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县绩效评估与为民办实事考核办公室日常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组织实施全县所有关单位绩效评估和全县重点民生实事考核。会同有关部门组织贯彻实施国家、省、市表彰奖励制度和拟订县级表彰奖励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授权承办县级及以上表彰奖励活动相关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评比达标表彰有关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县委、县政府交办的其他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力资源和社会保障局是全额拨款行政单位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力资源和社会保障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人力资源和社会保障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40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40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bookmarkStart w:id="18" w:name="INCOME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bookmarkEnd w:id="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0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2" w:name="INCOME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8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3" w:name="END_IS_ZERO_05"/>
      <w:bookmarkEnd w:id="19"/>
      <w:bookmarkEnd w:id="22"/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4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了审计整改等专项经费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" w:name="END_IS_ZERO_04_1"/>
      <w:bookmarkStart w:id="26" w:name="END_IS_ZERO_04_2"/>
      <w:bookmarkStart w:id="27" w:name="DIS_MARK_IS_ZERO_04_2"/>
      <w:bookmarkStart w:id="28" w:name="START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40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40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  <w:bookmarkStart w:id="31" w:name="START_PAY_LYWZCBZC_AMT"/>
      <w:bookmarkStart w:id="32" w:name="DIS_MARK_IS_ZERO_01_1"/>
      <w:bookmarkStart w:id="33" w:name="DIS_MARK_PAY_QTZC_AMT"/>
      <w:bookmarkStart w:id="34" w:name="END_PAY_ZFBZZC_AMT"/>
      <w:bookmarkStart w:id="35" w:name="END_PAY_ZHFZJYJGLZC_AMT"/>
      <w:bookmarkStart w:id="36" w:name="DIS_MARK_PAY_GYZBJYYSZC_AMT"/>
      <w:bookmarkStart w:id="37" w:name="IS_ZERO_01"/>
      <w:bookmarkStart w:id="38" w:name="START_PAY_YBF_AMT"/>
      <w:bookmarkStart w:id="39" w:name="DIS_MARK_PAY_YBF_AMT"/>
      <w:bookmarkStart w:id="40" w:name="END_PAY_KYTBGZAPDZC_AMT"/>
      <w:bookmarkStart w:id="41" w:name="START_IS_ZERO_01_1"/>
      <w:bookmarkStart w:id="42" w:name="END_PAY_ZWFXZC_AMT"/>
      <w:bookmarkStart w:id="43" w:name="DIS_MARK_PAY_LYWZCBZC_AMT"/>
      <w:bookmarkStart w:id="44" w:name="END_PAY_LYWZCBZC_AMT"/>
      <w:bookmarkStart w:id="45" w:name="END_PAY_BGT_AMT"/>
      <w:bookmarkStart w:id="46" w:name="END_PAY_GYZBJYYSZC_AMT"/>
      <w:bookmarkStart w:id="47" w:name="DIS_MARK_PAY_ZWHBZC_AMT"/>
      <w:bookmarkStart w:id="48" w:name="END_PAY_ZWFXFYZC_AMT"/>
      <w:bookmarkStart w:id="49" w:name="DIS_MARK_PAY_KYTBGZAPDZC_AMT"/>
      <w:bookmarkStart w:id="50" w:name="START_PAY_KYTBGZAPDZC_AMT"/>
      <w:bookmarkStart w:id="51" w:name="START_PAY_ZWFXZC_AMT"/>
      <w:bookmarkStart w:id="52" w:name="START_PAY_ZWHBZC_AMT"/>
      <w:bookmarkStart w:id="53" w:name="DIS_MARK_PAY_ZWFXZC_AMT"/>
      <w:bookmarkStart w:id="54" w:name="DIS_MARK_PAY_ZWFXFYZC_AMT"/>
      <w:bookmarkStart w:id="55" w:name="START_PAY_ZYXZC_AMT"/>
      <w:bookmarkStart w:id="56" w:name="START_PAY_ZWFXFYZC_AMT"/>
      <w:bookmarkStart w:id="57" w:name="END_PAY_ZYXZC_AMT"/>
      <w:bookmarkStart w:id="58" w:name="END_PAY_ZWHBZC_AMT"/>
      <w:bookmarkStart w:id="59" w:name="END_PAY_QTZC_AMT"/>
      <w:bookmarkStart w:id="60" w:name="START_PAY_GYZBJYYSZC_AMT"/>
      <w:bookmarkStart w:id="61" w:name="DIS_MARK_PAY_ZYXZC_AMT"/>
      <w:bookmarkStart w:id="62" w:name="START_PAY_ZHFZJYJGLZC_AMT"/>
      <w:bookmarkStart w:id="63" w:name="DIS_MARK_PAY_ZHFZJYJGLZC_AMT"/>
      <w:bookmarkStart w:id="64" w:name="START_PAY_QTZC_AMT"/>
      <w:bookmarkStart w:id="65" w:name="END_PAY_YBF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较去年</w:t>
      </w:r>
      <w:bookmarkStart w:id="66" w:name="DIS_MARK_IS_ZERO_01_2"/>
      <w:bookmarkStart w:id="67" w:name="END_IS_ZERO_01_2"/>
      <w:bookmarkStart w:id="68" w:name="START_IS_ZERO_01_2"/>
      <w:bookmarkStart w:id="69" w:name="END_IS_ZERO_01_1"/>
      <w:bookmarkEnd w:id="32"/>
      <w:bookmarkEnd w:id="67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0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8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主要是减少了审计整改等专项经费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40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1" w:name="DIS_MARK_PAY_YBGGYSBKZC"/>
      <w:bookmarkStart w:id="72" w:name="START_PAY_YBGGYSBKZC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40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.3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DIS_MARK_PAY_ZHFZJYJGLZC_AMT_1"/>
      <w:bookmarkStart w:id="74" w:name="END_PAY_YBF_AMT_1"/>
      <w:bookmarkStart w:id="75" w:name="START_PAY_ZWFXFZC_AMT_1"/>
      <w:bookmarkStart w:id="76" w:name="START_PAY_YBF_AMT_1"/>
      <w:bookmarkStart w:id="77" w:name="DIS_MARK_PAY_YBF_AMT_1"/>
      <w:bookmarkStart w:id="78" w:name="DIS_MARK_PAY_LYWZCBZC_AMT_1"/>
      <w:bookmarkStart w:id="79" w:name="DIS_MARK_PAY_QTZC_AMT_1"/>
      <w:bookmarkStart w:id="80" w:name="START_PAY_LYWZCBZC_AMT_1"/>
      <w:bookmarkStart w:id="81" w:name="END_PAY_LYWZCBZC_AMT_1"/>
      <w:bookmarkStart w:id="82" w:name="START_PAY_ZYXZCZC_AMT_1"/>
      <w:bookmarkStart w:id="83" w:name="START_PAY_ZHFZJYJGLZC_AMT_1"/>
      <w:bookmarkStart w:id="84" w:name="END_PAY_ZYXZCZC_AMT_1"/>
      <w:bookmarkStart w:id="85" w:name="DIS_MARK_PAY_ZYXZCZC_AMT_1"/>
      <w:bookmarkStart w:id="86" w:name="END_PAY_ZHFZJYJGLZC_AMT_1"/>
      <w:bookmarkStart w:id="87" w:name="END_PAY_ZWHBZC_AMT_1"/>
      <w:bookmarkStart w:id="88" w:name="START_PAY_QTZC_AMT_1"/>
      <w:bookmarkStart w:id="89" w:name="START_PAY_ZWFXZC_AMT_1"/>
      <w:bookmarkStart w:id="90" w:name="DIS_MARK_PAY_ZWFXZC_AMT_1"/>
      <w:bookmarkStart w:id="91" w:name="START_PAY_ZWHBZC_AMT_1"/>
      <w:bookmarkStart w:id="92" w:name="END_PAY_ZWFXFZC_AMT_1"/>
      <w:bookmarkStart w:id="93" w:name="END_PAY_ZWFXZC_AMT_1"/>
      <w:bookmarkStart w:id="94" w:name="DIS_MARK_PAY_ZWHBZC_AMT_1"/>
      <w:bookmarkStart w:id="95" w:name="DIS_MARK_PAY_ZWFXFZC_AMT_1"/>
      <w:bookmarkStart w:id="96" w:name="END_PAY_QTZC_AMT_1"/>
      <w:bookmarkStart w:id="97" w:name="END_PAY_YBGGYSBKZC"/>
      <w:bookmarkStart w:id="98" w:name="END_PAY_ZFBZZC_AMT_1"/>
      <w:bookmarkEnd w:id="7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49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9" w:name="DIS_MARK_PAY_YBGGFWXMZC"/>
      <w:bookmarkStart w:id="100" w:name="END_PUNCTUATION_MARK"/>
      <w:bookmarkStart w:id="101" w:name="START_PUNCTUATION_MARK"/>
      <w:bookmarkStart w:id="102" w:name="DIS_MARK_PUNCTUATION_MARK"/>
      <w:bookmarkStart w:id="103" w:name="START_PAY_YBGGFWXMZC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bCs/>
          <w:sz w:val="32"/>
          <w:szCs w:val="32"/>
        </w:rPr>
        <w:t>，其中：三支一扶人员工作生活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3.3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三支一扶人员工作生活补贴；社保基金监管及仲裁办案专项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社保基金监管及仲裁办案专项工作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民生实事项目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点民生实事项目工作。</w:t>
      </w:r>
      <w:bookmarkStart w:id="104" w:name="START_PAY_XMMC_17_AMT"/>
      <w:bookmarkStart w:id="105" w:name="DIS_MARK_PAY_XMMC_17_AMT"/>
      <w:bookmarkStart w:id="106" w:name="END_PAY_XMMC_17_AMT"/>
      <w:bookmarkStart w:id="107" w:name="START_PAY_XMMC_19_AMT"/>
      <w:bookmarkStart w:id="108" w:name="DIS_MARK_PAY_XMMC_19_AMT"/>
      <w:bookmarkStart w:id="109" w:name="END_PAY_XMMC_18_AMT"/>
      <w:bookmarkStart w:id="110" w:name="START_PAY_XMMC_18_AMT"/>
      <w:bookmarkStart w:id="111" w:name="DIS_MARK_PAY_XMMC_18_AMT"/>
      <w:bookmarkStart w:id="112" w:name="END_PAY_XMMC_16_AMT"/>
      <w:bookmarkStart w:id="113" w:name="END_PAY_XMMC_21_AMT"/>
      <w:bookmarkStart w:id="114" w:name="START_PAY_XMMC_22_AMT"/>
      <w:bookmarkStart w:id="115" w:name="END_PAY_XMMC_24_AMT"/>
      <w:bookmarkStart w:id="116" w:name="END_PAY_XMMC_22_AMT"/>
      <w:bookmarkStart w:id="117" w:name="END_PAY_XMMC_23_AMT"/>
      <w:bookmarkStart w:id="118" w:name="START_PAY_XMMC_24_AMT"/>
      <w:bookmarkStart w:id="119" w:name="START_PAY_XMMC_23_AMT"/>
      <w:bookmarkStart w:id="120" w:name="DIS_MARK_PAY_XMMC_24_AMT"/>
      <w:bookmarkStart w:id="121" w:name="DIS_MARK_PAY_XMMC_23_AMT"/>
      <w:bookmarkStart w:id="122" w:name="END_PAY_XMMC_25_AMT"/>
      <w:bookmarkStart w:id="123" w:name="START_PAY_XMMC_26_AMT"/>
      <w:bookmarkStart w:id="124" w:name="START_PAY_XMMC_25_AMT"/>
      <w:bookmarkStart w:id="125" w:name="DIS_MARK_PAY_XMMC_26_AMT"/>
      <w:bookmarkStart w:id="126" w:name="DIS_MARK_PAY_XMMC_25_AMT"/>
      <w:bookmarkStart w:id="127" w:name="DIS_MARK_PAY_XMMC_29_AMT"/>
      <w:bookmarkStart w:id="128" w:name="START_PAY_XMMC_27_AMT"/>
      <w:bookmarkStart w:id="129" w:name="END_PAY_XMMC_26_AMT"/>
      <w:bookmarkStart w:id="130" w:name="START_PAY_XMMC_28_AMT"/>
      <w:bookmarkStart w:id="131" w:name="DIS_MARK_PAY_XMMC_30_AMT"/>
      <w:bookmarkStart w:id="132" w:name="START_PAY_XMMC_29_AMT"/>
      <w:bookmarkStart w:id="133" w:name="END_PAY_XMMC_27_AMT"/>
      <w:bookmarkStart w:id="134" w:name="DIS_MARK_PAY_XMMC_27_AMT"/>
      <w:bookmarkStart w:id="135" w:name="DIS_MARK_PAY_XMMC_28_AMT"/>
      <w:bookmarkStart w:id="136" w:name="END_PAY_XMMC_29_AMT"/>
      <w:bookmarkStart w:id="137" w:name="START_PAY_XMMC_30_AMT"/>
      <w:bookmarkStart w:id="138" w:name="DIS_MARK_PAY_XMMC_22_AMT"/>
      <w:bookmarkStart w:id="139" w:name="END_PAY_XMMC_28_AMT"/>
      <w:bookmarkStart w:id="140" w:name="END_PAY_YBGGFWXMZC"/>
      <w:bookmarkStart w:id="141" w:name="END_PAY_XMMC_30_AMT"/>
      <w:bookmarkStart w:id="142" w:name="START_PAY_XMMC_20_AMT"/>
      <w:bookmarkStart w:id="143" w:name="END_PAY_XMMC_19_AMT"/>
      <w:bookmarkStart w:id="144" w:name="DIS_MARK_PAY_XMMC_20_AMT"/>
      <w:bookmarkStart w:id="145" w:name="DIS_MARK_PAY_XMMC_21_AMT"/>
      <w:bookmarkStart w:id="146" w:name="START_PAY_XMMC_21_AMT"/>
      <w:bookmarkStart w:id="147" w:name="END_PAY_XMMC_20_AMT"/>
      <w:bookmarkStart w:id="148" w:name="START_PAY_XMMC_14_AMT"/>
      <w:bookmarkStart w:id="149" w:name="START_PAY_XMMC_15_AMT"/>
      <w:bookmarkStart w:id="150" w:name="DIS_MARK_PAY_XMMC_15_AMT"/>
      <w:bookmarkStart w:id="151" w:name="DIS_MARK_PAY_XMMC_16_AMT"/>
      <w:bookmarkStart w:id="152" w:name="DIS_MARK_PAY_XMMC_14_AMT"/>
      <w:bookmarkStart w:id="153" w:name="START_PAY_XMMC_16_AMT"/>
      <w:bookmarkStart w:id="154" w:name="END_PAY_XMMC_14_AMT"/>
      <w:bookmarkStart w:id="155" w:name="END_PAY_XMMC_15_AMT"/>
      <w:bookmarkStart w:id="156" w:name="END_PAY_XMMC_12_AMT"/>
      <w:bookmarkStart w:id="157" w:name="END_PAY_XMMC_11_AMT"/>
      <w:bookmarkStart w:id="158" w:name="START_PAY_XMMC_12_AMT"/>
      <w:bookmarkStart w:id="159" w:name="DIS_MARK_PAY_XMMC_12_AMT"/>
      <w:bookmarkStart w:id="160" w:name="START_PAY_XMMC_13_AMT"/>
      <w:bookmarkStart w:id="161" w:name="DIS_MARK_PAY_XMMC_13_AMT"/>
      <w:bookmarkStart w:id="162" w:name="START_PAY_XMMC_11_AMT"/>
      <w:bookmarkStart w:id="163" w:name="DIS_MARK_PAY_XMMC_09_AMT"/>
      <w:bookmarkStart w:id="164" w:name="END_PAY_XMMC_09_AMT"/>
      <w:bookmarkStart w:id="165" w:name="DIS_MARK_PAY_XMMC_08_AMT"/>
      <w:bookmarkStart w:id="166" w:name="DIS_MARK_PAY_XMMC_07_AMT"/>
      <w:bookmarkStart w:id="167" w:name="DIS_MARK_PAY_XMMC_06_AMT"/>
      <w:bookmarkStart w:id="168" w:name="START_PAY_XMMC_07_AMT"/>
      <w:bookmarkStart w:id="169" w:name="START_PAY_XMMC_06_AMT"/>
      <w:bookmarkStart w:id="170" w:name="END_PAY_XMMC_06_AMT"/>
      <w:bookmarkStart w:id="171" w:name="START_PAY_XMMC_08_AMT"/>
      <w:bookmarkStart w:id="172" w:name="END_PAY_XMMC_07_AMT"/>
      <w:bookmarkStart w:id="173" w:name="END_PAY_XMMC_08_AMT"/>
      <w:bookmarkStart w:id="174" w:name="START_PAY_XMMC_03_AMT"/>
      <w:bookmarkStart w:id="175" w:name="END_PAY_XMMC_03_AMT"/>
      <w:bookmarkStart w:id="176" w:name="END_PAY_XMMC_04_AMT"/>
      <w:bookmarkStart w:id="177" w:name="START_PAY_XMMC_05_AMT"/>
      <w:bookmarkStart w:id="178" w:name="DIS_MARK_PAY_XMMC_04_AMT"/>
      <w:bookmarkStart w:id="179" w:name="DIS_MARK_PAY_XMMC_03_AMT"/>
      <w:bookmarkStart w:id="180" w:name="DIS_MARK_PAY_XMMC_05_AMT"/>
      <w:bookmarkStart w:id="181" w:name="START_PAY_XMMC_04_AMT"/>
      <w:bookmarkStart w:id="182" w:name="END_PAY_XMMC_05_AMT"/>
      <w:bookmarkStart w:id="183" w:name="START_PAY_XMMC_01_AMT"/>
      <w:bookmarkStart w:id="184" w:name="START_PAY_XMMC_02_AMT"/>
      <w:bookmarkStart w:id="185" w:name="END_PAY_XMMC_01_AMT"/>
      <w:bookmarkStart w:id="186" w:name="END_PAY_GGAQZC_AMT_2"/>
      <w:bookmarkStart w:id="187" w:name="START_PAY_JYZC_AMT_2"/>
      <w:bookmarkStart w:id="188" w:name="DIS_MARK_PAY_XMMC_01_AMT"/>
      <w:bookmarkStart w:id="189" w:name="DIS_MARK_PAY_XMMC_02_AMT"/>
      <w:bookmarkStart w:id="190" w:name="DIS_MARK_PAY_JYZC_AMT_2"/>
      <w:bookmarkStart w:id="191" w:name="START_PAY_XMMC_09_AMT"/>
      <w:bookmarkStart w:id="192" w:name="END_PAY_XMMC_02_AMT"/>
      <w:bookmarkStart w:id="193" w:name="START_PAY_XMMC_10_AMT"/>
      <w:bookmarkStart w:id="194" w:name="START_PAY_KXJSZC_AMT_2"/>
      <w:bookmarkStart w:id="195" w:name="DIS_MARK_PAY_WHLYTYYCMZC_AMT_2"/>
      <w:bookmarkStart w:id="196" w:name="START_PAY_WHLYTYYCMZC_AMT_2"/>
      <w:bookmarkStart w:id="197" w:name="END_PAY_WHLYTYYCMZC_AMT_2"/>
      <w:bookmarkStart w:id="198" w:name="DIS_MARK_PAY_KXJSZC_AMT_2"/>
      <w:bookmarkStart w:id="199" w:name="END_PAY_KXJSZC_AMT_2"/>
      <w:bookmarkStart w:id="200" w:name="DIS_MARK_PAY_XMMC_10_AMT"/>
      <w:bookmarkStart w:id="201" w:name="END_PAY_JYZC_AMT_2"/>
      <w:bookmarkStart w:id="202" w:name="END_PAY_XMMC_10_AMT"/>
      <w:bookmarkStart w:id="203" w:name="END_PAY_XMMC_13_AMT"/>
      <w:bookmarkStart w:id="204" w:name="DIS_MARK_PAY_XMMC_11_AMT"/>
      <w:bookmarkStart w:id="205" w:name="START_PAY_ZWFXFZC_AMT_2"/>
      <w:bookmarkStart w:id="206" w:name="END_PAY_WSJKZC_AMT_2"/>
      <w:bookmarkStart w:id="207" w:name="START_PAY_SHBZYJYZC_AMT_2"/>
      <w:bookmarkStart w:id="208" w:name="DIS_MARK_PAY_WSJKZC_AMT_2"/>
      <w:bookmarkStart w:id="209" w:name="DIS_MARK_PAY_SHBXJJZC_AMT_2"/>
      <w:bookmarkStart w:id="210" w:name="START_PAY_SHBXJJZC_AMT_2"/>
      <w:bookmarkStart w:id="211" w:name="END_PAY_SHBZYJYZC_AMT_2"/>
      <w:bookmarkStart w:id="212" w:name="END_PAY_SHBXJJZC_AMT_2"/>
      <w:bookmarkStart w:id="213" w:name="START_PAY_WSJKZC_AMT_2"/>
      <w:bookmarkStart w:id="214" w:name="DIS_MARK_PAY_SHBZYJYZC_AMT_2"/>
      <w:bookmarkStart w:id="215" w:name="DIS_MARK_PAY_JNHBZC_AMT_2"/>
      <w:bookmarkStart w:id="216" w:name="END_PAY_JNHBZC_AMT_2"/>
      <w:bookmarkStart w:id="217" w:name="START_PAY_ZYKTZC_AMT_2"/>
      <w:bookmarkStart w:id="218" w:name="START_PAY_NLSZC_AMT_2"/>
      <w:bookmarkStart w:id="219" w:name="END_PAY_NLSZC_AMT_2"/>
      <w:bookmarkStart w:id="220" w:name="END_PAY_JTZC_AMT_2"/>
      <w:bookmarkStart w:id="221" w:name="DIS_MARK_PAY_NLSZC_AMT_2"/>
      <w:bookmarkStart w:id="222" w:name="DIS_MARK_PAY_JTZC_AMT_2"/>
      <w:bookmarkStart w:id="223" w:name="END_PAY_CXSQZC_AMT_2"/>
      <w:bookmarkStart w:id="224" w:name="DIS_MARK_PAY_CXSQZC_AMT_2"/>
      <w:bookmarkStart w:id="225" w:name="START_PAY_CXSQZC_AMT_2"/>
      <w:bookmarkStart w:id="226" w:name="START_PAY_JRZC_AMT_2"/>
      <w:bookmarkStart w:id="227" w:name="DIS_MARK_PAY_YZQTDQZC_AMT_2"/>
      <w:bookmarkStart w:id="228" w:name="START_PAY_YZQTDQZC_AMT_2"/>
      <w:bookmarkStart w:id="229" w:name="START_PAY_SYFWZC_AMT_2"/>
      <w:bookmarkStart w:id="230" w:name="END_PAY_JRZC_AMT_2"/>
      <w:bookmarkStart w:id="231" w:name="DIS_MARK_PAY_JRZC_AMT_2"/>
      <w:bookmarkStart w:id="232" w:name="END_PAY_SYFWZC_AMT_2"/>
      <w:bookmarkStart w:id="233" w:name="DIS_MARK_PAY_SYFWZC_AMT_2"/>
      <w:bookmarkStart w:id="234" w:name="END_PAY_ZYKTZC_AMT_2"/>
      <w:bookmarkStart w:id="235" w:name="DIS_MARK_PAY_ZYKTZC_AMT_2"/>
      <w:bookmarkStart w:id="236" w:name="END_PAY_ZRZYHYQXZC_AMT_2"/>
      <w:bookmarkStart w:id="237" w:name="START_PAY_ZFBZZC_AMT_2"/>
      <w:bookmarkStart w:id="238" w:name="END_PAY_ZFBZZC_AMT_2"/>
      <w:bookmarkStart w:id="239" w:name="DIS_MARK_PAY_LYWZCBZC_AMT_2"/>
      <w:bookmarkStart w:id="240" w:name="DIS_MARK_PAY_ZFBZZC_AMT_2"/>
      <w:bookmarkStart w:id="241" w:name="START_PAY_LYWZCBZC_AMT_2"/>
      <w:bookmarkStart w:id="242" w:name="DIS_MARK_PAY_ZRZYHYQXZC_AMT_2"/>
      <w:bookmarkStart w:id="243" w:name="START_PAY_ZRZYHYQXZC_AMT_2"/>
      <w:bookmarkStart w:id="244" w:name="END_PAY_YZQTDQZC_AMT_2"/>
      <w:bookmarkStart w:id="245" w:name="START_PAY_QTZC_AMT_2"/>
      <w:bookmarkStart w:id="246" w:name="START_PAY_ZHFZJYJGLZC_AMT_2"/>
      <w:bookmarkStart w:id="247" w:name="DIS_MARK_PAY_QTZC_AMT_2"/>
      <w:bookmarkStart w:id="248" w:name="END_PAY_ZHFZJYJGLZC_AMT_2"/>
      <w:bookmarkStart w:id="249" w:name="END_PAY_YBFZC_AMT_2"/>
      <w:bookmarkStart w:id="250" w:name="START_PAY_YBFZC_AMT_2"/>
      <w:bookmarkStart w:id="251" w:name="DIS_MARK_PAY_ZHFZJYJGLZC_AMT_2"/>
      <w:bookmarkStart w:id="252" w:name="DIS_MARK_PAY_YBFZC_AMT_2"/>
      <w:bookmarkStart w:id="253" w:name="END_PAY_LYWZCBZC_AMT_2"/>
      <w:bookmarkStart w:id="254" w:name="DIS_MARK_PAY_ZWFXZC_AMT_2"/>
      <w:bookmarkStart w:id="255" w:name="START_PAY_ZWHBZC_AMT_2"/>
      <w:bookmarkStart w:id="256" w:name="END_PAY_ZYXZC_AMT_2"/>
      <w:bookmarkStart w:id="257" w:name="END_PAY_ZWHBZC_AMT_2"/>
      <w:bookmarkStart w:id="258" w:name="DIS_MARK_PAY_ZYXZC_AMT_2"/>
      <w:bookmarkStart w:id="259" w:name="START_PAY_ZYXZC_AMT_2"/>
      <w:bookmarkStart w:id="260" w:name="START_PAY_ZWFXZC_AMT_2"/>
      <w:bookmarkStart w:id="261" w:name="DIS_MARK_PAY_ZWHBZC_AMT_2"/>
      <w:bookmarkStart w:id="262" w:name="START_PAY_JTZC_AMT_2"/>
      <w:bookmarkStart w:id="263" w:name="END_PAY_QTZC_AMT_2"/>
      <w:bookmarkStart w:id="264" w:name="START_PAY_JNHBZC_AMT_2"/>
      <w:bookmarkStart w:id="265" w:name="END_PAY_ZWFXZC_AMT_2"/>
      <w:bookmarkStart w:id="266" w:name="DIS_MARK_PAY_ZWFXFZC_AMT_2"/>
      <w:bookmarkStart w:id="267" w:name="END_PAY_ZWFXFZC_AMT_2"/>
      <w:bookmarkEnd w:id="99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68" w:name="DIS_MARK_PAY_ZFXJJZC"/>
      <w:bookmarkStart w:id="269" w:name="START_PAY_ZFXJJZC"/>
      <w:bookmarkStart w:id="270" w:name="START_PAY_ZFXJJZC_AMT"/>
      <w:bookmarkStart w:id="271" w:name="END_PAY_ZFXJJZC_AMT"/>
      <w:bookmarkStart w:id="272" w:name="DIS_MARK_PAY_ZFXJJZC_AMT"/>
      <w:bookmarkEnd w:id="269"/>
      <w:bookmarkEnd w:id="270"/>
      <w:bookmarkEnd w:id="271"/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3" w:name="END_PAY_ZFXJJZC"/>
      <w:bookmarkEnd w:id="268"/>
      <w:bookmarkEnd w:id="27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4" w:name="DIS_MARK_PAY_GYZBJYYSZC"/>
      <w:bookmarkStart w:id="275" w:name="START_PAY_GYZBJYYSZC_AMT_ALL"/>
      <w:bookmarkStart w:id="276" w:name="DIS_MARK_PAY_GYZBJYYSZC_AMT_ALL"/>
      <w:bookmarkStart w:id="277" w:name="START_PAY_GYZBJYYSZC"/>
      <w:bookmarkStart w:id="278" w:name="END_PAY_GYZBJYYSZC_AMT_ALL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9" w:name="END_PAY_GYZBJYYSZC"/>
      <w:bookmarkEnd w:id="274"/>
      <w:bookmarkEnd w:id="27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0" w:name="DIS_MARK_NO_JGYXJF"/>
      <w:bookmarkStart w:id="281" w:name="START_NO_JGYXJF"/>
      <w:bookmarkStart w:id="282" w:name="YES_NO_JGYXJF"/>
      <w:bookmarkEnd w:id="281"/>
      <w:bookmarkEnd w:id="2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8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3" w:name="DIS_MARK_IS_ZERO_03_1"/>
      <w:bookmarkStart w:id="284" w:name="IS_ZERO_03"/>
      <w:bookmarkStart w:id="285" w:name="START_IS_ZERO_03_1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86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7" w:name="DIS_MARK_IS_ZERO_02"/>
      <w:bookmarkStart w:id="288" w:name="START_IS_ZERO_02"/>
      <w:bookmarkStart w:id="289" w:name="IS_ZERO_02"/>
      <w:bookmarkEnd w:id="288"/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90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5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91" w:name="END_IS_ZERO_02"/>
      <w:bookmarkEnd w:id="287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92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车补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列入了其他交通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3" w:name="START_PUNCTUATION_MARK2"/>
      <w:bookmarkStart w:id="294" w:name="END_JGYXJF_FUNDS_AMT1"/>
      <w:bookmarkStart w:id="295" w:name="END_PUNCTUATION_MARK2"/>
      <w:bookmarkStart w:id="296" w:name="DIS_MARK_PUNCTUATION_MARK2"/>
      <w:bookmarkStart w:id="297" w:name="DIS_MARK_YES_JGYXJF"/>
      <w:bookmarkStart w:id="298" w:name="START_IS_ZERO_03_2"/>
      <w:bookmarkStart w:id="299" w:name="END_NO_JGYXJF"/>
      <w:bookmarkStart w:id="300" w:name="END_IS_ZERO_03_1"/>
      <w:bookmarkStart w:id="301" w:name="END_IS_ZERO_03_2"/>
      <w:bookmarkStart w:id="302" w:name="END_YES_JGYXJF"/>
      <w:bookmarkStart w:id="303" w:name="DIS_MARK_IS_ZERO_03_2"/>
      <w:bookmarkStart w:id="304" w:name="START_YES_JGYXJF"/>
      <w:bookmarkEnd w:id="280"/>
      <w:bookmarkEnd w:id="283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5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06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1" w:name="DIS_MARK_IS_ZERO_06_1"/>
      <w:bookmarkStart w:id="312" w:name="IS_ZERO_06"/>
      <w:bookmarkStart w:id="313" w:name="START_IS_ZERO_06_1"/>
      <w:bookmarkEnd w:id="312"/>
      <w:bookmarkEnd w:id="3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4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</w:t>
      </w:r>
      <w:bookmarkEnd w:id="314"/>
      <w:r>
        <w:rPr>
          <w:rFonts w:eastAsia="仿宋_GB2312"/>
          <w:sz w:val="32"/>
          <w:szCs w:val="32"/>
        </w:rPr>
        <w:t>。</w:t>
      </w:r>
      <w:bookmarkStart w:id="315" w:name="START_IS_ZERO_06_2"/>
      <w:bookmarkStart w:id="316" w:name="END_IS_ZERO_06_1"/>
      <w:bookmarkStart w:id="317" w:name="DIS_MARK_IS_ZERO_06_2"/>
      <w:bookmarkStart w:id="318" w:name="END_IS_ZERO_06_2"/>
      <w:bookmarkEnd w:id="311"/>
      <w:bookmarkEnd w:id="315"/>
      <w:bookmarkEnd w:id="316"/>
      <w:bookmarkEnd w:id="317"/>
      <w:bookmarkEnd w:id="31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9" w:name="DIS_MARK_MEET_FUNDS_AMT"/>
      <w:bookmarkStart w:id="320" w:name="START_MEET_FUNDS_AMT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1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省市参加人社工作会议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22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省市参加人社工作会议</w:t>
      </w:r>
      <w:bookmarkStart w:id="323" w:name="END_MEET_FUNDS_AMT"/>
      <w:bookmarkEnd w:id="319"/>
      <w:bookmarkEnd w:id="322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开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4" w:name="DIS_MARK_TRAIN_FUNDS"/>
      <w:bookmarkStart w:id="325" w:name="START_TRAIN_FUNDS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DIS_MARK_TRAIN_FUNDS_AMT"/>
      <w:bookmarkStart w:id="327" w:name="START_TRAIN_FUNDS_AMT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8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省市参加人社业务培训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29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省市参加人社业务培训</w:t>
      </w:r>
      <w:bookmarkStart w:id="330" w:name="END_TRAIN_FUNDS_AMT"/>
      <w:bookmarkEnd w:id="326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1" w:name="DIS_MARK_NO"/>
      <w:bookmarkStart w:id="332" w:name="START_NO"/>
      <w:bookmarkStart w:id="333" w:name="END_YES"/>
      <w:bookmarkStart w:id="334" w:name="START_YES"/>
      <w:bookmarkStart w:id="335" w:name="DIS_MARK_YES"/>
      <w:bookmarkStart w:id="336" w:name="YES_NO"/>
      <w:bookmarkStart w:id="337" w:name="END_TRAIN_FUNDS"/>
      <w:bookmarkEnd w:id="324"/>
      <w:bookmarkEnd w:id="332"/>
      <w:bookmarkEnd w:id="333"/>
      <w:bookmarkEnd w:id="334"/>
      <w:bookmarkEnd w:id="335"/>
      <w:bookmarkEnd w:id="336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8" w:name="END_YES_HD_DETAIL"/>
      <w:bookmarkStart w:id="339" w:name="HD_DETAIL"/>
      <w:bookmarkStart w:id="340" w:name="START_YES_HD_DETAIL"/>
      <w:bookmarkStart w:id="341" w:name="YES_NO_HD_DETAIL"/>
      <w:bookmarkStart w:id="342" w:name="START_PUNCTUATION_MARK1"/>
      <w:bookmarkStart w:id="343" w:name="DIS_MARK_PUNCTUATION_MARK1"/>
      <w:bookmarkStart w:id="344" w:name="END_PUNCTUATION_MARK1"/>
      <w:bookmarkStart w:id="345" w:name="DIS_MARK_YES_HD_DETAIL"/>
      <w:bookmarkStart w:id="346" w:name="END_NO"/>
      <w:bookmarkEnd w:id="331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4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5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5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40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49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人力资源和社会保障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  <w:bookmarkEnd w:id="31"/>
      <w:bookmarkEnd w:id="66"/>
      <w:bookmarkEnd w:id="73"/>
    </w:p>
    <w:sectPr>
      <w:type w:val="nextPage"/>
      <w:pgSz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3:24:5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73DFA4B6849EDA365B40190207C93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