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</w:t>
      </w:r>
      <w:bookmarkStart w:id="0" w:name="AGENCY_NAME_TITLE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道县西洲街道财政所</w:t>
      </w:r>
      <w:bookmarkEnd w:id="0"/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部门预算公开</w:t>
      </w:r>
    </w:p>
    <w:p>
      <w:pPr>
        <w:pStyle w:val="Normal"/>
        <w:widowControl/>
        <w:spacing w:lineRule="atLeast" w:line="570"/>
        <w:jc w:val="center"/>
        <w:rPr>
          <w:rFonts w:ascii="Times New Roman" w:hAnsi="Times New Roman" w:eastAsia="黑体" w:cs="Times New Roman"/>
          <w:b/>
          <w:b/>
          <w:kern w:val="0"/>
          <w:sz w:val="36"/>
          <w:szCs w:val="36"/>
        </w:rPr>
      </w:pPr>
      <w:r>
        <w:rPr>
          <w:rFonts w:ascii="Times New Roman" w:hAnsi="Times New Roman" w:cs="Times New Roman" w:eastAsia="黑体"/>
          <w:b/>
          <w:kern w:val="0"/>
          <w:sz w:val="36"/>
          <w:szCs w:val="36"/>
        </w:rPr>
        <w:t>目</w:t>
      </w:r>
      <w:r>
        <w:rPr>
          <w:rFonts w:ascii="Times New Roman" w:hAnsi="Times New Roman" w:cs="Times New Roman" w:eastAsia="Times New Roman"/>
          <w:b/>
          <w:kern w:val="0"/>
          <w:sz w:val="36"/>
          <w:szCs w:val="36"/>
        </w:rPr>
        <w:t xml:space="preserve"> </w:t>
      </w:r>
      <w:r>
        <w:rPr>
          <w:rFonts w:ascii="Times New Roman" w:hAnsi="Times New Roman" w:cs="Times New Roman" w:eastAsia="Times New Roman"/>
          <w:b/>
          <w:kern w:val="0"/>
          <w:sz w:val="36"/>
          <w:szCs w:val="36"/>
        </w:rPr>
        <w:t xml:space="preserve">  </w:t>
      </w:r>
      <w:r>
        <w:rPr>
          <w:rFonts w:ascii="Times New Roman" w:hAnsi="Times New Roman" w:cs="Times New Roman" w:eastAsia="黑体"/>
          <w:b/>
          <w:kern w:val="0"/>
          <w:sz w:val="36"/>
          <w:szCs w:val="36"/>
        </w:rPr>
        <w:t>录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 xml:space="preserve">第一部分 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eastAsia="zh-CN"/>
        </w:rPr>
        <w:t>2024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</w:t>
      </w:r>
      <w:r>
        <w:rPr>
          <w:rFonts w:ascii="黑体" w:hAnsi="黑体" w:cs="黑体" w:eastAsia="黑体"/>
          <w:b/>
          <w:sz w:val="32"/>
          <w:szCs w:val="32"/>
        </w:rPr>
        <w:t>部门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预算公开说明</w:t>
      </w:r>
    </w:p>
    <w:p>
      <w:pPr>
        <w:pStyle w:val="Normal"/>
        <w:widowControl/>
        <w:spacing w:lineRule="atLeast" w:line="570"/>
        <w:ind w:firstLine="630"/>
        <w:rPr>
          <w:rFonts w:ascii="Times New Roman" w:hAnsi="Times New Roman" w:eastAsia="黑体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kern w:val="0"/>
          <w:sz w:val="32"/>
          <w:szCs w:val="32"/>
        </w:rPr>
        <w:t>一、</w:t>
      </w:r>
      <w:r>
        <w:rPr>
          <w:rFonts w:ascii="Times New Roman" w:hAnsi="Times New Roman" w:cs="Times New Roman" w:eastAsia="黑体"/>
          <w:b/>
          <w:bCs/>
          <w:kern w:val="0"/>
          <w:sz w:val="32"/>
          <w:szCs w:val="32"/>
        </w:rPr>
        <w:t>部门</w:t>
      </w:r>
      <w:r>
        <w:rPr>
          <w:rFonts w:ascii="Times New Roman" w:hAnsi="Times New Roman" w:cs="Times New Roman"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widowControl/>
        <w:spacing w:lineRule="atLeast" w:line="570"/>
        <w:ind w:firstLine="630"/>
        <w:rPr>
          <w:rFonts w:ascii="Times New Roman" w:hAnsi="Times New Roman" w:eastAsia="黑体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kern w:val="0"/>
          <w:sz w:val="32"/>
          <w:szCs w:val="32"/>
        </w:rPr>
        <w:t>二、</w:t>
      </w:r>
      <w:r>
        <w:rPr>
          <w:rFonts w:ascii="Times New Roman" w:hAnsi="Times New Roman" w:cs="Times New Roman" w:eastAsia="黑体"/>
          <w:b/>
          <w:bCs/>
          <w:kern w:val="0"/>
          <w:sz w:val="32"/>
          <w:szCs w:val="32"/>
        </w:rPr>
        <w:t>部门预算单位构成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三、部门收支总体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spacing w:lineRule="atLeast" w:line="570"/>
        <w:ind w:firstLine="66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四</w:t>
      </w:r>
      <w:r>
        <w:rPr>
          <w:rFonts w:ascii="Times New Roman" w:hAnsi="Times New Roman" w:cs="Times New Roman" w:eastAsia="黑体"/>
          <w:b/>
          <w:sz w:val="32"/>
          <w:szCs w:val="32"/>
        </w:rPr>
        <w:t>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spacing w:lineRule="atLeast" w:line="570"/>
        <w:ind w:firstLine="66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五</w:t>
      </w:r>
      <w:r>
        <w:rPr>
          <w:rFonts w:ascii="Times New Roman" w:hAnsi="Times New Roman" w:cs="Times New Roman" w:eastAsia="黑体"/>
          <w:b/>
          <w:sz w:val="32"/>
          <w:szCs w:val="32"/>
        </w:rPr>
        <w:t>、政府性基金预算支出</w:t>
      </w:r>
    </w:p>
    <w:p>
      <w:pPr>
        <w:pStyle w:val="Normal"/>
        <w:widowControl/>
        <w:spacing w:lineRule="atLeast" w:line="570"/>
        <w:ind w:firstLine="66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六</w:t>
      </w:r>
      <w:r>
        <w:rPr>
          <w:rFonts w:ascii="Times New Roman" w:hAnsi="Times New Roman" w:cs="Times New Roman" w:eastAsia="黑体"/>
          <w:b/>
          <w:sz w:val="32"/>
          <w:szCs w:val="32"/>
        </w:rPr>
        <w:t>、</w:t>
      </w:r>
      <w:r>
        <w:rPr>
          <w:rFonts w:ascii="Times New Roman" w:hAnsi="Times New Roman" w:cs="Times New Roman" w:eastAsia="黑体"/>
          <w:b/>
          <w:sz w:val="32"/>
          <w:szCs w:val="32"/>
        </w:rPr>
        <w:t>国有资本经营预算支出</w:t>
      </w:r>
    </w:p>
    <w:p>
      <w:pPr>
        <w:pStyle w:val="Normal"/>
        <w:widowControl/>
        <w:spacing w:lineRule="atLeast" w:line="570"/>
        <w:ind w:firstLine="66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七</w:t>
      </w:r>
      <w:r>
        <w:rPr>
          <w:rFonts w:ascii="Times New Roman" w:hAnsi="Times New Roman" w:cs="Times New Roman" w:eastAsia="黑体"/>
          <w:b/>
          <w:sz w:val="32"/>
          <w:szCs w:val="32"/>
        </w:rPr>
        <w:t>、其他重要事项的情况说明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spacing w:lineRule="atLeast" w:line="570"/>
        <w:ind w:firstLine="66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八</w:t>
      </w:r>
      <w:r>
        <w:rPr>
          <w:rFonts w:ascii="Times New Roman" w:hAnsi="Times New Roman" w:cs="Times New Roman" w:eastAsia="黑体"/>
          <w:b/>
          <w:sz w:val="32"/>
          <w:szCs w:val="32"/>
        </w:rPr>
        <w:t>、名词解释</w:t>
      </w:r>
    </w:p>
    <w:p>
      <w:pPr>
        <w:pStyle w:val="Normal"/>
        <w:widowControl/>
        <w:spacing w:lineRule="atLeast" w:line="570"/>
        <w:ind w:firstLine="6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sz w:val="32"/>
          <w:szCs w:val="32"/>
          <w:lang w:eastAsia="zh-CN"/>
        </w:rPr>
        <w:t>2024</w:t>
      </w:r>
      <w:r>
        <w:rPr>
          <w:rFonts w:ascii="黑体" w:hAnsi="黑体" w:cs="黑体" w:eastAsia="黑体"/>
          <w:b/>
          <w:sz w:val="32"/>
          <w:szCs w:val="32"/>
        </w:rPr>
        <w:t>年部门预算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Normal"/>
        <w:spacing w:lineRule="atLeast" w:line="570"/>
        <w:ind w:firstLine="640"/>
        <w:rPr>
          <w:rFonts w:ascii="Times New Roman" w:hAnsi="Times New Roman" w:eastAsia="宋体" w:cs="Times New Roma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、一般公共预算基本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国有资本经营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专项资金预算汇总表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注：以上部门预算报表中，空表表示本部门无相关收支情况。</w:t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 xml:space="preserve">第一部分 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部门预算公开说明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3"/>
        </w:numPr>
        <w:spacing w:lineRule="atLeast" w:line="570"/>
        <w:ind w:left="0" w:firstLine="643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1" w:name="AGENCY_NAME_TITLE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西洲街道财政所</w:t>
      </w:r>
      <w:bookmarkEnd w:id="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主要职责是：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2" w:name="FUNCRESP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根据《中华人民共和国预算法》规定，本单位主要工作职责是：执行本级人民代表大会的决议和上级国家行政机关的批复和决定，管理本行政区域内的日常事务。 </w:t>
      </w:r>
      <w:bookmarkEnd w:id="2"/>
    </w:p>
    <w:p>
      <w:pPr>
        <w:pStyle w:val="Normal"/>
        <w:spacing w:lineRule="atLeast" w:line="570"/>
        <w:ind w:left="64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3" w:name="ORG_SE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我单位为正科级全额拨款行政单位，内设党政办公室、社会保障和社会救助事务中心、人口和计划生育事务中心、财政所等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职能部室。现实有在编人数行政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事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退休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配有小车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。</w:t>
      </w:r>
      <w:bookmarkEnd w:id="3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二、部门预算单位构成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4" w:name="DEPT_COMPOSE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西洲街道财政所部门只有本级，没有其他二级预算单位，因此，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预算编制范围的只有道县西洲街道财政所本级。</w:t>
      </w:r>
      <w:bookmarkEnd w:id="4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三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收支总体情况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/>
          <w:b/>
          <w:sz w:val="32"/>
          <w:szCs w:val="32"/>
        </w:rPr>
        <w:t>收入预算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eastAsia="仿宋_GB2312"/>
          <w:sz w:val="32"/>
          <w:szCs w:val="32"/>
        </w:rPr>
        <w:t>年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eastAsia="仿宋_GB2312"/>
          <w:sz w:val="32"/>
          <w:szCs w:val="32"/>
        </w:rPr>
        <w:t>收入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7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：一般公共预算拨款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7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政府性基金预算拨款</w:t>
      </w:r>
      <w:bookmarkStart w:id="5" w:name="INCOME_ZFXJ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r>
        <w:rPr>
          <w:rFonts w:eastAsia="仿宋_GB2312"/>
          <w:sz w:val="32"/>
          <w:szCs w:val="32"/>
        </w:rPr>
        <w:t>国有资本经营预算拨款</w:t>
      </w:r>
      <w:bookmarkStart w:id="6" w:name="INCOME_GYZBJYYSBK_AMT"/>
      <w:r>
        <w:rPr>
          <w:rFonts w:eastAsia="仿宋_GB2312" w:cs="仿宋_GB2312" w:ascii="仿宋_GB2312" w:hAnsi="仿宋_GB2312"/>
          <w:sz w:val="32"/>
          <w:szCs w:val="32"/>
        </w:rPr>
        <w:t>0.00</w:t>
      </w:r>
      <w:bookmarkEnd w:id="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基金预算资金</w:t>
      </w:r>
      <w:bookmarkStart w:id="7" w:name="INCOME_SHBZJJYSZJ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财政专户管理资金收入</w:t>
      </w:r>
      <w:bookmarkStart w:id="8" w:name="INCOME_CZZHGLDFSSR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财政补助收入</w:t>
      </w:r>
      <w:bookmarkStart w:id="9" w:name="INCOME_SJBZ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收入</w:t>
      </w:r>
      <w:bookmarkStart w:id="10" w:name="INCOME_SY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单位经营服务收入</w:t>
      </w:r>
      <w:bookmarkStart w:id="11" w:name="INCOME_SYDWJYFW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单位补助收入</w:t>
      </w:r>
      <w:bookmarkStart w:id="12" w:name="INCOME_SJDWBZ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附属单位上缴收入</w:t>
      </w:r>
      <w:bookmarkStart w:id="13" w:name="INCOME_FSDWS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他收入</w:t>
      </w:r>
      <w:bookmarkStart w:id="14" w:name="INCOME_QT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eastAsia="仿宋_GB2312"/>
          <w:sz w:val="32"/>
          <w:szCs w:val="32"/>
        </w:rPr>
        <w:t>年</w:t>
      </w:r>
      <w:bookmarkStart w:id="15" w:name="DIS_MARK_IS_ZERO_04_1"/>
      <w:bookmarkStart w:id="16" w:name="IS_ZERO_04"/>
      <w:bookmarkStart w:id="17" w:name="START_IS_ZERO_04_1"/>
      <w:bookmarkEnd w:id="16"/>
      <w:bookmarkEnd w:id="17"/>
      <w:r>
        <w:rPr>
          <w:rFonts w:eastAsia="仿宋_GB2312"/>
          <w:sz w:val="32"/>
          <w:szCs w:val="32"/>
        </w:rPr>
        <w:t>收入较去年</w:t>
      </w:r>
      <w:bookmarkStart w:id="18" w:name="INCOME_BJBD_AMT"/>
      <w:r>
        <w:rPr>
          <w:rFonts w:eastAsia="仿宋_GB2312"/>
          <w:sz w:val="32"/>
          <w:szCs w:val="32"/>
        </w:rPr>
        <w:t>减少</w:t>
      </w:r>
      <w:bookmarkEnd w:id="18"/>
      <w:r>
        <w:rPr>
          <w:rFonts w:eastAsia="仿宋_GB2312"/>
          <w:sz w:val="32"/>
          <w:szCs w:val="32"/>
        </w:rPr>
        <w:t>76.8</w:t>
      </w:r>
      <w:r>
        <w:rPr>
          <w:rFonts w:eastAsia="仿宋_GB2312"/>
          <w:sz w:val="32"/>
          <w:szCs w:val="32"/>
        </w:rPr>
        <w:t>万元</w:t>
      </w:r>
      <w:bookmarkStart w:id="19" w:name="DIS_MARK_IS_ZERO_05"/>
      <w:bookmarkStart w:id="20" w:name="IS_ZERO_05"/>
      <w:bookmarkStart w:id="21" w:name="START_IS_ZERO_05"/>
      <w:bookmarkEnd w:id="20"/>
      <w:bookmarkEnd w:id="21"/>
      <w:r>
        <w:rPr>
          <w:rFonts w:eastAsia="仿宋_GB2312"/>
          <w:sz w:val="32"/>
          <w:szCs w:val="32"/>
        </w:rPr>
        <w:t>，</w:t>
      </w:r>
      <w:bookmarkStart w:id="22" w:name="INCOME_BJBD_AMT_BL"/>
      <w:r>
        <w:rPr>
          <w:rFonts w:eastAsia="仿宋_GB2312"/>
          <w:sz w:val="32"/>
          <w:szCs w:val="32"/>
        </w:rPr>
        <w:t>下降</w:t>
      </w:r>
      <w:r>
        <w:rPr>
          <w:rFonts w:eastAsia="仿宋_GB2312"/>
          <w:sz w:val="32"/>
          <w:szCs w:val="32"/>
        </w:rPr>
        <w:t>6%</w:t>
      </w:r>
      <w:bookmarkStart w:id="23" w:name="END_IS_ZERO_05"/>
      <w:bookmarkEnd w:id="19"/>
      <w:bookmarkEnd w:id="22"/>
      <w:bookmarkEnd w:id="23"/>
      <w:r>
        <w:rPr>
          <w:rFonts w:eastAsia="仿宋_GB2312"/>
          <w:sz w:val="32"/>
          <w:szCs w:val="32"/>
        </w:rPr>
        <w:t>，主要是</w:t>
      </w:r>
      <w:bookmarkStart w:id="24" w:name="END_IS_ZERO_04_2"/>
      <w:bookmarkStart w:id="25" w:name="DIS_MARK_IS_ZERO_04_2"/>
      <w:bookmarkStart w:id="26" w:name="START_IS_ZERO_04_2"/>
      <w:bookmarkStart w:id="27" w:name="END_IS_ZERO_04_1"/>
      <w:bookmarkEnd w:id="15"/>
      <w:bookmarkEnd w:id="24"/>
      <w:bookmarkEnd w:id="25"/>
      <w:bookmarkEnd w:id="26"/>
      <w:bookmarkEnd w:id="27"/>
      <w:r>
        <w:rPr>
          <w:rFonts w:eastAsia="仿宋_GB2312"/>
          <w:sz w:val="32"/>
          <w:szCs w:val="32"/>
        </w:rPr>
        <w:t>压缩开支、厉行节约。</w:t>
      </w:r>
    </w:p>
    <w:p>
      <w:pPr>
        <w:pStyle w:val="Normal"/>
        <w:numPr>
          <w:ilvl w:val="0"/>
          <w:numId w:val="4"/>
        </w:numPr>
        <w:spacing w:lineRule="atLeast" w:line="570"/>
        <w:ind w:left="0" w:firstLine="64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/>
          <w:b/>
          <w:sz w:val="32"/>
          <w:szCs w:val="32"/>
        </w:rPr>
        <w:t>支出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7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28" w:name="DIS_MARK_PAY_BGT_AMT"/>
      <w:bookmarkStart w:id="29" w:name="START_PAY_BGT_AMT"/>
      <w:bookmarkEnd w:id="2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一般公共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7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30" w:name="START_PAY_ZWHBZC_AMT"/>
      <w:bookmarkStart w:id="31" w:name="DIS_MARK_IS_ZERO_01_1"/>
      <w:bookmarkStart w:id="32" w:name="END_PAY_QTZC_AMT"/>
      <w:bookmarkStart w:id="33" w:name="DIS_MARK_PAY_ZYXZC_AMT"/>
      <w:bookmarkStart w:id="34" w:name="END_PAY_ZWHBZC_AMT"/>
      <w:bookmarkStart w:id="35" w:name="START_PAY_WSJKZC_AMT"/>
      <w:bookmarkStart w:id="36" w:name="END_PAY_WSJKZC_AMT"/>
      <w:bookmarkStart w:id="37" w:name="END_PAY_WHLYTYYCMZC_AMT"/>
      <w:bookmarkStart w:id="38" w:name="DIS_MARK_PAY_ZYKTXXDZC_AMT"/>
      <w:bookmarkStart w:id="39" w:name="START_PAY_SHBXJJZC_AMT"/>
      <w:bookmarkStart w:id="40" w:name="DIS_MARK_PAY_NLSZC_AMT"/>
      <w:bookmarkStart w:id="41" w:name="DIS_MARK_PAY_JNHBZC_AMT"/>
      <w:bookmarkStart w:id="42" w:name="START_PAY_JTYSZC_AMT"/>
      <w:bookmarkStart w:id="43" w:name="DIS_MARK_PAY_YFWDZC_AMT"/>
      <w:bookmarkStart w:id="44" w:name="DIS_MARK_PAY_WSJKZC_AMT"/>
      <w:bookmarkStart w:id="45" w:name="START_PAY_JRZC_AMT"/>
      <w:bookmarkStart w:id="46" w:name="START_PAY_SHBZHJYZC_AMT"/>
      <w:bookmarkStart w:id="47" w:name="START_PAY_YFWDZC_AMT"/>
      <w:bookmarkStart w:id="48" w:name="DIS_MARK_PAY_CXSQZC_AMT"/>
      <w:bookmarkStart w:id="49" w:name="END_PAY_CXSQZC_AMT"/>
      <w:bookmarkStart w:id="50" w:name="DIS_MARK_PAY_JTYSZC_AMT"/>
      <w:bookmarkStart w:id="51" w:name="END_PAY_SHBZHJYZC_AMT"/>
      <w:bookmarkStart w:id="52" w:name="END_PAY_JTYSZC_AMT"/>
      <w:bookmarkStart w:id="53" w:name="END_PAY_YBGGFWZC_AMT"/>
      <w:bookmarkStart w:id="54" w:name="START_PAY_GFZC_AMT"/>
      <w:bookmarkStart w:id="55" w:name="DIS_MARK_PAY_GFZC_AMT"/>
      <w:bookmarkStart w:id="56" w:name="DIS_MARK_PAY_GGAQZC_AMT"/>
      <w:bookmarkStart w:id="57" w:name="START_PAY_GGAQZC_AMT"/>
      <w:bookmarkStart w:id="58" w:name="DIS_MARK_PAY_SHBXJJZC_AMT"/>
      <w:bookmarkStart w:id="59" w:name="DIS_MARK_PAY_JYZC_AMT"/>
      <w:bookmarkStart w:id="60" w:name="START_PAY_ZYKTXXDZC_AMT"/>
      <w:bookmarkStart w:id="61" w:name="DIS_MARK_PAY_SHBZHJYZC_AMT"/>
      <w:bookmarkStart w:id="62" w:name="START_PAY_ZHFZJYJGLZC_AMT"/>
      <w:bookmarkStart w:id="63" w:name="END_PAY_YBF_AMT"/>
      <w:bookmarkStart w:id="64" w:name="END_PAY_YZQTDQZC_AMT"/>
      <w:bookmarkStart w:id="65" w:name="START_PAY_YZQTDQZC_AMT"/>
      <w:bookmarkStart w:id="66" w:name="START_PAY_ZRZYHYQXDZC_AMT"/>
      <w:bookmarkStart w:id="67" w:name="END_PAY_JRZC_AMT"/>
      <w:bookmarkStart w:id="68" w:name="START_PAY_ZYXZC_AMT"/>
      <w:bookmarkStart w:id="69" w:name="DIS_MARK_PAY_QTZC_AMT"/>
      <w:bookmarkStart w:id="70" w:name="DIS_MARK_PAY_YBF_AMT"/>
      <w:bookmarkStart w:id="71" w:name="DIS_MARK_PAY_ZWHBZC_AMT"/>
      <w:bookmarkStart w:id="72" w:name="DIS_MARK_PAY_GYZBJYYSZC_AMT"/>
      <w:bookmarkStart w:id="73" w:name="START_PAY_ZWFXZC_AMT"/>
      <w:bookmarkStart w:id="74" w:name="DIS_MARK_PAY_YZQTDQZC_AMT"/>
      <w:bookmarkStart w:id="75" w:name="START_PAY_ZFBZZC_AMT"/>
      <w:bookmarkStart w:id="76" w:name="END_PAY_ZFBZZC_AMT"/>
      <w:bookmarkStart w:id="77" w:name="END_PAY_ZYXZC_AMT"/>
      <w:bookmarkStart w:id="78" w:name="END_PAY_ZHFZJYJGLZC_AMT"/>
      <w:bookmarkStart w:id="79" w:name="DIS_MARK_PAY_LYWZCBZC_AMT"/>
      <w:bookmarkStart w:id="80" w:name="START_PAY_QTZC_AMT"/>
      <w:bookmarkStart w:id="81" w:name="END_PAY_GYZBJYYSZC_AMT"/>
      <w:bookmarkStart w:id="82" w:name="START_PAY_YBF_AMT"/>
      <w:bookmarkStart w:id="83" w:name="END_PAY_ZRZYHYQXDZC_AMT"/>
      <w:bookmarkStart w:id="84" w:name="DIS_MARK_PAY_ZFBZZC_AMT"/>
      <w:bookmarkStart w:id="85" w:name="END_PAY_LYWZCBZC_AMT"/>
      <w:bookmarkStart w:id="86" w:name="START_PAY_LYWZCBZC_AMT"/>
      <w:bookmarkStart w:id="87" w:name="DIS_MARK_PAY_ZHFZJYJGLZC_AMT"/>
      <w:bookmarkStart w:id="88" w:name="DIS_MARK_PAY_WHLYTYYCMZC_AMT"/>
      <w:bookmarkStart w:id="89" w:name="START_PAY_GYZBJYYSZC_AMT"/>
      <w:bookmarkStart w:id="90" w:name="END_PAY_NLSZC_AMT"/>
      <w:bookmarkStart w:id="91" w:name="END_PAY_YFWDZC_AMT"/>
      <w:bookmarkStart w:id="92" w:name="START_PAY_NLSZC_AMT"/>
      <w:bookmarkStart w:id="93" w:name="START_PAY_CXSQZC_AMT"/>
      <w:bookmarkStart w:id="94" w:name="END_PAY_JNHBZC_AMT"/>
      <w:bookmarkStart w:id="95" w:name="START_PAY_WHLYTYYCMZC_AMT"/>
      <w:bookmarkStart w:id="96" w:name="START_PAY_JNHBZC_AMT"/>
      <w:bookmarkStart w:id="97" w:name="DIS_MARK_PAY_JRZC_AMT"/>
      <w:bookmarkStart w:id="98" w:name="END_PAY_ZYKTXXDZC_AMT"/>
      <w:bookmarkStart w:id="99" w:name="END_PAY_SHBXJJZC_AMT"/>
      <w:bookmarkStart w:id="100" w:name="DIS_MARK_PAY_ZRZYHYQXDZC_AMT"/>
      <w:bookmarkStart w:id="101" w:name="START_PAY_WJZC_AMT"/>
      <w:bookmarkStart w:id="102" w:name="DIS_MARK_PAY_WJZC_AMT"/>
      <w:bookmarkStart w:id="103" w:name="END_PAY_GFZC_AMT"/>
      <w:bookmarkStart w:id="104" w:name="END_PAY_GGAQZC_AMT"/>
      <w:bookmarkStart w:id="105" w:name="END_PAY_JYZC_AMT"/>
      <w:bookmarkStart w:id="106" w:name="END_PAY_WJZC_AMT"/>
      <w:bookmarkStart w:id="107" w:name="START_PAY_KXJXZC_AMT"/>
      <w:bookmarkStart w:id="108" w:name="END_PAY_KXJXZC_AMT"/>
      <w:bookmarkStart w:id="109" w:name="START_PAY_JYZC_AMT"/>
      <w:bookmarkStart w:id="110" w:name="START_PAY_KYTBGZAPDZC_AMT"/>
      <w:bookmarkStart w:id="111" w:name="DIS_MARK_PAY_KYTBGZAPDZC_AMT"/>
      <w:bookmarkStart w:id="112" w:name="END_PAY_ZWFXZC_AMT"/>
      <w:bookmarkStart w:id="113" w:name="DIS_MARK_PAY_ZWFXFYZC_AMT"/>
      <w:bookmarkStart w:id="114" w:name="DIS_MARK_PAY_ZWFXZC_AMT"/>
      <w:bookmarkStart w:id="115" w:name="END_PAY_ZWFXFYZC_AMT"/>
      <w:bookmarkStart w:id="116" w:name="END_PAY_KYTBGZAPDZC_AMT"/>
      <w:bookmarkStart w:id="117" w:name="START_IS_ZERO_01_1"/>
      <w:bookmarkStart w:id="118" w:name="DIS_MARK_PAY_KXJXZC_AMT"/>
      <w:bookmarkStart w:id="119" w:name="START_PAY_ZWFXFYZC_AMT"/>
      <w:bookmarkStart w:id="120" w:name="IS_ZERO_01"/>
      <w:bookmarkStart w:id="121" w:name="END_PAY_BGT_AMT"/>
      <w:bookmarkEnd w:id="28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</w:t>
      </w:r>
      <w:bookmarkStart w:id="122" w:name="PAY_BGT_CHART"/>
      <w:bookmarkEnd w:id="31"/>
      <w:r>
        <w:rPr>
          <w:rFonts w:eastAsia="仿宋_GB2312"/>
          <w:sz w:val="32"/>
          <w:szCs w:val="32"/>
        </w:rPr>
        <w:t>较去年减少</w:t>
      </w:r>
      <w:r>
        <w:rPr>
          <w:rFonts w:eastAsia="仿宋_GB2312"/>
          <w:sz w:val="32"/>
          <w:szCs w:val="32"/>
        </w:rPr>
        <w:t>76.8</w:t>
      </w:r>
      <w:r>
        <w:rPr>
          <w:rFonts w:eastAsia="仿宋_GB2312"/>
          <w:sz w:val="32"/>
          <w:szCs w:val="32"/>
        </w:rPr>
        <w:t>万元，下降</w:t>
      </w:r>
      <w:r>
        <w:rPr>
          <w:rFonts w:eastAsia="仿宋_GB2312"/>
          <w:sz w:val="32"/>
          <w:szCs w:val="32"/>
        </w:rPr>
        <w:t>6%</w:t>
      </w:r>
      <w:r>
        <w:rPr>
          <w:rFonts w:eastAsia="仿宋_GB2312"/>
          <w:sz w:val="32"/>
          <w:szCs w:val="32"/>
        </w:rPr>
        <w:t>，主要是压缩开支、厉行节约。</w:t>
      </w:r>
      <w:bookmarkEnd w:id="122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四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拨款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7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含上级财政补助</w:t>
      </w:r>
      <w:bookmarkStart w:id="123" w:name="PAY_SJCZBZ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2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，</w:t>
      </w:r>
      <w:bookmarkStart w:id="124" w:name="DIS_MARK_PAY_YBGGYSBKZC"/>
      <w:bookmarkStart w:id="125" w:name="START_PAY_YBGGYSBKZC"/>
      <w:bookmarkEnd w:id="12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一般公共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7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.00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126" w:name="END_PAY_WJZC_AMT_1"/>
      <w:bookmarkStart w:id="127" w:name="END_PAY_LYWZCBZC_AMT_1"/>
      <w:bookmarkStart w:id="128" w:name="START_PAY_ZFBZZC_AMT_1"/>
      <w:bookmarkStart w:id="129" w:name="START_PAY_KXJSZC_AMT_1"/>
      <w:bookmarkStart w:id="130" w:name="START_PAY_ZYXZCZC_AMT_1"/>
      <w:bookmarkStart w:id="131" w:name="DIS_MARK_PAY_LYWZCBZC_AMT_1"/>
      <w:bookmarkStart w:id="132" w:name="START_PAY_ZHFZJYJGLZC_AMT_1"/>
      <w:bookmarkStart w:id="133" w:name="DIS_MARK_PAY_ZWHBZC_AMT_1"/>
      <w:bookmarkStart w:id="134" w:name="DIS_MARK_PAY_ZRZYHYQXZC_AMT_1"/>
      <w:bookmarkStart w:id="135" w:name="END_PAY_QTZC_AMT_1"/>
      <w:bookmarkStart w:id="136" w:name="END_PAY_YBGGYSBKZC"/>
      <w:bookmarkStart w:id="137" w:name="DIS_MARK_PAY_SYFWDZC_AMT_1"/>
      <w:bookmarkStart w:id="138" w:name="DIS_MARK_PAY_JTYSZC_AMT_1"/>
      <w:bookmarkStart w:id="139" w:name="DIS_MARK_PAY_CXSQZC_AMT_1"/>
      <w:bookmarkStart w:id="140" w:name="DIS_MARK_PAY_JNHBZC_AMT_1"/>
      <w:bookmarkStart w:id="141" w:name="END_PAY_GGAQZC_AMT_1"/>
      <w:bookmarkStart w:id="142" w:name="START_PAY_ZYKTXXZC_AMT_1"/>
      <w:bookmarkStart w:id="143" w:name="DIS_MARK_PAY_WSJKZC_AMT_1"/>
      <w:bookmarkStart w:id="144" w:name="START_PAY_WSJKZC_AMT_1"/>
      <w:bookmarkStart w:id="145" w:name="DIS_MARK_PAY_ZYKTXXZC_AMT_1"/>
      <w:bookmarkStart w:id="146" w:name="START_PAY_CXSQZC_AMT_1"/>
      <w:bookmarkStart w:id="147" w:name="END_PAY_JNHBZC_AMT_1"/>
      <w:bookmarkStart w:id="148" w:name="END_PAY_ZYKTXXZC_AMT_1"/>
      <w:bookmarkStart w:id="149" w:name="START_PAY_NLSZC_AMT_1"/>
      <w:bookmarkStart w:id="150" w:name="START_PAY_SYFWDZC_AMT_1"/>
      <w:bookmarkStart w:id="151" w:name="START_PAY_JNHBZC_AMT_1"/>
      <w:bookmarkStart w:id="152" w:name="DIS_MARK_PAY_YZQTDFZC_AMT_1"/>
      <w:bookmarkStart w:id="153" w:name="END_PAY_YZQTDFZC_AMT_1"/>
      <w:bookmarkStart w:id="154" w:name="DIS_MARK_PAY_SHBXYJYZC_AMT_1"/>
      <w:bookmarkStart w:id="155" w:name="DIS_MARK_PAY_SHBXJJZC_AMT_1"/>
      <w:bookmarkStart w:id="156" w:name="END_PAY_SYFWDZC_AMT_1"/>
      <w:bookmarkStart w:id="157" w:name="END_PAY_CXSQZC_AMT_1"/>
      <w:bookmarkStart w:id="158" w:name="START_PAY_SHBXJJZC_AMT_1"/>
      <w:bookmarkStart w:id="159" w:name="END_PAY_JRZC_AMT_1"/>
      <w:bookmarkStart w:id="160" w:name="DIS_MARK_PAY_NLSZC_AMT_1"/>
      <w:bookmarkStart w:id="161" w:name="END_PAY_WSJKZC_AMT_1"/>
      <w:bookmarkStart w:id="162" w:name="START_PAY_YZQTDFZC_AMT_1"/>
      <w:bookmarkStart w:id="163" w:name="DIS_MARK_PAY_WJZC_AMT_1"/>
      <w:bookmarkStart w:id="164" w:name="DIS_MARK_PAY_JRZC_AMT_1"/>
      <w:bookmarkStart w:id="165" w:name="START_PAY_JTYSZC_AMT_1"/>
      <w:bookmarkStart w:id="166" w:name="START_PAY_ZWHBZC_AMT_1"/>
      <w:bookmarkStart w:id="167" w:name="END_PAY_NLSZC_AMT_1"/>
      <w:bookmarkStart w:id="168" w:name="END_PAY_JTYSZC_AMT_1"/>
      <w:bookmarkStart w:id="169" w:name="END_PAY_SHBXYJYZC_AMT_1"/>
      <w:bookmarkStart w:id="170" w:name="DIS_MARK_PAY_ZWFXZC_AMT_1"/>
      <w:bookmarkStart w:id="171" w:name="END_PAY_YBF_AMT_1"/>
      <w:bookmarkStart w:id="172" w:name="DIS_MARK_PAY_YBF_AMT_1"/>
      <w:bookmarkStart w:id="173" w:name="START_PAY_LYWZCBZC_AMT_1"/>
      <w:bookmarkStart w:id="174" w:name="END_PAY_SHBXJJZC_AMT_1"/>
      <w:bookmarkStart w:id="175" w:name="END_PAY_ZWHBZC_AMT_1"/>
      <w:bookmarkStart w:id="176" w:name="START_PAY_YBF_AMT_1"/>
      <w:bookmarkStart w:id="177" w:name="DIS_MARK_PAY_ZHFZJYJGLZC_AMT_1"/>
      <w:bookmarkStart w:id="178" w:name="END_PAY_ZRZYHYQXZC_AMT_1"/>
      <w:bookmarkStart w:id="179" w:name="START_PAY_ZRZYHYQXZC_AMT_1"/>
      <w:bookmarkStart w:id="180" w:name="START_PAY_ZWFXFZC_AMT_1"/>
      <w:bookmarkStart w:id="181" w:name="END_PAY_ZFBZZC_AMT_1"/>
      <w:bookmarkStart w:id="182" w:name="END_PAY_ZYXZCZC_AMT_1"/>
      <w:bookmarkStart w:id="183" w:name="DIS_MARK_PAY_QTZC_AMT_1"/>
      <w:bookmarkStart w:id="184" w:name="END_PAY_ZHFZJYJGLZC_AMT_1"/>
      <w:bookmarkStart w:id="185" w:name="DIS_MARK_PAY_ZFBZZC_AMT_1"/>
      <w:bookmarkStart w:id="186" w:name="START_PAY_QTZC_AMT_1"/>
      <w:bookmarkStart w:id="187" w:name="DIS_MARK_PAY_ZWFXFZC_AMT_1"/>
      <w:bookmarkStart w:id="188" w:name="END_PAY_ZWFXFZC_AMT_1"/>
      <w:bookmarkStart w:id="189" w:name="START_PAY_ZWFXZC_AMT_1"/>
      <w:bookmarkStart w:id="190" w:name="END_PAY_ZWFXZC_AMT_1"/>
      <w:bookmarkStart w:id="191" w:name="DIS_MARK_PAY_ZYXZCZC_AMT_1"/>
      <w:bookmarkStart w:id="192" w:name="END_PAY_YBGGFWZC_AMT_1"/>
      <w:bookmarkStart w:id="193" w:name="START_PAY_JRZC_AMT_1"/>
      <w:bookmarkStart w:id="194" w:name="DIS_MARK_PAY_JYZC_AMT_1"/>
      <w:bookmarkStart w:id="195" w:name="START_PAY_WJZC_AMT_1"/>
      <w:bookmarkStart w:id="196" w:name="START_PAY_WHLYTYYCMZC_AMT_1"/>
      <w:bookmarkStart w:id="197" w:name="START_PAY_GGAQZC_AMT_1"/>
      <w:bookmarkStart w:id="198" w:name="DIS_MARK_PAY_GFZC_AMT_1"/>
      <w:bookmarkStart w:id="199" w:name="DIS_MARK_PAY_KXJSZC_AMT_1"/>
      <w:bookmarkStart w:id="200" w:name="END_PAY_KXJSZC_AMT_1"/>
      <w:bookmarkStart w:id="201" w:name="DIS_MARK_PAY_GGAQZC_AMT_1"/>
      <w:bookmarkStart w:id="202" w:name="START_PAY_JYZC_AMT_1"/>
      <w:bookmarkStart w:id="203" w:name="START_PAY_GFZC_AMT_1"/>
      <w:bookmarkStart w:id="204" w:name="END_PAY_JYZC_AMT_1"/>
      <w:bookmarkStart w:id="205" w:name="END_PAY_GFZC_AMT_1"/>
      <w:bookmarkStart w:id="206" w:name="START_PAY_SHBXYJYZC_AMT_1"/>
      <w:bookmarkStart w:id="207" w:name="DIS_MARK_PAY_WHLYTYYCMZC_AMT_1"/>
      <w:bookmarkStart w:id="208" w:name="END_PAY_WHLYTYYCMZC_AMT_1"/>
      <w:bookmarkEnd w:id="124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具体安排情况如下：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基本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基本支出预算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80.4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项目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项目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96.5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</w:t>
      </w:r>
      <w:r>
        <w:rPr>
          <w:rFonts w:ascii="仿宋_GB2312" w:hAnsi="仿宋_GB2312" w:cs="仿宋_GB2312" w:eastAsia="仿宋_GB2312"/>
          <w:bCs/>
          <w:sz w:val="32"/>
          <w:szCs w:val="32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完成特定行政工作任务或事业发展目标而发生的支出</w:t>
      </w:r>
      <w:r>
        <w:rPr>
          <w:rFonts w:ascii="仿宋_GB2312" w:hAnsi="仿宋_GB2312" w:cs="仿宋_GB2312" w:eastAsia="仿宋_GB2312"/>
          <w:bCs/>
          <w:sz w:val="32"/>
          <w:szCs w:val="32"/>
        </w:rPr>
        <w:t>，包括有关事业发展专项、专项业务费、基本建设支出等</w:t>
      </w:r>
      <w:bookmarkStart w:id="209" w:name="DIS_MARK_PAY_YBGGFWXMZC"/>
      <w:bookmarkStart w:id="210" w:name="START_PUNCTUATION_MARK"/>
      <w:bookmarkStart w:id="211" w:name="DIS_MARK_PUNCTUATION_MARK"/>
      <w:bookmarkStart w:id="212" w:name="END_PUNCTUATION_MARK"/>
      <w:bookmarkStart w:id="213" w:name="START_PAY_YBGGFWXMZC"/>
      <w:bookmarkEnd w:id="210"/>
      <w:bookmarkEnd w:id="211"/>
      <w:bookmarkEnd w:id="212"/>
      <w:bookmarkEnd w:id="213"/>
      <w:r>
        <w:rPr>
          <w:rFonts w:ascii="仿宋_GB2312" w:hAnsi="仿宋_GB2312" w:cs="仿宋_GB2312" w:eastAsia="仿宋_GB2312"/>
          <w:bCs/>
          <w:sz w:val="32"/>
          <w:szCs w:val="32"/>
        </w:rPr>
        <w:t>，其中：人大平台维护费</w:t>
      </w:r>
      <w:r>
        <w:rPr>
          <w:rFonts w:eastAsia="仿宋_GB2312" w:cs="仿宋_GB2312" w:ascii="仿宋_GB2312" w:hAnsi="仿宋_GB2312"/>
          <w:bCs/>
          <w:sz w:val="32"/>
          <w:szCs w:val="32"/>
        </w:rPr>
        <w:t>0.63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人大平台维护；乡镇人大代表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0.28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人大代表；乡镇人大主席团工作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3.5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人大主席团参与各种人大事项及有需要支出的事项；武装工作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5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乡镇武装工作开展；城乡居民养老保险待遇领取资格认证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0.3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城乡居民养老保险工作；村级办公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24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社区日常开支；村级运转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213.3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社区工作人员工资、保险等开支；村监委会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3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月例会召开；大妇联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1.26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大妇联；大团委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1.26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大团委；森林防火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5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森林防火有关开支，如护林员工资；提高乡镇工作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20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乡镇日常开支；乡镇党校办学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6.3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乡镇党校开支；乡镇纪检办案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6.3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纪委日常及办案等开支；县域治理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5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县域治理工作；乡镇界别委员会工作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1.4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乡镇界别委员会。</w:t>
      </w:r>
      <w:bookmarkStart w:id="214" w:name="END_PAY_XMMC_03_AMT"/>
      <w:bookmarkStart w:id="215" w:name="DIS_MARK_PAY_XMMC_04_AMT"/>
      <w:bookmarkStart w:id="216" w:name="END_PAY_XMMC_04_AMT"/>
      <w:bookmarkStart w:id="217" w:name="END_PAY_XMMC_02_AMT"/>
      <w:bookmarkStart w:id="218" w:name="START_PAY_XMMC_05_AMT"/>
      <w:bookmarkStart w:id="219" w:name="DIS_MARK_PAY_XMMC_05_AMT"/>
      <w:bookmarkStart w:id="220" w:name="END_PAY_ZWFXZC_AMT_2"/>
      <w:bookmarkStart w:id="221" w:name="START_PAY_XMMC_03_AMT"/>
      <w:bookmarkStart w:id="222" w:name="START_PAY_ZWFXFZC_AMT_2"/>
      <w:bookmarkStart w:id="223" w:name="DIS_MARK_PAY_XMMC_03_AMT"/>
      <w:bookmarkStart w:id="224" w:name="DIS_MARK_PAY_ZWFXZC_AMT_2"/>
      <w:bookmarkStart w:id="225" w:name="END_PAY_ZWHBZC_AMT_2"/>
      <w:bookmarkStart w:id="226" w:name="END_PAY_XMMC_05_AMT"/>
      <w:bookmarkStart w:id="227" w:name="START_PAY_XMMC_07_AMT"/>
      <w:bookmarkStart w:id="228" w:name="END_PAY_XMMC_06_AMT"/>
      <w:bookmarkStart w:id="229" w:name="START_PAY_ZWFXZC_AMT_2"/>
      <w:bookmarkStart w:id="230" w:name="END_PAY_ZWFXFZC_AMT_2"/>
      <w:bookmarkStart w:id="231" w:name="DIS_MARK_PAY_XMMC_06_AMT"/>
      <w:bookmarkStart w:id="232" w:name="START_PAY_XMMC_06_AMT"/>
      <w:bookmarkStart w:id="233" w:name="DIS_MARK_PAY_XMMC_07_AMT"/>
      <w:bookmarkStart w:id="234" w:name="END_PAY_XMMC_01_AMT"/>
      <w:bookmarkStart w:id="235" w:name="START_PAY_XMMC_04_AMT"/>
      <w:bookmarkStart w:id="236" w:name="DIS_MARK_PAY_XMMC_01_AMT"/>
      <w:bookmarkStart w:id="237" w:name="START_PAY_XMMC_01_AMT"/>
      <w:bookmarkStart w:id="238" w:name="DIS_MARK_PAY_ZWFXFZC_AMT_2"/>
      <w:bookmarkStart w:id="239" w:name="END_PAY_XMMC_11_AMT"/>
      <w:bookmarkStart w:id="240" w:name="DIS_MARK_PAY_XMMC_10_AMT"/>
      <w:bookmarkStart w:id="241" w:name="DIS_MARK_PAY_XMMC_02_AMT"/>
      <w:bookmarkStart w:id="242" w:name="START_PAY_XMMC_02_AMT"/>
      <w:bookmarkStart w:id="243" w:name="END_PAY_XMMC_12_AMT"/>
      <w:bookmarkStart w:id="244" w:name="DIS_MARK_PAY_XMMC_12_AMT"/>
      <w:bookmarkStart w:id="245" w:name="DIS_MARK_PAY_XMMC_08_AMT"/>
      <w:bookmarkStart w:id="246" w:name="START_PAY_XMMC_12_AMT"/>
      <w:bookmarkStart w:id="247" w:name="END_PAY_XMMC_13_AMT"/>
      <w:bookmarkStart w:id="248" w:name="START_PAY_XMMC_14_AMT"/>
      <w:bookmarkStart w:id="249" w:name="DIS_MARK_PAY_XMMC_13_AMT"/>
      <w:bookmarkStart w:id="250" w:name="START_PAY_XMMC_13_AMT"/>
      <w:bookmarkStart w:id="251" w:name="DIS_MARK_PAY_XMMC_09_AMT"/>
      <w:bookmarkStart w:id="252" w:name="END_PAY_XMMC_10_AMT"/>
      <w:bookmarkStart w:id="253" w:name="DIS_MARK_PAY_XMMC_14_AMT"/>
      <w:bookmarkStart w:id="254" w:name="END_PAY_XMMC_08_AMT"/>
      <w:bookmarkStart w:id="255" w:name="START_PAY_XMMC_08_AMT"/>
      <w:bookmarkStart w:id="256" w:name="END_PAY_XMMC_09_AMT"/>
      <w:bookmarkStart w:id="257" w:name="START_PAY_XMMC_15_AMT"/>
      <w:bookmarkStart w:id="258" w:name="START_PAY_XMMC_09_AMT"/>
      <w:bookmarkStart w:id="259" w:name="START_PAY_XMMC_10_AMT"/>
      <w:bookmarkStart w:id="260" w:name="END_PAY_XMMC_07_AMT"/>
      <w:bookmarkStart w:id="261" w:name="DIS_MARK_PAY_XMMC_11_AMT"/>
      <w:bookmarkStart w:id="262" w:name="END_PAY_XMMC_17_AMT"/>
      <w:bookmarkStart w:id="263" w:name="END_PAY_XMMC_21_AMT"/>
      <w:bookmarkStart w:id="264" w:name="DIS_MARK_PAY_XMMC_24_AMT"/>
      <w:bookmarkStart w:id="265" w:name="START_PAY_XMMC_11_AMT"/>
      <w:bookmarkStart w:id="266" w:name="START_PAY_XMMC_24_AMT"/>
      <w:bookmarkStart w:id="267" w:name="END_PAY_XMMC_19_AMT"/>
      <w:bookmarkStart w:id="268" w:name="END_PAY_XMMC_24_AMT"/>
      <w:bookmarkStart w:id="269" w:name="END_PAY_XMMC_14_AMT"/>
      <w:bookmarkStart w:id="270" w:name="END_PAY_XMMC_16_AMT"/>
      <w:bookmarkStart w:id="271" w:name="DIS_MARK_PAY_XMMC_25_AMT"/>
      <w:bookmarkStart w:id="272" w:name="END_PAY_XMMC_25_AMT"/>
      <w:bookmarkStart w:id="273" w:name="START_PAY_XMMC_17_AMT"/>
      <w:bookmarkStart w:id="274" w:name="DIS_MARK_PAY_XMMC_17_AMT"/>
      <w:bookmarkStart w:id="275" w:name="DIS_MARK_PAY_XMMC_18_AMT"/>
      <w:bookmarkStart w:id="276" w:name="END_PAY_XMMC_22_AMT"/>
      <w:bookmarkStart w:id="277" w:name="START_PAY_XMMC_18_AMT"/>
      <w:bookmarkStart w:id="278" w:name="START_PAY_XMMC_22_AMT"/>
      <w:bookmarkStart w:id="279" w:name="START_PAY_XMMC_20_AMT"/>
      <w:bookmarkStart w:id="280" w:name="END_PAY_XMMC_23_AMT"/>
      <w:bookmarkStart w:id="281" w:name="START_PAY_XMMC_16_AMT"/>
      <w:bookmarkStart w:id="282" w:name="DIS_MARK_PAY_XMMC_23_AMT"/>
      <w:bookmarkStart w:id="283" w:name="START_PAY_XMMC_21_AMT"/>
      <w:bookmarkStart w:id="284" w:name="START_PAY_XMMC_25_AMT"/>
      <w:bookmarkStart w:id="285" w:name="START_PAY_XMMC_19_AMT"/>
      <w:bookmarkStart w:id="286" w:name="END_PAY_XMMC_15_AMT"/>
      <w:bookmarkStart w:id="287" w:name="END_PAY_XMMC_29_AMT"/>
      <w:bookmarkStart w:id="288" w:name="END_PAY_XMMC_28_AMT"/>
      <w:bookmarkStart w:id="289" w:name="DIS_MARK_PAY_XMMC_27_AMT"/>
      <w:bookmarkStart w:id="290" w:name="START_PAY_XMMC_26_AMT"/>
      <w:bookmarkStart w:id="291" w:name="DIS_MARK_PAY_XMMC_30_AMT"/>
      <w:bookmarkStart w:id="292" w:name="END_PAY_YBGGFWXMZC"/>
      <w:bookmarkStart w:id="293" w:name="END_PAY_XMMC_27_AMT"/>
      <w:bookmarkStart w:id="294" w:name="DIS_MARK_PAY_XMMC_29_AMT"/>
      <w:bookmarkStart w:id="295" w:name="END_PAY_XMMC_26_AMT"/>
      <w:bookmarkStart w:id="296" w:name="START_PAY_XMMC_23_AMT"/>
      <w:bookmarkStart w:id="297" w:name="DIS_MARK_PAY_XMMC_28_AMT"/>
      <w:bookmarkStart w:id="298" w:name="END_PAY_SYFWZC_AMT_2"/>
      <w:bookmarkStart w:id="299" w:name="START_PAY_XMMC_30_AMT"/>
      <w:bookmarkStart w:id="300" w:name="START_PAY_XMMC_29_AMT"/>
      <w:bookmarkStart w:id="301" w:name="DIS_MARK_PAY_XMMC_21_AMT"/>
      <w:bookmarkStart w:id="302" w:name="START_PAY_XMMC_28_AMT"/>
      <w:bookmarkStart w:id="303" w:name="END_PAY_XMMC_18_AMT"/>
      <w:bookmarkStart w:id="304" w:name="DIS_MARK_PAY_XMMC_22_AMT"/>
      <w:bookmarkStart w:id="305" w:name="DIS_MARK_PAY_XMMC_15_AMT"/>
      <w:bookmarkStart w:id="306" w:name="START_PAY_XMMC_27_AMT"/>
      <w:bookmarkStart w:id="307" w:name="END_PAY_XMMC_30_AMT"/>
      <w:bookmarkStart w:id="308" w:name="DIS_MARK_PAY_XMMC_16_AMT"/>
      <w:bookmarkStart w:id="309" w:name="END_PAY_XMMC_20_AMT"/>
      <w:bookmarkStart w:id="310" w:name="DIS_MARK_PAY_XMMC_26_AMT"/>
      <w:bookmarkStart w:id="311" w:name="DIS_MARK_PAY_XMMC_19_AMT"/>
      <w:bookmarkStart w:id="312" w:name="DIS_MARK_PAY_XMMC_20_AMT"/>
      <w:bookmarkStart w:id="313" w:name="DIS_MARK_PAY_YBFZC_AMT_2"/>
      <w:bookmarkStart w:id="314" w:name="DIS_MARK_PAY_ZFBZZC_AMT_2"/>
      <w:bookmarkStart w:id="315" w:name="END_PAY_ZRZYHYQXZC_AMT_2"/>
      <w:bookmarkStart w:id="316" w:name="DIS_MARK_PAY_YZQTDQZC_AMT_2"/>
      <w:bookmarkStart w:id="317" w:name="START_PAY_YZQTDQZC_AMT_2"/>
      <w:bookmarkStart w:id="318" w:name="START_PAY_JRZC_AMT_2"/>
      <w:bookmarkStart w:id="319" w:name="DIS_MARK_PAY_JRZC_AMT_2"/>
      <w:bookmarkStart w:id="320" w:name="END_PAY_JRZC_AMT_2"/>
      <w:bookmarkStart w:id="321" w:name="DIS_MARK_PAY_ZYKTZC_AMT_2"/>
      <w:bookmarkStart w:id="322" w:name="END_PAY_JTZC_AMT_2"/>
      <w:bookmarkStart w:id="323" w:name="START_PAY_ZYKTZC_AMT_2"/>
      <w:bookmarkStart w:id="324" w:name="START_PAY_SYFWZC_AMT_2"/>
      <w:bookmarkStart w:id="325" w:name="START_PAY_LYWZCBZC_AMT_2"/>
      <w:bookmarkStart w:id="326" w:name="END_PAY_ZYXZC_AMT_2"/>
      <w:bookmarkStart w:id="327" w:name="DIS_MARK_PAY_QTZC_AMT_2"/>
      <w:bookmarkStart w:id="328" w:name="END_PAY_YZQTDQZC_AMT_2"/>
      <w:bookmarkStart w:id="329" w:name="START_PAY_ZYXZC_AMT_2"/>
      <w:bookmarkStart w:id="330" w:name="START_PAY_ZFBZZC_AMT_2"/>
      <w:bookmarkStart w:id="331" w:name="DIS_MARK_PAY_SYFWZC_AMT_2"/>
      <w:bookmarkStart w:id="332" w:name="END_PAY_ZYKTZC_AMT_2"/>
      <w:bookmarkStart w:id="333" w:name="END_PAY_YBFZC_AMT_2"/>
      <w:bookmarkStart w:id="334" w:name="START_PAY_YBFZC_AMT_2"/>
      <w:bookmarkStart w:id="335" w:name="END_PAY_ZHFZJYJGLZC_AMT_2"/>
      <w:bookmarkStart w:id="336" w:name="START_PAY_ZHFZJYJGLZC_AMT_2"/>
      <w:bookmarkStart w:id="337" w:name="START_PAY_ZRZYHYQXZC_AMT_2"/>
      <w:bookmarkStart w:id="338" w:name="END_PAY_LYWZCBZC_AMT_2"/>
      <w:bookmarkStart w:id="339" w:name="DIS_MARK_PAY_LYWZCBZC_AMT_2"/>
      <w:bookmarkStart w:id="340" w:name="START_PAY_ZWHBZC_AMT_2"/>
      <w:bookmarkStart w:id="341" w:name="START_PAY_QTZC_AMT_2"/>
      <w:bookmarkStart w:id="342" w:name="DIS_MARK_PAY_ZYXZC_AMT_2"/>
      <w:bookmarkStart w:id="343" w:name="DIS_MARK_PAY_ZRZYHYQXZC_AMT_2"/>
      <w:bookmarkStart w:id="344" w:name="END_PAY_QTZC_AMT_2"/>
      <w:bookmarkStart w:id="345" w:name="DIS_MARK_PAY_ZWHBZC_AMT_2"/>
      <w:bookmarkStart w:id="346" w:name="END_PAY_ZFBZZC_AMT_2"/>
      <w:bookmarkStart w:id="347" w:name="DIS_MARK_PAY_ZHFZJYJGLZC_AMT_2"/>
      <w:bookmarkEnd w:id="209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bookmarkEnd w:id="343"/>
      <w:bookmarkEnd w:id="344"/>
      <w:bookmarkEnd w:id="345"/>
      <w:bookmarkEnd w:id="346"/>
      <w:bookmarkEnd w:id="347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五、政府性基金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</w:t>
      </w:r>
      <w:bookmarkStart w:id="348" w:name="DIS_MARK_PAY_ZFXJJZC"/>
      <w:bookmarkStart w:id="349" w:name="DIS_MARK_PAY_ZFXJJZC_AMT"/>
      <w:bookmarkStart w:id="350" w:name="START_PAY_ZFXJJZC_AMT"/>
      <w:bookmarkStart w:id="351" w:name="END_PAY_ZFXJJZC_AMT"/>
      <w:bookmarkStart w:id="352" w:name="START_PAY_ZFXJJZC"/>
      <w:bookmarkEnd w:id="349"/>
      <w:bookmarkEnd w:id="350"/>
      <w:bookmarkEnd w:id="351"/>
      <w:bookmarkEnd w:id="35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政府性基金安排的支出。</w:t>
      </w:r>
      <w:bookmarkStart w:id="353" w:name="END_PAY_ZFXJJZC"/>
      <w:bookmarkEnd w:id="348"/>
      <w:bookmarkEnd w:id="353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六、国有资本经营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</w:t>
      </w:r>
      <w:bookmarkStart w:id="354" w:name="DIS_MARK_PAY_GYZBJYYSZC"/>
      <w:bookmarkStart w:id="355" w:name="START_PAY_GYZBJYYSZC_AMT_ALL"/>
      <w:bookmarkStart w:id="356" w:name="DIS_MARK_PAY_GYZBJYYSZC_AMT_ALL"/>
      <w:bookmarkStart w:id="357" w:name="START_PAY_GYZBJYYSZC"/>
      <w:bookmarkStart w:id="358" w:name="END_PAY_GYZBJYYSZC_AMT_ALL"/>
      <w:bookmarkEnd w:id="355"/>
      <w:bookmarkEnd w:id="356"/>
      <w:bookmarkEnd w:id="357"/>
      <w:bookmarkEnd w:id="35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国有资本经营预算安排的支出。</w:t>
      </w:r>
      <w:bookmarkStart w:id="359" w:name="END_PAY_GYZBJYYSZC"/>
      <w:bookmarkEnd w:id="354"/>
      <w:bookmarkEnd w:id="359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七、其他重要事项的情况说明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机关运行经费：</w:t>
      </w:r>
      <w:bookmarkStart w:id="360" w:name="DIS_MARK_NO_JGYXJF"/>
      <w:bookmarkStart w:id="361" w:name="START_NO_JGYXJF"/>
      <w:bookmarkStart w:id="362" w:name="YES_NO_JGYXJF"/>
      <w:bookmarkEnd w:id="361"/>
      <w:bookmarkEnd w:id="36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机关运行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46.3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363" w:name="DIS_MARK_IS_ZERO_03_1"/>
      <w:bookmarkStart w:id="364" w:name="IS_ZERO_03"/>
      <w:bookmarkStart w:id="365" w:name="START_IS_ZERO_03_1"/>
      <w:bookmarkEnd w:id="364"/>
      <w:bookmarkEnd w:id="36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比上年预算</w:t>
      </w:r>
      <w:bookmarkStart w:id="366" w:name="JGYXJF_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增加</w:t>
      </w:r>
      <w:bookmarkEnd w:id="366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.3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67" w:name="DIS_MARK_IS_ZERO_02"/>
      <w:bookmarkStart w:id="368" w:name="START_IS_ZERO_02"/>
      <w:bookmarkStart w:id="369" w:name="IS_ZERO_02"/>
      <w:bookmarkEnd w:id="368"/>
      <w:bookmarkEnd w:id="36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370" w:name="JGYXJF_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6.16%</w:t>
      </w:r>
      <w:bookmarkStart w:id="371" w:name="END_IS_ZERO_02"/>
      <w:bookmarkEnd w:id="367"/>
      <w:bookmarkEnd w:id="370"/>
      <w:bookmarkEnd w:id="37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主要是</w:t>
      </w:r>
      <w:bookmarkStart w:id="372" w:name="JGYXJF_BD_REMAK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开展文明创建工作</w:t>
      </w:r>
      <w:bookmarkEnd w:id="37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373" w:name="END_PUNCTUATION_MARK2"/>
      <w:bookmarkStart w:id="374" w:name="END_YES_JGYXJF"/>
      <w:bookmarkStart w:id="375" w:name="START_PUNCTUATION_MARK2"/>
      <w:bookmarkStart w:id="376" w:name="END_JGYXJF_FUNDS_AMT1"/>
      <w:bookmarkStart w:id="377" w:name="END_IS_ZERO_03_2"/>
      <w:bookmarkStart w:id="378" w:name="DIS_MARK_YES_JGYXJF"/>
      <w:bookmarkStart w:id="379" w:name="START_YES_JGYXJF"/>
      <w:bookmarkStart w:id="380" w:name="START_IS_ZERO_03_2"/>
      <w:bookmarkStart w:id="381" w:name="DIS_MARK_IS_ZERO_03_2"/>
      <w:bookmarkStart w:id="382" w:name="DIS_MARK_PUNCTUATION_MARK2"/>
      <w:bookmarkStart w:id="383" w:name="END_IS_ZERO_03_1"/>
      <w:bookmarkStart w:id="384" w:name="END_NO_JGYXJF"/>
      <w:bookmarkEnd w:id="360"/>
      <w:bookmarkEnd w:id="363"/>
      <w:bookmarkEnd w:id="373"/>
      <w:bookmarkEnd w:id="374"/>
      <w:bookmarkEnd w:id="375"/>
      <w:bookmarkEnd w:id="376"/>
      <w:bookmarkEnd w:id="377"/>
      <w:bookmarkEnd w:id="378"/>
      <w:bookmarkEnd w:id="379"/>
      <w:bookmarkEnd w:id="380"/>
      <w:bookmarkEnd w:id="381"/>
      <w:bookmarkEnd w:id="382"/>
      <w:bookmarkEnd w:id="383"/>
      <w:bookmarkEnd w:id="384"/>
    </w:p>
    <w:p>
      <w:pPr>
        <w:pStyle w:val="Normal"/>
        <w:widowControl/>
        <w:spacing w:lineRule="atLeast" w:line="570"/>
        <w:ind w:firstLine="65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“三公”经费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“三公”经费预算数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.8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公务接待费</w:t>
      </w:r>
      <w:bookmarkStart w:id="385" w:name="THERR_AMT_30217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.30</w:t>
      </w:r>
      <w:bookmarkEnd w:id="38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购置及运行费</w:t>
      </w:r>
      <w:bookmarkStart w:id="386" w:name="THERR_AMT_30913_31013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.50</w:t>
      </w:r>
      <w:bookmarkEnd w:id="38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（其中，公务用车购置费</w:t>
      </w:r>
      <w:bookmarkStart w:id="387" w:name="THERR_AMT_30913_3101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8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运行费</w:t>
      </w:r>
      <w:bookmarkStart w:id="388" w:name="THERR_AMT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.50</w:t>
      </w:r>
      <w:bookmarkEnd w:id="38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），因公出国（境）费</w:t>
      </w:r>
      <w:bookmarkStart w:id="389" w:name="THERR_AMT_3021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8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390" w:name="DIS_MARK_IS_ZERO_06_1"/>
      <w:bookmarkStart w:id="391" w:name="IS_ZERO_06"/>
      <w:bookmarkStart w:id="392" w:name="START_IS_ZERO_06_1"/>
      <w:bookmarkEnd w:id="391"/>
      <w:bookmarkEnd w:id="39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“三公”经费预算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bookmarkStart w:id="393" w:name="THERR_FUNDS_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减少</w:t>
      </w:r>
      <w:bookmarkEnd w:id="39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9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压缩开支、厉行节约</w:t>
      </w:r>
      <w:r>
        <w:rPr>
          <w:rFonts w:eastAsia="仿宋_GB2312"/>
          <w:sz w:val="32"/>
          <w:szCs w:val="32"/>
        </w:rPr>
        <w:t>。</w:t>
      </w:r>
      <w:bookmarkStart w:id="394" w:name="END_IS_ZERO_06_1"/>
      <w:bookmarkStart w:id="395" w:name="END_IS_ZERO_06_2"/>
      <w:bookmarkStart w:id="396" w:name="START_IS_ZERO_06_2"/>
      <w:bookmarkStart w:id="397" w:name="DIS_MARK_IS_ZERO_06_2"/>
      <w:bookmarkEnd w:id="390"/>
      <w:bookmarkEnd w:id="394"/>
      <w:bookmarkEnd w:id="395"/>
      <w:bookmarkEnd w:id="396"/>
      <w:bookmarkEnd w:id="397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三）一般性支出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会议费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98" w:name="DIS_MARK_MEET_FUNDS_AMT"/>
      <w:bookmarkStart w:id="399" w:name="START_MEET_FUNDS_AMT"/>
      <w:bookmarkEnd w:id="39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拟召开</w:t>
      </w:r>
      <w:bookmarkStart w:id="400" w:name="MEET_FUNDS_COUN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街道各项</w:t>
      </w:r>
      <w:bookmarkEnd w:id="40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会议，人数</w:t>
      </w:r>
      <w:bookmarkStart w:id="401" w:name="MEET_FUNDS_R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0</w:t>
      </w:r>
      <w:bookmarkEnd w:id="40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内容为</w:t>
      </w:r>
      <w:bookmarkStart w:id="402" w:name="MEET_FUNDS_HYNR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安全生产、乡贤、禁毒、走访入户等</w:t>
      </w:r>
      <w:bookmarkStart w:id="403" w:name="END_MEET_FUNDS_AMT"/>
      <w:bookmarkEnd w:id="398"/>
      <w:bookmarkEnd w:id="402"/>
      <w:bookmarkEnd w:id="40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404" w:name="DIS_MARK_TRAIN_FUNDS"/>
      <w:bookmarkStart w:id="405" w:name="START_TRAIN_FUNDS"/>
      <w:bookmarkEnd w:id="40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费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406" w:name="DIS_MARK_TRAIN_FUNDS_AMT"/>
      <w:bookmarkStart w:id="407" w:name="START_TRAIN_FUNDS_AMT"/>
      <w:bookmarkEnd w:id="40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拟开展</w:t>
      </w:r>
      <w:bookmarkStart w:id="408" w:name="TRAIN_FUNDS_COUN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业务培训</w:t>
      </w:r>
      <w:bookmarkEnd w:id="40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，人数</w:t>
      </w:r>
      <w:bookmarkStart w:id="409" w:name="TRAIN_FUNDS_R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0</w:t>
      </w:r>
      <w:bookmarkEnd w:id="40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内容为</w:t>
      </w:r>
      <w:bookmarkStart w:id="410" w:name="TRAIN_FUNDS_PXNR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上级有关部署参加的各类业务培训会</w:t>
      </w:r>
      <w:bookmarkStart w:id="411" w:name="END_TRAIN_FUNDS_AMT"/>
      <w:bookmarkEnd w:id="406"/>
      <w:bookmarkEnd w:id="410"/>
      <w:bookmarkEnd w:id="4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412" w:name="DIS_MARK_NO"/>
      <w:bookmarkStart w:id="413" w:name="END_TRAIN_FUNDS"/>
      <w:bookmarkStart w:id="414" w:name="START_YES"/>
      <w:bookmarkStart w:id="415" w:name="YES_NO"/>
      <w:bookmarkStart w:id="416" w:name="END_YES"/>
      <w:bookmarkStart w:id="417" w:name="START_NO"/>
      <w:bookmarkStart w:id="418" w:name="DIS_MARK_YES"/>
      <w:bookmarkEnd w:id="404"/>
      <w:bookmarkEnd w:id="413"/>
      <w:bookmarkEnd w:id="414"/>
      <w:bookmarkEnd w:id="415"/>
      <w:bookmarkEnd w:id="416"/>
      <w:bookmarkEnd w:id="417"/>
      <w:bookmarkEnd w:id="41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未举办节庆、晚会、论坛、赛事活动。</w:t>
      </w:r>
      <w:bookmarkStart w:id="419" w:name="DIS_MARK_YES_HD_DETAIL"/>
      <w:bookmarkStart w:id="420" w:name="START_PUNCTUATION_MARK1"/>
      <w:bookmarkStart w:id="421" w:name="END_YES_HD_DETAIL"/>
      <w:bookmarkStart w:id="422" w:name="HD_DETAIL"/>
      <w:bookmarkStart w:id="423" w:name="DIS_MARK_PUNCTUATION_MARK1"/>
      <w:bookmarkStart w:id="424" w:name="START_YES_HD_DETAIL"/>
      <w:bookmarkStart w:id="425" w:name="END_NO"/>
      <w:bookmarkStart w:id="426" w:name="END_PUNCTUATION_MARK1"/>
      <w:bookmarkStart w:id="427" w:name="YES_NO_HD_DETAIL"/>
      <w:bookmarkEnd w:id="412"/>
      <w:bookmarkEnd w:id="419"/>
      <w:bookmarkEnd w:id="420"/>
      <w:bookmarkEnd w:id="421"/>
      <w:bookmarkEnd w:id="422"/>
      <w:bookmarkEnd w:id="423"/>
      <w:bookmarkEnd w:id="424"/>
      <w:bookmarkEnd w:id="425"/>
      <w:bookmarkEnd w:id="426"/>
      <w:bookmarkEnd w:id="427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四）政府采购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政府采购预算总额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货物类采购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工程类采购预算</w:t>
      </w:r>
      <w:bookmarkStart w:id="428" w:name="GP_BGT_CGG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2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服务类采购预算</w:t>
      </w:r>
      <w:bookmarkStart w:id="429" w:name="GP_BGT_CGF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2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五）国有资产占用使用及新增资产配置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底，本部门共有公务用车</w:t>
      </w:r>
      <w:bookmarkStart w:id="430" w:name="GYZC_TOTAL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bookmarkEnd w:id="43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431" w:name="GYZC_TOTAL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3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432" w:name="GYZC_TOTAL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3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433" w:name="GYZC_TOTAL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bookmarkEnd w:id="43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434" w:name="GYZC_TOTAL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3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435" w:name="GYZC_TOTAL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3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436" w:name="GYZC_TOTAL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3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437" w:name="GYZC_TOTAL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3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拟新增配置公务用车</w:t>
      </w:r>
      <w:bookmarkStart w:id="438" w:name="GYZC_NEW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3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439" w:name="GYZC_NEW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3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440" w:name="GYZC_NEW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4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441" w:name="GYZC_NEW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4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442" w:name="GYZC_NEW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4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443" w:name="GYZC_NEW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4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444" w:name="GYZC_NEW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4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445" w:name="GYZC_NEW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4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六）预算绩效目标说明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所有支出实行绩效目标管理。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整体支出绩效目标的金额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7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80.4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项目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96.5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八、名词解释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446" w:name="MCJ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机关运行经费：是指各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“三公”经费：纳入省（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）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  <w:bookmarkEnd w:id="446"/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numPr>
          <w:ilvl w:val="0"/>
          <w:numId w:val="2"/>
        </w:numPr>
        <w:ind w:left="0" w:hanging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  <w:lang w:val="en-US" w:eastAsia="zh-CN"/>
        </w:rPr>
        <w:t>4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部门预算表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  <w:lang w:eastAsia="zh-CN"/>
        </w:rPr>
        <w:t>（见附件）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5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附件：道县西洲街道财政所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年部门预算公开表</w:t>
      </w:r>
    </w:p>
    <w:p>
      <w:pPr>
        <w:pStyle w:val="Style15"/>
        <w:ind w:hanging="0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bookmarkEnd w:id="30"/>
      <w:bookmarkEnd w:id="126"/>
    </w:p>
    <w:sectPr>
      <w:type w:val="nextPage"/>
      <w:pgSz w:orient="landscape" w:w="18709" w:h="11906"/>
      <w:pgMar w:left="45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2:36:00Z</dcterms:created>
  <dc:creator>HZ</dc:creator>
  <dc:description/>
  <dc:language>en-US</dc:language>
  <cp:lastModifiedBy>Lenovo</cp:lastModifiedBy>
  <cp:lastPrinted>2021-11-08T13:30:00Z</cp:lastPrinted>
  <dcterms:modified xsi:type="dcterms:W3CDTF">2024-06-04T02:52:30Z</dcterms:modified>
  <cp:revision>4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D7D96DE0434A798FA4FEB1C6EE02EE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