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寿雁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人民政府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综合办公室（信访办公室）、社会治安和应急管理办公室（社会治安综合治理中心）、社会经济发展办公室（农业农村和扶贫工作办公室）、社会事务办公室（卫生健康办公室）、基层党建办公室、自然资源和生态环境办公室（农村房屋建设管理办公室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人民政府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寿雁镇人民政府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</w:rPr>
        <w:t>2891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/>
          <w:sz w:val="32"/>
          <w:szCs w:val="32"/>
        </w:rPr>
        <w:t>2891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  <w:lang w:eastAsia="zh-CN"/>
        </w:rPr>
        <w:t>减少了</w:t>
      </w:r>
      <w:bookmarkEnd w:id="18"/>
      <w:r>
        <w:rPr>
          <w:rFonts w:eastAsia="仿宋_GB2312"/>
          <w:sz w:val="32"/>
          <w:szCs w:val="32"/>
          <w:lang w:val="en-US" w:eastAsia="zh-CN"/>
        </w:rPr>
        <w:t>346.79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  <w:lang w:eastAsia="zh-CN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10.71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  <w:lang w:eastAsia="zh-CN"/>
        </w:rPr>
        <w:t>各项经费缩减和减少</w:t>
      </w:r>
      <w:r>
        <w:rPr>
          <w:rFonts w:eastAsia="仿宋_GB2312"/>
          <w:sz w:val="32"/>
          <w:szCs w:val="32"/>
        </w:rPr>
        <w:t>了乡村振兴项目与农林水支出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END_IS_ZERO_04_2"/>
      <w:bookmarkStart w:id="26" w:name="END_IS_ZERO_04_1"/>
      <w:bookmarkStart w:id="27" w:name="DIS_MARK_IS_ZERO_04_2"/>
      <w:bookmarkStart w:id="28" w:name="START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/>
          <w:sz w:val="32"/>
          <w:szCs w:val="32"/>
        </w:rPr>
        <w:t>2891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51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2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5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START_PAY_ZWFXFYZC_AMT"/>
      <w:bookmarkStart w:id="32" w:name="DIS_MARK_IS_ZERO_01_1"/>
      <w:bookmarkStart w:id="33" w:name="START_PAY_GYZBJYYSZC_AMT"/>
      <w:bookmarkStart w:id="34" w:name="DIS_MARK_PAY_ZWFXFYZC_AMT"/>
      <w:bookmarkStart w:id="35" w:name="START_PAY_ZWFXZC_AMT"/>
      <w:bookmarkStart w:id="36" w:name="START_PAY_LYWZCBZC_AMT"/>
      <w:bookmarkStart w:id="37" w:name="START_PAY_KYTBGZAPDZC_AMT"/>
      <w:bookmarkStart w:id="38" w:name="DIS_MARK_PAY_QTZC_AMT"/>
      <w:bookmarkStart w:id="39" w:name="END_PAY_YBF_AMT"/>
      <w:bookmarkStart w:id="40" w:name="IS_ZERO_01"/>
      <w:bookmarkStart w:id="41" w:name="DIS_MARK_PAY_LYWZCBZC_AMT"/>
      <w:bookmarkStart w:id="42" w:name="START_PAY_ZWHBZC_AMT"/>
      <w:bookmarkStart w:id="43" w:name="END_PAY_ZYXZC_AMT"/>
      <w:bookmarkStart w:id="44" w:name="DIS_MARK_PAY_ZWFXZC_AMT"/>
      <w:bookmarkStart w:id="45" w:name="START_IS_ZERO_01_1"/>
      <w:bookmarkStart w:id="46" w:name="END_PAY_ZWHBZC_AMT"/>
      <w:bookmarkStart w:id="47" w:name="DIS_MARK_PAY_ZYXZC_AMT"/>
      <w:bookmarkStart w:id="48" w:name="END_PAY_KYTBGZAPDZC_AMT"/>
      <w:bookmarkStart w:id="49" w:name="END_PAY_BGT_AMT"/>
      <w:bookmarkStart w:id="50" w:name="START_PAY_YBF_AMT"/>
      <w:bookmarkStart w:id="51" w:name="DIS_MARK_PAY_ZHFZJYJGLZC_AMT"/>
      <w:bookmarkStart w:id="52" w:name="END_PAY_QTZC_AMT"/>
      <w:bookmarkStart w:id="53" w:name="END_PAY_ZWFXFYZC_AMT"/>
      <w:bookmarkStart w:id="54" w:name="START_PAY_ZHFZJYJGLZC_AMT"/>
      <w:bookmarkStart w:id="55" w:name="DIS_MARK_PAY_ZWHBZC_AMT"/>
      <w:bookmarkStart w:id="56" w:name="END_PAY_GYZBJYYSZC_AMT"/>
      <w:bookmarkStart w:id="57" w:name="DIS_MARK_PAY_GYZBJYYSZC_AMT"/>
      <w:bookmarkStart w:id="58" w:name="DIS_MARK_PAY_KYTBGZAPDZC_AMT"/>
      <w:bookmarkStart w:id="59" w:name="END_PAY_LYWZCBZC_AMT"/>
      <w:bookmarkStart w:id="60" w:name="START_PAY_QTZC_AMT"/>
      <w:bookmarkStart w:id="61" w:name="END_PAY_ZHFZJYJGLZC_AMT"/>
      <w:bookmarkStart w:id="62" w:name="END_PAY_ZWFXZC_AMT"/>
      <w:bookmarkStart w:id="63" w:name="START_PAY_ZYXZC_AMT"/>
      <w:bookmarkStart w:id="64" w:name="DIS_MARK_PAY_YBF_AMT"/>
      <w:bookmarkStart w:id="65" w:name="END_PAY_ZFBZ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DIS_MARK_IS_ZERO_01_2"/>
      <w:bookmarkStart w:id="67" w:name="START_IS_ZERO_01_2"/>
      <w:bookmarkStart w:id="68" w:name="END_IS_ZERO_01_2"/>
      <w:bookmarkStart w:id="69" w:name="END_IS_ZERO_01_1"/>
      <w:bookmarkEnd w:id="32"/>
      <w:bookmarkEnd w:id="66"/>
      <w:bookmarkEnd w:id="67"/>
      <w:bookmarkEnd w:id="68"/>
      <w:bookmarkEnd w:id="69"/>
      <w:r>
        <w:rPr>
          <w:rFonts w:eastAsia="仿宋_GB2312"/>
          <w:sz w:val="32"/>
          <w:szCs w:val="32"/>
          <w:lang w:eastAsia="zh-CN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346.7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10.7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各项经费缩减和减少</w:t>
      </w:r>
      <w:r>
        <w:rPr>
          <w:rFonts w:eastAsia="仿宋_GB2312"/>
          <w:sz w:val="32"/>
          <w:szCs w:val="32"/>
        </w:rPr>
        <w:t>了乡村振兴项目与农林水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/>
          <w:sz w:val="32"/>
          <w:szCs w:val="32"/>
        </w:rPr>
        <w:t>2891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1" w:name="DIS_MARK_PAY_YBGGYSBKZC"/>
      <w:bookmarkStart w:id="72" w:name="START_PAY_YBGGYSBKZC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51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.6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2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9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3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5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.7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DIS_MARK_PAY_ZWHBZC_AMT_1"/>
      <w:bookmarkStart w:id="74" w:name="DIS_MARK_PAY_LYWZCBZC_AMT_1"/>
      <w:bookmarkStart w:id="75" w:name="END_PAY_LYWZCBZC_AMT_1"/>
      <w:bookmarkStart w:id="76" w:name="DIS_MARK_PAY_ZWFXFZC_AMT_1"/>
      <w:bookmarkStart w:id="77" w:name="END_PAY_ZFBZZC_AMT_1"/>
      <w:bookmarkStart w:id="78" w:name="START_PAY_ZWFXZC_AMT_1"/>
      <w:bookmarkStart w:id="79" w:name="START_PAY_YBF_AMT_1"/>
      <w:bookmarkStart w:id="80" w:name="DIS_MARK_PAY_ZYXZCZC_AMT_1"/>
      <w:bookmarkStart w:id="81" w:name="END_PAY_ZHFZJYJGLZC_AMT_1"/>
      <w:bookmarkStart w:id="82" w:name="START_PAY_ZWHBZC_AMT_1"/>
      <w:bookmarkStart w:id="83" w:name="DIS_MARK_PAY_QTZC_AMT_1"/>
      <w:bookmarkStart w:id="84" w:name="END_PAY_ZYXZCZC_AMT_1"/>
      <w:bookmarkStart w:id="85" w:name="END_PAY_ZWFXFZC_AMT_1"/>
      <w:bookmarkStart w:id="86" w:name="END_PAY_YBF_AMT_1"/>
      <w:bookmarkStart w:id="87" w:name="START_PAY_QTZC_AMT_1"/>
      <w:bookmarkStart w:id="88" w:name="END_PAY_ZWFXZC_AMT_1"/>
      <w:bookmarkStart w:id="89" w:name="END_PAY_ZWHBZC_AMT_1"/>
      <w:bookmarkStart w:id="90" w:name="END_PAY_YBGGYSBKZC"/>
      <w:bookmarkStart w:id="91" w:name="END_PAY_QTZC_AMT_1"/>
      <w:bookmarkStart w:id="92" w:name="START_PAY_ZHFZJYJGLZC_AMT_1"/>
      <w:bookmarkStart w:id="93" w:name="DIS_MARK_PAY_ZHFZJYJGLZC_AMT_1"/>
      <w:bookmarkStart w:id="94" w:name="START_PAY_ZWFXFZC_AMT_1"/>
      <w:bookmarkStart w:id="95" w:name="DIS_MARK_PAY_YBF_AMT_1"/>
      <w:bookmarkStart w:id="96" w:name="START_PAY_ZYXZCZC_AMT_1"/>
      <w:bookmarkStart w:id="97" w:name="DIS_MARK_PAY_ZWFXZC_AMT_1"/>
      <w:bookmarkStart w:id="98" w:name="START_PAY_LYWZCBZC_AMT_1"/>
      <w:bookmarkEnd w:id="7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8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43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9" w:name="DIS_MARK_PAY_YBGGFWXMZC"/>
      <w:bookmarkStart w:id="100" w:name="START_PUNCTUATION_MARK"/>
      <w:bookmarkStart w:id="101" w:name="DIS_MARK_PUNCTUATION_MARK"/>
      <w:bookmarkStart w:id="102" w:name="END_PUNCTUATION_MARK"/>
      <w:bookmarkStart w:id="103" w:name="START_PAY_YBGGFWXMZC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bCs/>
          <w:sz w:val="32"/>
          <w:szCs w:val="32"/>
        </w:rPr>
        <w:t>，其中：乡镇人大代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代表调研经费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主席团工作选举经费；大妇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各项开支；大团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团委各项开支；人大平台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各项开支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各项开支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增加的乡镇日常运转经费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只要用于武装工作经费；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纪检办案各项开支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工作各项开支；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民生事项人大代表表决各项开支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保险待遇领取资格认证开支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党校办学，培训等开支；烟叶税返还</w:t>
      </w:r>
      <w:r>
        <w:rPr>
          <w:rFonts w:eastAsia="仿宋_GB2312" w:cs="仿宋_GB2312" w:ascii="仿宋_GB2312" w:hAnsi="仿宋_GB2312"/>
          <w:bCs/>
          <w:sz w:val="32"/>
          <w:szCs w:val="32"/>
        </w:rPr>
        <w:t>22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职业烟农奖补及政府运转经费；一次性抚恤及遗属抚养费</w:t>
      </w:r>
      <w:r>
        <w:rPr>
          <w:rFonts w:eastAsia="仿宋_GB2312" w:cs="仿宋_GB2312" w:ascii="仿宋_GB2312" w:hAnsi="仿宋_GB2312"/>
          <w:bCs/>
          <w:sz w:val="32"/>
          <w:szCs w:val="32"/>
        </w:rPr>
        <w:t>5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一次性抚恤及遗属抚养开支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4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居委员会日常开支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35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为民服务经费、村干部报酬，村干部年终绩效，离任困难补助，村主干社保等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监督委员会成员工资发放及工作经费</w:t>
      </w:r>
      <w:bookmarkStart w:id="104" w:name="START_PAY_XMMC_16_AMT"/>
      <w:bookmarkStart w:id="105" w:name="START_PAY_XMMC_03_AMT"/>
      <w:bookmarkStart w:id="106" w:name="DIS_MARK_PAY_XMMC_24_AMT"/>
      <w:bookmarkStart w:id="107" w:name="END_PAY_XMMC_19_AMT"/>
      <w:bookmarkStart w:id="108" w:name="END_PAY_XMMC_04_AMT"/>
      <w:bookmarkStart w:id="109" w:name="START_PAY_XMMC_10_AMT"/>
      <w:bookmarkStart w:id="110" w:name="END_PAY_XMMC_06_AMT"/>
      <w:bookmarkStart w:id="111" w:name="START_PAY_XMMC_01_AMT"/>
      <w:bookmarkStart w:id="112" w:name="START_PAY_XMMC_14_AMT"/>
      <w:bookmarkStart w:id="113" w:name="START_PAY_XMMC_11_AMT"/>
      <w:bookmarkStart w:id="114" w:name="DIS_MARK_PAY_XMMC_21_AMT"/>
      <w:bookmarkStart w:id="115" w:name="START_PAY_XMMC_02_AMT"/>
      <w:bookmarkStart w:id="116" w:name="END_PAY_XMMC_20_AMT"/>
      <w:bookmarkStart w:id="117" w:name="DIS_MARK_PAY_XMMC_14_AMT"/>
      <w:bookmarkStart w:id="118" w:name="DIS_MARK_PAY_XMMC_03_AMT"/>
      <w:bookmarkStart w:id="119" w:name="END_PAY_XMMC_03_AMT"/>
      <w:bookmarkStart w:id="120" w:name="START_PAY_XMMC_07_AMT"/>
      <w:bookmarkStart w:id="121" w:name="END_PAY_XMMC_11_AMT"/>
      <w:bookmarkStart w:id="122" w:name="DIS_MARK_PAY_XMMC_12_AMT"/>
      <w:bookmarkStart w:id="123" w:name="START_PAY_XMMC_13_AMT"/>
      <w:bookmarkStart w:id="124" w:name="DIS_MARK_PAY_XMMC_17_AMT"/>
      <w:bookmarkStart w:id="125" w:name="DIS_MARK_PAY_XMMC_11_AMT"/>
      <w:bookmarkStart w:id="126" w:name="DIS_MARK_PAY_XMMC_08_AMT"/>
      <w:bookmarkStart w:id="127" w:name="DIS_MARK_PAY_XMMC_02_AMT"/>
      <w:bookmarkStart w:id="128" w:name="END_PAY_ZWHBZC_AMT_2"/>
      <w:bookmarkStart w:id="129" w:name="END_PAY_ZFBZZC_AMT_2"/>
      <w:bookmarkStart w:id="130" w:name="END_PAY_ZHFZJYJGLZC_AMT_2"/>
      <w:bookmarkStart w:id="131" w:name="START_PAY_QTZC_AMT_2"/>
      <w:bookmarkStart w:id="132" w:name="START_PAY_ZWHBZC_AMT_2"/>
      <w:bookmarkStart w:id="133" w:name="END_PAY_QTZC_AMT_2"/>
      <w:bookmarkStart w:id="134" w:name="DIS_MARK_PAY_LYWZCBZC_AMT_2"/>
      <w:bookmarkStart w:id="135" w:name="DIS_MARK_PAY_ZYXZC_AMT_2"/>
      <w:bookmarkStart w:id="136" w:name="START_PAY_XMMC_09_AMT"/>
      <w:bookmarkStart w:id="137" w:name="END_PAY_XMMC_08_AMT"/>
      <w:bookmarkStart w:id="138" w:name="DIS_MARK_PAY_ZWHBZC_AMT_2"/>
      <w:bookmarkStart w:id="139" w:name="START_PAY_ZWFXZC_AMT_2"/>
      <w:bookmarkStart w:id="140" w:name="DIS_MARK_PAY_XMMC_01_AMT"/>
      <w:bookmarkStart w:id="141" w:name="DIS_MARK_PAY_XMMC_07_AMT"/>
      <w:bookmarkStart w:id="142" w:name="END_PAY_ZWFXZC_AMT_2"/>
      <w:bookmarkStart w:id="143" w:name="DIS_MARK_PAY_XMMC_06_AMT"/>
      <w:bookmarkStart w:id="144" w:name="END_PAY_XMMC_02_AMT"/>
      <w:bookmarkStart w:id="145" w:name="START_PAY_ZWFXFZC_AMT_2"/>
      <w:bookmarkStart w:id="146" w:name="END_PAY_XMMC_05_AMT"/>
      <w:bookmarkStart w:id="147" w:name="START_PAY_XMMC_05_AMT"/>
      <w:bookmarkStart w:id="148" w:name="START_PAY_XMMC_04_AMT"/>
      <w:bookmarkStart w:id="149" w:name="END_PAY_ZWFXFZC_AMT_2"/>
      <w:bookmarkStart w:id="150" w:name="END_PAY_LYWZCBZC_AMT_2"/>
      <w:bookmarkStart w:id="151" w:name="START_PAY_XMMC_06_AMT"/>
      <w:bookmarkStart w:id="152" w:name="DIS_MARK_PAY_XMMC_04_AMT"/>
      <w:bookmarkStart w:id="153" w:name="END_PAY_XMMC_09_AMT"/>
      <w:bookmarkStart w:id="154" w:name="START_PAY_YBFZC_AMT_2"/>
      <w:bookmarkStart w:id="155" w:name="DIS_MARK_PAY_ZWFXZC_AMT_2"/>
      <w:bookmarkStart w:id="156" w:name="END_PAY_YBFZC_AMT_2"/>
      <w:bookmarkStart w:id="157" w:name="START_PAY_LYWZCBZC_AMT_2"/>
      <w:bookmarkStart w:id="158" w:name="START_PAY_ZYXZC_AMT_2"/>
      <w:bookmarkStart w:id="159" w:name="DIS_MARK_PAY_ZHFZJYJGLZC_AMT_2"/>
      <w:bookmarkStart w:id="160" w:name="DIS_MARK_PAY_XMMC_09_AMT"/>
      <w:bookmarkStart w:id="161" w:name="END_PAY_XMMC_07_AMT"/>
      <w:bookmarkStart w:id="162" w:name="END_PAY_XMMC_15_AMT"/>
      <w:bookmarkStart w:id="163" w:name="START_PAY_ZHFZJYJGLZC_AMT_2"/>
      <w:bookmarkStart w:id="164" w:name="END_PAY_ZYXZC_AMT_2"/>
      <w:bookmarkStart w:id="165" w:name="END_PAY_XMMC_01_AMT"/>
      <w:bookmarkStart w:id="166" w:name="DIS_MARK_PAY_QTZC_AMT_2"/>
      <w:bookmarkStart w:id="167" w:name="DIS_MARK_PAY_YBFZC_AMT_2"/>
      <w:bookmarkStart w:id="168" w:name="DIS_MARK_PAY_XMMC_27_AMT"/>
      <w:bookmarkStart w:id="169" w:name="DIS_MARK_PAY_XMMC_29_AMT"/>
      <w:bookmarkStart w:id="170" w:name="START_PAY_XMMC_19_AMT"/>
      <w:bookmarkStart w:id="171" w:name="DIS_MARK_PAY_XMMC_13_AMT"/>
      <w:bookmarkStart w:id="172" w:name="START_PAY_XMMC_20_AMT"/>
      <w:bookmarkStart w:id="173" w:name="START_PAY_XMMC_27_AMT"/>
      <w:bookmarkStart w:id="174" w:name="START_PAY_XMMC_18_AMT"/>
      <w:bookmarkStart w:id="175" w:name="END_PAY_XMMC_10_AMT"/>
      <w:bookmarkStart w:id="176" w:name="END_PAY_XMMC_18_AMT"/>
      <w:bookmarkStart w:id="177" w:name="END_PAY_XMMC_26_AMT"/>
      <w:bookmarkStart w:id="178" w:name="END_PAY_XMMC_24_AMT"/>
      <w:bookmarkStart w:id="179" w:name="DIS_MARK_PAY_XMMC_16_AMT"/>
      <w:bookmarkStart w:id="180" w:name="START_PAY_XMMC_17_AMT"/>
      <w:bookmarkStart w:id="181" w:name="START_PAY_XMMC_15_AMT"/>
      <w:bookmarkStart w:id="182" w:name="DIS_MARK_PAY_XMMC_15_AMT"/>
      <w:bookmarkStart w:id="183" w:name="END_PAY_XMMC_13_AMT"/>
      <w:bookmarkStart w:id="184" w:name="DIS_MARK_PAY_XMMC_20_AMT"/>
      <w:bookmarkStart w:id="185" w:name="END_PAY_XMMC_12_AMT"/>
      <w:bookmarkStart w:id="186" w:name="START_PAY_XMMC_12_AMT"/>
      <w:bookmarkStart w:id="187" w:name="DIS_MARK_PAY_XMMC_10_AMT"/>
      <w:bookmarkStart w:id="188" w:name="END_PAY_XMMC_17_AMT"/>
      <w:bookmarkStart w:id="189" w:name="END_PAY_XMMC_16_AMT"/>
      <w:bookmarkStart w:id="190" w:name="DIS_MARK_PAY_XMMC_18_AMT"/>
      <w:bookmarkStart w:id="191" w:name="END_PAY_XMMC_28_AMT"/>
      <w:bookmarkStart w:id="192" w:name="DIS_MARK_PAY_XMMC_19_AMT"/>
      <w:bookmarkStart w:id="193" w:name="END_PAY_XMMC_14_AMT"/>
      <w:bookmarkStart w:id="194" w:name="DIS_MARK_PAY_XMMC_30_AMT"/>
      <w:bookmarkStart w:id="195" w:name="END_PAY_XMMC_22_AMT"/>
      <w:bookmarkStart w:id="196" w:name="END_PAY_XMMC_21_AMT"/>
      <w:bookmarkStart w:id="197" w:name="START_PAY_XMMC_28_AMT"/>
      <w:bookmarkStart w:id="198" w:name="END_PAY_XMMC_27_AMT"/>
      <w:bookmarkStart w:id="199" w:name="END_PAY_XMMC_30_AMT"/>
      <w:bookmarkStart w:id="200" w:name="END_PAY_XMMC_25_AMT"/>
      <w:bookmarkStart w:id="201" w:name="DIS_MARK_PAY_XMMC_25_AMT"/>
      <w:bookmarkStart w:id="202" w:name="START_PAY_XMMC_21_AMT"/>
      <w:bookmarkStart w:id="203" w:name="START_PAY_XMMC_25_AMT"/>
      <w:bookmarkStart w:id="204" w:name="DIS_MARK_PAY_XMMC_23_AMT"/>
      <w:bookmarkStart w:id="205" w:name="END_PAY_XMMC_29_AMT"/>
      <w:bookmarkStart w:id="206" w:name="DIS_MARK_PAY_XMMC_28_AMT"/>
      <w:bookmarkStart w:id="207" w:name="START_PAY_XMMC_24_AMT"/>
      <w:bookmarkStart w:id="208" w:name="DIS_MARK_PAY_XMMC_22_AMT"/>
      <w:bookmarkStart w:id="209" w:name="START_PAY_XMMC_30_AMT"/>
      <w:bookmarkStart w:id="210" w:name="DIS_MARK_PAY_XMMC_26_AMT"/>
      <w:bookmarkStart w:id="211" w:name="START_PAY_XMMC_29_AMT"/>
      <w:bookmarkStart w:id="212" w:name="END_PAY_XMMC_23_AMT"/>
      <w:bookmarkStart w:id="213" w:name="END_PAY_YBGGFWXMZC"/>
      <w:bookmarkStart w:id="214" w:name="START_PAY_XMMC_26_AMT"/>
      <w:bookmarkStart w:id="215" w:name="START_PAY_XMMC_22_AMT"/>
      <w:bookmarkStart w:id="216" w:name="START_PAY_XMMC_23_AMT"/>
      <w:bookmarkStart w:id="217" w:name="DIS_MARK_PAY_ZWFXFZC_AMT_2"/>
      <w:bookmarkStart w:id="218" w:name="START_PAY_XMMC_08_AMT"/>
      <w:bookmarkStart w:id="219" w:name="DIS_MARK_PAY_XMMC_05_AMT"/>
      <w:bookmarkEnd w:id="99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“以区建站”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大代表联络站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，主要用于人大代表联络站的建设和运行；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寿雁镇社会治理；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0" w:name="DIS_MARK_PAY_ZFXJJZC"/>
      <w:bookmarkStart w:id="221" w:name="START_PAY_ZFXJJZC"/>
      <w:bookmarkStart w:id="222" w:name="START_PAY_ZFXJJZC_AMT"/>
      <w:bookmarkStart w:id="223" w:name="END_PAY_ZFXJJZC_AMT"/>
      <w:bookmarkStart w:id="224" w:name="DIS_MARK_PAY_ZFXJJZC_AMT"/>
      <w:bookmarkEnd w:id="221"/>
      <w:bookmarkEnd w:id="222"/>
      <w:bookmarkEnd w:id="223"/>
      <w:bookmarkEnd w:id="2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25" w:name="END_PAY_ZFXJJZC"/>
      <w:bookmarkEnd w:id="220"/>
      <w:bookmarkEnd w:id="22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6" w:name="DIS_MARK_PAY_GYZBJYYSZC"/>
      <w:bookmarkStart w:id="227" w:name="START_PAY_GYZBJYYSZC_AMT_ALL"/>
      <w:bookmarkStart w:id="228" w:name="START_PAY_GYZBJYYSZC"/>
      <w:bookmarkStart w:id="229" w:name="END_PAY_GYZBJYYSZC_AMT_ALL"/>
      <w:bookmarkStart w:id="230" w:name="DIS_MARK_PAY_GYZBJYYSZC_AMT_ALL"/>
      <w:bookmarkEnd w:id="227"/>
      <w:bookmarkEnd w:id="228"/>
      <w:bookmarkEnd w:id="229"/>
      <w:bookmarkEnd w:id="2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31" w:name="END_PAY_GYZBJYYSZC"/>
      <w:bookmarkEnd w:id="226"/>
      <w:bookmarkEnd w:id="2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32" w:name="DIS_MARK_NO_JGYXJF"/>
      <w:bookmarkStart w:id="233" w:name="START_NO_JGYXJF"/>
      <w:bookmarkStart w:id="234" w:name="YES_NO_JGYXJF"/>
      <w:bookmarkEnd w:id="233"/>
      <w:bookmarkEnd w:id="23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1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35" w:name="DIS_MARK_IS_ZERO_03_1"/>
      <w:bookmarkStart w:id="236" w:name="IS_ZERO_03"/>
      <w:bookmarkStart w:id="237" w:name="START_IS_ZERO_03_1"/>
      <w:bookmarkEnd w:id="236"/>
      <w:bookmarkEnd w:id="2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3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3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39" w:name="DIS_MARK_IS_ZERO_02"/>
      <w:bookmarkStart w:id="240" w:name="IS_ZERO_02"/>
      <w:bookmarkStart w:id="241" w:name="START_IS_ZERO_02"/>
      <w:bookmarkEnd w:id="240"/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.7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43" w:name="END_IS_ZERO_02"/>
      <w:bookmarkEnd w:id="239"/>
      <w:bookmarkEnd w:id="242"/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车补贴预算调整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核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4" w:name="START_IS_ZERO_03_2"/>
      <w:bookmarkStart w:id="245" w:name="END_NO_JGYXJF"/>
      <w:bookmarkStart w:id="246" w:name="END_IS_ZERO_03_2"/>
      <w:bookmarkStart w:id="247" w:name="START_PUNCTUATION_MARK2"/>
      <w:bookmarkStart w:id="248" w:name="END_YES_JGYXJF"/>
      <w:bookmarkStart w:id="249" w:name="START_YES_JGYXJF"/>
      <w:bookmarkStart w:id="250" w:name="END_IS_ZERO_03_1"/>
      <w:bookmarkStart w:id="251" w:name="END_PUNCTUATION_MARK2"/>
      <w:bookmarkStart w:id="252" w:name="END_JGYXJF_FUNDS_AMT1"/>
      <w:bookmarkStart w:id="253" w:name="DIS_MARK_YES_JGYXJF"/>
      <w:bookmarkStart w:id="254" w:name="DIS_MARK_PUNCTUATION_MARK2"/>
      <w:bookmarkStart w:id="255" w:name="DIS_MARK_IS_ZERO_03_2"/>
      <w:bookmarkEnd w:id="232"/>
      <w:bookmarkEnd w:id="235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56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57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5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5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6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6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2" w:name="DIS_MARK_IS_ZERO_06_2"/>
      <w:bookmarkStart w:id="263" w:name="DIS_MARK_IS_ZERO_06_1"/>
      <w:bookmarkStart w:id="264" w:name="START_IS_ZERO_06_1"/>
      <w:bookmarkStart w:id="265" w:name="IS_ZERO_06"/>
      <w:bookmarkStart w:id="266" w:name="END_IS_ZERO_06_1"/>
      <w:bookmarkStart w:id="267" w:name="START_IS_ZERO_06_2"/>
      <w:bookmarkEnd w:id="263"/>
      <w:bookmarkEnd w:id="264"/>
      <w:bookmarkEnd w:id="265"/>
      <w:bookmarkEnd w:id="266"/>
      <w:bookmarkEnd w:id="2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68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缩减公务接待开支，减少不必要支出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69" w:name="END_IS_ZERO_06_2"/>
      <w:bookmarkEnd w:id="262"/>
      <w:bookmarkEnd w:id="26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0" w:name="DIS_MARK_MEET_FUNDS_AMT"/>
      <w:bookmarkStart w:id="271" w:name="START_MEET_FUNDS_AMT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72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常重点工作</w:t>
      </w:r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73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3</w:t>
      </w:r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74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阶段重点工作安排、进度汇报、成果兑现等</w:t>
      </w:r>
      <w:bookmarkStart w:id="275" w:name="END_MEET_FUNDS_AMT"/>
      <w:bookmarkEnd w:id="270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6" w:name="DIS_MARK_TRAIN_FUNDS"/>
      <w:bookmarkStart w:id="277" w:name="START_TRAIN_FUNDS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8" w:name="DIS_MARK_TRAIN_FUNDS_AMT"/>
      <w:bookmarkStart w:id="279" w:name="START_TRAIN_FUNDS_AMT"/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80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组干部业务、中青班、科干班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281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82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组干部新增业务、中青班、科干班</w:t>
      </w:r>
      <w:bookmarkStart w:id="283" w:name="END_TRAIN_FUNDS_AMT"/>
      <w:bookmarkEnd w:id="278"/>
      <w:bookmarkEnd w:id="282"/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4" w:name="DIS_MARK_NO"/>
      <w:bookmarkStart w:id="285" w:name="END_TRAIN_FUNDS"/>
      <w:bookmarkStart w:id="286" w:name="END_YES"/>
      <w:bookmarkStart w:id="287" w:name="YES_NO"/>
      <w:bookmarkStart w:id="288" w:name="DIS_MARK_YES"/>
      <w:bookmarkStart w:id="289" w:name="START_YES"/>
      <w:bookmarkStart w:id="290" w:name="START_NO"/>
      <w:bookmarkEnd w:id="276"/>
      <w:bookmarkEnd w:id="285"/>
      <w:bookmarkEnd w:id="286"/>
      <w:bookmarkEnd w:id="287"/>
      <w:bookmarkEnd w:id="288"/>
      <w:bookmarkEnd w:id="289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1" w:name="END_YES_HD_DETAIL"/>
      <w:bookmarkStart w:id="292" w:name="START_YES_HD_DETAIL"/>
      <w:bookmarkStart w:id="293" w:name="START_PUNCTUATION_MARK1"/>
      <w:bookmarkStart w:id="294" w:name="HD_DETAIL"/>
      <w:bookmarkStart w:id="295" w:name="YES_NO_HD_DETAIL"/>
      <w:bookmarkStart w:id="296" w:name="END_NO"/>
      <w:bookmarkStart w:id="297" w:name="DIS_MARK_YES_HD_DETAIL"/>
      <w:bookmarkStart w:id="298" w:name="END_PUNCTUATION_MARK1"/>
      <w:bookmarkStart w:id="299" w:name="DIS_MARK_PUNCTUATION_MARK1"/>
      <w:bookmarkEnd w:id="284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0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0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0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0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91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8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43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20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寿雁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部门预算公开表 </w:t>
      </w:r>
    </w:p>
    <w:p>
      <w:pPr>
        <w:pStyle w:val="Style17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31"/>
      <w:bookmarkEnd w:id="73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47:5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