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-SA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-SA"/>
        </w:rPr>
        <w:t>中国共产党道县委员会办公室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-SA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bidi="ar-SA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bidi="ar-SA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bidi="ar-SA"/>
        </w:rPr>
        <w:t>年</w:t>
      </w:r>
      <w:r>
        <w:rPr>
          <w:rFonts w:ascii="黑体" w:hAnsi="黑体" w:cs="黑体" w:eastAsia="黑体"/>
          <w:b/>
          <w:sz w:val="32"/>
          <w:szCs w:val="32"/>
          <w:lang w:bidi="ar-SA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bidi="ar-SA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bidi="ar-SA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  <w:lang w:bidi="ar-SA"/>
        </w:rPr>
      </w:pPr>
      <w:r>
        <w:rPr>
          <w:rFonts w:ascii="黑体" w:hAnsi="黑体" w:cs="黑体" w:eastAsia="黑体"/>
          <w:b/>
          <w:sz w:val="32"/>
          <w:szCs w:val="32"/>
          <w:lang w:bidi="ar-SA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bidi="ar-SA"/>
        </w:rPr>
        <w:t>2024</w:t>
      </w:r>
      <w:r>
        <w:rPr>
          <w:rFonts w:ascii="黑体" w:hAnsi="黑体" w:cs="黑体" w:eastAsia="黑体"/>
          <w:b/>
          <w:sz w:val="32"/>
          <w:szCs w:val="32"/>
          <w:lang w:bidi="ar-SA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bidi="ar-SA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bidi="ar-SA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bidi="ar-SA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</w:tabs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bidi="ar-SA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中国共产党道县委员会办公室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贯彻执行党的路线、方针、政策，负责办理县委的日常工作事务，负责为县委领导工作服务，确保县委工作正常运转。协助县委领导组织处理需由县委直接处理的突发事件和重大事故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负责县委日常文书处理、档案管理及开发利用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负责县委各种会议、事务工作和县委领导参加重大活动的组织安排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围绕中央、省委、市委和县委的总体工作部署，收集处理全县性重大信息、反映动态，为领导提供信息服务；负责管理全县党委办公室系统业务的有关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负责中央、省委、市委和县委重大工作部署贯彻落实情况的督促检查工作，负责中央、省委、市委和县委领导同志指示的传达和催办落实，组织办理人大代表、政协委员需要党委机关回复的有关建议、提案，及时向领导机关和领导同志报告督办情况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负责组织起草县委领导的重要讲话和有关汇报材料，承担县委、县委办公室文件的起草、修改、审核和其它有关文稿的起草、修改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根据县委领导同志的指示和有关要求，负责协调各级各部门的有关事宜；负责对县直各部门党组织、各乡镇党委请示县委的问题提出处理意见，报县委或县委领导审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承担全县政治、经济、生态、社会等综合性调查研究和深化改革工作，为县委提供决策信息、咨询等方面的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负责党内规范性文件的审核、备案、清理，协调县委法律顾问服务相关工作的职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负责以县委名义向市委请示报告的归口、把关工作，负责统筹、指导、督促全县党组重大事项报告工作的职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负责上级领导来县检查指导工作及兄弟省、市、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党政系统领导同志来县参观考察的接待协调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负责全县的保密和机要工作，组织和监督保密法律、法规的贯彻实施；负责密码电报、内部传真及其他明密信息的译、传、办和全县机要通信的业务培训指导和监督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负责全县的外事、港澳台事务管理工作，组织和监督国家外事、港澳台工作的方针政策和法律法规以及省、市有关政策规定的监督实施；负责外事、港澳台信息及统计工作，配合有关部门监督、检查各涉外部门的外事纪律和涉外保密制度的执行情况；推动涉港澳台的经济、技术、文化、教育等交流与合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负责全县档案管理事业的发展规划、组织协调，全县档案工作的监督和指导，全县档案法规的宣传教育以及依法查处档案违法行为职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承办县委、县委领导和上级业务部门交办的其他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.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bidi="ar-SA"/>
        </w:rPr>
        <w:t>（二）机构设置</w:t>
      </w:r>
    </w:p>
    <w:p>
      <w:pPr>
        <w:pStyle w:val="Normal"/>
        <w:widowControl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道县县委办有值班室、政策研究室、督查室、文秘室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法规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政工财务室、信息室、机要室、保密室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国安室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台湾事务办公室、外事港澳事务办公室、档案管理办公室、县委改革办公室、县委小康办公室、县委财经办公室共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内设机构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下设接待中心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独立核算的二级预算单位，还下设大督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查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办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临时机构。行政编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，工勤编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，事业编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。目前，在职人员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人。为一级预算单位，下设接待中心一个独立核算的二级预算单位，档案馆自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取消独立核算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bookmarkStart w:id="3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中国共产党道县委员会办公室部门只有本级，设有一个独立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部门预算编制范围的只有中国共产党道县委员会办公室本级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收支总体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230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00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30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4" w:name="INCOME_GYZBJYYSBK_AMT"/>
      <w:r>
        <w:rPr>
          <w:rFonts w:eastAsia="仿宋_GB2312" w:cs="仿宋_GB2312" w:ascii="仿宋_GB2312" w:hAnsi="仿宋_GB2312"/>
          <w:sz w:val="32"/>
          <w:szCs w:val="32"/>
          <w:lang w:bidi="ar-SA"/>
        </w:rPr>
        <w:t>0.00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社会保障基金预算资金</w:t>
      </w:r>
      <w:bookmarkStart w:id="5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财政专户管理资金收入</w:t>
      </w:r>
      <w:bookmarkStart w:id="6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上级财政补助收入</w:t>
      </w:r>
      <w:bookmarkStart w:id="7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事业收入</w:t>
      </w:r>
      <w:bookmarkStart w:id="8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事业单位经营服务收入</w:t>
      </w:r>
      <w:bookmarkStart w:id="9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上级单位补助收入</w:t>
      </w:r>
      <w:bookmarkStart w:id="10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附属单位上缴收入</w:t>
      </w:r>
      <w:bookmarkStart w:id="11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他收入</w:t>
      </w:r>
      <w:bookmarkStart w:id="12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eastAsia="仿宋_GB2312"/>
          <w:sz w:val="32"/>
          <w:szCs w:val="32"/>
        </w:rPr>
        <w:t>年</w:t>
      </w:r>
      <w:bookmarkStart w:id="13" w:name="DIS_MARK_IS_ZERO_04_1"/>
      <w:bookmarkStart w:id="14" w:name="START_IS_ZERO_04_1"/>
      <w:bookmarkStart w:id="15" w:name="IS_ZERO_04"/>
      <w:bookmarkEnd w:id="14"/>
      <w:bookmarkEnd w:id="15"/>
      <w:r>
        <w:rPr>
          <w:rFonts w:eastAsia="仿宋_GB2312"/>
          <w:sz w:val="32"/>
          <w:szCs w:val="32"/>
        </w:rPr>
        <w:t>收入较去年</w:t>
      </w:r>
      <w:bookmarkStart w:id="16" w:name="INCOME_BJBD_AMT"/>
      <w:r>
        <w:rPr>
          <w:rFonts w:eastAsia="仿宋_GB2312"/>
          <w:sz w:val="32"/>
          <w:szCs w:val="32"/>
        </w:rPr>
        <w:t>增加</w:t>
      </w:r>
      <w:bookmarkEnd w:id="1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59.79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1.31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</w:rPr>
        <w:t>政府性基金预算拨款增加</w:t>
      </w:r>
      <w:bookmarkEnd w:id="22"/>
      <w:r>
        <w:rPr>
          <w:rFonts w:eastAsia="仿宋_GB2312"/>
          <w:sz w:val="32"/>
          <w:szCs w:val="32"/>
        </w:rPr>
        <w:t>，另档案馆取消独立核算，人员并入到我单位，人员经费增加。</w:t>
      </w:r>
      <w:bookmarkStart w:id="23" w:name="DIS_MARK_IS_ZERO_04_2"/>
      <w:bookmarkStart w:id="24" w:name="START_IS_ZERO_04_2"/>
      <w:bookmarkStart w:id="25" w:name="INCOME_BGT_CHART"/>
      <w:bookmarkStart w:id="26" w:name="END_IS_ZERO_04_1"/>
      <w:bookmarkStart w:id="27" w:name="END_IS_ZERO_04_2"/>
      <w:bookmarkEnd w:id="13"/>
      <w:bookmarkEnd w:id="23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230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771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6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0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30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0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。</w:t>
      </w:r>
      <w:bookmarkStart w:id="30" w:name="DIS_MARK_PAY_ZWFXFYZC_AMT"/>
      <w:bookmarkStart w:id="31" w:name="DIS_MARK_IS_ZERO_01_1"/>
      <w:bookmarkStart w:id="32" w:name="START_PAY_ZWFXFYZC_AMT"/>
      <w:bookmarkStart w:id="33" w:name="DIS_MARK_PAY_ZWFXZC_AMT"/>
      <w:bookmarkStart w:id="34" w:name="DIS_MARK_PAY_GYZBJYYSZC_AMT"/>
      <w:bookmarkStart w:id="35" w:name="DIS_MARK_PAY_YBF_AMT"/>
      <w:bookmarkStart w:id="36" w:name="START_PAY_YBF_AMT"/>
      <w:bookmarkStart w:id="37" w:name="END_PAY_YBF_AMT"/>
      <w:bookmarkStart w:id="38" w:name="START_PAY_LYWZCBZC_AMT"/>
      <w:bookmarkStart w:id="39" w:name="START_PAY_ZYXZC_AMT"/>
      <w:bookmarkStart w:id="40" w:name="END_PAY_ZYXZC_AMT"/>
      <w:bookmarkStart w:id="41" w:name="START_PAY_ZHFZJYJGLZC_AMT"/>
      <w:bookmarkStart w:id="42" w:name="END_PAY_ZHFZJYJGLZC_AMT"/>
      <w:bookmarkStart w:id="43" w:name="START_PAY_QTZC_AMT"/>
      <w:bookmarkStart w:id="44" w:name="END_PAY_ZWHBZC_AMT"/>
      <w:bookmarkStart w:id="45" w:name="END_PAY_ZWFXZC_AMT"/>
      <w:bookmarkStart w:id="46" w:name="START_PAY_ZWFXZC_AMT"/>
      <w:bookmarkStart w:id="47" w:name="END_PAY_GYZBJYYSZC_AMT"/>
      <w:bookmarkStart w:id="48" w:name="END_PAY_QTZC_AMT"/>
      <w:bookmarkStart w:id="49" w:name="END_PAY_ZFBZZC_AMT"/>
      <w:bookmarkStart w:id="50" w:name="DIS_MARK_PAY_ZWHBZC_AMT"/>
      <w:bookmarkStart w:id="51" w:name="DIS_MARK_PAY_LYWZCBZC_AMT"/>
      <w:bookmarkStart w:id="52" w:name="DIS_MARK_PAY_ZYXZC_AMT"/>
      <w:bookmarkStart w:id="53" w:name="DIS_MARK_PAY_QTZC_AMT"/>
      <w:bookmarkStart w:id="54" w:name="START_PAY_GYZBJYYSZC_AMT"/>
      <w:bookmarkStart w:id="55" w:name="DIS_MARK_PAY_ZHFZJYJGLZC_AMT"/>
      <w:bookmarkStart w:id="56" w:name="END_PAY_LYWZCBZC_AMT"/>
      <w:bookmarkStart w:id="57" w:name="START_PAY_ZWHBZC_AMT"/>
      <w:bookmarkStart w:id="58" w:name="IS_ZERO_01"/>
      <w:bookmarkStart w:id="59" w:name="START_IS_ZERO_01_1"/>
      <w:bookmarkStart w:id="60" w:name="END_PAY_ZWFXFYZC_AMT"/>
      <w:bookmarkStart w:id="61" w:name="START_PAY_KYTBGZAPDZC_AMT"/>
      <w:bookmarkStart w:id="62" w:name="END_PAY_KYTBGZAPDZC_AMT"/>
      <w:bookmarkStart w:id="63" w:name="END_PAY_BGT_AMT"/>
      <w:bookmarkStart w:id="64" w:name="DIS_MARK_PAY_KYTBGZAPD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支出较去年</w:t>
      </w:r>
      <w:bookmarkStart w:id="65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增加</w:t>
      </w:r>
      <w:bookmarkEnd w:id="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59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bookmarkStart w:id="66" w:name="DIS_MARK_IS_ZERO_00"/>
      <w:bookmarkStart w:id="67" w:name="IS_ZERO_00"/>
      <w:bookmarkStart w:id="68" w:name="START_IS_ZERO_00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</w:t>
      </w:r>
      <w:bookmarkStart w:id="69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1.31%</w:t>
      </w:r>
      <w:bookmarkStart w:id="70" w:name="END_IS_ZERO_00"/>
      <w:bookmarkEnd w:id="66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主要是</w:t>
      </w:r>
      <w:bookmarkStart w:id="71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一般公共服务支出增加</w:t>
      </w:r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和城乡社区支出增加。</w:t>
      </w:r>
      <w:bookmarkStart w:id="72" w:name="DIS_MARK_IS_ZERO_01_2"/>
      <w:bookmarkStart w:id="73" w:name="END_IS_ZERO_01_1"/>
      <w:bookmarkStart w:id="74" w:name="END_IS_ZERO_01_2"/>
      <w:bookmarkStart w:id="75" w:name="START_IS_ZERO_01_2"/>
      <w:bookmarkStart w:id="76" w:name="PAY_BGT_CHART"/>
      <w:bookmarkEnd w:id="31"/>
      <w:bookmarkEnd w:id="72"/>
      <w:bookmarkEnd w:id="73"/>
      <w:bookmarkEnd w:id="74"/>
      <w:bookmarkEnd w:id="75"/>
      <w:bookmarkEnd w:id="7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00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（含上级财政补助</w:t>
      </w:r>
      <w:bookmarkStart w:id="7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），</w:t>
      </w:r>
      <w:bookmarkStart w:id="78" w:name="DIS_MARK_PAY_YBGGYSBKZC"/>
      <w:bookmarkStart w:id="79" w:name="START_PAY_YBGGYSBKZC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771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5.7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6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6.2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0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.4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0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.5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。</w:t>
      </w:r>
      <w:bookmarkStart w:id="80" w:name="DIS_MARK_PAY_ZWHBZC_AMT_1"/>
      <w:bookmarkStart w:id="81" w:name="DIS_MARK_PAY_LYWZCBZC_AMT_1"/>
      <w:bookmarkStart w:id="82" w:name="END_PAY_YBGGYSBKZC"/>
      <w:bookmarkStart w:id="83" w:name="DIS_MARK_PAY_ZWFXFZC_AMT_1"/>
      <w:bookmarkStart w:id="84" w:name="END_PAY_ZFBZZC_AMT_1"/>
      <w:bookmarkStart w:id="85" w:name="START_PAY_ZWFXZC_AMT_1"/>
      <w:bookmarkStart w:id="86" w:name="END_PAY_ZYXZCZC_AMT_1"/>
      <w:bookmarkStart w:id="87" w:name="START_PAY_ZYXZCZC_AMT_1"/>
      <w:bookmarkStart w:id="88" w:name="DIS_MARK_PAY_QTZC_AMT_1"/>
      <w:bookmarkStart w:id="89" w:name="END_PAY_YBF_AMT_1"/>
      <w:bookmarkStart w:id="90" w:name="START_PAY_YBF_AMT_1"/>
      <w:bookmarkStart w:id="91" w:name="DIS_MARK_PAY_ZHFZJYJGLZC_AMT_1"/>
      <w:bookmarkStart w:id="92" w:name="END_PAY_ZWFXZC_AMT_1"/>
      <w:bookmarkStart w:id="93" w:name="END_PAY_ZWFXFZC_AMT_1"/>
      <w:bookmarkStart w:id="94" w:name="START_PAY_ZWFXFZC_AMT_1"/>
      <w:bookmarkStart w:id="95" w:name="DIS_MARK_PAY_ZWFXZC_AMT_1"/>
      <w:bookmarkStart w:id="96" w:name="END_PAY_ZWHBZC_AMT_1"/>
      <w:bookmarkStart w:id="97" w:name="START_PAY_ZWHBZC_AMT_1"/>
      <w:bookmarkStart w:id="98" w:name="DIS_MARK_PAY_ZYXZCZC_AMT_1"/>
      <w:bookmarkStart w:id="99" w:name="END_PAY_QTZC_AMT_1"/>
      <w:bookmarkStart w:id="100" w:name="START_PAY_QTZC_AMT_1"/>
      <w:bookmarkStart w:id="101" w:name="DIS_MARK_PAY_YBF_AMT_1"/>
      <w:bookmarkStart w:id="102" w:name="START_PAY_ZHFZJYJGLZC_AMT_1"/>
      <w:bookmarkStart w:id="103" w:name="END_PAY_ZHFZJYJGLZC_AMT_1"/>
      <w:bookmarkStart w:id="104" w:name="END_PAY_LYWZCBZC_AMT_1"/>
      <w:bookmarkStart w:id="105" w:name="START_PAY_LYWZCBZC_AMT_1"/>
      <w:bookmarkEnd w:id="78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708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包括有关事业发展专项、专项业务费、基本建设支出等</w:t>
      </w:r>
      <w:bookmarkStart w:id="106" w:name="DIS_MARK_PAY_YBGGFWXMZC"/>
      <w:bookmarkStart w:id="107" w:name="START_PAY_YBGGFWXMZC"/>
      <w:bookmarkStart w:id="108" w:name="DIS_MARK_PUNCTUATION_MARK"/>
      <w:bookmarkStart w:id="109" w:name="START_PUNCTUATION_MARK"/>
      <w:bookmarkStart w:id="110" w:name="END_PUNCTUATION_MARK"/>
      <w:bookmarkEnd w:id="107"/>
      <w:bookmarkEnd w:id="108"/>
      <w:bookmarkEnd w:id="109"/>
      <w:bookmarkEnd w:id="110"/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其中：工作调研经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.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处级领导干部调研；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个领导小组办公室工作经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个常委议事机构（县委改革办除外）日常开支；大督查办工作经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大督查办公室开展工作；大督考智慧平台经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大督考智慧平台维护；对台调研及维稳经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3.4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对台调研及维稳工作；高质量发展专项工作经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8.1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县委高质量发展工作；各类县委文件印刷专项经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7.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各类县委文件印刷；更换电子政务内网密码机经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更换电子政务内网密码机；基层减负直报观测点工作经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3.5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基层减负直报观测点工作；网络维护租赁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4.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机要保密等网络维护租赁；档案馆村（社区）党员档案管理经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档案馆村（社区）党员档案管理；档案馆运转维护及设备运转维护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档案馆运转维护及设备运转维护费；全省基层减负“两个平台”建设试点县工作经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“两个平台”建设相关费用；省市县三级党政应急密码通信系统（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7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系统）升级换装项目经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7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系统换装费用。</w:t>
      </w:r>
      <w:bookmarkStart w:id="111" w:name="END_PAY_XMMC_24_AMT"/>
      <w:bookmarkStart w:id="112" w:name="END_PAY_XMMC_26_AMT"/>
      <w:bookmarkStart w:id="113" w:name="DIS_MARK_PAY_XMMC_29_AMT"/>
      <w:bookmarkStart w:id="114" w:name="END_PAY_XMMC_22_AMT"/>
      <w:bookmarkStart w:id="115" w:name="END_PAY_XMMC_28_AMT"/>
      <w:bookmarkStart w:id="116" w:name="DIS_MARK_PAY_XMMC_23_AMT"/>
      <w:bookmarkStart w:id="117" w:name="START_PAY_XMMC_28_AMT"/>
      <w:bookmarkStart w:id="118" w:name="END_PAY_YBGGFWXMZC"/>
      <w:bookmarkStart w:id="119" w:name="DIS_MARK_PAY_XMMC_28_AMT"/>
      <w:bookmarkStart w:id="120" w:name="END_PAY_XMMC_25_AMT"/>
      <w:bookmarkStart w:id="121" w:name="START_PAY_XMMC_23_AMT"/>
      <w:bookmarkStart w:id="122" w:name="DIS_MARK_PAY_XMMC_20_AMT"/>
      <w:bookmarkStart w:id="123" w:name="END_PAY_XMMC_17_AMT"/>
      <w:bookmarkStart w:id="124" w:name="START_PAY_XMMC_15_AMT"/>
      <w:bookmarkStart w:id="125" w:name="DIS_MARK_PAY_XMMC_12_AMT"/>
      <w:bookmarkStart w:id="126" w:name="END_PAY_XMMC_09_AMT"/>
      <w:bookmarkStart w:id="127" w:name="START_PAY_XMMC_07_AMT"/>
      <w:bookmarkStart w:id="128" w:name="DIS_MARK_PAY_XMMC_04_AMT"/>
      <w:bookmarkStart w:id="129" w:name="END_PAY_XMMC_01_AMT"/>
      <w:bookmarkStart w:id="130" w:name="START_PAY_ZWFXZC_AMT_2"/>
      <w:bookmarkStart w:id="131" w:name="DIS_MARK_PAY_QTZC_AMT_2"/>
      <w:bookmarkStart w:id="132" w:name="END_PAY_LYWZCBZC_AMT_2"/>
      <w:bookmarkStart w:id="133" w:name="START_PAY_ZRZYHYQXZC_AMT_2"/>
      <w:bookmarkStart w:id="134" w:name="START_PAY_XMMC_29_AMT"/>
      <w:bookmarkStart w:id="135" w:name="DIS_MARK_PAY_XMMC_26_AMT"/>
      <w:bookmarkStart w:id="136" w:name="END_PAY_XMMC_23_AMT"/>
      <w:bookmarkStart w:id="137" w:name="START_PAY_XMMC_21_AMT"/>
      <w:bookmarkStart w:id="138" w:name="DIS_MARK_PAY_XMMC_18_AMT"/>
      <w:bookmarkStart w:id="139" w:name="END_PAY_XMMC_15_AMT"/>
      <w:bookmarkStart w:id="140" w:name="START_PAY_XMMC_13_AMT"/>
      <w:bookmarkStart w:id="141" w:name="END_PAY_XMMC_11_AMT"/>
      <w:bookmarkStart w:id="142" w:name="START_PAY_XMMC_09_AMT"/>
      <w:bookmarkStart w:id="143" w:name="DIS_MARK_PAY_XMMC_06_AMT"/>
      <w:bookmarkStart w:id="144" w:name="END_PAY_XMMC_03_AMT"/>
      <w:bookmarkStart w:id="145" w:name="START_PAY_XMMC_01_AMT"/>
      <w:bookmarkStart w:id="146" w:name="DIS_MARK_PAY_ZWHBZC_AMT_2"/>
      <w:bookmarkStart w:id="147" w:name="END_PAY_YBFZC_AMT_2"/>
      <w:bookmarkStart w:id="148" w:name="START_PAY_LYWZCBZC_AMT_2"/>
      <w:bookmarkStart w:id="149" w:name="START_PAY_JRZC_AMT_2"/>
      <w:bookmarkStart w:id="150" w:name="START_PAY_ZYKTZC_AMT_2"/>
      <w:bookmarkStart w:id="151" w:name="DIS_MARK_PAY_CXSQZC_AMT_2"/>
      <w:bookmarkStart w:id="152" w:name="END_PAY_SHBXJJZC_AMT_2"/>
      <w:bookmarkStart w:id="153" w:name="DIS_MARK_PAY_JTZC_AMT_2"/>
      <w:bookmarkStart w:id="154" w:name="END_PAY_JNHBZC_AMT_2"/>
      <w:bookmarkStart w:id="155" w:name="END_PAY_XMMC_29_AMT"/>
      <w:bookmarkStart w:id="156" w:name="START_PAY_XMMC_27_AMT"/>
      <w:bookmarkStart w:id="157" w:name="DIS_MARK_PAY_XMMC_24_AMT"/>
      <w:bookmarkStart w:id="158" w:name="END_PAY_XMMC_21_AMT"/>
      <w:bookmarkStart w:id="159" w:name="START_PAY_XMMC_19_AMT"/>
      <w:bookmarkStart w:id="160" w:name="DIS_MARK_PAY_XMMC_16_AMT"/>
      <w:bookmarkStart w:id="161" w:name="END_PAY_XMMC_13_AMT"/>
      <w:bookmarkStart w:id="162" w:name="START_PAY_XMMC_11_AMT"/>
      <w:bookmarkStart w:id="163" w:name="DIS_MARK_PAY_XMMC_08_AMT"/>
      <w:bookmarkStart w:id="164" w:name="END_PAY_XMMC_05_AMT"/>
      <w:bookmarkStart w:id="165" w:name="START_PAY_XMMC_03_AMT"/>
      <w:bookmarkStart w:id="166" w:name="DIS_MARK_PAY_ZWFXFZC_AMT_2"/>
      <w:bookmarkStart w:id="167" w:name="END_PAY_ZYXZC_AMT_2"/>
      <w:bookmarkStart w:id="168" w:name="START_PAY_YBFZC_AMT_2"/>
      <w:bookmarkStart w:id="169" w:name="DIS_MARK_PAY_ZFBZZC_AMT_2"/>
      <w:bookmarkStart w:id="170" w:name="END_PAY_JRZC_AMT_2"/>
      <w:bookmarkStart w:id="171" w:name="DIS_MARK_PAY_XMMC_30_AMT"/>
      <w:bookmarkStart w:id="172" w:name="END_PAY_XMMC_27_AMT"/>
      <w:bookmarkStart w:id="173" w:name="START_PAY_XMMC_25_AMT"/>
      <w:bookmarkStart w:id="174" w:name="DIS_MARK_PAY_XMMC_22_AMT"/>
      <w:bookmarkStart w:id="175" w:name="END_PAY_XMMC_19_AMT"/>
      <w:bookmarkStart w:id="176" w:name="START_PAY_XMMC_17_AMT"/>
      <w:bookmarkStart w:id="177" w:name="DIS_MARK_PAY_XMMC_14_AMT"/>
      <w:bookmarkStart w:id="178" w:name="END_PAY_ZRZYHYQXZC_AMT_2"/>
      <w:bookmarkStart w:id="179" w:name="DIS_MARK_PAY_XMMC_10_AMT"/>
      <w:bookmarkStart w:id="180" w:name="END_PAY_XMMC_07_AMT"/>
      <w:bookmarkStart w:id="181" w:name="START_PAY_XMMC_05_AMT"/>
      <w:bookmarkStart w:id="182" w:name="DIS_MARK_PAY_XMMC_02_AMT"/>
      <w:bookmarkStart w:id="183" w:name="END_PAY_ZWFXZC_AMT_2"/>
      <w:bookmarkStart w:id="184" w:name="START_PAY_ZYXZC_AMT_2"/>
      <w:bookmarkStart w:id="185" w:name="DIS_MARK_PAY_ZHFZJYJGLZC_AMT_2"/>
      <w:bookmarkStart w:id="186" w:name="DIS_MARK_PAY_YZQTDQZC_AMT_2"/>
      <w:bookmarkStart w:id="187" w:name="DIS_MARK_PAY_SYFWZC_AMT_2"/>
      <w:bookmarkStart w:id="188" w:name="START_PAY_NLSZC_AMT_2"/>
      <w:bookmarkStart w:id="189" w:name="START_PAY_JNHBZC_AMT_2"/>
      <w:bookmarkStart w:id="190" w:name="END_PAY_ZYKTZC_AMT_2"/>
      <w:bookmarkStart w:id="191" w:name="DIS_MARK_PAY_WSJKZC_AMT_2"/>
      <w:bookmarkStart w:id="192" w:name="END_PAY_NLSZC_AMT_2"/>
      <w:bookmarkStart w:id="193" w:name="START_PAY_XMMC_26_AMT"/>
      <w:bookmarkStart w:id="194" w:name="END_PAY_XMMC_30_AMT"/>
      <w:bookmarkStart w:id="195" w:name="START_PAY_XMMC_30_AMT"/>
      <w:bookmarkStart w:id="196" w:name="START_PAY_WSJKZC_AMT_2"/>
      <w:bookmarkStart w:id="197" w:name="END_PAY_WSJKZC_AMT_2"/>
      <w:bookmarkStart w:id="198" w:name="DIS_MARK_PAY_JNHBZC_AMT_2"/>
      <w:bookmarkStart w:id="199" w:name="START_PAY_CXSQZC_AMT_2"/>
      <w:bookmarkStart w:id="200" w:name="END_PAY_CXSQZC_AMT_2"/>
      <w:bookmarkStart w:id="201" w:name="DIS_MARK_PAY_NLSZC_AMT_2"/>
      <w:bookmarkStart w:id="202" w:name="START_PAY_JTZC_AMT_2"/>
      <w:bookmarkStart w:id="203" w:name="END_PAY_JTZC_AMT_2"/>
      <w:bookmarkStart w:id="204" w:name="DIS_MARK_PAY_ZYKTZC_AMT_2"/>
      <w:bookmarkStart w:id="205" w:name="START_PAY_SYFWZC_AMT_2"/>
      <w:bookmarkStart w:id="206" w:name="END_PAY_SYFWZC_AMT_2"/>
      <w:bookmarkStart w:id="207" w:name="DIS_MARK_PAY_JRZC_AMT_2"/>
      <w:bookmarkStart w:id="208" w:name="START_PAY_YZQTDQZC_AMT_2"/>
      <w:bookmarkStart w:id="209" w:name="END_PAY_YZQTDQZC_AMT_2"/>
      <w:bookmarkStart w:id="210" w:name="DIS_MARK_PAY_ZRZYHYQXZC_AMT_2"/>
      <w:bookmarkStart w:id="211" w:name="START_PAY_ZFBZZC_AMT_2"/>
      <w:bookmarkStart w:id="212" w:name="END_PAY_ZFBZZC_AMT_2"/>
      <w:bookmarkStart w:id="213" w:name="DIS_MARK_PAY_LYWZCBZC_AMT_2"/>
      <w:bookmarkStart w:id="214" w:name="START_PAY_ZHFZJYJGLZC_AMT_2"/>
      <w:bookmarkStart w:id="215" w:name="END_PAY_ZHFZJYJGLZC_AMT_2"/>
      <w:bookmarkStart w:id="216" w:name="DIS_MARK_PAY_YBFZC_AMT_2"/>
      <w:bookmarkStart w:id="217" w:name="START_PAY_QTZC_AMT_2"/>
      <w:bookmarkStart w:id="218" w:name="END_PAY_QTZC_AMT_2"/>
      <w:bookmarkStart w:id="219" w:name="DIS_MARK_PAY_ZYXZC_AMT_2"/>
      <w:bookmarkStart w:id="220" w:name="START_PAY_ZWHBZC_AMT_2"/>
      <w:bookmarkStart w:id="221" w:name="END_PAY_ZWHBZC_AMT_2"/>
      <w:bookmarkStart w:id="222" w:name="DIS_MARK_PAY_ZWFXZC_AMT_2"/>
      <w:bookmarkStart w:id="223" w:name="START_PAY_ZWFXFZC_AMT_2"/>
      <w:bookmarkStart w:id="224" w:name="END_PAY_ZWFXFZC_AMT_2"/>
      <w:bookmarkStart w:id="225" w:name="DIS_MARK_PAY_XMMC_01_AMT"/>
      <w:bookmarkStart w:id="226" w:name="START_PAY_XMMC_02_AMT"/>
      <w:bookmarkStart w:id="227" w:name="END_PAY_XMMC_02_AMT"/>
      <w:bookmarkStart w:id="228" w:name="DIS_MARK_PAY_XMMC_03_AMT"/>
      <w:bookmarkStart w:id="229" w:name="START_PAY_XMMC_04_AMT"/>
      <w:bookmarkStart w:id="230" w:name="END_PAY_XMMC_04_AMT"/>
      <w:bookmarkStart w:id="231" w:name="DIS_MARK_PAY_XMMC_05_AMT"/>
      <w:bookmarkStart w:id="232" w:name="START_PAY_XMMC_06_AMT"/>
      <w:bookmarkStart w:id="233" w:name="END_PAY_XMMC_06_AMT"/>
      <w:bookmarkStart w:id="234" w:name="DIS_MARK_PAY_XMMC_07_AMT"/>
      <w:bookmarkStart w:id="235" w:name="START_PAY_XMMC_08_AMT"/>
      <w:bookmarkStart w:id="236" w:name="END_PAY_XMMC_08_AMT"/>
      <w:bookmarkStart w:id="237" w:name="DIS_MARK_PAY_XMMC_09_AMT"/>
      <w:bookmarkStart w:id="238" w:name="START_PAY_XMMC_10_AMT"/>
      <w:bookmarkStart w:id="239" w:name="END_PAY_XMMC_10_AMT"/>
      <w:bookmarkStart w:id="240" w:name="DIS_MARK_PAY_XMMC_11_AMT"/>
      <w:bookmarkStart w:id="241" w:name="START_PAY_XMMC_12_AMT"/>
      <w:bookmarkStart w:id="242" w:name="END_PAY_XMMC_12_AMT"/>
      <w:bookmarkStart w:id="243" w:name="DIS_MARK_PAY_XMMC_13_AMT"/>
      <w:bookmarkStart w:id="244" w:name="START_PAY_XMMC_14_AMT"/>
      <w:bookmarkStart w:id="245" w:name="END_PAY_XMMC_14_AMT"/>
      <w:bookmarkStart w:id="246" w:name="DIS_MARK_PAY_XMMC_15_AMT"/>
      <w:bookmarkStart w:id="247" w:name="START_PAY_XMMC_16_AMT"/>
      <w:bookmarkStart w:id="248" w:name="END_PAY_XMMC_16_AMT"/>
      <w:bookmarkStart w:id="249" w:name="DIS_MARK_PAY_XMMC_17_AMT"/>
      <w:bookmarkStart w:id="250" w:name="START_PAY_XMMC_18_AMT"/>
      <w:bookmarkStart w:id="251" w:name="END_PAY_XMMC_18_AMT"/>
      <w:bookmarkStart w:id="252" w:name="DIS_MARK_PAY_XMMC_19_AMT"/>
      <w:bookmarkStart w:id="253" w:name="START_PAY_XMMC_20_AMT"/>
      <w:bookmarkStart w:id="254" w:name="END_PAY_XMMC_20_AMT"/>
      <w:bookmarkStart w:id="255" w:name="START_PAY_XMMC_22_AMT"/>
      <w:bookmarkStart w:id="256" w:name="DIS_MARK_PAY_XMMC_21_AMT"/>
      <w:bookmarkStart w:id="257" w:name="START_PAY_XMMC_24_AMT"/>
      <w:bookmarkStart w:id="258" w:name="DIS_MARK_PAY_XMMC_25_AMT"/>
      <w:bookmarkStart w:id="259" w:name="DIS_MARK_PAY_XMMC_27_AMT"/>
      <w:bookmarkEnd w:id="106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</w:t>
      </w:r>
      <w:bookmarkStart w:id="260" w:name="DIS_MARK_PAY_ZFXJJZC_AMT"/>
      <w:bookmarkStart w:id="261" w:name="START_PAY_ZFXJJZC_AMT"/>
      <w:bookmarkEnd w:id="2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政府性基金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30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中，</w:t>
      </w:r>
      <w:bookmarkStart w:id="262" w:name="DIS_MARK_PAY_CXSQZC_AMT_3"/>
      <w:bookmarkStart w:id="263" w:name="END_PAY_WHLYTYYCMZC_AMT_3"/>
      <w:bookmarkStart w:id="264" w:name="END_PAY_JNHBZC_AMT_3"/>
      <w:bookmarkStart w:id="265" w:name="DIS_MARK_PAY_SHBZYJYZC_AMT_3"/>
      <w:bookmarkStart w:id="266" w:name="END_PAY_SHBZYJYZC_AMT_3"/>
      <w:bookmarkStart w:id="267" w:name="DIS_MARK_PAY_WHLYTYYCMZC_AMT_3"/>
      <w:bookmarkStart w:id="268" w:name="START_PAY_KXJSZC_AMT_3"/>
      <w:bookmarkStart w:id="269" w:name="START_PAY_JNHBZC_AMT_3"/>
      <w:bookmarkStart w:id="270" w:name="DIS_MARK_PAY_KXJSZC_AMT_3"/>
      <w:bookmarkStart w:id="271" w:name="START_PAY_WHLYTYYCMZC_AMT_3"/>
      <w:bookmarkStart w:id="272" w:name="DIS_MARK_PAY_JNHBZC_AMT_3"/>
      <w:bookmarkStart w:id="273" w:name="START_PAY_CXSQZC_AMT_3"/>
      <w:bookmarkStart w:id="274" w:name="END_PAY_KXJSZC_AMT_3"/>
      <w:bookmarkStart w:id="275" w:name="START_PAY_SHBZYJYZC_AMT_3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30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占</w:t>
      </w:r>
      <w:bookmarkStart w:id="276" w:name="PAY_CXSQZC_AMT_3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0.00</w:t>
      </w:r>
      <w:bookmarkEnd w:id="27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</w:t>
      </w:r>
      <w:bookmarkStart w:id="277" w:name="START_PAY_ZWFXFZC_AMT_3"/>
      <w:bookmarkStart w:id="278" w:name="END_PAY_ZWHBZC_AMT_3"/>
      <w:bookmarkStart w:id="279" w:name="END_PAY_CXSQZC_AMT_3"/>
      <w:bookmarkStart w:id="280" w:name="DIS_MARK_PAY_KYTBGZAPDZC_AMT_3"/>
      <w:bookmarkStart w:id="281" w:name="END_PAY_JRZC_AMT_3"/>
      <w:bookmarkStart w:id="282" w:name="START_PAY_NLSZC_AMT_3"/>
      <w:bookmarkStart w:id="283" w:name="START_PAY_JTYSZC_AMT_3"/>
      <w:bookmarkStart w:id="284" w:name="START_PAY_ZWFXZC_AMT_3"/>
      <w:bookmarkStart w:id="285" w:name="DIS_MARK_PAY_QTZC_AMT_3"/>
      <w:bookmarkStart w:id="286" w:name="START_PAY_JRZC_AMT_3"/>
      <w:bookmarkStart w:id="287" w:name="DIS_MARK_PAY_ZYKTXXZC_AMT_3"/>
      <w:bookmarkStart w:id="288" w:name="END_PAY_JTYSZC_AMT_3"/>
      <w:bookmarkStart w:id="289" w:name="DIS_MARK_PAY_ZWFXZC_AMT_3"/>
      <w:bookmarkStart w:id="290" w:name="END_PAY_ZWFXFZC_AMT_3"/>
      <w:bookmarkStart w:id="291" w:name="DIS_MARK_PAY_ZYXZC_AMT_3"/>
      <w:bookmarkStart w:id="292" w:name="END_PAY_QTZC_AMT_3"/>
      <w:bookmarkStart w:id="293" w:name="DIS_MARK_PAY_NLSZC_AMT_3"/>
      <w:bookmarkStart w:id="294" w:name="END_PAY_ZYXZC_AMT_3"/>
      <w:bookmarkStart w:id="295" w:name="END_PAY_ZWFXZC_AMT_3"/>
      <w:bookmarkStart w:id="296" w:name="START_PAY_ZYXZC_AMT_3"/>
      <w:bookmarkStart w:id="297" w:name="DIS_MARK_PAY_ZWHBZC_AMT_3"/>
      <w:bookmarkStart w:id="298" w:name="DIS_MARK_PAY_ZWFXFZC_AMT_3"/>
      <w:bookmarkStart w:id="299" w:name="START_PAY_KYTBGZAPDZC_AMT_3"/>
      <w:bookmarkStart w:id="300" w:name="END_PAY_KYTBGZAPDZC_AMT_3"/>
      <w:bookmarkStart w:id="301" w:name="END_PAY_NLSZC_AMT_3"/>
      <w:bookmarkStart w:id="302" w:name="DIS_MARK_PAY_JTYSZC_AMT_3"/>
      <w:bookmarkStart w:id="303" w:name="END_PAY_ZYKTXXZC_AMT_3"/>
      <w:bookmarkStart w:id="304" w:name="DIS_MARK_PAY_JRZC_AMT_3"/>
      <w:bookmarkStart w:id="305" w:name="START_PAY_ZYKTXXZC_AMT_3"/>
      <w:bookmarkStart w:id="306" w:name="START_PAY_QTZC_AMT_3"/>
      <w:bookmarkStart w:id="307" w:name="START_PAY_ZWHBZC_AMT_3"/>
      <w:bookmarkEnd w:id="262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具体安排情况如下：</w:t>
      </w:r>
      <w:bookmarkStart w:id="308" w:name="PAY_JJYSZC_3_Y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党政专用通信二级网县（市区）涉密电视会议系统建设项目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0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；安可全面替代工程（尾款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11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档案馆不锈钢真空充氮杀虫灭菌设备购置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6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；档案馆馆藏档案数字化加工项目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72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。</w:t>
      </w:r>
      <w:bookmarkStart w:id="309" w:name="END_PAY_ZFXJJZC_AMT"/>
      <w:bookmarkStart w:id="310" w:name="START_PAY_ZFXJJZC"/>
      <w:bookmarkStart w:id="311" w:name="END_PAY_ZFXJJZC"/>
      <w:bookmarkStart w:id="312" w:name="DIS_MARK_PAY_ZFXJJZC"/>
      <w:bookmarkEnd w:id="260"/>
      <w:bookmarkEnd w:id="309"/>
      <w:bookmarkEnd w:id="310"/>
      <w:bookmarkEnd w:id="311"/>
      <w:bookmarkEnd w:id="31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</w:t>
      </w:r>
      <w:bookmarkStart w:id="313" w:name="DIS_MARK_PAY_GYZBJYYSZC"/>
      <w:bookmarkStart w:id="314" w:name="DIS_MARK_PAY_GYZBJYYSZC_AMT_ALL"/>
      <w:bookmarkStart w:id="315" w:name="END_PAY_GYZBJYYSZC_AMT_ALL"/>
      <w:bookmarkStart w:id="316" w:name="START_PAY_GYZBJYYSZC_AMT_ALL"/>
      <w:bookmarkStart w:id="317" w:name="START_PAY_GYZBJYYSZC"/>
      <w:bookmarkEnd w:id="314"/>
      <w:bookmarkEnd w:id="315"/>
      <w:bookmarkEnd w:id="316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无国有资本经营预算安排的支出。</w:t>
      </w:r>
      <w:bookmarkStart w:id="318" w:name="END_PAY_GYZBJYYSZC"/>
      <w:bookmarkEnd w:id="313"/>
      <w:bookmarkEnd w:id="31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19" w:name="DIS_MARK_NO_JGYXJF"/>
      <w:bookmarkStart w:id="320" w:name="START_NO_JGYXJF"/>
      <w:bookmarkStart w:id="321" w:name="YES_NO_JGYXJF"/>
      <w:bookmarkEnd w:id="320"/>
      <w:bookmarkEnd w:id="32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18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</w:t>
      </w:r>
      <w:bookmarkStart w:id="322" w:name="DIS_MARK_IS_ZERO_03_1"/>
      <w:bookmarkStart w:id="323" w:name="START_IS_ZERO_03_1"/>
      <w:bookmarkStart w:id="324" w:name="IS_ZERO_03"/>
      <w:bookmarkEnd w:id="323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比上年预算</w:t>
      </w:r>
      <w:bookmarkStart w:id="325" w:name="JGYXJF_BD_AMT"/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0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bookmarkStart w:id="326" w:name="DIS_MARK_IS_ZERO_02"/>
      <w:bookmarkStart w:id="327" w:name="START_IS_ZERO_02"/>
      <w:bookmarkStart w:id="328" w:name="IS_ZERO_02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</w:t>
      </w:r>
      <w:bookmarkStart w:id="32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2.62%</w:t>
      </w:r>
      <w:bookmarkStart w:id="330" w:name="END_IS_ZERO_02"/>
      <w:bookmarkEnd w:id="326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主要是</w:t>
      </w:r>
      <w:bookmarkStart w:id="33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档案取消独立核算人员并入到我单位，导致人员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增加，另公车补助加入到机关运行经费中。</w:t>
      </w:r>
      <w:bookmarkStart w:id="332" w:name="DIS_MARK_YES_JGYXJF"/>
      <w:bookmarkStart w:id="333" w:name="END_NO_JGYXJF"/>
      <w:bookmarkStart w:id="334" w:name="DIS_MARK_IS_ZERO_03_2"/>
      <w:bookmarkStart w:id="335" w:name="END_PUNCTUATION_MARK2"/>
      <w:bookmarkStart w:id="336" w:name="START_PUNCTUATION_MARK2"/>
      <w:bookmarkStart w:id="337" w:name="END_IS_ZERO_03_1"/>
      <w:bookmarkStart w:id="338" w:name="START_YES_JGYXJF"/>
      <w:bookmarkStart w:id="339" w:name="START_IS_ZERO_03_2"/>
      <w:bookmarkStart w:id="340" w:name="DIS_MARK_PUNCTUATION_MARK2"/>
      <w:bookmarkStart w:id="341" w:name="END_YES_JGYXJF"/>
      <w:bookmarkStart w:id="342" w:name="END_IS_ZERO_03_2"/>
      <w:bookmarkStart w:id="343" w:name="END_JGYXJF_FUNDS_AMT1"/>
      <w:bookmarkEnd w:id="319"/>
      <w:bookmarkEnd w:id="322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“三公”经费预算数为</w:t>
      </w:r>
      <w:bookmarkStart w:id="34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.0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中，公务接待费</w:t>
      </w:r>
      <w:bookmarkStart w:id="34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.0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公务用车购置及运行费</w:t>
      </w:r>
      <w:bookmarkStart w:id="34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（其中，公务用车购置费</w:t>
      </w:r>
      <w:bookmarkStart w:id="34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公务用车运行费</w:t>
      </w:r>
      <w:bookmarkStart w:id="34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），因公出国（境）费</w:t>
      </w:r>
      <w:bookmarkStart w:id="34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。</w:t>
      </w:r>
      <w:bookmarkStart w:id="350" w:name="DIS_MARK_IS_ZERO_06_1"/>
      <w:bookmarkStart w:id="351" w:name="IS_ZERO_06"/>
      <w:bookmarkStart w:id="352" w:name="START_IS_ZERO_06_1"/>
      <w:bookmarkEnd w:id="351"/>
      <w:bookmarkEnd w:id="35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</w:t>
      </w:r>
      <w:bookmarkStart w:id="353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.0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主要是</w:t>
      </w:r>
      <w:bookmarkStart w:id="354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大督查办和台湾事务办等专项工作需开支三公经费</w:t>
      </w:r>
      <w:bookmarkEnd w:id="354"/>
      <w:r>
        <w:rPr>
          <w:rFonts w:eastAsia="仿宋_GB2312"/>
          <w:sz w:val="32"/>
          <w:szCs w:val="32"/>
        </w:rPr>
        <w:t>。</w:t>
      </w:r>
      <w:bookmarkStart w:id="355" w:name="DIS_MARK_IS_ZERO_06_2"/>
      <w:bookmarkStart w:id="356" w:name="START_IS_ZERO_06_2"/>
      <w:bookmarkStart w:id="357" w:name="END_IS_ZERO_06_2"/>
      <w:bookmarkStart w:id="358" w:name="END_IS_ZERO_06_1"/>
      <w:bookmarkEnd w:id="350"/>
      <w:bookmarkEnd w:id="355"/>
      <w:bookmarkEnd w:id="356"/>
      <w:bookmarkEnd w:id="357"/>
      <w:bookmarkEnd w:id="35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bookmarkStart w:id="359" w:name="START_MEET_FUNDS_AMT"/>
      <w:bookmarkStart w:id="360" w:name="END_MEET_FUNDS_AMT"/>
      <w:bookmarkStart w:id="361" w:name="DIS_MARK_MEET_FUNDS_AMT"/>
      <w:bookmarkEnd w:id="359"/>
      <w:bookmarkEnd w:id="360"/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</w:t>
      </w:r>
      <w:bookmarkStart w:id="362" w:name="DIS_MARK_TRAIN_FUNDS"/>
      <w:bookmarkStart w:id="363" w:name="START_TRAIN_FUNDS"/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培训费预算</w:t>
      </w:r>
      <w:bookmarkStart w:id="364" w:name="TRAIN_FUNDS_AMT"/>
      <w:bookmarkEnd w:id="36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bookmarkStart w:id="365" w:name="DIS_MARK_TRAIN_FUNDS_AMT"/>
      <w:bookmarkStart w:id="366" w:name="START_TRAIN_FUNDS_AMT"/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拟开展</w:t>
      </w:r>
      <w:bookmarkStart w:id="367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事业单位人员网络培训等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培训，人数</w:t>
      </w:r>
      <w:bookmarkStart w:id="368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人，内容为</w:t>
      </w:r>
      <w:bookmarkStart w:id="369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事业单位人员在职教育</w:t>
      </w:r>
      <w:bookmarkStart w:id="370" w:name="END_TRAIN_FUNDS_AMT"/>
      <w:bookmarkEnd w:id="365"/>
      <w:bookmarkEnd w:id="369"/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</w:t>
      </w:r>
      <w:bookmarkStart w:id="371" w:name="END_YES"/>
      <w:bookmarkStart w:id="372" w:name="DIS_MARK_NO"/>
      <w:bookmarkStart w:id="373" w:name="YES_NO"/>
      <w:bookmarkStart w:id="374" w:name="START_NO"/>
      <w:bookmarkStart w:id="375" w:name="END_TRAIN_FUNDS"/>
      <w:bookmarkStart w:id="376" w:name="START_YES"/>
      <w:bookmarkStart w:id="377" w:name="DIS_MARK_YES"/>
      <w:bookmarkEnd w:id="362"/>
      <w:bookmarkEnd w:id="373"/>
      <w:bookmarkEnd w:id="374"/>
      <w:bookmarkEnd w:id="375"/>
      <w:bookmarkEnd w:id="376"/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未举办节庆、晚会、论坛、赛事活动。</w:t>
      </w:r>
      <w:bookmarkStart w:id="378" w:name="END_NO"/>
      <w:bookmarkStart w:id="379" w:name="END_PUNCTUATION_MARK1"/>
      <w:bookmarkStart w:id="380" w:name="END_YES_HD_DETAIL"/>
      <w:bookmarkStart w:id="381" w:name="YES_NO_HD_DETAIL"/>
      <w:bookmarkStart w:id="382" w:name="DIS_MARK_YES_HD_DETAIL"/>
      <w:bookmarkStart w:id="383" w:name="START_PUNCTUATION_MARK1"/>
      <w:bookmarkStart w:id="384" w:name="START_YES_HD_DETAIL"/>
      <w:bookmarkStart w:id="385" w:name="HD_DETAIL"/>
      <w:bookmarkStart w:id="386" w:name="DIS_MARK_PUNCTUATION_MARK1"/>
      <w:bookmarkEnd w:id="372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00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27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；工程类采购预算</w:t>
      </w:r>
      <w:bookmarkStart w:id="387" w:name="GP_BGT_CGGC_AMT"/>
      <w:bookmarkEnd w:id="38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月底，本部门共有公务用车</w:t>
      </w:r>
      <w:bookmarkStart w:id="38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其中，机要通信用车</w:t>
      </w:r>
      <w:bookmarkStart w:id="38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应急保障用车</w:t>
      </w:r>
      <w:bookmarkStart w:id="39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执法执勤用车</w:t>
      </w:r>
      <w:bookmarkStart w:id="39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特种专业技术用车</w:t>
      </w:r>
      <w:bookmarkStart w:id="39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其他按照规定配备的公务用车</w:t>
      </w:r>
      <w:bookmarkStart w:id="39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以上通用设备</w:t>
      </w:r>
      <w:bookmarkStart w:id="39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以上专用设备</w:t>
      </w:r>
      <w:bookmarkStart w:id="39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拟新增配置公务用车</w:t>
      </w:r>
      <w:bookmarkStart w:id="39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其中，机要通信用车</w:t>
      </w:r>
      <w:bookmarkStart w:id="39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应急保障用车</w:t>
      </w:r>
      <w:bookmarkStart w:id="39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执法执勤用车</w:t>
      </w:r>
      <w:bookmarkStart w:id="39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特种专业技术用车</w:t>
      </w:r>
      <w:bookmarkStart w:id="40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其他按照规定配备的公务用车</w:t>
      </w:r>
      <w:bookmarkStart w:id="40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以上通用设备</w:t>
      </w:r>
      <w:bookmarkStart w:id="40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以上专用设备</w:t>
      </w:r>
      <w:bookmarkStart w:id="40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230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708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22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bookmarkStart w:id="40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出。</w:t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numPr>
          <w:ilvl w:val="0"/>
          <w:numId w:val="3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2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中国共产党道县委员会办公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autoSpaceDE w:val="fals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0"/>
      <w:bookmarkEnd w:id="80"/>
      <w:bookmarkEnd w:id="81"/>
      <w:bookmarkEnd w:id="277"/>
      <w:bookmarkEnd w:id="278"/>
      <w:bookmarkEnd w:id="371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8:57:36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