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营江街道办事处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营江街道办事处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执行本级人民代表大会的决议和上级国家行政机关的决定和命令，管理本行政区域内的行政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为正科级全额拨款行政单位，内设党政办公室、农业综合技术推广事务中心、文教体广电事务中心、社会保障和社会救助事务中心、人口和计划生育事务中心、建设和公共安全事务中心、林业水利事务中心、财政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部室。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现实有在编人数行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事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工勤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配有小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营江街道办事处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营江街道办事处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8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8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6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0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1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2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3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4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eastAsia="仿宋_GB2312"/>
          <w:sz w:val="32"/>
          <w:szCs w:val="32"/>
        </w:rPr>
        <w:t>年</w:t>
      </w:r>
      <w:bookmarkStart w:id="15" w:name="DIS_MARK_IS_ZERO_04_1"/>
      <w:bookmarkStart w:id="16" w:name="IS_ZERO_04"/>
      <w:bookmarkStart w:id="17" w:name="START_IS_ZERO_04_1"/>
      <w:bookmarkEnd w:id="16"/>
      <w:bookmarkEnd w:id="17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40.92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4.83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变动与专项支出减少，压缩开支，减少运行成本</w:t>
      </w:r>
      <w:r>
        <w:rPr>
          <w:rFonts w:eastAsia="仿宋_GB2312"/>
          <w:sz w:val="32"/>
          <w:szCs w:val="32"/>
        </w:rPr>
        <w:t>。</w:t>
      </w:r>
      <w:bookmarkStart w:id="23" w:name="START_IS_ZERO_04_2"/>
      <w:bookmarkStart w:id="24" w:name="END_IS_ZERO_04_1"/>
      <w:bookmarkStart w:id="25" w:name="DIS_MARK_IS_ZERO_04_2"/>
      <w:bookmarkStart w:id="26" w:name="END_IS_ZERO_04_2"/>
      <w:bookmarkEnd w:id="15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8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6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BGT_AMT"/>
      <w:bookmarkStart w:id="30" w:name="DIS_MARK_IS_ZERO_01_1"/>
      <w:bookmarkStart w:id="31" w:name="START_PAY_ZWFXFYZC_AMT"/>
      <w:bookmarkStart w:id="32" w:name="START_PAY_ZYXZC_AMT"/>
      <w:bookmarkStart w:id="33" w:name="END_PAY_ZHFZJYJGLZC_AMT"/>
      <w:bookmarkStart w:id="34" w:name="DIS_MARK_PAY_QTZC_AMT"/>
      <w:bookmarkStart w:id="35" w:name="START_PAY_QTZC_AMT"/>
      <w:bookmarkStart w:id="36" w:name="DIS_MARK_PAY_ZWHBZC_AMT"/>
      <w:bookmarkStart w:id="37" w:name="END_PAY_ZWFXFYZC_AMT"/>
      <w:bookmarkStart w:id="38" w:name="START_PAY_ZWHBZC_AMT"/>
      <w:bookmarkStart w:id="39" w:name="START_PAY_YBF_AMT"/>
      <w:bookmarkStart w:id="40" w:name="END_PAY_ZYXZC_AMT"/>
      <w:bookmarkStart w:id="41" w:name="DIS_MARK_PAY_ZYXZC_AMT"/>
      <w:bookmarkStart w:id="42" w:name="END_PAY_QTZC_AMT"/>
      <w:bookmarkStart w:id="43" w:name="START_PAY_KYTBGZAPDZC_AMT"/>
      <w:bookmarkStart w:id="44" w:name="DIS_MARK_PAY_ZWFXFYZC_AMT"/>
      <w:bookmarkStart w:id="45" w:name="END_PAY_ZWHBZC_AMT"/>
      <w:bookmarkStart w:id="46" w:name="START_PAY_ZWFXZC_AMT"/>
      <w:bookmarkStart w:id="47" w:name="DIS_MARK_PAY_KYTBGZAPDZC_AMT"/>
      <w:bookmarkStart w:id="48" w:name="IS_ZERO_01"/>
      <w:bookmarkStart w:id="49" w:name="END_PAY_YBF_AMT"/>
      <w:bookmarkStart w:id="50" w:name="START_IS_ZERO_01_1"/>
      <w:bookmarkStart w:id="51" w:name="END_PAY_KYTBGZAPDZC_AMT"/>
      <w:bookmarkStart w:id="52" w:name="DIS_MARK_PAY_ZWFXZC_AMT"/>
      <w:bookmarkStart w:id="53" w:name="END_PAY_ZWFXZC_AMT"/>
      <w:bookmarkStart w:id="54" w:name="DIS_MARK_PAY_YBF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55" w:name="DIS_MARK_IS_ZERO_01_2"/>
      <w:bookmarkStart w:id="56" w:name="START_IS_ZERO_01_2"/>
      <w:bookmarkStart w:id="57" w:name="END_IS_ZERO_01_2"/>
      <w:bookmarkStart w:id="58" w:name="END_IS_ZERO_01_1"/>
      <w:bookmarkEnd w:id="30"/>
      <w:bookmarkEnd w:id="55"/>
      <w:bookmarkEnd w:id="56"/>
      <w:bookmarkEnd w:id="57"/>
      <w:bookmarkEnd w:id="58"/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40.92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14.8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val="en-US" w:eastAsia="zh-CN"/>
        </w:rPr>
        <w:t>人员变动与专项支出减少，压缩开支，减少运行成本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8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5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0" w:name="DIS_MARK_PAY_YBGGYSBKZC"/>
      <w:bookmarkStart w:id="61" w:name="START_PAY_YBGGYSBKZC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6.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2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.9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1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2" w:name="START_PAY_QTZC_AMT_1"/>
      <w:bookmarkStart w:id="63" w:name="DIS_MARK_PAY_YBF_AMT_1"/>
      <w:bookmarkStart w:id="64" w:name="DIS_MARK_PAY_ZWFXFZC_AMT_1"/>
      <w:bookmarkStart w:id="65" w:name="END_PAY_ZWFXFZC_AMT_1"/>
      <w:bookmarkStart w:id="66" w:name="START_PAY_ZWFXFZC_AMT_1"/>
      <w:bookmarkStart w:id="67" w:name="START_PAY_ZWHBZC_AMT_1"/>
      <w:bookmarkStart w:id="68" w:name="START_PAY_YBF_AMT_1"/>
      <w:bookmarkStart w:id="69" w:name="END_PAY_YBF_AMT_1"/>
      <w:bookmarkStart w:id="70" w:name="DIS_MARK_PAY_ZYXZCZC_AMT_1"/>
      <w:bookmarkStart w:id="71" w:name="DIS_MARK_PAY_ZWFXZC_AMT_1"/>
      <w:bookmarkStart w:id="72" w:name="DIS_MARK_PAY_QTZC_AMT_1"/>
      <w:bookmarkStart w:id="73" w:name="END_PAY_QTZC_AMT_1"/>
      <w:bookmarkStart w:id="74" w:name="END_PAY_ZHFZJYJGLZC_AMT_1"/>
      <w:bookmarkStart w:id="75" w:name="END_PAY_ZWFXZC_AMT_1"/>
      <w:bookmarkStart w:id="76" w:name="END_PAY_ZYXZCZC_AMT_1"/>
      <w:bookmarkStart w:id="77" w:name="START_PAY_ZYXZCZC_AMT_1"/>
      <w:bookmarkStart w:id="78" w:name="DIS_MARK_PAY_ZWHBZC_AMT_1"/>
      <w:bookmarkStart w:id="79" w:name="START_PAY_ZWFXZC_AMT_1"/>
      <w:bookmarkStart w:id="80" w:name="END_PAY_ZWHBZC_AMT_1"/>
      <w:bookmarkStart w:id="81" w:name="END_PAY_YBGGYSBKZC"/>
      <w:bookmarkEnd w:id="60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82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5.81</w:t>
      </w:r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3" w:name="DIS_MARK_PAY_YBGGFWXMZC"/>
      <w:bookmarkStart w:id="84" w:name="START_PUNCTUATION_MARK"/>
      <w:bookmarkStart w:id="85" w:name="END_PUNCTUATION_MARK"/>
      <w:bookmarkStart w:id="86" w:name="START_PAY_YBGGFWXMZC"/>
      <w:bookmarkStart w:id="87" w:name="DIS_MARK_PUNCTUATION_MARK"/>
      <w:bookmarkEnd w:id="84"/>
      <w:bookmarkEnd w:id="85"/>
      <w:bookmarkEnd w:id="86"/>
      <w:bookmarkEnd w:id="87"/>
      <w:r>
        <w:rPr>
          <w:rFonts w:ascii="仿宋_GB2312" w:hAnsi="仿宋_GB2312" w:cs="仿宋_GB2312" w:eastAsia="仿宋_GB2312"/>
          <w:bCs/>
          <w:sz w:val="32"/>
          <w:szCs w:val="32"/>
        </w:rPr>
        <w:t>，其中：人大平台维护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人大平台维护、建设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街道人大主席团活动调研工作经费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街道界别委员会办公经费；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教育培训党员；表彰先进基层党组织、优秀共产党员和优秀党务工作者；修缮、新建基层党组织活动场所、为活动场所配置必要设施等所产生的费用；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街道森林防火、防溺水等工作；烟叶税返还</w:t>
      </w:r>
      <w:r>
        <w:rPr>
          <w:rFonts w:eastAsia="仿宋_GB2312" w:cs="仿宋_GB2312" w:ascii="仿宋_GB2312" w:hAnsi="仿宋_GB2312"/>
          <w:bCs/>
          <w:sz w:val="32"/>
          <w:szCs w:val="32"/>
        </w:rPr>
        <w:t>7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烟农生产、种植生产支出及化债支出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纪检办案办公经费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工作经费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委工作经费；村级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3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办公经费；村级运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81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干工资、村干保险、为民服务等办公经费；村监委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7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监委会人员报酬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森林防火工作经费。</w:t>
      </w:r>
      <w:bookmarkStart w:id="88" w:name="DIS_MARK_PAY_XMMC_27_AMT"/>
      <w:bookmarkStart w:id="89" w:name="END_PAY_XMMC_26_AMT"/>
      <w:bookmarkStart w:id="90" w:name="START_PAY_XMMC_28_AMT"/>
      <w:bookmarkStart w:id="91" w:name="END_PAY_XMMC_29_AMT"/>
      <w:bookmarkStart w:id="92" w:name="DIS_MARK_PAY_XMMC_19_AMT"/>
      <w:bookmarkStart w:id="93" w:name="START_PAY_XMMC_25_AMT"/>
      <w:bookmarkStart w:id="94" w:name="DIS_MARK_PAY_XMMC_15_AMT"/>
      <w:bookmarkStart w:id="95" w:name="START_PAY_XMMC_18_AMT"/>
      <w:bookmarkStart w:id="96" w:name="START_PAY_XMMC_30_AMT"/>
      <w:bookmarkStart w:id="97" w:name="DIS_MARK_PAY_XMMC_17_AMT"/>
      <w:bookmarkStart w:id="98" w:name="DIS_MARK_PAY_XMMC_29_AMT"/>
      <w:bookmarkStart w:id="99" w:name="END_PAY_YBGGFWXMZC"/>
      <w:bookmarkStart w:id="100" w:name="END_PAY_XMMC_27_AMT"/>
      <w:bookmarkStart w:id="101" w:name="END_PAY_XMMC_30_AMT"/>
      <w:bookmarkStart w:id="102" w:name="START_PAY_XMMC_24_AMT"/>
      <w:bookmarkStart w:id="103" w:name="DIS_MARK_PAY_XMMC_24_AMT"/>
      <w:bookmarkStart w:id="104" w:name="START_PAY_XMMC_29_AMT"/>
      <w:bookmarkStart w:id="105" w:name="START_PAY_XMMC_21_AMT"/>
      <w:bookmarkStart w:id="106" w:name="DIS_MARK_PAY_XMMC_18_AMT"/>
      <w:bookmarkStart w:id="107" w:name="START_PAY_XMMC_26_AMT"/>
      <w:bookmarkStart w:id="108" w:name="DIS_MARK_PAY_XMMC_28_AMT"/>
      <w:bookmarkStart w:id="109" w:name="START_PAY_XMMC_14_AMT"/>
      <w:bookmarkStart w:id="110" w:name="END_PAY_XMMC_24_AMT"/>
      <w:bookmarkStart w:id="111" w:name="END_PAY_XMMC_20_AMT"/>
      <w:bookmarkStart w:id="112" w:name="START_PAY_XMMC_27_AMT"/>
      <w:bookmarkStart w:id="113" w:name="DIS_MARK_PAY_XMMC_26_AMT"/>
      <w:bookmarkStart w:id="114" w:name="DIS_MARK_PAY_XMMC_20_AMT"/>
      <w:bookmarkStart w:id="115" w:name="DIS_MARK_PAY_XMMC_21_AMT"/>
      <w:bookmarkStart w:id="116" w:name="END_PAY_XMMC_13_AMT"/>
      <w:bookmarkStart w:id="117" w:name="DIS_MARK_PAY_XMMC_30_AMT"/>
      <w:bookmarkStart w:id="118" w:name="END_PAY_XMMC_15_AMT"/>
      <w:bookmarkStart w:id="119" w:name="END_PAY_XMMC_25_AMT"/>
      <w:bookmarkStart w:id="120" w:name="END_PAY_XMMC_28_AMT"/>
      <w:bookmarkStart w:id="121" w:name="DIS_MARK_PAY_XMMC_25_AMT"/>
      <w:bookmarkStart w:id="122" w:name="START_PAY_XMMC_16_AMT"/>
      <w:bookmarkStart w:id="123" w:name="START_PAY_XMMC_17_AMT"/>
      <w:bookmarkStart w:id="124" w:name="END_PAY_XMMC_16_AMT"/>
      <w:bookmarkStart w:id="125" w:name="START_PAY_XMMC_15_AMT"/>
      <w:bookmarkStart w:id="126" w:name="START_PAY_XMMC_23_AMT"/>
      <w:bookmarkStart w:id="127" w:name="START_PAY_XMMC_22_AMT"/>
      <w:bookmarkStart w:id="128" w:name="DIS_MARK_PAY_XMMC_11_AMT"/>
      <w:bookmarkStart w:id="129" w:name="END_PAY_XMMC_05_AMT"/>
      <w:bookmarkStart w:id="130" w:name="DIS_MARK_PAY_XMMC_09_AMT"/>
      <w:bookmarkStart w:id="131" w:name="DIS_MARK_PAY_XMMC_04_AMT"/>
      <w:bookmarkStart w:id="132" w:name="START_PAY_XMMC_10_AMT"/>
      <w:bookmarkStart w:id="133" w:name="DIS_MARK_PAY_XMMC_08_AMT"/>
      <w:bookmarkStart w:id="134" w:name="DIS_MARK_PAY_XMMC_23_AMT"/>
      <w:bookmarkStart w:id="135" w:name="END_PAY_XMMC_21_AMT"/>
      <w:bookmarkStart w:id="136" w:name="END_PAY_XMMC_02_AMT"/>
      <w:bookmarkStart w:id="137" w:name="DIS_MARK_PAY_XMMC_13_AMT"/>
      <w:bookmarkStart w:id="138" w:name="DIS_MARK_PAY_XMMC_14_AMT"/>
      <w:bookmarkStart w:id="139" w:name="DIS_MARK_PAY_XMMC_16_AMT"/>
      <w:bookmarkStart w:id="140" w:name="DIS_MARK_PAY_XMMC_10_AMT"/>
      <w:bookmarkStart w:id="141" w:name="END_PAY_XMMC_19_AMT"/>
      <w:bookmarkStart w:id="142" w:name="END_PAY_XMMC_14_AMT"/>
      <w:bookmarkStart w:id="143" w:name="DIS_MARK_PAY_XMMC_22_AMT"/>
      <w:bookmarkStart w:id="144" w:name="DIS_MARK_PAY_XMMC_05_AMT"/>
      <w:bookmarkStart w:id="145" w:name="END_PAY_XMMC_04_AMT"/>
      <w:bookmarkStart w:id="146" w:name="START_PAY_XMMC_03_AMT"/>
      <w:bookmarkStart w:id="147" w:name="START_PAY_XMMC_09_AMT"/>
      <w:bookmarkStart w:id="148" w:name="START_PAY_XMMC_08_AMT"/>
      <w:bookmarkStart w:id="149" w:name="START_PAY_XMMC_19_AMT"/>
      <w:bookmarkStart w:id="150" w:name="END_PAY_XMMC_18_AMT"/>
      <w:bookmarkStart w:id="151" w:name="END_PAY_XMMC_17_AMT"/>
      <w:bookmarkStart w:id="152" w:name="START_PAY_XMMC_20_AMT"/>
      <w:bookmarkStart w:id="153" w:name="END_PAY_XMMC_22_AMT"/>
      <w:bookmarkStart w:id="154" w:name="END_PAY_XMMC_23_AMT"/>
      <w:bookmarkStart w:id="155" w:name="START_PAY_LYWZCBZC_AMT_2"/>
      <w:bookmarkStart w:id="156" w:name="START_PAY_ZWFXZC_AMT_2"/>
      <w:bookmarkStart w:id="157" w:name="DIS_MARK_PAY_YBFZC_AMT_2"/>
      <w:bookmarkStart w:id="158" w:name="DIS_MARK_PAY_XMMC_03_AMT"/>
      <w:bookmarkStart w:id="159" w:name="START_PAY_XMMC_05_AMT"/>
      <w:bookmarkStart w:id="160" w:name="END_PAY_XMMC_11_AMT"/>
      <w:bookmarkStart w:id="161" w:name="END_PAY_ZWHBZC_AMT_2"/>
      <w:bookmarkStart w:id="162" w:name="DIS_MARK_PAY_XMMC_07_AMT"/>
      <w:bookmarkStart w:id="163" w:name="END_PAY_XMMC_09_AMT"/>
      <w:bookmarkStart w:id="164" w:name="END_PAY_XMMC_07_AMT"/>
      <w:bookmarkStart w:id="165" w:name="END_PAY_XMMC_03_AMT"/>
      <w:bookmarkStart w:id="166" w:name="DIS_MARK_PAY_XMMC_06_AMT"/>
      <w:bookmarkStart w:id="167" w:name="DIS_MARK_PAY_XMMC_12_AMT"/>
      <w:bookmarkStart w:id="168" w:name="END_PAY_ZWFXFZC_AMT_2"/>
      <w:bookmarkStart w:id="169" w:name="END_PAY_XMMC_08_AMT"/>
      <w:bookmarkStart w:id="170" w:name="START_PAY_XMMC_11_AMT"/>
      <w:bookmarkStart w:id="171" w:name="END_PAY_XMMC_10_AMT"/>
      <w:bookmarkStart w:id="172" w:name="START_PAY_XMMC_06_AMT"/>
      <w:bookmarkStart w:id="173" w:name="START_PAY_XMMC_13_AMT"/>
      <w:bookmarkStart w:id="174" w:name="START_PAY_XMMC_07_AMT"/>
      <w:bookmarkStart w:id="175" w:name="START_PAY_QTZC_AMT_2"/>
      <w:bookmarkStart w:id="176" w:name="START_PAY_XMMC_04_AMT"/>
      <w:bookmarkStart w:id="177" w:name="END_PAY_XMMC_12_AMT"/>
      <w:bookmarkStart w:id="178" w:name="START_PAY_ZWHBZC_AMT_2"/>
      <w:bookmarkStart w:id="179" w:name="DIS_MARK_PAY_QTZC_AMT_2"/>
      <w:bookmarkStart w:id="180" w:name="DIS_MARK_PAY_ZWFXZC_AMT_2"/>
      <w:bookmarkStart w:id="181" w:name="START_PAY_ZYXZC_AMT_2"/>
      <w:bookmarkStart w:id="182" w:name="DIS_MARK_PAY_ZWHBZC_AMT_2"/>
      <w:bookmarkStart w:id="183" w:name="DIS_MARK_PAY_LYWZCBZC_AMT_2"/>
      <w:bookmarkStart w:id="184" w:name="END_PAY_ZHFZJYJGLZC_AMT_2"/>
      <w:bookmarkStart w:id="185" w:name="END_PAY_XMMC_06_AMT"/>
      <w:bookmarkStart w:id="186" w:name="START_PAY_XMMC_12_AMT"/>
      <w:bookmarkStart w:id="187" w:name="START_PAY_XMMC_02_AMT"/>
      <w:bookmarkStart w:id="188" w:name="DIS_MARK_PAY_ZFBZZC_AMT_2"/>
      <w:bookmarkStart w:id="189" w:name="DIS_MARK_PAY_SYFWZC_AMT_2"/>
      <w:bookmarkStart w:id="190" w:name="START_PAY_JRZC_AMT_2"/>
      <w:bookmarkStart w:id="191" w:name="DIS_MARK_PAY_ZRZYHYQXZC_AMT_2"/>
      <w:bookmarkStart w:id="192" w:name="START_PAY_ZFBZZC_AMT_2"/>
      <w:bookmarkStart w:id="193" w:name="END_PAY_ZRZYHYQXZC_AMT_2"/>
      <w:bookmarkStart w:id="194" w:name="END_PAY_LYWZCBZC_AMT_2"/>
      <w:bookmarkStart w:id="195" w:name="START_PAY_ZHFZJYJGLZC_AMT_2"/>
      <w:bookmarkStart w:id="196" w:name="DIS_MARK_PAY_ZYXZC_AMT_2"/>
      <w:bookmarkStart w:id="197" w:name="END_PAY_ZYKTZC_AMT_2"/>
      <w:bookmarkStart w:id="198" w:name="DIS_MARK_PAY_ZWFXFZC_AMT_2"/>
      <w:bookmarkStart w:id="199" w:name="END_PAY_YBFZC_AMT_2"/>
      <w:bookmarkStart w:id="200" w:name="START_PAY_YZQTDQZC_AMT_2"/>
      <w:bookmarkStart w:id="201" w:name="DIS_MARK_PAY_JRZC_AMT_2"/>
      <w:bookmarkStart w:id="202" w:name="END_PAY_SYFWZC_AMT_2"/>
      <w:bookmarkStart w:id="203" w:name="DIS_MARK_PAY_XMMC_02_AMT"/>
      <w:bookmarkStart w:id="204" w:name="START_PAY_XMMC_01_AMT"/>
      <w:bookmarkStart w:id="205" w:name="END_PAY_YZQTDQZC_AMT_2"/>
      <w:bookmarkStart w:id="206" w:name="DIS_MARK_PAY_ZHFZJYJGLZC_AMT_2"/>
      <w:bookmarkStart w:id="207" w:name="END_PAY_JRZC_AMT_2"/>
      <w:bookmarkStart w:id="208" w:name="END_PAY_ZYXZC_AMT_2"/>
      <w:bookmarkStart w:id="209" w:name="END_PAY_ZFBZZC_AMT_2"/>
      <w:bookmarkStart w:id="210" w:name="END_PAY_XMMC_01_AMT"/>
      <w:bookmarkStart w:id="211" w:name="DIS_MARK_PAY_YZQTDQZC_AMT_2"/>
      <w:bookmarkStart w:id="212" w:name="START_PAY_ZRZYHYQXZC_AMT_2"/>
      <w:bookmarkStart w:id="213" w:name="END_PAY_ZWFXZC_AMT_2"/>
      <w:bookmarkStart w:id="214" w:name="DIS_MARK_PAY_XMMC_01_AMT"/>
      <w:bookmarkStart w:id="215" w:name="START_PAY_ZWFXFZC_AMT_2"/>
      <w:bookmarkStart w:id="216" w:name="START_PAY_YBFZC_AMT_2"/>
      <w:bookmarkStart w:id="217" w:name="END_PAY_QTZC_AMT_2"/>
      <w:bookmarkStart w:id="218" w:name="START_PAY_SYFWZC_AMT_2"/>
      <w:bookmarkEnd w:id="83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19" w:name="DIS_MARK_PAY_ZFXJJZC"/>
      <w:bookmarkStart w:id="220" w:name="START_PAY_ZFXJJZC"/>
      <w:bookmarkStart w:id="221" w:name="START_PAY_ZFXJJZC_AMT"/>
      <w:bookmarkStart w:id="222" w:name="DIS_MARK_PAY_ZFXJJZC_AMT"/>
      <w:bookmarkStart w:id="223" w:name="END_PAY_ZFXJJZC_AMT"/>
      <w:bookmarkEnd w:id="220"/>
      <w:bookmarkEnd w:id="221"/>
      <w:bookmarkEnd w:id="222"/>
      <w:bookmarkEnd w:id="2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24" w:name="END_PAY_ZFXJJZC"/>
      <w:bookmarkEnd w:id="219"/>
      <w:bookmarkEnd w:id="22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25" w:name="DIS_MARK_PAY_GYZBJYYSZC"/>
      <w:bookmarkStart w:id="226" w:name="START_PAY_GYZBJYYSZC_AMT_ALL"/>
      <w:bookmarkStart w:id="227" w:name="START_PAY_GYZBJYYSZC"/>
      <w:bookmarkStart w:id="228" w:name="DIS_MARK_PAY_GYZBJYYSZC_AMT_ALL"/>
      <w:bookmarkStart w:id="229" w:name="END_PAY_GYZBJYYSZC_AMT_ALL"/>
      <w:bookmarkEnd w:id="226"/>
      <w:bookmarkEnd w:id="227"/>
      <w:bookmarkEnd w:id="228"/>
      <w:bookmarkEnd w:id="2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30" w:name="END_PAY_GYZBJYYSZC"/>
      <w:bookmarkEnd w:id="225"/>
      <w:bookmarkEnd w:id="230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31" w:name="DIS_MARK_NO_JGYXJF"/>
      <w:bookmarkStart w:id="232" w:name="START_NO_JGYXJF"/>
      <w:bookmarkStart w:id="233" w:name="YES_NO_JGYXJF"/>
      <w:bookmarkEnd w:id="232"/>
      <w:bookmarkEnd w:id="23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9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34" w:name="DIS_MARK_IS_ZERO_03_1"/>
      <w:bookmarkStart w:id="235" w:name="IS_ZERO_03"/>
      <w:bookmarkStart w:id="236" w:name="START_IS_ZERO_03_1"/>
      <w:bookmarkEnd w:id="235"/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3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3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.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38" w:name="DIS_MARK_IS_ZERO_02"/>
      <w:bookmarkStart w:id="239" w:name="START_IS_ZERO_02"/>
      <w:bookmarkStart w:id="240" w:name="IS_ZERO_02"/>
      <w:bookmarkEnd w:id="239"/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4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.8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42" w:name="END_IS_ZERO_02"/>
      <w:bookmarkEnd w:id="238"/>
      <w:bookmarkEnd w:id="241"/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其他交通费用的列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43" w:name="DIS_MARK_YES_JGYXJF"/>
      <w:bookmarkStart w:id="244" w:name="DIS_MARK_PUNCTUATION_MARK2"/>
      <w:bookmarkStart w:id="245" w:name="START_IS_ZERO_03_2"/>
      <w:bookmarkStart w:id="246" w:name="END_NO_JGYXJF"/>
      <w:bookmarkStart w:id="247" w:name="START_PUNCTUATION_MARK2"/>
      <w:bookmarkStart w:id="248" w:name="DIS_MARK_IS_ZERO_03_2"/>
      <w:bookmarkStart w:id="249" w:name="START_YES_JGYXJF"/>
      <w:bookmarkStart w:id="250" w:name="END_PUNCTUATION_MARK2"/>
      <w:bookmarkStart w:id="251" w:name="END_YES_JGYXJF"/>
      <w:bookmarkStart w:id="252" w:name="END_JGYXJF_FUNDS_AMT1"/>
      <w:bookmarkStart w:id="253" w:name="END_IS_ZERO_03_2"/>
      <w:bookmarkStart w:id="254" w:name="END_IS_ZERO_03_1"/>
      <w:bookmarkEnd w:id="231"/>
      <w:bookmarkEnd w:id="234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55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56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57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58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59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60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61" w:name="DIS_MARK_IS_ZERO_06_1"/>
      <w:bookmarkStart w:id="262" w:name="IS_ZERO_06"/>
      <w:bookmarkStart w:id="263" w:name="START_IS_ZERO_06_1"/>
      <w:bookmarkEnd w:id="262"/>
      <w:bookmarkEnd w:id="26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基本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64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车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维修费及公务接待等实际需求</w:t>
      </w:r>
      <w:bookmarkEnd w:id="264"/>
      <w:r>
        <w:rPr>
          <w:rFonts w:eastAsia="仿宋_GB2312"/>
          <w:sz w:val="32"/>
          <w:szCs w:val="32"/>
        </w:rPr>
        <w:t>。</w:t>
      </w:r>
      <w:bookmarkStart w:id="265" w:name="END_IS_ZERO_06_2"/>
      <w:bookmarkStart w:id="266" w:name="DIS_MARK_IS_ZERO_06_2"/>
      <w:bookmarkStart w:id="267" w:name="END_IS_ZERO_06_1"/>
      <w:bookmarkStart w:id="268" w:name="START_IS_ZERO_06_2"/>
      <w:bookmarkEnd w:id="261"/>
      <w:bookmarkEnd w:id="265"/>
      <w:bookmarkEnd w:id="266"/>
      <w:bookmarkEnd w:id="267"/>
      <w:bookmarkEnd w:id="268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69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0" w:name="DIS_MARK_MEET_FUNDS_AMT"/>
      <w:bookmarkStart w:id="271" w:name="START_MEET_FUNDS_AMT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272" w:name="MEET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273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10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74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街道工作各类会议</w:t>
      </w:r>
      <w:bookmarkStart w:id="275" w:name="END_MEET_FUNDS_AMT"/>
      <w:bookmarkEnd w:id="270"/>
      <w:bookmarkEnd w:id="274"/>
      <w:bookmarkEnd w:id="2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6" w:name="DIS_MARK_TRAIN_FUNDS"/>
      <w:bookmarkStart w:id="277" w:name="START_TRAIN_FUNDS"/>
      <w:bookmarkEnd w:id="2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8" w:name="DIS_MARK_TRAIN_FUNDS_AMT"/>
      <w:bookmarkStart w:id="279" w:name="START_TRAIN_FUNDS_AMT"/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280" w:name="TRAIN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bookmarkStart w:id="281" w:name="TRAIN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8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282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教育培训及人员就业培训</w:t>
      </w:r>
      <w:bookmarkStart w:id="283" w:name="END_TRAIN_FUNDS_AMT"/>
      <w:bookmarkEnd w:id="278"/>
      <w:bookmarkEnd w:id="282"/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84" w:name="DIS_MARK_NO"/>
      <w:bookmarkStart w:id="285" w:name="START_NO"/>
      <w:bookmarkStart w:id="286" w:name="END_YES"/>
      <w:bookmarkStart w:id="287" w:name="END_TRAIN_FUNDS"/>
      <w:bookmarkStart w:id="288" w:name="DIS_MARK_YES"/>
      <w:bookmarkStart w:id="289" w:name="START_YES"/>
      <w:bookmarkStart w:id="290" w:name="YES_NO"/>
      <w:bookmarkEnd w:id="276"/>
      <w:bookmarkEnd w:id="285"/>
      <w:bookmarkEnd w:id="286"/>
      <w:bookmarkEnd w:id="287"/>
      <w:bookmarkEnd w:id="288"/>
      <w:bookmarkEnd w:id="289"/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291" w:name="END_PUNCTUATION_MARK1"/>
      <w:bookmarkStart w:id="292" w:name="END_NO"/>
      <w:bookmarkStart w:id="293" w:name="END_YES_HD_DETAIL"/>
      <w:bookmarkStart w:id="294" w:name="START_PUNCTUATION_MARK1"/>
      <w:bookmarkStart w:id="295" w:name="START_YES_HD_DETAIL"/>
      <w:bookmarkStart w:id="296" w:name="DIS_MARK_PUNCTUATION_MARK1"/>
      <w:bookmarkStart w:id="297" w:name="HD_DETAIL"/>
      <w:bookmarkStart w:id="298" w:name="YES_NO_HD_DETAIL"/>
      <w:bookmarkStart w:id="299" w:name="DIS_MARK_YES_HD_DETAIL"/>
      <w:bookmarkEnd w:id="284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00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01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02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03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04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05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06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07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08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9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10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11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12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13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14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15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16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17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83.6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05.8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77.8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18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  <w:bookmarkEnd w:id="318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营江街道办事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9"/>
      <w:bookmarkEnd w:id="6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2:31:2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086524E40438F9AD1B37902E27DCB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