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机关事务服务中心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Style17"/>
        <w:ind w:left="218" w:firstLine="420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机关事务服务中心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道政办发【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0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文件规定，本单位主要工作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机关大院供水、供电及维修；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机关大院环境、卫生、美化、绿化及地面硬化；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机关大院房产管理与分配、兴建及修缮；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书记办公楼、县长办公楼、领导办公室的后勤服务与管理；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县委、人大、政府、政协大院的安全保卫及消防；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县委、政府会议室（包括常委会议室、政府会议室、政府礼堂、县长楼会议室和政府常务会议室）的管理与服务；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县公车平台车辆管理；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机关食堂的管理；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全县党政机关办公用房清理、调剂使用工作；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承办县委、县政府的其他事项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机关事务服务中心为正科级全额拨款事业单位，内设办公室、物业管理室、办公用房管理室、公务用车服务室四个职能股室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机关事务服务中心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机关事务服务中心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34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59.0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75.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bookmarkStart w:id="14" w:name="DIS_MARK_IS_ZERO_04_1"/>
      <w:bookmarkStart w:id="15" w:name="START_IS_ZERO_04_1"/>
      <w:bookmarkStart w:id="16" w:name="IS_ZERO_04"/>
      <w:bookmarkEnd w:id="15"/>
      <w:bookmarkEnd w:id="16"/>
      <w:r>
        <w:rPr>
          <w:rFonts w:eastAsia="仿宋_GB2312"/>
          <w:sz w:val="32"/>
          <w:szCs w:val="32"/>
        </w:rPr>
        <w:t>收入较去年</w:t>
      </w:r>
      <w:bookmarkStart w:id="17" w:name="INCOME_BJBD_AMT"/>
      <w:r>
        <w:rPr>
          <w:rFonts w:eastAsia="仿宋_GB2312"/>
          <w:sz w:val="32"/>
          <w:szCs w:val="32"/>
        </w:rPr>
        <w:t>增加</w:t>
      </w:r>
      <w:bookmarkEnd w:id="17"/>
      <w:r>
        <w:rPr>
          <w:rFonts w:eastAsia="仿宋_GB2312"/>
          <w:sz w:val="32"/>
          <w:szCs w:val="32"/>
          <w:lang w:val="en-US" w:eastAsia="zh-CN"/>
        </w:rPr>
        <w:t>261.49</w:t>
      </w:r>
      <w:r>
        <w:rPr>
          <w:rFonts w:eastAsia="仿宋_GB2312"/>
          <w:sz w:val="32"/>
          <w:szCs w:val="32"/>
        </w:rPr>
        <w:t>万元</w:t>
      </w:r>
      <w:bookmarkStart w:id="18" w:name="DIS_MARK_IS_ZERO_05"/>
      <w:bookmarkStart w:id="19" w:name="START_IS_ZERO_05"/>
      <w:bookmarkStart w:id="20" w:name="IS_ZERO_05"/>
      <w:bookmarkEnd w:id="19"/>
      <w:bookmarkEnd w:id="20"/>
      <w:r>
        <w:rPr>
          <w:rFonts w:eastAsia="仿宋_GB2312"/>
          <w:sz w:val="32"/>
          <w:szCs w:val="32"/>
        </w:rPr>
        <w:t>，</w:t>
      </w:r>
      <w:bookmarkStart w:id="21" w:name="INCOME_BJBD_AMT_BL"/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  <w:lang w:val="en-US" w:eastAsia="zh-CN"/>
        </w:rPr>
        <w:t>13.26</w:t>
      </w:r>
      <w:r>
        <w:rPr>
          <w:rFonts w:eastAsia="仿宋_GB2312"/>
          <w:sz w:val="32"/>
          <w:szCs w:val="32"/>
        </w:rPr>
        <w:t>%</w:t>
      </w:r>
      <w:bookmarkStart w:id="22" w:name="END_IS_ZERO_05"/>
      <w:bookmarkEnd w:id="18"/>
      <w:bookmarkEnd w:id="21"/>
      <w:bookmarkEnd w:id="22"/>
      <w:r>
        <w:rPr>
          <w:rFonts w:eastAsia="仿宋_GB2312"/>
          <w:sz w:val="32"/>
          <w:szCs w:val="32"/>
        </w:rPr>
        <w:t>，主要是</w:t>
      </w:r>
      <w:bookmarkStart w:id="23" w:name="INCOME_BJBD_MAIN"/>
      <w:r>
        <w:rPr>
          <w:rFonts w:eastAsia="仿宋_GB2312"/>
          <w:sz w:val="32"/>
          <w:szCs w:val="32"/>
        </w:rPr>
        <w:t>公车平台及公车购置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四大家修缮增等</w:t>
      </w:r>
      <w:bookmarkEnd w:id="23"/>
      <w:r>
        <w:rPr>
          <w:rFonts w:eastAsia="仿宋_GB2312"/>
          <w:sz w:val="32"/>
          <w:szCs w:val="32"/>
          <w:lang w:eastAsia="zh-CN"/>
        </w:rPr>
        <w:t>方面</w:t>
      </w:r>
      <w:r>
        <w:rPr>
          <w:rFonts w:eastAsia="仿宋_GB2312"/>
          <w:sz w:val="32"/>
          <w:szCs w:val="32"/>
        </w:rPr>
        <w:t>。</w:t>
      </w:r>
      <w:bookmarkStart w:id="24" w:name="END_IS_ZERO_04_2"/>
      <w:bookmarkStart w:id="25" w:name="DIS_MARK_IS_ZERO_04_2"/>
      <w:bookmarkStart w:id="26" w:name="START_IS_ZERO_04_2"/>
      <w:bookmarkStart w:id="27" w:name="END_IS_ZERO_04_1"/>
      <w:bookmarkEnd w:id="14"/>
      <w:bookmarkEnd w:id="24"/>
      <w:bookmarkEnd w:id="25"/>
      <w:bookmarkEnd w:id="26"/>
      <w:bookmarkEnd w:id="2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34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21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75.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.0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0" w:name="END_PAY_ZFBZZC_AMT"/>
      <w:bookmarkStart w:id="31" w:name="DIS_MARK_IS_ZERO_01_1"/>
      <w:bookmarkStart w:id="32" w:name="START_PAY_LYWZCBZC_AMT"/>
      <w:bookmarkStart w:id="33" w:name="DIS_MARK_PAY_LYWZCBZC_AMT"/>
      <w:bookmarkStart w:id="34" w:name="END_PAY_LYWZCBZC_AMT"/>
      <w:bookmarkStart w:id="35" w:name="START_PAY_GYZBJYYSZC_AMT"/>
      <w:bookmarkStart w:id="36" w:name="DIS_MARK_PAY_GYZBJYYSZC_AMT"/>
      <w:bookmarkStart w:id="37" w:name="END_PAY_GYZBJYYSZC_AMT"/>
      <w:bookmarkStart w:id="38" w:name="START_PAY_ZHFZJYJGLZC_AMT"/>
      <w:bookmarkStart w:id="39" w:name="DIS_MARK_PAY_ZHFZJYJGLZC_AMT"/>
      <w:bookmarkStart w:id="40" w:name="END_PAY_ZHFZJYJGLZC_AMT"/>
      <w:bookmarkStart w:id="41" w:name="START_PAY_YBF_AMT"/>
      <w:bookmarkStart w:id="42" w:name="DIS_MARK_PAY_YBF_AMT"/>
      <w:bookmarkStart w:id="43" w:name="END_PAY_YBF_AMT"/>
      <w:bookmarkStart w:id="44" w:name="START_PAY_QTZC_AMT"/>
      <w:bookmarkStart w:id="45" w:name="DIS_MARK_PAY_QTZC_AMT"/>
      <w:bookmarkStart w:id="46" w:name="END_PAY_QTZC_AMT"/>
      <w:bookmarkStart w:id="47" w:name="START_PAY_ZYXZC_AMT"/>
      <w:bookmarkStart w:id="48" w:name="DIS_MARK_PAY_ZYXZC_AMT"/>
      <w:bookmarkStart w:id="49" w:name="END_PAY_ZYXZC_AMT"/>
      <w:bookmarkStart w:id="50" w:name="START_PAY_ZWHBZC_AMT"/>
      <w:bookmarkStart w:id="51" w:name="DIS_MARK_PAY_ZWHBZC_AMT"/>
      <w:bookmarkStart w:id="52" w:name="END_PAY_ZWHBZC_AMT"/>
      <w:bookmarkStart w:id="53" w:name="START_PAY_ZWFXZC_AMT"/>
      <w:bookmarkStart w:id="54" w:name="DIS_MARK_PAY_ZWFXZC_AMT"/>
      <w:bookmarkStart w:id="55" w:name="END_PAY_ZWFXZC_AMT"/>
      <w:bookmarkStart w:id="56" w:name="START_PAY_ZWFXFYZC_AMT"/>
      <w:bookmarkStart w:id="57" w:name="DIS_MARK_PAY_ZWFXFYZC_AMT"/>
      <w:bookmarkStart w:id="58" w:name="END_PAY_ZWFXFYZC_AMT"/>
      <w:bookmarkStart w:id="59" w:name="START_PAY_KYTBGZAPDZC_AMT"/>
      <w:bookmarkStart w:id="60" w:name="DIS_MARK_PAY_KYTBGZAPDZC_AMT"/>
      <w:bookmarkStart w:id="61" w:name="END_PAY_KYTBGZAPDZC_AMT"/>
      <w:bookmarkStart w:id="62" w:name="END_PAY_BGT_AMT"/>
      <w:bookmarkStart w:id="63" w:name="IS_ZERO_01"/>
      <w:bookmarkStart w:id="64" w:name="START_IS_ZERO_01_1"/>
      <w:bookmarkEnd w:id="2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65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65"/>
      <w:r>
        <w:rPr>
          <w:rFonts w:eastAsia="仿宋_GB2312"/>
          <w:sz w:val="32"/>
          <w:szCs w:val="32"/>
          <w:lang w:val="en-US" w:eastAsia="zh-CN"/>
        </w:rPr>
        <w:t>261.4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66" w:name="IS_ZERO_00"/>
      <w:bookmarkStart w:id="67" w:name="DIS_MARK_IS_ZERO_00"/>
      <w:bookmarkStart w:id="68" w:name="START_IS_ZERO_00"/>
      <w:bookmarkEnd w:id="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69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.2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70" w:name="END_IS_ZERO_00"/>
      <w:bookmarkEnd w:id="67"/>
      <w:bookmarkEnd w:id="69"/>
      <w:bookmarkEnd w:id="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/>
          <w:sz w:val="32"/>
          <w:szCs w:val="32"/>
        </w:rPr>
        <w:t>主要是公车平台及公车购置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四大家修缮增等</w:t>
      </w:r>
      <w:r>
        <w:rPr>
          <w:rFonts w:eastAsia="仿宋_GB2312"/>
          <w:sz w:val="32"/>
          <w:szCs w:val="32"/>
          <w:lang w:eastAsia="zh-CN"/>
        </w:rPr>
        <w:t>方面</w:t>
      </w:r>
      <w:r>
        <w:rPr>
          <w:rFonts w:eastAsia="仿宋_GB2312"/>
          <w:sz w:val="32"/>
          <w:szCs w:val="32"/>
        </w:rPr>
        <w:t>。</w:t>
      </w:r>
      <w:bookmarkStart w:id="71" w:name="END_IS_ZERO_01_1"/>
      <w:bookmarkStart w:id="72" w:name="START_IS_ZERO_01_2"/>
      <w:bookmarkStart w:id="73" w:name="DIS_MARK_IS_ZERO_01_2"/>
      <w:bookmarkStart w:id="74" w:name="END_IS_ZERO_01_2"/>
      <w:bookmarkEnd w:id="31"/>
      <w:bookmarkEnd w:id="71"/>
      <w:bookmarkEnd w:id="72"/>
      <w:bookmarkEnd w:id="73"/>
      <w:bookmarkEnd w:id="7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59.0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75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76" w:name="DIS_MARK_PAY_YBGGYSBKZC"/>
      <w:bookmarkStart w:id="77" w:name="START_PAY_YBGGYSBKZC"/>
      <w:bookmarkEnd w:id="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21.6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7.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.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.0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7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8" w:name="START_PAY_LYWZCBZC_AMT_1"/>
      <w:bookmarkStart w:id="79" w:name="START_PAY_ZWFXFZC_AMT_1"/>
      <w:bookmarkStart w:id="80" w:name="DIS_MARK_PAY_ZWFXFZC_AMT_1"/>
      <w:bookmarkStart w:id="81" w:name="END_PAY_YBGGYSBKZC"/>
      <w:bookmarkStart w:id="82" w:name="END_PAY_ZWFXFZC_AMT_1"/>
      <w:bookmarkStart w:id="83" w:name="END_PAY_ZWFXZC_AMT_1"/>
      <w:bookmarkStart w:id="84" w:name="DIS_MARK_PAY_LYWZCBZC_AMT_1"/>
      <w:bookmarkStart w:id="85" w:name="END_PAY_LYWZCBZC_AMT_1"/>
      <w:bookmarkStart w:id="86" w:name="START_PAY_ZHFZJYJGLZC_AMT_1"/>
      <w:bookmarkStart w:id="87" w:name="DIS_MARK_PAY_ZHFZJYJGLZC_AMT_1"/>
      <w:bookmarkStart w:id="88" w:name="END_PAY_ZHFZJYJGLZC_AMT_1"/>
      <w:bookmarkStart w:id="89" w:name="START_PAY_YBF_AMT_1"/>
      <w:bookmarkStart w:id="90" w:name="DIS_MARK_PAY_YBF_AMT_1"/>
      <w:bookmarkStart w:id="91" w:name="END_PAY_YBF_AMT_1"/>
      <w:bookmarkStart w:id="92" w:name="START_PAY_QTZC_AMT_1"/>
      <w:bookmarkStart w:id="93" w:name="DIS_MARK_PAY_QTZC_AMT_1"/>
      <w:bookmarkStart w:id="94" w:name="END_PAY_QTZC_AMT_1"/>
      <w:bookmarkStart w:id="95" w:name="START_PAY_ZYXZCZC_AMT_1"/>
      <w:bookmarkStart w:id="96" w:name="DIS_MARK_PAY_ZYXZCZC_AMT_1"/>
      <w:bookmarkStart w:id="97" w:name="END_PAY_ZYXZCZC_AMT_1"/>
      <w:bookmarkStart w:id="98" w:name="START_PAY_ZWHBZC_AMT_1"/>
      <w:bookmarkStart w:id="99" w:name="DIS_MARK_PAY_ZWHBZC_AMT_1"/>
      <w:bookmarkStart w:id="100" w:name="END_PAY_ZWHBZC_AMT_1"/>
      <w:bookmarkStart w:id="101" w:name="START_PAY_ZWFXZC_AMT_1"/>
      <w:bookmarkStart w:id="102" w:name="DIS_MARK_PAY_ZWFXZC_AMT_1"/>
      <w:bookmarkStart w:id="103" w:name="END_PAY_ZFBZZC_AMT_1"/>
      <w:bookmarkEnd w:id="76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6.6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72.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4" w:name="DIS_MARK_PAY_YBGGFWXMZC"/>
      <w:bookmarkStart w:id="105" w:name="START_PAY_YBGGFWXMZC"/>
      <w:bookmarkStart w:id="106" w:name="END_PUNCTUATION_MARK"/>
      <w:bookmarkStart w:id="107" w:name="DIS_MARK_PUNCTUATION_MARK"/>
      <w:bookmarkStart w:id="108" w:name="START_PUNCTUATION_MARK"/>
      <w:bookmarkEnd w:id="105"/>
      <w:bookmarkEnd w:id="106"/>
      <w:bookmarkEnd w:id="107"/>
      <w:bookmarkEnd w:id="108"/>
      <w:r>
        <w:rPr>
          <w:rFonts w:ascii="仿宋_GB2312" w:hAnsi="仿宋_GB2312" w:cs="仿宋_GB2312" w:eastAsia="仿宋_GB2312"/>
          <w:bCs/>
          <w:sz w:val="32"/>
          <w:szCs w:val="32"/>
        </w:rPr>
        <w:t>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安保系统维护及各类器材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安全保障系统及县委政府各类器材维护工作支出；机关电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0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负责机关大院供电及电力维修工作支出；机关会务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座位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.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余万，会议饮用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.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余万，资料打印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余万，会议室用纸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余万，音响设备、租赁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余万，座椅套、窗帘、地毯、空调清洗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余万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0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负责县委、政府会议室（包括常委会议室、政府会议室、政府礼堂、县长楼会议室和政府常务会议室）的管理与服务工作支出；物业管理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负责机关物业管理支出；公车购置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0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公务用车的购置支出；公车平台运转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0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县公务用车的运行、维护、后勤保障等支出；机关食堂运营费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0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负责机关食堂的运转和管理工作支出；应急分队保障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1.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负责县委、人大、政府、政协大院的安全保卫等工作支出。</w:t>
      </w:r>
      <w:bookmarkStart w:id="109" w:name="END_PAY_XMMC_16_AMT"/>
      <w:bookmarkStart w:id="110" w:name="END_PAY_XMMC_05_AMT"/>
      <w:bookmarkStart w:id="111" w:name="DIS_MARK_PAY_XMMC_05_AMT"/>
      <w:bookmarkStart w:id="112" w:name="START_PAY_XMMC_05_AMT"/>
      <w:bookmarkStart w:id="113" w:name="END_PAY_XMMC_04_AMT"/>
      <w:bookmarkStart w:id="114" w:name="DIS_MARK_PAY_XMMC_04_AMT"/>
      <w:bookmarkStart w:id="115" w:name="START_PAY_XMMC_04_AMT"/>
      <w:bookmarkStart w:id="116" w:name="END_PAY_XMMC_03_AMT"/>
      <w:bookmarkStart w:id="117" w:name="DIS_MARK_PAY_XMMC_03_AMT"/>
      <w:bookmarkStart w:id="118" w:name="START_PAY_XMMC_03_AMT"/>
      <w:bookmarkStart w:id="119" w:name="END_PAY_XMMC_02_AMT"/>
      <w:bookmarkStart w:id="120" w:name="DIS_MARK_PAY_XMMC_02_AMT"/>
      <w:bookmarkStart w:id="121" w:name="START_PAY_XMMC_02_AMT"/>
      <w:bookmarkStart w:id="122" w:name="END_PAY_XMMC_01_AMT"/>
      <w:bookmarkStart w:id="123" w:name="DIS_MARK_PAY_XMMC_01_AMT"/>
      <w:bookmarkStart w:id="124" w:name="START_PAY_XMMC_01_AMT"/>
      <w:bookmarkStart w:id="125" w:name="END_PAY_ZWFXFZC_AMT_2"/>
      <w:bookmarkStart w:id="126" w:name="DIS_MARK_PAY_ZWFXFZC_AMT_2"/>
      <w:bookmarkStart w:id="127" w:name="START_PAY_ZWFXFZC_AMT_2"/>
      <w:bookmarkStart w:id="128" w:name="END_PAY_ZWFXZC_AMT_2"/>
      <w:bookmarkStart w:id="129" w:name="DIS_MARK_PAY_ZWFXZC_AMT_2"/>
      <w:bookmarkStart w:id="130" w:name="START_PAY_ZWFXZC_AMT_2"/>
      <w:bookmarkStart w:id="131" w:name="END_PAY_ZWHBZC_AMT_2"/>
      <w:bookmarkStart w:id="132" w:name="DIS_MARK_PAY_ZWHBZC_AMT_2"/>
      <w:bookmarkStart w:id="133" w:name="START_PAY_ZWHBZC_AMT_2"/>
      <w:bookmarkStart w:id="134" w:name="END_PAY_ZYXZC_AMT_2"/>
      <w:bookmarkStart w:id="135" w:name="DIS_MARK_PAY_ZYXZC_AMT_2"/>
      <w:bookmarkStart w:id="136" w:name="START_PAY_ZYXZC_AMT_2"/>
      <w:bookmarkStart w:id="137" w:name="END_PAY_QTZC_AMT_2"/>
      <w:bookmarkStart w:id="138" w:name="DIS_MARK_PAY_QTZC_AMT_2"/>
      <w:bookmarkStart w:id="139" w:name="START_PAY_QTZC_AMT_2"/>
      <w:bookmarkStart w:id="140" w:name="END_PAY_YBFZC_AMT_2"/>
      <w:bookmarkStart w:id="141" w:name="DIS_MARK_PAY_YBFZC_AMT_2"/>
      <w:bookmarkStart w:id="142" w:name="START_PAY_YBFZC_AMT_2"/>
      <w:bookmarkStart w:id="143" w:name="END_PAY_ZHFZJYJGLZC_AMT_2"/>
      <w:bookmarkStart w:id="144" w:name="DIS_MARK_PAY_ZHFZJYJGLZC_AMT_2"/>
      <w:bookmarkStart w:id="145" w:name="START_PAY_ZHFZJYJGLZC_AMT_2"/>
      <w:bookmarkStart w:id="146" w:name="END_PAY_LYWZCBZC_AMT_2"/>
      <w:bookmarkStart w:id="147" w:name="DIS_MARK_PAY_LYWZCBZC_AMT_2"/>
      <w:bookmarkStart w:id="148" w:name="START_PAY_LYWZCBZC_AMT_2"/>
      <w:bookmarkStart w:id="149" w:name="END_PAY_ZFBZZC_AMT_2"/>
      <w:bookmarkStart w:id="150" w:name="DIS_MARK_PAY_ZFBZZC_AMT_2"/>
      <w:bookmarkStart w:id="151" w:name="START_PAY_ZFBZZC_AMT_2"/>
      <w:bookmarkStart w:id="152" w:name="END_PAY_ZRZYHYQXZC_AMT_2"/>
      <w:bookmarkStart w:id="153" w:name="DIS_MARK_PAY_ZRZYHYQXZC_AMT_2"/>
      <w:bookmarkStart w:id="154" w:name="START_PAY_ZRZYHYQXZC_AMT_2"/>
      <w:bookmarkStart w:id="155" w:name="END_PAY_YZQTDQZC_AMT_2"/>
      <w:bookmarkStart w:id="156" w:name="DIS_MARK_PAY_YZQTDQZC_AMT_2"/>
      <w:bookmarkStart w:id="157" w:name="START_PAY_YZQTDQZC_AMT_2"/>
      <w:bookmarkStart w:id="158" w:name="END_PAY_JRZC_AMT_2"/>
      <w:bookmarkStart w:id="159" w:name="DIS_MARK_PAY_JRZC_AMT_2"/>
      <w:bookmarkStart w:id="160" w:name="START_PAY_JRZC_AMT_2"/>
      <w:bookmarkStart w:id="161" w:name="END_PAY_SYFWZC_AMT_2"/>
      <w:bookmarkStart w:id="162" w:name="DIS_MARK_PAY_SYFWZC_AMT_2"/>
      <w:bookmarkStart w:id="163" w:name="START_PAY_SYFWZC_AMT_2"/>
      <w:bookmarkStart w:id="164" w:name="END_PAY_ZYKTZC_AMT_2"/>
      <w:bookmarkStart w:id="165" w:name="DIS_MARK_PAY_ZYKTZC_AMT_2"/>
      <w:bookmarkStart w:id="166" w:name="START_PAY_ZYKTZC_AMT_2"/>
      <w:bookmarkStart w:id="167" w:name="END_PAY_JTZC_AMT_2"/>
      <w:bookmarkStart w:id="168" w:name="DIS_MARK_PAY_JTZC_AMT_2"/>
      <w:bookmarkStart w:id="169" w:name="START_PAY_JTZC_AMT_2"/>
      <w:bookmarkStart w:id="170" w:name="END_PAY_NLSZC_AMT_2"/>
      <w:bookmarkStart w:id="171" w:name="DIS_MARK_PAY_NLSZC_AMT_2"/>
      <w:bookmarkStart w:id="172" w:name="START_PAY_NLSZC_AMT_2"/>
      <w:bookmarkStart w:id="173" w:name="END_PAY_CXSQZC_AMT_2"/>
      <w:bookmarkStart w:id="174" w:name="DIS_MARK_PAY_CXSQZC_AMT_2"/>
      <w:bookmarkStart w:id="175" w:name="START_PAY_CXSQZC_AMT_2"/>
      <w:bookmarkStart w:id="176" w:name="END_PAY_JNHBZC_AMT_2"/>
      <w:bookmarkStart w:id="177" w:name="DIS_MARK_PAY_JNHBZC_AMT_2"/>
      <w:bookmarkStart w:id="178" w:name="START_PAY_JNHBZC_AMT_2"/>
      <w:bookmarkStart w:id="179" w:name="END_PAY_WSJKZC_AMT_2"/>
      <w:bookmarkStart w:id="180" w:name="DIS_MARK_PAY_WSJKZC_AMT_2"/>
      <w:bookmarkStart w:id="181" w:name="START_PAY_WSJKZC_AMT_2"/>
      <w:bookmarkStart w:id="182" w:name="START_PAY_XMMC_06_AMT"/>
      <w:bookmarkStart w:id="183" w:name="DIS_MARK_PAY_XMMC_06_AMT"/>
      <w:bookmarkStart w:id="184" w:name="END_PAY_XMMC_06_AMT"/>
      <w:bookmarkStart w:id="185" w:name="START_PAY_XMMC_07_AMT"/>
      <w:bookmarkStart w:id="186" w:name="DIS_MARK_PAY_XMMC_07_AMT"/>
      <w:bookmarkStart w:id="187" w:name="END_PAY_XMMC_07_AMT"/>
      <w:bookmarkStart w:id="188" w:name="START_PAY_XMMC_08_AMT"/>
      <w:bookmarkStart w:id="189" w:name="DIS_MARK_PAY_XMMC_08_AMT"/>
      <w:bookmarkStart w:id="190" w:name="END_PAY_XMMC_08_AMT"/>
      <w:bookmarkStart w:id="191" w:name="START_PAY_XMMC_09_AMT"/>
      <w:bookmarkStart w:id="192" w:name="DIS_MARK_PAY_XMMC_09_AMT"/>
      <w:bookmarkStart w:id="193" w:name="END_PAY_XMMC_09_AMT"/>
      <w:bookmarkStart w:id="194" w:name="START_PAY_XMMC_10_AMT"/>
      <w:bookmarkStart w:id="195" w:name="DIS_MARK_PAY_XMMC_10_AMT"/>
      <w:bookmarkStart w:id="196" w:name="END_PAY_XMMC_10_AMT"/>
      <w:bookmarkStart w:id="197" w:name="START_PAY_XMMC_11_AMT"/>
      <w:bookmarkStart w:id="198" w:name="DIS_MARK_PAY_XMMC_11_AMT"/>
      <w:bookmarkStart w:id="199" w:name="END_PAY_XMMC_11_AMT"/>
      <w:bookmarkStart w:id="200" w:name="START_PAY_XMMC_12_AMT"/>
      <w:bookmarkStart w:id="201" w:name="DIS_MARK_PAY_XMMC_12_AMT"/>
      <w:bookmarkStart w:id="202" w:name="END_PAY_XMMC_12_AMT"/>
      <w:bookmarkStart w:id="203" w:name="START_PAY_XMMC_13_AMT"/>
      <w:bookmarkStart w:id="204" w:name="DIS_MARK_PAY_XMMC_13_AMT"/>
      <w:bookmarkStart w:id="205" w:name="END_PAY_XMMC_13_AMT"/>
      <w:bookmarkStart w:id="206" w:name="DIS_MARK_PAY_XMMC_14_AMT"/>
      <w:bookmarkStart w:id="207" w:name="END_PAY_XMMC_14_AMT"/>
      <w:bookmarkStart w:id="208" w:name="END_PAY_XMMC_15_AMT"/>
      <w:bookmarkStart w:id="209" w:name="DIS_MARK_PAY_XMMC_15_AMT"/>
      <w:bookmarkStart w:id="210" w:name="START_PAY_XMMC_15_AMT"/>
      <w:bookmarkStart w:id="211" w:name="START_PAY_XMMC_14_AMT"/>
      <w:bookmarkStart w:id="212" w:name="START_PAY_XMMC_16_AMT"/>
      <w:bookmarkStart w:id="213" w:name="DIS_MARK_PAY_XMMC_16_AMT"/>
      <w:bookmarkStart w:id="214" w:name="END_PAY_SHBXJJZC_AMT_2"/>
      <w:bookmarkStart w:id="215" w:name="END_PAY_YBGGFWXMZC"/>
      <w:bookmarkStart w:id="216" w:name="END_PAY_XMMC_30_AMT"/>
      <w:bookmarkStart w:id="217" w:name="DIS_MARK_PAY_XMMC_30_AMT"/>
      <w:bookmarkStart w:id="218" w:name="START_PAY_XMMC_30_AMT"/>
      <w:bookmarkStart w:id="219" w:name="END_PAY_XMMC_29_AMT"/>
      <w:bookmarkStart w:id="220" w:name="DIS_MARK_PAY_XMMC_29_AMT"/>
      <w:bookmarkStart w:id="221" w:name="START_PAY_XMMC_29_AMT"/>
      <w:bookmarkStart w:id="222" w:name="END_PAY_XMMC_28_AMT"/>
      <w:bookmarkStart w:id="223" w:name="DIS_MARK_PAY_XMMC_28_AMT"/>
      <w:bookmarkStart w:id="224" w:name="START_PAY_XMMC_28_AMT"/>
      <w:bookmarkStart w:id="225" w:name="END_PAY_XMMC_27_AMT"/>
      <w:bookmarkStart w:id="226" w:name="DIS_MARK_PAY_XMMC_27_AMT"/>
      <w:bookmarkStart w:id="227" w:name="START_PAY_XMMC_27_AMT"/>
      <w:bookmarkStart w:id="228" w:name="END_PAY_XMMC_26_AMT"/>
      <w:bookmarkStart w:id="229" w:name="DIS_MARK_PAY_XMMC_26_AMT"/>
      <w:bookmarkStart w:id="230" w:name="START_PAY_XMMC_26_AMT"/>
      <w:bookmarkStart w:id="231" w:name="END_PAY_XMMC_25_AMT"/>
      <w:bookmarkStart w:id="232" w:name="DIS_MARK_PAY_XMMC_25_AMT"/>
      <w:bookmarkStart w:id="233" w:name="START_PAY_XMMC_25_AMT"/>
      <w:bookmarkStart w:id="234" w:name="END_PAY_XMMC_24_AMT"/>
      <w:bookmarkStart w:id="235" w:name="DIS_MARK_PAY_XMMC_24_AMT"/>
      <w:bookmarkStart w:id="236" w:name="START_PAY_XMMC_24_AMT"/>
      <w:bookmarkStart w:id="237" w:name="END_PAY_XMMC_23_AMT"/>
      <w:bookmarkStart w:id="238" w:name="DIS_MARK_PAY_XMMC_23_AMT"/>
      <w:bookmarkStart w:id="239" w:name="START_PAY_XMMC_23_AMT"/>
      <w:bookmarkStart w:id="240" w:name="END_PAY_XMMC_22_AMT"/>
      <w:bookmarkStart w:id="241" w:name="DIS_MARK_PAY_XMMC_22_AMT"/>
      <w:bookmarkStart w:id="242" w:name="START_PAY_XMMC_22_AMT"/>
      <w:bookmarkStart w:id="243" w:name="END_PAY_XMMC_21_AMT"/>
      <w:bookmarkStart w:id="244" w:name="DIS_MARK_PAY_XMMC_21_AMT"/>
      <w:bookmarkStart w:id="245" w:name="START_PAY_XMMC_21_AMT"/>
      <w:bookmarkStart w:id="246" w:name="END_PAY_XMMC_20_AMT"/>
      <w:bookmarkStart w:id="247" w:name="DIS_MARK_PAY_XMMC_20_AMT"/>
      <w:bookmarkStart w:id="248" w:name="START_PAY_XMMC_20_AMT"/>
      <w:bookmarkStart w:id="249" w:name="END_PAY_XMMC_19_AMT"/>
      <w:bookmarkStart w:id="250" w:name="DIS_MARK_PAY_XMMC_19_AMT"/>
      <w:bookmarkStart w:id="251" w:name="START_PAY_XMMC_19_AMT"/>
      <w:bookmarkStart w:id="252" w:name="END_PAY_XMMC_18_AMT"/>
      <w:bookmarkStart w:id="253" w:name="DIS_MARK_PAY_XMMC_18_AMT"/>
      <w:bookmarkStart w:id="254" w:name="START_PAY_XMMC_18_AMT"/>
      <w:bookmarkStart w:id="255" w:name="END_PAY_XMMC_17_AMT"/>
      <w:bookmarkStart w:id="256" w:name="DIS_MARK_PAY_XMMC_17_AMT"/>
      <w:bookmarkStart w:id="257" w:name="START_PAY_XMMC_17_AMT"/>
      <w:bookmarkEnd w:id="104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拨付“六杖”办公室电脑等设施设备购置资金费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.4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；拨付建筑物空气净化劳务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.1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；拨付县委大院防雷工程建设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6.9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；机关零散维修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58" w:name="DIS_MARK_PAY_ZFXJJZC_AMT"/>
      <w:bookmarkStart w:id="259" w:name="START_PAY_ZFXJJZC_AMT"/>
      <w:bookmarkEnd w:id="2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性基金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75.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</w:t>
      </w:r>
      <w:bookmarkStart w:id="260" w:name="DIS_MARK_PAY_CXSQZC_AMT_3"/>
      <w:bookmarkStart w:id="261" w:name="START_PAY_CXSQZC_AMT_3"/>
      <w:bookmarkStart w:id="262" w:name="END_PAY_JNHBZC_AMT_3"/>
      <w:bookmarkStart w:id="263" w:name="DIS_MARK_PAY_JNHBZC_AMT_3"/>
      <w:bookmarkStart w:id="264" w:name="START_PAY_JNHBZC_AMT_3"/>
      <w:bookmarkStart w:id="265" w:name="END_PAY_SHBZYJYZC_AMT_3"/>
      <w:bookmarkStart w:id="266" w:name="DIS_MARK_PAY_SHBZYJYZC_AMT_3"/>
      <w:bookmarkStart w:id="267" w:name="START_PAY_SHBZYJYZC_AMT_3"/>
      <w:bookmarkStart w:id="268" w:name="END_PAY_WHLYTYYCMZC_AMT_3"/>
      <w:bookmarkStart w:id="269" w:name="DIS_MARK_PAY_WHLYTYYCMZC_AMT_3"/>
      <w:bookmarkStart w:id="270" w:name="START_PAY_WHLYTYYCMZC_AMT_3"/>
      <w:bookmarkStart w:id="271" w:name="END_PAY_KXJSZC_AMT_3"/>
      <w:bookmarkStart w:id="272" w:name="DIS_MARK_PAY_KXJSZC_AMT_3"/>
      <w:bookmarkStart w:id="273" w:name="START_PAY_KXJSZC_AMT_3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75.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占</w:t>
      </w:r>
      <w:bookmarkStart w:id="274" w:name="PAY_CXSQZC_AMT_3_BL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</w:t>
      </w:r>
      <w:bookmarkEnd w:id="274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75" w:name="START_PAY_NLSZC_AMT_3"/>
      <w:bookmarkStart w:id="276" w:name="END_PAY_CXSQZC_AMT_3"/>
      <w:bookmarkStart w:id="277" w:name="END_PAY_KYTBGZAPDZC_AMT_3"/>
      <w:bookmarkStart w:id="278" w:name="DIS_MARK_PAY_KYTBGZAPDZC_AMT_3"/>
      <w:bookmarkStart w:id="279" w:name="START_PAY_KYTBGZAPDZC_AMT_3"/>
      <w:bookmarkStart w:id="280" w:name="END_PAY_ZWFXFZC_AMT_3"/>
      <w:bookmarkStart w:id="281" w:name="DIS_MARK_PAY_ZWFXFZC_AMT_3"/>
      <w:bookmarkStart w:id="282" w:name="START_PAY_ZWFXFZC_AMT_3"/>
      <w:bookmarkStart w:id="283" w:name="END_PAY_ZWFXZC_AMT_3"/>
      <w:bookmarkStart w:id="284" w:name="DIS_MARK_PAY_ZWFXZC_AMT_3"/>
      <w:bookmarkStart w:id="285" w:name="START_PAY_ZWFXZC_AMT_3"/>
      <w:bookmarkStart w:id="286" w:name="END_PAY_ZWHBZC_AMT_3"/>
      <w:bookmarkStart w:id="287" w:name="DIS_MARK_PAY_ZWHBZC_AMT_3"/>
      <w:bookmarkStart w:id="288" w:name="START_PAY_ZWHBZC_AMT_3"/>
      <w:bookmarkStart w:id="289" w:name="END_PAY_ZYXZC_AMT_3"/>
      <w:bookmarkStart w:id="290" w:name="DIS_MARK_PAY_ZYXZC_AMT_3"/>
      <w:bookmarkStart w:id="291" w:name="START_PAY_ZYXZC_AMT_3"/>
      <w:bookmarkStart w:id="292" w:name="END_PAY_QTZC_AMT_3"/>
      <w:bookmarkStart w:id="293" w:name="DIS_MARK_PAY_QTZC_AMT_3"/>
      <w:bookmarkStart w:id="294" w:name="START_PAY_QTZC_AMT_3"/>
      <w:bookmarkStart w:id="295" w:name="END_PAY_JRZC_AMT_3"/>
      <w:bookmarkStart w:id="296" w:name="DIS_MARK_PAY_JRZC_AMT_3"/>
      <w:bookmarkStart w:id="297" w:name="START_PAY_JRZC_AMT_3"/>
      <w:bookmarkStart w:id="298" w:name="END_PAY_ZYKTXXZC_AMT_3"/>
      <w:bookmarkStart w:id="299" w:name="DIS_MARK_PAY_ZYKTXXZC_AMT_3"/>
      <w:bookmarkStart w:id="300" w:name="START_PAY_ZYKTXXZC_AMT_3"/>
      <w:bookmarkStart w:id="301" w:name="END_PAY_JTYSZC_AMT_3"/>
      <w:bookmarkStart w:id="302" w:name="DIS_MARK_PAY_JTYSZC_AMT_3"/>
      <w:bookmarkStart w:id="303" w:name="START_PAY_JTYSZC_AMT_3"/>
      <w:bookmarkStart w:id="304" w:name="END_PAY_NLSZC_AMT_3"/>
      <w:bookmarkStart w:id="305" w:name="DIS_MARK_PAY_NLSZC_AMT_3"/>
      <w:bookmarkEnd w:id="260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  <w:bookmarkStart w:id="306" w:name="END_PAY_ZFXJJZC"/>
      <w:bookmarkStart w:id="307" w:name="DIS_MARK_PAY_ZFXJJZC"/>
      <w:bookmarkStart w:id="308" w:name="START_PAY_ZFXJJZC"/>
      <w:bookmarkStart w:id="309" w:name="END_PAY_ZFXJJZC_AMT"/>
      <w:bookmarkEnd w:id="258"/>
      <w:bookmarkEnd w:id="306"/>
      <w:bookmarkEnd w:id="307"/>
      <w:bookmarkEnd w:id="308"/>
      <w:bookmarkEnd w:id="309"/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拨付县政府会议室全彩屏幕采购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.4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；拨付县政府会议室音箱灯光录像系统采购经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0.9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；四大家机关修缮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4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；县委大院标识工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1.8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310" w:name="DIS_MARK_PAY_GYZBJYYSZC"/>
      <w:bookmarkStart w:id="311" w:name="START_PAY_GYZBJYYSZC"/>
      <w:bookmarkStart w:id="312" w:name="END_PAY_GYZBJYYSZC_AMT_ALL"/>
      <w:bookmarkStart w:id="313" w:name="DIS_MARK_PAY_GYZBJYYSZC_AMT_ALL"/>
      <w:bookmarkStart w:id="314" w:name="START_PAY_GYZBJYYSZC_AMT_ALL"/>
      <w:bookmarkEnd w:id="311"/>
      <w:bookmarkEnd w:id="312"/>
      <w:bookmarkEnd w:id="313"/>
      <w:bookmarkEnd w:id="3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15" w:name="END_PAY_GYZBJYYSZC"/>
      <w:bookmarkEnd w:id="310"/>
      <w:bookmarkEnd w:id="31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16" w:name="DIS_MARK_NO_JGYXJF"/>
      <w:bookmarkStart w:id="317" w:name="START_NO_JGYXJF"/>
      <w:bookmarkStart w:id="318" w:name="YES_NO_JGYXJF"/>
      <w:bookmarkEnd w:id="317"/>
      <w:bookmarkEnd w:id="31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bookmarkStart w:id="319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.00</w:t>
      </w:r>
      <w:bookmarkEnd w:id="3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20" w:name="DIS_MARK_IS_ZERO_03_1"/>
      <w:bookmarkStart w:id="321" w:name="START_IS_ZERO_03_1"/>
      <w:bookmarkStart w:id="322" w:name="IS_ZERO_03"/>
      <w:bookmarkEnd w:id="321"/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跟上年持平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bookmarkStart w:id="323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用于机关办公费、印刷费、水电费、办公设备购置等机关运转支出</w:t>
      </w:r>
      <w:bookmarkEnd w:id="3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24" w:name="END_YES_JGYXJF"/>
      <w:bookmarkStart w:id="325" w:name="END_PUNCTUATION_MARK2"/>
      <w:bookmarkStart w:id="326" w:name="DIS_MARK_PUNCTUATION_MARK2"/>
      <w:bookmarkStart w:id="327" w:name="START_PUNCTUATION_MARK2"/>
      <w:bookmarkStart w:id="328" w:name="END_JGYXJF_FUNDS_AMT1"/>
      <w:bookmarkStart w:id="329" w:name="DIS_MARK_YES_JGYXJF"/>
      <w:bookmarkStart w:id="330" w:name="START_YES_JGYXJF"/>
      <w:bookmarkStart w:id="331" w:name="END_NO_JGYXJF"/>
      <w:bookmarkStart w:id="332" w:name="END_IS_ZERO_03_2"/>
      <w:bookmarkStart w:id="333" w:name="DIS_MARK_IS_ZERO_03_2"/>
      <w:bookmarkStart w:id="334" w:name="START_IS_ZERO_03_2"/>
      <w:bookmarkStart w:id="335" w:name="END_IS_ZERO_03_1"/>
      <w:bookmarkEnd w:id="316"/>
      <w:bookmarkEnd w:id="320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36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02.00</w:t>
      </w:r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0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37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.00</w:t>
      </w:r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38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39" w:name="DIS_MARK_IS_ZERO_06_1"/>
      <w:bookmarkStart w:id="340" w:name="START_IS_ZERO_06_1"/>
      <w:bookmarkStart w:id="341" w:name="IS_ZERO_06"/>
      <w:bookmarkEnd w:id="340"/>
      <w:bookmarkEnd w:id="34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42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减少</w:t>
      </w:r>
      <w:bookmarkEnd w:id="34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1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43" w:name="END_IS_ZERO_06_2"/>
      <w:bookmarkStart w:id="344" w:name="DIS_MARK_IS_ZERO_06_2"/>
      <w:bookmarkStart w:id="345" w:name="START_IS_ZERO_06_2"/>
      <w:bookmarkStart w:id="346" w:name="END_IS_ZERO_06_1"/>
      <w:bookmarkEnd w:id="339"/>
      <w:bookmarkEnd w:id="343"/>
      <w:bookmarkEnd w:id="344"/>
      <w:bookmarkEnd w:id="345"/>
      <w:bookmarkEnd w:id="3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务用车运转减少了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47" w:name="END_MEET_FUNDS_AMT"/>
      <w:bookmarkStart w:id="348" w:name="MEET_FUNDS_HYNR"/>
      <w:bookmarkStart w:id="349" w:name="DIS_MARK_MEET_FUNDS_AMT"/>
      <w:bookmarkStart w:id="350" w:name="START_MEET_FUNDS_AMT"/>
      <w:bookmarkEnd w:id="347"/>
      <w:bookmarkEnd w:id="348"/>
      <w:bookmarkEnd w:id="349"/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51" w:name="DIS_MARK_TRAIN_FUNDS"/>
      <w:bookmarkStart w:id="352" w:name="START_TRAIN_FUNDS"/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53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54" w:name="END_TRAIN_FUNDS_AMT"/>
      <w:bookmarkStart w:id="355" w:name="TRAIN_FUNDS_PXNR"/>
      <w:bookmarkStart w:id="356" w:name="DIS_MARK_TRAIN_FUNDS_AMT"/>
      <w:bookmarkStart w:id="357" w:name="START_TRAIN_FUNDS_AMT"/>
      <w:bookmarkEnd w:id="354"/>
      <w:bookmarkEnd w:id="355"/>
      <w:bookmarkEnd w:id="356"/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58" w:name="DIS_MARK_NO"/>
      <w:bookmarkStart w:id="359" w:name="START_NO"/>
      <w:bookmarkStart w:id="360" w:name="END_YES"/>
      <w:bookmarkStart w:id="361" w:name="DIS_MARK_YES"/>
      <w:bookmarkStart w:id="362" w:name="START_YES"/>
      <w:bookmarkStart w:id="363" w:name="YES_NO"/>
      <w:bookmarkStart w:id="364" w:name="END_TRAIN_FUNDS"/>
      <w:bookmarkEnd w:id="351"/>
      <w:bookmarkEnd w:id="359"/>
      <w:bookmarkEnd w:id="360"/>
      <w:bookmarkEnd w:id="361"/>
      <w:bookmarkEnd w:id="362"/>
      <w:bookmarkEnd w:id="363"/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用于机关会议会务方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65" w:name="END_PUNCTUATION_MARK1"/>
      <w:bookmarkStart w:id="366" w:name="DIS_MARK_PUNCTUATION_MARK1"/>
      <w:bookmarkStart w:id="367" w:name="START_PUNCTUATION_MARK1"/>
      <w:bookmarkStart w:id="368" w:name="DIS_MARK_YES_HD_DETAIL"/>
      <w:bookmarkStart w:id="369" w:name="END_YES_HD_DETAIL"/>
      <w:bookmarkStart w:id="370" w:name="HD_DETAIL"/>
      <w:bookmarkStart w:id="371" w:name="START_YES_HD_DETAIL"/>
      <w:bookmarkStart w:id="372" w:name="YES_NO_HD_DETAIL"/>
      <w:bookmarkStart w:id="373" w:name="END_NO"/>
      <w:bookmarkEnd w:id="358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74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75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76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77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78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6</w:t>
      </w:r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79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80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4</w:t>
      </w:r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81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82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83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84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85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86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bookmarkEnd w:id="3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87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88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89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90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91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92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93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34.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6.6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47.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94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</w:t>
      </w:r>
      <w:bookmarkEnd w:id="3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机关事务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  <w:bookmarkEnd w:id="30"/>
      <w:bookmarkEnd w:id="66"/>
      <w:bookmarkEnd w:id="78"/>
      <w:bookmarkEnd w:id="79"/>
      <w:bookmarkEnd w:id="109"/>
      <w:bookmarkEnd w:id="275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5-31T03:28:17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