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桥头国有林场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国有林场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职能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国有林场的主要职能职责是管理国有林场，促进林业发展，国有林场规划计划编制，林木种苗生产供应，森林培育与经营，护林防火，林业信息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保护森林风景资源和生物多样性，维护生态平衡，管理国有林场，普及生态文化知识，开展森林生态旅游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编制国有林场总体规划，秀美林场建设，森林风景资源的培育、保护和利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野生动植物珍惜物种栖息地环境监测与治理、基础数据收集分析，自然保护科学研究、宣传教育，野生动植物保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林木种苗生产供应与经营，护林防火，林业信息服务，林业违法行为处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森林生态旅游及旅游产品开发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林场为县政府直属正科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类事业单位，内设办公室、计财股、防火办、营林股、政工人事股、项目开发股要、森林调查规划设计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门。现有全额拨款事业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现实有在职干部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其中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、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财政实际负担安排全额工资及经费拨款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有五座越野应急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桥头国有林场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桥头国有林场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  <w:lang w:eastAsia="zh-CN"/>
        </w:rPr>
        <w:t>（一）</w:t>
      </w: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5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减少</w:t>
      </w:r>
      <w:bookmarkEnd w:id="17"/>
      <w:r>
        <w:rPr>
          <w:rFonts w:eastAsia="仿宋_GB2312"/>
          <w:sz w:val="32"/>
          <w:szCs w:val="32"/>
          <w:lang w:val="en-US" w:eastAsia="zh-CN"/>
        </w:rPr>
        <w:t>339.74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27.77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战略储备林建设</w:t>
      </w:r>
      <w:r>
        <w:rPr>
          <w:rFonts w:eastAsia="仿宋_GB2312"/>
          <w:sz w:val="32"/>
          <w:szCs w:val="32"/>
        </w:rPr>
        <w:t>项目资金预算</w:t>
      </w:r>
      <w:r>
        <w:rPr>
          <w:rFonts w:eastAsia="仿宋_GB2312"/>
          <w:sz w:val="32"/>
          <w:szCs w:val="32"/>
          <w:lang w:val="en-US" w:eastAsia="zh-CN"/>
        </w:rPr>
        <w:t>1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和人员工资福利及经费预算收入</w:t>
      </w:r>
      <w:r>
        <w:rPr>
          <w:rFonts w:eastAsia="仿宋_GB2312"/>
          <w:sz w:val="32"/>
          <w:szCs w:val="32"/>
          <w:lang w:val="en-US" w:eastAsia="zh-CN"/>
        </w:rPr>
        <w:t>159.74</w:t>
      </w:r>
      <w:r>
        <w:rPr>
          <w:rFonts w:eastAsia="仿宋_GB2312"/>
          <w:sz w:val="32"/>
          <w:szCs w:val="32"/>
        </w:rPr>
        <w:t>万元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1"/>
      <w:bookmarkStart w:id="25" w:name="START_IS_ZERO_04_2"/>
      <w:bookmarkStart w:id="26" w:name="END_IS_ZERO_04_2"/>
      <w:bookmarkStart w:id="27" w:name="DIS_MARK_IS_ZERO_04_2"/>
      <w:bookmarkEnd w:id="14"/>
      <w:bookmarkEnd w:id="24"/>
      <w:bookmarkEnd w:id="25"/>
      <w:bookmarkEnd w:id="26"/>
      <w:bookmarkEnd w:id="2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元。</w:t>
      </w:r>
      <w:bookmarkStart w:id="30" w:name="START_PAY_GFZC_AMT"/>
      <w:bookmarkStart w:id="31" w:name="DIS_MARK_IS_ZERO_01_1"/>
      <w:bookmarkStart w:id="32" w:name="END_PAY_WJZC_AMT"/>
      <w:bookmarkStart w:id="33" w:name="START_PAY_ZWFXZC_AMT"/>
      <w:bookmarkStart w:id="34" w:name="END_PAY_ZWFXFYZC_AMT"/>
      <w:bookmarkStart w:id="35" w:name="START_PAY_KYTBGZAPDZC_AMT"/>
      <w:bookmarkStart w:id="36" w:name="END_PAY_ZWFXZC_AMT"/>
      <w:bookmarkStart w:id="37" w:name="DIS_MARK_PAY_ZYXZC_AMT"/>
      <w:bookmarkStart w:id="38" w:name="START_PAY_ZWHBZC_AMT"/>
      <w:bookmarkStart w:id="39" w:name="END_PAY_ZYXZC_AMT"/>
      <w:bookmarkStart w:id="40" w:name="START_IS_ZERO_01_1"/>
      <w:bookmarkStart w:id="41" w:name="DIS_MARK_PAY_KYTBGZAPDZC_AMT"/>
      <w:bookmarkStart w:id="42" w:name="END_PAY_ZWHBZC_AMT"/>
      <w:bookmarkStart w:id="43" w:name="START_PAY_ZYXZC_AMT"/>
      <w:bookmarkStart w:id="44" w:name="DIS_MARK_PAY_QTZC_AMT"/>
      <w:bookmarkStart w:id="45" w:name="START_PAY_QTZC_AMT"/>
      <w:bookmarkStart w:id="46" w:name="END_PAY_YBF_AMT"/>
      <w:bookmarkStart w:id="47" w:name="DIS_MARK_PAY_YBF_AMT"/>
      <w:bookmarkStart w:id="48" w:name="DIS_MARK_PAY_ZWFXZC_AMT"/>
      <w:bookmarkStart w:id="49" w:name="DIS_MARK_PAY_ZWFXFYZC_AMT"/>
      <w:bookmarkStart w:id="50" w:name="IS_ZERO_01"/>
      <w:bookmarkStart w:id="51" w:name="END_PAY_BGT_AMT"/>
      <w:bookmarkStart w:id="52" w:name="END_PAY_KYTBGZAPDZC_AMT"/>
      <w:bookmarkStart w:id="53" w:name="START_PAY_ZWFXFYZC_AMT"/>
      <w:bookmarkStart w:id="54" w:name="DIS_MARK_PAY_ZWHBZC_AMT"/>
      <w:bookmarkStart w:id="55" w:name="END_PAY_QTZC_AMT"/>
      <w:bookmarkStart w:id="56" w:name="START_PAY_YZQTDQZC_AMT"/>
      <w:bookmarkStart w:id="57" w:name="DIS_MARK_PAY_JRZC_AMT"/>
      <w:bookmarkStart w:id="58" w:name="START_PAY_YBF_AMT"/>
      <w:bookmarkStart w:id="59" w:name="END_PAY_ZHFZJYJGLZC_AMT"/>
      <w:bookmarkStart w:id="60" w:name="END_PAY_ZRZYHYQXDZC_AMT"/>
      <w:bookmarkStart w:id="61" w:name="END_PAY_YFWDZC_AMT"/>
      <w:bookmarkStart w:id="62" w:name="START_PAY_YFWDZC_AMT"/>
      <w:bookmarkStart w:id="63" w:name="DIS_MARK_PAY_ZHFZJYJGLZC_AMT"/>
      <w:bookmarkStart w:id="64" w:name="END_PAY_JRZC_AMT"/>
      <w:bookmarkStart w:id="65" w:name="DIS_MARK_PAY_YFWDZC_AMT"/>
      <w:bookmarkStart w:id="66" w:name="START_PAY_ZHFZJYJGLZC_AMT"/>
      <w:bookmarkStart w:id="67" w:name="START_PAY_ZFBZZC_AMT"/>
      <w:bookmarkStart w:id="68" w:name="END_PAY_GYZBJYYSZC_AMT"/>
      <w:bookmarkStart w:id="69" w:name="END_PAY_ZYKTXXDZC_AMT"/>
      <w:bookmarkStart w:id="70" w:name="START_PAY_ZYKTXXDZC_AMT"/>
      <w:bookmarkStart w:id="71" w:name="END_PAY_JTYSZC_AMT"/>
      <w:bookmarkStart w:id="72" w:name="DIS_MARK_PAY_JTYSZC_AMT"/>
      <w:bookmarkStart w:id="73" w:name="START_PAY_GYZBJYYSZC_AMT"/>
      <w:bookmarkStart w:id="74" w:name="DIS_MARK_PAY_LYWZCBZC_AMT"/>
      <w:bookmarkStart w:id="75" w:name="END_PAY_YZQTDQZC_AMT"/>
      <w:bookmarkStart w:id="76" w:name="DIS_MARK_PAY_ZFBZZC_AMT"/>
      <w:bookmarkStart w:id="77" w:name="START_PAY_JRZC_AMT"/>
      <w:bookmarkStart w:id="78" w:name="END_PAY_LYWZCBZC_AMT"/>
      <w:bookmarkStart w:id="79" w:name="END_PAY_ZFBZZC_AMT"/>
      <w:bookmarkStart w:id="80" w:name="DIS_MARK_PAY_ZRZYHYQXDZC_AMT"/>
      <w:bookmarkStart w:id="81" w:name="START_PAY_LYWZCBZC_AMT"/>
      <w:bookmarkStart w:id="82" w:name="DIS_MARK_PAY_YZQTDQZC_AMT"/>
      <w:bookmarkStart w:id="83" w:name="DIS_MARK_PAY_GYZBJYYSZC_AMT"/>
      <w:bookmarkStart w:id="84" w:name="START_PAY_ZRZYHYQXDZC_AMT"/>
      <w:bookmarkStart w:id="85" w:name="DIS_MARK_PAY_ZYKTXXDZC_AMT"/>
      <w:bookmarkStart w:id="86" w:name="END_PAY_WHLYTYYCMZC_AMT"/>
      <w:bookmarkStart w:id="87" w:name="START_PAY_WHLYTYYCMZC_AMT"/>
      <w:bookmarkStart w:id="88" w:name="DIS_MARK_PAY_JYZC_AMT"/>
      <w:bookmarkStart w:id="89" w:name="DIS_MARK_PAY_NLSZC_AMT"/>
      <w:bookmarkStart w:id="90" w:name="END_PAY_NLSZC_AMT"/>
      <w:bookmarkStart w:id="91" w:name="DIS_MARK_PAY_SHBXJJZC_AMT"/>
      <w:bookmarkStart w:id="92" w:name="DIS_MARK_PAY_KXJXZC_AMT"/>
      <w:bookmarkStart w:id="93" w:name="START_PAY_NLSZC_AMT"/>
      <w:bookmarkStart w:id="94" w:name="END_PAY_CXSQZC_AMT"/>
      <w:bookmarkStart w:id="95" w:name="DIS_MARK_PAY_WHLYTYYCMZC_AMT"/>
      <w:bookmarkStart w:id="96" w:name="END_PAY_GGAQZC_AMT"/>
      <w:bookmarkStart w:id="97" w:name="END_PAY_SHBXJJZC_AMT"/>
      <w:bookmarkStart w:id="98" w:name="START_PAY_JTYSZC_AMT"/>
      <w:bookmarkStart w:id="99" w:name="DIS_MARK_PAY_CXSQZC_AMT"/>
      <w:bookmarkStart w:id="100" w:name="END_PAY_JNHBZC_AMT"/>
      <w:bookmarkStart w:id="101" w:name="DIS_MARK_PAY_JNHBZC_AMT"/>
      <w:bookmarkStart w:id="102" w:name="START_PAY_JNHBZC_AMT"/>
      <w:bookmarkStart w:id="103" w:name="END_PAY_WSJKZC_AMT"/>
      <w:bookmarkStart w:id="104" w:name="DIS_MARK_PAY_WSJKZC_AMT"/>
      <w:bookmarkStart w:id="105" w:name="DIS_MARK_PAY_SHBZHJYZC_AMT"/>
      <w:bookmarkStart w:id="106" w:name="DIS_MARK_PAY_GGAQZC_AMT"/>
      <w:bookmarkStart w:id="107" w:name="START_PAY_WSJKZC_AMT"/>
      <w:bookmarkStart w:id="108" w:name="END_PAY_KXJXZC_AMT"/>
      <w:bookmarkStart w:id="109" w:name="START_PAY_SHBXJJZC_AMT"/>
      <w:bookmarkStart w:id="110" w:name="START_PAY_SHBZHJYZC_AMT"/>
      <w:bookmarkStart w:id="111" w:name="START_PAY_KXJXZC_AMT"/>
      <w:bookmarkStart w:id="112" w:name="START_PAY_JYZC_AMT"/>
      <w:bookmarkStart w:id="113" w:name="END_PAY_JYZC_AMT"/>
      <w:bookmarkStart w:id="114" w:name="START_PAY_GGAQZC_AMT"/>
      <w:bookmarkStart w:id="115" w:name="START_PAY_CXSQZC_AMT"/>
      <w:bookmarkStart w:id="116" w:name="END_PAY_SHBZHJYZC_AMT"/>
      <w:bookmarkStart w:id="117" w:name="END_PAY_YBGGFWZC_AMT"/>
      <w:bookmarkStart w:id="118" w:name="END_PAY_GFZC_AMT"/>
      <w:bookmarkStart w:id="119" w:name="DIS_MARK_PAY_GFZC_AMT"/>
      <w:bookmarkStart w:id="120" w:name="START_PAY_WJZC_AMT"/>
      <w:bookmarkStart w:id="121" w:name="DIS_MARK_PAY_WJ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12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9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3" w:name="DIS_MARK_IS_ZERO_00"/>
      <w:bookmarkStart w:id="124" w:name="START_IS_ZERO_00"/>
      <w:bookmarkStart w:id="125" w:name="IS_ZERO_00"/>
      <w:bookmarkEnd w:id="124"/>
      <w:bookmarkEnd w:id="1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7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27" w:name="END_IS_ZERO_00"/>
      <w:bookmarkEnd w:id="123"/>
      <w:bookmarkEnd w:id="126"/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2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了</w:t>
      </w:r>
      <w:r>
        <w:rPr>
          <w:rFonts w:eastAsia="仿宋_GB2312"/>
          <w:sz w:val="32"/>
          <w:szCs w:val="32"/>
          <w:lang w:val="en-US" w:eastAsia="zh-CN"/>
        </w:rPr>
        <w:t>战略储备林建设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工资福利及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9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1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9" w:name="START_IS_ZERO_01_2"/>
      <w:bookmarkStart w:id="130" w:name="END_IS_ZERO_01_2"/>
      <w:bookmarkStart w:id="131" w:name="DIS_MARK_IS_ZERO_01_2"/>
      <w:bookmarkStart w:id="132" w:name="END_IS_ZERO_01_1"/>
      <w:bookmarkEnd w:id="31"/>
      <w:bookmarkEnd w:id="129"/>
      <w:bookmarkEnd w:id="130"/>
      <w:bookmarkEnd w:id="131"/>
      <w:bookmarkEnd w:id="13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3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1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4" w:name="DIS_MARK_PAY_YBGGYSBKZC"/>
      <w:bookmarkStart w:id="135" w:name="START_PAY_YBGGYSBKZC"/>
      <w:bookmarkEnd w:id="1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6" w:name="START_PAY_JYZC_AMT_1"/>
      <w:bookmarkStart w:id="137" w:name="DIS_MARK_PAY_GFZC_AMT_1"/>
      <w:bookmarkStart w:id="138" w:name="DIS_MARK_PAY_QTZC_AMT_1"/>
      <w:bookmarkStart w:id="139" w:name="START_PAY_QTZC_AMT_1"/>
      <w:bookmarkStart w:id="140" w:name="DIS_MARK_PAY_ZRZYHYQXZC_AMT_1"/>
      <w:bookmarkStart w:id="141" w:name="DIS_MARK_PAY_YBF_AMT_1"/>
      <w:bookmarkStart w:id="142" w:name="DIS_MARK_PAY_LYWZCBZC_AMT_1"/>
      <w:bookmarkStart w:id="143" w:name="END_PAY_LYWZCBZC_AMT_1"/>
      <w:bookmarkStart w:id="144" w:name="END_PAY_ZFBZZC_AMT_1"/>
      <w:bookmarkStart w:id="145" w:name="END_PAY_YBF_AMT_1"/>
      <w:bookmarkStart w:id="146" w:name="END_PAY_ZHFZJYJGLZC_AMT_1"/>
      <w:bookmarkStart w:id="147" w:name="START_PAY_ZHFZJYJGLZC_AMT_1"/>
      <w:bookmarkStart w:id="148" w:name="END_PAY_ZRZYHYQXZC_AMT_1"/>
      <w:bookmarkStart w:id="149" w:name="START_PAY_ZFBZZC_AMT_1"/>
      <w:bookmarkStart w:id="150" w:name="START_PAY_LYWZCBZC_AMT_1"/>
      <w:bookmarkStart w:id="151" w:name="END_PAY_ZWFXFZC_AMT_1"/>
      <w:bookmarkStart w:id="152" w:name="DIS_MARK_PAY_ZHFZJYJGLZC_AMT_1"/>
      <w:bookmarkStart w:id="153" w:name="START_PAY_ZWHBZC_AMT_1"/>
      <w:bookmarkStart w:id="154" w:name="START_PAY_ZYXZCZC_AMT_1"/>
      <w:bookmarkStart w:id="155" w:name="START_PAY_YBF_AMT_1"/>
      <w:bookmarkStart w:id="156" w:name="END_PAY_ZWHBZC_AMT_1"/>
      <w:bookmarkStart w:id="157" w:name="END_PAY_YBGGYSBKZC"/>
      <w:bookmarkStart w:id="158" w:name="DIS_MARK_PAY_ZWFXFZC_AMT_1"/>
      <w:bookmarkStart w:id="159" w:name="START_PAY_ZWFXFZC_AMT_1"/>
      <w:bookmarkStart w:id="160" w:name="START_PAY_ZWFXZC_AMT_1"/>
      <w:bookmarkStart w:id="161" w:name="END_PAY_ZWFXZC_AMT_1"/>
      <w:bookmarkStart w:id="162" w:name="DIS_MARK_PAY_ZYXZCZC_AMT_1"/>
      <w:bookmarkStart w:id="163" w:name="DIS_MARK_PAY_ZWFXZC_AMT_1"/>
      <w:bookmarkStart w:id="164" w:name="DIS_MARK_PAY_ZWHBZC_AMT_1"/>
      <w:bookmarkStart w:id="165" w:name="DIS_MARK_PAY_ZFBZZC_AMT_1"/>
      <w:bookmarkStart w:id="166" w:name="END_PAY_ZYXZCZC_AMT_1"/>
      <w:bookmarkStart w:id="167" w:name="END_PAY_QTZC_AMT_1"/>
      <w:bookmarkStart w:id="168" w:name="END_PAY_JTYSZC_AMT_1"/>
      <w:bookmarkStart w:id="169" w:name="END_PAY_SHBXYJYZC_AMT_1"/>
      <w:bookmarkStart w:id="170" w:name="END_PAY_SYFWDZC_AMT_1"/>
      <w:bookmarkStart w:id="171" w:name="DIS_MARK_PAY_SYFWDZC_AMT_1"/>
      <w:bookmarkStart w:id="172" w:name="START_PAY_NLSZC_AMT_1"/>
      <w:bookmarkStart w:id="173" w:name="DIS_MARK_PAY_SHBXJJZC_AMT_1"/>
      <w:bookmarkStart w:id="174" w:name="END_PAY_JNHBZC_AMT_1"/>
      <w:bookmarkStart w:id="175" w:name="START_PAY_ZRZYHYQXZC_AMT_1"/>
      <w:bookmarkStart w:id="176" w:name="DIS_MARK_PAY_YZQTDFZC_AMT_1"/>
      <w:bookmarkStart w:id="177" w:name="END_PAY_CXSQZC_AMT_1"/>
      <w:bookmarkStart w:id="178" w:name="START_PAY_YZQTDFZC_AMT_1"/>
      <w:bookmarkStart w:id="179" w:name="DIS_MARK_PAY_JNHBZC_AMT_1"/>
      <w:bookmarkStart w:id="180" w:name="END_PAY_SHBXJJZC_AMT_1"/>
      <w:bookmarkStart w:id="181" w:name="START_PAY_JTYSZC_AMT_1"/>
      <w:bookmarkStart w:id="182" w:name="END_PAY_ZYKTXXZC_AMT_1"/>
      <w:bookmarkStart w:id="183" w:name="END_PAY_YZQTDFZC_AMT_1"/>
      <w:bookmarkStart w:id="184" w:name="DIS_MARK_PAY_CXSQZC_AMT_1"/>
      <w:bookmarkStart w:id="185" w:name="DIS_MARK_PAY_ZYKTXXZC_AMT_1"/>
      <w:bookmarkStart w:id="186" w:name="START_PAY_ZYKTXXZC_AMT_1"/>
      <w:bookmarkStart w:id="187" w:name="DIS_MARK_PAY_JTYSZC_AMT_1"/>
      <w:bookmarkStart w:id="188" w:name="END_PAY_NLSZC_AMT_1"/>
      <w:bookmarkStart w:id="189" w:name="DIS_MARK_PAY_NLSZC_AMT_1"/>
      <w:bookmarkStart w:id="190" w:name="START_PAY_WSJKZC_AMT_1"/>
      <w:bookmarkStart w:id="191" w:name="START_PAY_JNHBZC_AMT_1"/>
      <w:bookmarkStart w:id="192" w:name="START_PAY_CXSQZC_AMT_1"/>
      <w:bookmarkStart w:id="193" w:name="DIS_MARK_PAY_WSJKZC_AMT_1"/>
      <w:bookmarkStart w:id="194" w:name="START_PAY_SHBXJJZC_AMT_1"/>
      <w:bookmarkStart w:id="195" w:name="END_PAY_WSJKZC_AMT_1"/>
      <w:bookmarkStart w:id="196" w:name="END_PAY_JRZC_AMT_1"/>
      <w:bookmarkStart w:id="197" w:name="DIS_MARK_PAY_JRZC_AMT_1"/>
      <w:bookmarkStart w:id="198" w:name="START_PAY_JRZC_AMT_1"/>
      <w:bookmarkStart w:id="199" w:name="START_PAY_SYFWDZC_AMT_1"/>
      <w:bookmarkStart w:id="200" w:name="DIS_MARK_PAY_KXJSZC_AMT_1"/>
      <w:bookmarkStart w:id="201" w:name="DIS_MARK_PAY_JYZC_AMT_1"/>
      <w:bookmarkStart w:id="202" w:name="END_PAY_GGAQZC_AMT_1"/>
      <w:bookmarkStart w:id="203" w:name="START_PAY_GGAQZC_AMT_1"/>
      <w:bookmarkStart w:id="204" w:name="END_PAY_YBGGFWZC_AMT_1"/>
      <w:bookmarkStart w:id="205" w:name="DIS_MARK_PAY_GGAQZC_AMT_1"/>
      <w:bookmarkStart w:id="206" w:name="DIS_MARK_PAY_SHBXYJYZC_AMT_1"/>
      <w:bookmarkStart w:id="207" w:name="START_PAY_SHBXYJYZC_AMT_1"/>
      <w:bookmarkStart w:id="208" w:name="END_PAY_WHLYTYYCMZC_AMT_1"/>
      <w:bookmarkStart w:id="209" w:name="END_PAY_GFZC_AMT_1"/>
      <w:bookmarkStart w:id="210" w:name="START_PAY_GFZC_AMT_1"/>
      <w:bookmarkStart w:id="211" w:name="END_PAY_WJZC_AMT_1"/>
      <w:bookmarkStart w:id="212" w:name="DIS_MARK_PAY_WJZC_AMT_1"/>
      <w:bookmarkStart w:id="213" w:name="START_PAY_WJZC_AMT_1"/>
      <w:bookmarkStart w:id="214" w:name="DIS_MARK_PAY_WHLYTYYCMZC_AMT_1"/>
      <w:bookmarkStart w:id="215" w:name="START_PAY_WHLYTYYCMZC_AMT_1"/>
      <w:bookmarkStart w:id="216" w:name="END_PAY_KXJSZC_AMT_1"/>
      <w:bookmarkStart w:id="217" w:name="START_PAY_KXJSZC_AMT_1"/>
      <w:bookmarkStart w:id="218" w:name="END_PAY_JYZC_AMT_1"/>
      <w:bookmarkEnd w:id="134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5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4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19" w:name="DIS_MARK_PAY_YBGGFWXMZC"/>
      <w:bookmarkStart w:id="220" w:name="END_PUNCTUATION_MARK"/>
      <w:bookmarkStart w:id="221" w:name="START_PUNCTUATION_MARK"/>
      <w:bookmarkStart w:id="222" w:name="DIS_MARK_PUNCTUATION_MARK"/>
      <w:bookmarkStart w:id="223" w:name="START_PAY_YBGGFWXMZC"/>
      <w:bookmarkEnd w:id="220"/>
      <w:bookmarkEnd w:id="221"/>
      <w:bookmarkEnd w:id="222"/>
      <w:bookmarkEnd w:id="223"/>
      <w:r>
        <w:rPr>
          <w:rFonts w:ascii="仿宋_GB2312" w:hAnsi="仿宋_GB2312" w:cs="仿宋_GB2312" w:eastAsia="仿宋_GB2312"/>
          <w:bCs/>
          <w:sz w:val="32"/>
          <w:szCs w:val="32"/>
        </w:rPr>
        <w:t>，其中：富余人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活费及</w:t>
      </w:r>
      <w:r>
        <w:rPr>
          <w:rFonts w:ascii="仿宋_GB2312" w:hAnsi="仿宋_GB2312" w:cs="仿宋_GB2312" w:eastAsia="仿宋_GB2312"/>
          <w:bCs/>
          <w:sz w:val="32"/>
          <w:szCs w:val="32"/>
        </w:rPr>
        <w:t>社保缴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0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富余人员社保缴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发放</w:t>
      </w:r>
      <w:r>
        <w:rPr>
          <w:rFonts w:ascii="仿宋_GB2312" w:hAnsi="仿宋_GB2312" w:cs="仿宋_GB2312" w:eastAsia="仿宋_GB2312"/>
          <w:bCs/>
          <w:sz w:val="32"/>
          <w:szCs w:val="32"/>
        </w:rPr>
        <w:t>富余人员生活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森林防火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护林防火工作经费；</w:t>
      </w:r>
      <w:bookmarkStart w:id="224" w:name="DIS_MARK_PAY_XMMC_29_AMT"/>
      <w:bookmarkStart w:id="225" w:name="END_PAY_XMMC_28_AMT"/>
      <w:bookmarkStart w:id="226" w:name="START_PAY_XMMC_27_AMT"/>
      <w:bookmarkStart w:id="227" w:name="END_PAY_YBGGFWXMZC"/>
      <w:bookmarkStart w:id="228" w:name="START_PAY_XMMC_28_AMT"/>
      <w:bookmarkStart w:id="229" w:name="START_PAY_XMMC_29_AMT"/>
      <w:bookmarkStart w:id="230" w:name="START_PAY_XMMC_30_AMT"/>
      <w:bookmarkStart w:id="231" w:name="DIS_MARK_PAY_XMMC_28_AMT"/>
      <w:bookmarkStart w:id="232" w:name="END_PAY_XMMC_30_AMT"/>
      <w:bookmarkStart w:id="233" w:name="END_PAY_XMMC_29_AMT"/>
      <w:bookmarkStart w:id="234" w:name="END_PAY_XMMC_27_AMT"/>
      <w:bookmarkStart w:id="235" w:name="END_PAY_XMMC_26_AMT"/>
      <w:bookmarkStart w:id="236" w:name="DIS_MARK_PAY_XMMC_27_AMT"/>
      <w:bookmarkStart w:id="237" w:name="DIS_MARK_PAY_XMMC_30_AMT"/>
      <w:bookmarkStart w:id="238" w:name="DIS_MARK_PAY_XMMC_23_AMT"/>
      <w:bookmarkStart w:id="239" w:name="START_PAY_XMMC_19_AMT"/>
      <w:bookmarkStart w:id="240" w:name="DIS_MARK_PAY_XMMC_18_AMT"/>
      <w:bookmarkStart w:id="241" w:name="START_PAY_XMMC_24_AMT"/>
      <w:bookmarkStart w:id="242" w:name="END_PAY_XMMC_21_AMT"/>
      <w:bookmarkStart w:id="243" w:name="START_PAY_XMMC_21_AMT"/>
      <w:bookmarkStart w:id="244" w:name="DIS_MARK_PAY_XMMC_21_AMT"/>
      <w:bookmarkStart w:id="245" w:name="START_PAY_XMMC_17_AMT"/>
      <w:bookmarkStart w:id="246" w:name="START_PAY_XMMC_23_AMT"/>
      <w:bookmarkStart w:id="247" w:name="DIS_MARK_PAY_XMMC_24_AMT"/>
      <w:bookmarkStart w:id="248" w:name="DIS_MARK_PAY_XMMC_20_AMT"/>
      <w:bookmarkStart w:id="249" w:name="DIS_MARK_PAY_XMMC_26_AMT"/>
      <w:bookmarkStart w:id="250" w:name="START_PAY_XMMC_18_AMT"/>
      <w:bookmarkStart w:id="251" w:name="DIS_MARK_PAY_XMMC_19_AMT"/>
      <w:bookmarkStart w:id="252" w:name="START_PAY_XMMC_26_AMT"/>
      <w:bookmarkStart w:id="253" w:name="END_PAY_XMMC_25_AMT"/>
      <w:bookmarkStart w:id="254" w:name="DIS_MARK_PAY_XMMC_17_AMT"/>
      <w:bookmarkStart w:id="255" w:name="DIS_MARK_PAY_XMMC_25_AMT"/>
      <w:bookmarkStart w:id="256" w:name="END_PAY_XMMC_24_AMT"/>
      <w:bookmarkStart w:id="257" w:name="END_PAY_XMMC_18_AMT"/>
      <w:bookmarkStart w:id="258" w:name="DIS_MARK_PAY_XMMC_22_AMT"/>
      <w:bookmarkStart w:id="259" w:name="START_PAY_XMMC_22_AMT"/>
      <w:bookmarkStart w:id="260" w:name="END_PAY_XMMC_19_AMT"/>
      <w:bookmarkStart w:id="261" w:name="END_PAY_XMMC_17_AMT"/>
      <w:bookmarkStart w:id="262" w:name="END_PAY_XMMC_20_AMT"/>
      <w:bookmarkStart w:id="263" w:name="END_PAY_XMMC_22_AMT"/>
      <w:bookmarkStart w:id="264" w:name="START_PAY_XMMC_20_AMT"/>
      <w:bookmarkStart w:id="265" w:name="START_PAY_XMMC_25_AMT"/>
      <w:bookmarkStart w:id="266" w:name="END_PAY_XMMC_23_AMT"/>
      <w:bookmarkStart w:id="267" w:name="END_PAY_XMMC_15_AMT"/>
      <w:bookmarkStart w:id="268" w:name="START_PAY_XMMC_16_AMT"/>
      <w:bookmarkStart w:id="269" w:name="END_PAY_XMMC_06_AMT"/>
      <w:bookmarkStart w:id="270" w:name="START_PAY_XMMC_14_AMT"/>
      <w:bookmarkStart w:id="271" w:name="DIS_MARK_PAY_XMMC_13_AMT"/>
      <w:bookmarkStart w:id="272" w:name="END_PAY_XMMC_07_AMT"/>
      <w:bookmarkStart w:id="273" w:name="DIS_MARK_PAY_XMMC_07_AMT"/>
      <w:bookmarkStart w:id="274" w:name="START_PAY_XMMC_15_AMT"/>
      <w:bookmarkStart w:id="275" w:name="END_PAY_XMMC_13_AMT"/>
      <w:bookmarkStart w:id="276" w:name="END_PAY_XMMC_09_AMT"/>
      <w:bookmarkStart w:id="277" w:name="DIS_MARK_PAY_XMMC_15_AMT"/>
      <w:bookmarkStart w:id="278" w:name="START_PAY_XMMC_13_AMT"/>
      <w:bookmarkStart w:id="279" w:name="END_PAY_XMMC_12_AMT"/>
      <w:bookmarkStart w:id="280" w:name="END_PAY_XMMC_10_AMT"/>
      <w:bookmarkStart w:id="281" w:name="DIS_MARK_PAY_XMMC_09_AMT"/>
      <w:bookmarkStart w:id="282" w:name="END_PAY_XMMC_08_AMT"/>
      <w:bookmarkStart w:id="283" w:name="DIS_MARK_PAY_XMMC_12_AMT"/>
      <w:bookmarkStart w:id="284" w:name="DIS_MARK_PAY_XMMC_11_AMT"/>
      <w:bookmarkStart w:id="285" w:name="START_PAY_XMMC_11_AMT"/>
      <w:bookmarkStart w:id="286" w:name="START_PAY_XMMC_10_AMT"/>
      <w:bookmarkStart w:id="287" w:name="START_PAY_XMMC_09_AMT"/>
      <w:bookmarkStart w:id="288" w:name="START_PAY_XMMC_07_AMT"/>
      <w:bookmarkStart w:id="289" w:name="DIS_MARK_PAY_XMMC_06_AMT"/>
      <w:bookmarkStart w:id="290" w:name="DIS_MARK_PAY_XMMC_08_AMT"/>
      <w:bookmarkStart w:id="291" w:name="DIS_MARK_PAY_XMMC_10_AMT"/>
      <w:bookmarkStart w:id="292" w:name="END_PAY_XMMC_11_AMT"/>
      <w:bookmarkStart w:id="293" w:name="START_PAY_XMMC_08_AMT"/>
      <w:bookmarkStart w:id="294" w:name="START_PAY_XMMC_12_AMT"/>
      <w:bookmarkStart w:id="295" w:name="END_PAY_XMMC_16_AMT"/>
      <w:bookmarkStart w:id="296" w:name="DIS_MARK_PAY_XMMC_16_AMT"/>
      <w:bookmarkStart w:id="297" w:name="DIS_MARK_PAY_XMMC_14_AMT"/>
      <w:bookmarkStart w:id="298" w:name="END_PAY_XMMC_14_AMT"/>
      <w:bookmarkStart w:id="299" w:name="START_PAY_XMMC_06_AMT"/>
      <w:bookmarkStart w:id="300" w:name="END_PAY_XMMC_05_AMT"/>
      <w:bookmarkStart w:id="301" w:name="DIS_MARK_PAY_XMMC_05_AMT"/>
      <w:bookmarkStart w:id="302" w:name="START_PAY_XMMC_03_AMT"/>
      <w:bookmarkStart w:id="303" w:name="START_PAY_QTZC_AMT_2"/>
      <w:bookmarkStart w:id="304" w:name="DIS_MARK_PAY_XMMC_04_AMT"/>
      <w:bookmarkStart w:id="305" w:name="START_PAY_XMMC_04_AMT"/>
      <w:bookmarkStart w:id="306" w:name="START_PAY_XMMC_02_AMT"/>
      <w:bookmarkStart w:id="307" w:name="DIS_MARK_PAY_ZYXZC_AMT_2"/>
      <w:bookmarkStart w:id="308" w:name="END_PAY_QTZC_AMT_2"/>
      <w:bookmarkStart w:id="309" w:name="END_PAY_XMMC_02_AMT"/>
      <w:bookmarkStart w:id="310" w:name="END_PAY_XMMC_03_AMT"/>
      <w:bookmarkStart w:id="311" w:name="START_PAY_XMMC_01_AMT"/>
      <w:bookmarkStart w:id="312" w:name="END_PAY_XMMC_01_AMT"/>
      <w:bookmarkStart w:id="313" w:name="DIS_MARK_PAY_XMMC_01_AMT"/>
      <w:bookmarkStart w:id="314" w:name="START_PAY_ZWHBZC_AMT_2"/>
      <w:bookmarkStart w:id="315" w:name="END_PAY_ZWFXZC_AMT_2"/>
      <w:bookmarkStart w:id="316" w:name="END_PAY_ZYXZC_AMT_2"/>
      <w:bookmarkStart w:id="317" w:name="START_PAY_XMMC_05_AMT"/>
      <w:bookmarkStart w:id="318" w:name="DIS_MARK_PAY_QTZC_AMT_2"/>
      <w:bookmarkStart w:id="319" w:name="END_PAY_XMMC_04_AMT"/>
      <w:bookmarkStart w:id="320" w:name="DIS_MARK_PAY_XMMC_03_AMT"/>
      <w:bookmarkStart w:id="321" w:name="DIS_MARK_PAY_ZWFXFZC_AMT_2"/>
      <w:bookmarkStart w:id="322" w:name="DIS_MARK_PAY_XMMC_02_AMT"/>
      <w:bookmarkStart w:id="323" w:name="START_PAY_ZWFXFZC_AMT_2"/>
      <w:bookmarkStart w:id="324" w:name="END_PAY_ZWFXFZC_AMT_2"/>
      <w:bookmarkStart w:id="325" w:name="DIS_MARK_PAY_ZWFXZC_AMT_2"/>
      <w:bookmarkStart w:id="326" w:name="DIS_MARK_PAY_ZWHBZC_AMT_2"/>
      <w:bookmarkStart w:id="327" w:name="START_PAY_ZWFXZC_AMT_2"/>
      <w:bookmarkStart w:id="328" w:name="START_PAY_ZYXZC_AMT_2"/>
      <w:bookmarkStart w:id="329" w:name="END_PAY_ZWHBZC_AMT_2"/>
      <w:bookmarkStart w:id="330" w:name="END_PAY_YZQTDQZC_AMT_2"/>
      <w:bookmarkStart w:id="331" w:name="DIS_MARK_PAY_ZYKTZC_AMT_2"/>
      <w:bookmarkStart w:id="332" w:name="END_PAY_JTZC_AMT_2"/>
      <w:bookmarkStart w:id="333" w:name="DIS_MARK_PAY_ZFBZZC_AMT_2"/>
      <w:bookmarkStart w:id="334" w:name="END_PAY_SYFWZC_AMT_2"/>
      <w:bookmarkStart w:id="335" w:name="END_PAY_YBFZC_AMT_2"/>
      <w:bookmarkStart w:id="336" w:name="END_PAY_ZHFZJYJGLZC_AMT_2"/>
      <w:bookmarkStart w:id="337" w:name="END_PAY_ZRZYHYQXZC_AMT_2"/>
      <w:bookmarkStart w:id="338" w:name="DIS_MARK_PAY_YZQTDQZC_AMT_2"/>
      <w:bookmarkStart w:id="339" w:name="END_PAY_LYWZCBZC_AMT_2"/>
      <w:bookmarkStart w:id="340" w:name="START_PAY_JRZC_AMT_2"/>
      <w:bookmarkStart w:id="341" w:name="START_PAY_ZHFZJYJGLZC_AMT_2"/>
      <w:bookmarkStart w:id="342" w:name="DIS_MARK_PAY_YBFZC_AMT_2"/>
      <w:bookmarkStart w:id="343" w:name="DIS_MARK_PAY_JTZC_AMT_2"/>
      <w:bookmarkStart w:id="344" w:name="END_PAY_ZYKTZC_AMT_2"/>
      <w:bookmarkStart w:id="345" w:name="DIS_MARK_PAY_JRZC_AMT_2"/>
      <w:bookmarkStart w:id="346" w:name="END_PAY_NLSZC_AMT_2"/>
      <w:bookmarkStart w:id="347" w:name="DIS_MARK_PAY_ZHFZJYJGLZC_AMT_2"/>
      <w:bookmarkStart w:id="348" w:name="DIS_MARK_PAY_LYWZCBZC_AMT_2"/>
      <w:bookmarkStart w:id="349" w:name="START_PAY_YZQTDQZC_AMT_2"/>
      <w:bookmarkStart w:id="350" w:name="START_PAY_ZYKTZC_AMT_2"/>
      <w:bookmarkStart w:id="351" w:name="START_PAY_ZFBZZC_AMT_2"/>
      <w:bookmarkStart w:id="352" w:name="DIS_MARK_PAY_ZRZYHYQXZC_AMT_2"/>
      <w:bookmarkStart w:id="353" w:name="START_PAY_SYFWZC_AMT_2"/>
      <w:bookmarkStart w:id="354" w:name="START_PAY_JTZC_AMT_2"/>
      <w:bookmarkStart w:id="355" w:name="START_PAY_LYWZCBZC_AMT_2"/>
      <w:bookmarkStart w:id="356" w:name="END_PAY_ZFBZZC_AMT_2"/>
      <w:bookmarkStart w:id="357" w:name="START_PAY_ZRZYHYQXZC_AMT_2"/>
      <w:bookmarkStart w:id="358" w:name="DIS_MARK_PAY_SYFWZC_AMT_2"/>
      <w:bookmarkStart w:id="359" w:name="START_PAY_YBFZC_AMT_2"/>
      <w:bookmarkStart w:id="360" w:name="END_PAY_JRZC_AMT_2"/>
      <w:bookmarkStart w:id="361" w:name="START_PAY_SHBXJJZC_AMT_2"/>
      <w:bookmarkStart w:id="362" w:name="DIS_MARK_PAY_SHBXJJZC_AMT_2"/>
      <w:bookmarkStart w:id="363" w:name="DIS_MARK_PAY_NLSZC_AMT_2"/>
      <w:bookmarkStart w:id="364" w:name="START_PAY_SHBZYJYZC_AMT_2"/>
      <w:bookmarkStart w:id="365" w:name="START_PAY_NLSZC_AMT_2"/>
      <w:bookmarkStart w:id="366" w:name="END_PAY_JYZC_AMT_2"/>
      <w:bookmarkStart w:id="367" w:name="END_PAY_CXSQZC_AMT_2"/>
      <w:bookmarkStart w:id="368" w:name="START_PAY_CXSQZC_AMT_2"/>
      <w:bookmarkStart w:id="369" w:name="DIS_MARK_PAY_KXJSZC_AMT_2"/>
      <w:bookmarkStart w:id="370" w:name="START_PAY_KXJSZC_AMT_2"/>
      <w:bookmarkStart w:id="371" w:name="DIS_MARK_PAY_CXSQZC_AMT_2"/>
      <w:bookmarkStart w:id="372" w:name="END_PAY_SHBXJJZC_AMT_2"/>
      <w:bookmarkStart w:id="373" w:name="DIS_MARK_PAY_JNHBZC_AMT_2"/>
      <w:bookmarkStart w:id="374" w:name="DIS_MARK_PAY_JYZC_AMT_2"/>
      <w:bookmarkStart w:id="375" w:name="START_PAY_WHLYTYYCMZC_AMT_2"/>
      <w:bookmarkStart w:id="376" w:name="END_PAY_GGAQZC_AMT_2"/>
      <w:bookmarkStart w:id="377" w:name="END_PAY_JNHBZC_AMT_2"/>
      <w:bookmarkStart w:id="378" w:name="START_PAY_JNHBZC_AMT_2"/>
      <w:bookmarkStart w:id="379" w:name="END_PAY_WHLYTYYCMZC_AMT_2"/>
      <w:bookmarkStart w:id="380" w:name="END_PAY_WSJKZC_AMT_2"/>
      <w:bookmarkStart w:id="381" w:name="END_PAY_SHBZYJYZC_AMT_2"/>
      <w:bookmarkStart w:id="382" w:name="DIS_MARK_PAY_WSJKZC_AMT_2"/>
      <w:bookmarkStart w:id="383" w:name="START_PAY_WSJKZC_AMT_2"/>
      <w:bookmarkStart w:id="384" w:name="END_PAY_KXJSZC_AMT_2"/>
      <w:bookmarkStart w:id="385" w:name="DIS_MARK_PAY_SHBZYJYZC_AMT_2"/>
      <w:bookmarkStart w:id="386" w:name="DIS_MARK_PAY_WHLYTYYCMZC_AMT_2"/>
      <w:bookmarkStart w:id="387" w:name="START_PAY_JYZC_AMT_2"/>
      <w:bookmarkEnd w:id="219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88" w:name="DIS_MARK_PAY_ZFXJJZC"/>
      <w:bookmarkStart w:id="389" w:name="END_PAY_ZFXJJZC_AMT"/>
      <w:bookmarkStart w:id="390" w:name="START_PAY_ZFXJJZC"/>
      <w:bookmarkStart w:id="391" w:name="START_PAY_ZFXJJZC_AMT"/>
      <w:bookmarkStart w:id="392" w:name="DIS_MARK_PAY_ZFXJJZC_AMT"/>
      <w:bookmarkEnd w:id="389"/>
      <w:bookmarkEnd w:id="390"/>
      <w:bookmarkEnd w:id="391"/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93" w:name="END_PAY_ZFXJJZC"/>
      <w:bookmarkEnd w:id="388"/>
      <w:bookmarkEnd w:id="3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94" w:name="DIS_MARK_PAY_GYZBJYYSZC"/>
      <w:bookmarkStart w:id="395" w:name="START_PAY_GYZBJYYSZC_AMT_ALL"/>
      <w:bookmarkStart w:id="396" w:name="DIS_MARK_PAY_GYZBJYYSZC_AMT_ALL"/>
      <w:bookmarkStart w:id="397" w:name="END_PAY_GYZBJYYSZC_AMT_ALL"/>
      <w:bookmarkStart w:id="398" w:name="START_PAY_GYZBJYYSZC"/>
      <w:bookmarkEnd w:id="395"/>
      <w:bookmarkEnd w:id="396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99" w:name="END_PAY_GYZBJYYSZC"/>
      <w:bookmarkEnd w:id="394"/>
      <w:bookmarkEnd w:id="39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400" w:name="DIS_MARK_NO_JGYXJF"/>
      <w:bookmarkStart w:id="401" w:name="START_NO_JGYXJF"/>
      <w:bookmarkStart w:id="402" w:name="YES_NO_JGYXJF"/>
      <w:bookmarkEnd w:id="401"/>
      <w:bookmarkEnd w:id="40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03" w:name="DIS_MARK_IS_ZERO_03_1"/>
      <w:bookmarkStart w:id="404" w:name="START_IS_ZERO_03_1"/>
      <w:bookmarkStart w:id="405" w:name="IS_ZERO_03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40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4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7" w:name="DIS_MARK_IS_ZERO_02"/>
      <w:bookmarkStart w:id="408" w:name="IS_ZERO_02"/>
      <w:bookmarkStart w:id="409" w:name="START_IS_ZERO_02"/>
      <w:bookmarkEnd w:id="408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1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1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411" w:name="END_IS_ZERO_02"/>
      <w:bookmarkEnd w:id="407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1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工作经费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13" w:name="START_YES_JGYXJF"/>
      <w:bookmarkStart w:id="414" w:name="END_PUNCTUATION_MARK2"/>
      <w:bookmarkStart w:id="415" w:name="END_JGYXJF_FUNDS_AMT1"/>
      <w:bookmarkStart w:id="416" w:name="END_YES_JGYXJF"/>
      <w:bookmarkStart w:id="417" w:name="START_PUNCTUATION_MARK2"/>
      <w:bookmarkStart w:id="418" w:name="END_NO_JGYXJF"/>
      <w:bookmarkStart w:id="419" w:name="DIS_MARK_IS_ZERO_03_2"/>
      <w:bookmarkStart w:id="420" w:name="START_IS_ZERO_03_2"/>
      <w:bookmarkStart w:id="421" w:name="END_IS_ZERO_03_1"/>
      <w:bookmarkStart w:id="422" w:name="DIS_MARK_PUNCTUATION_MARK2"/>
      <w:bookmarkStart w:id="423" w:name="END_IS_ZERO_03_2"/>
      <w:bookmarkStart w:id="424" w:name="DIS_MARK_YES_JGYXJF"/>
      <w:bookmarkEnd w:id="400"/>
      <w:bookmarkEnd w:id="403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42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2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2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2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2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3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31" w:name="DIS_MARK_IS_ZERO_06_1"/>
      <w:bookmarkStart w:id="432" w:name="START_IS_ZERO_06_1"/>
      <w:bookmarkStart w:id="433" w:name="IS_ZERO_06"/>
      <w:bookmarkEnd w:id="432"/>
      <w:bookmarkEnd w:id="43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34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35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压缩三公经费开支</w:t>
      </w:r>
      <w:bookmarkEnd w:id="435"/>
      <w:r>
        <w:rPr>
          <w:rFonts w:eastAsia="仿宋_GB2312"/>
          <w:sz w:val="32"/>
          <w:szCs w:val="32"/>
        </w:rPr>
        <w:t>。</w:t>
      </w:r>
      <w:bookmarkStart w:id="436" w:name="END_IS_ZERO_06_2"/>
      <w:bookmarkStart w:id="437" w:name="DIS_MARK_IS_ZERO_06_2"/>
      <w:bookmarkStart w:id="438" w:name="START_IS_ZERO_06_2"/>
      <w:bookmarkStart w:id="439" w:name="END_IS_ZERO_06_1"/>
      <w:bookmarkEnd w:id="431"/>
      <w:bookmarkEnd w:id="436"/>
      <w:bookmarkEnd w:id="437"/>
      <w:bookmarkEnd w:id="438"/>
      <w:bookmarkEnd w:id="43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0" w:name="DIS_MARK_MEET_FUNDS_AMT"/>
      <w:bookmarkStart w:id="441" w:name="START_MEET_FUNDS_AMT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42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森林防火等中心工作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43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44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护林防火、综治维稳</w:t>
      </w:r>
      <w:bookmarkStart w:id="445" w:name="END_MEET_FUNDS_AMT"/>
      <w:bookmarkEnd w:id="440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6" w:name="DIS_MARK_TRAIN_FUNDS"/>
      <w:bookmarkStart w:id="447" w:name="START_TRAIN_FUNDS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48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9" w:name="DIS_MARK_TRAIN_FUNDS_AMT"/>
      <w:bookmarkStart w:id="450" w:name="START_TRAIN_FUNDS_AMT"/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5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急救援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52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5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急救援知识和技能</w:t>
      </w:r>
      <w:bookmarkStart w:id="454" w:name="END_TRAIN_FUNDS_AMT"/>
      <w:bookmarkEnd w:id="449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5" w:name="DIS_MARK_NO"/>
      <w:bookmarkStart w:id="456" w:name="START_NO"/>
      <w:bookmarkStart w:id="457" w:name="DIS_MARK_YES"/>
      <w:bookmarkStart w:id="458" w:name="END_TRAIN_FUNDS"/>
      <w:bookmarkStart w:id="459" w:name="YES_NO"/>
      <w:bookmarkStart w:id="460" w:name="END_YES"/>
      <w:bookmarkStart w:id="461" w:name="START_YES"/>
      <w:bookmarkEnd w:id="446"/>
      <w:bookmarkEnd w:id="456"/>
      <w:bookmarkEnd w:id="457"/>
      <w:bookmarkEnd w:id="458"/>
      <w:bookmarkEnd w:id="459"/>
      <w:bookmarkEnd w:id="460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2" w:name="END_NO"/>
      <w:bookmarkStart w:id="463" w:name="DIS_MARK_YES_HD_DETAIL"/>
      <w:bookmarkStart w:id="464" w:name="YES_NO_HD_DETAIL"/>
      <w:bookmarkStart w:id="465" w:name="DIS_MARK_PUNCTUATION_MARK1"/>
      <w:bookmarkStart w:id="466" w:name="END_PUNCTUATION_MARK1"/>
      <w:bookmarkStart w:id="467" w:name="END_YES_HD_DETAIL"/>
      <w:bookmarkStart w:id="468" w:name="HD_DETAIL"/>
      <w:bookmarkStart w:id="469" w:name="START_YES_HD_DETAIL"/>
      <w:bookmarkStart w:id="470" w:name="START_PUNCTUATION_MARK1"/>
      <w:bookmarkEnd w:id="455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7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7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7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7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7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8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5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4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1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桥头国有林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136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8:05:52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F11C9BCC4D49AAE11B023951FDC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