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国共产党道县委员会党校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Heading1"/>
        <w:bidi w:val="0"/>
        <w:jc w:val="center"/>
        <w:rPr>
          <w:rFonts w:ascii="仿宋_GB2312" w:hAnsi="仿宋_GB2312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/>
        <w:t>第一部分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4</w:t>
      </w:r>
      <w:r>
        <w:rPr>
          <w:lang w:val="en-US" w:eastAsia="zh-CN"/>
        </w:rPr>
        <w:t>年部门</w:t>
      </w:r>
      <w:r>
        <w:rPr/>
        <w:t>预算公开说</w:t>
      </w:r>
      <w:r>
        <w:rPr>
          <w:lang w:eastAsia="zh-CN"/>
        </w:rPr>
        <w:t>明</w:t>
      </w:r>
    </w:p>
    <w:p>
      <w:pPr>
        <w:pStyle w:val="Normal"/>
        <w:widowControl/>
        <w:numPr>
          <w:ilvl w:val="0"/>
          <w:numId w:val="4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共产党道县委员会党校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宣传马列主义、毛泽东思想、邓小平理论、“三个代表”重要思想、科学发展观，特别是宣传习近平新时代中国特色社会主义思想，宣传党的路线、方针、政策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在县委组织部的指导和有关部门的配合下，制定党员干部的培训规划 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落实县委下达的党员干部的培训计划，并认真组织实施，且将执行情况向县委报告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协同组织人社部门对党员干部在校期间表现进行考核考察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围绕国际国内出现的新情况、新问题和县委、县政府的中心工作与重大决策，开展调查研究 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委、县政府交办的其他工作。</w:t>
      </w:r>
    </w:p>
    <w:p>
      <w:pPr>
        <w:pStyle w:val="Normal"/>
        <w:spacing w:lineRule="atLeast" w:line="570"/>
        <w:ind w:firstLine="32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bookmarkStart w:id="3" w:name="FUNCRESP"/>
      <w:bookmarkEnd w:id="3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共有内设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分别为：综合办公室、教务科、后勤科、外联部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编制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共产党道县委员会党校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中国共产党道县委员会党校本级。</w:t>
      </w:r>
      <w:bookmarkEnd w:id="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8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8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6" w:name="DIS_MARK_IS_ZERO_04_1"/>
      <w:bookmarkStart w:id="17" w:name="IS_ZERO_04"/>
      <w:bookmarkStart w:id="18" w:name="START_IS_ZERO_04_1"/>
      <w:bookmarkEnd w:id="17"/>
      <w:bookmarkEnd w:id="18"/>
      <w:r>
        <w:rPr>
          <w:rFonts w:eastAsia="仿宋_GB2312"/>
          <w:sz w:val="32"/>
          <w:szCs w:val="32"/>
        </w:rPr>
        <w:t>收入较去年</w:t>
      </w:r>
      <w:bookmarkStart w:id="19" w:name="INCOME_BJBD_AMT"/>
      <w:r>
        <w:rPr>
          <w:rFonts w:eastAsia="仿宋_GB2312"/>
          <w:sz w:val="32"/>
          <w:szCs w:val="32"/>
          <w:lang w:val="en-US" w:eastAsia="zh-CN"/>
        </w:rPr>
        <w:t>增加</w:t>
      </w:r>
      <w:bookmarkEnd w:id="19"/>
      <w:r>
        <w:rPr>
          <w:rFonts w:eastAsia="仿宋_GB2312"/>
          <w:sz w:val="32"/>
          <w:szCs w:val="32"/>
          <w:lang w:val="en-US" w:eastAsia="zh-CN"/>
        </w:rPr>
        <w:t>30.76</w:t>
      </w:r>
      <w:r>
        <w:rPr>
          <w:rFonts w:eastAsia="仿宋_GB2312"/>
          <w:sz w:val="32"/>
          <w:szCs w:val="32"/>
        </w:rPr>
        <w:t>万元</w:t>
      </w:r>
      <w:bookmarkStart w:id="20" w:name="DIS_MARK_IS_ZERO_05"/>
      <w:bookmarkStart w:id="21" w:name="START_IS_ZERO_05"/>
      <w:bookmarkStart w:id="22" w:name="IS_ZERO_05"/>
      <w:bookmarkEnd w:id="21"/>
      <w:bookmarkEnd w:id="22"/>
      <w:r>
        <w:rPr>
          <w:rFonts w:eastAsia="仿宋_GB2312"/>
          <w:sz w:val="32"/>
          <w:szCs w:val="32"/>
        </w:rPr>
        <w:t>，</w:t>
      </w:r>
      <w:bookmarkStart w:id="23" w:name="INCOME_BJBD_AMT_BL"/>
      <w:r>
        <w:rPr>
          <w:rFonts w:eastAsia="仿宋_GB2312"/>
          <w:sz w:val="32"/>
          <w:szCs w:val="32"/>
          <w:lang w:val="en-US"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9.11</w:t>
      </w:r>
      <w:r>
        <w:rPr>
          <w:rFonts w:eastAsia="仿宋_GB2312"/>
          <w:sz w:val="32"/>
          <w:szCs w:val="32"/>
        </w:rPr>
        <w:t>%</w:t>
      </w:r>
      <w:bookmarkStart w:id="24" w:name="END_IS_ZERO_05"/>
      <w:bookmarkEnd w:id="20"/>
      <w:bookmarkEnd w:id="23"/>
      <w:bookmarkEnd w:id="24"/>
      <w:r>
        <w:rPr>
          <w:rFonts w:eastAsia="仿宋_GB2312"/>
          <w:sz w:val="32"/>
          <w:szCs w:val="32"/>
        </w:rPr>
        <w:t>，主要是</w:t>
      </w:r>
      <w:bookmarkStart w:id="25" w:name="INCOME_BJBD_MAIN"/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新调入职工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人，人员经费增加</w:t>
      </w:r>
      <w:bookmarkEnd w:id="25"/>
      <w:r>
        <w:rPr>
          <w:rFonts w:eastAsia="仿宋_GB2312"/>
          <w:sz w:val="32"/>
          <w:szCs w:val="32"/>
        </w:rPr>
        <w:t>。</w:t>
      </w:r>
      <w:bookmarkStart w:id="26" w:name="DIS_MARK_IS_ZERO_04_2"/>
      <w:bookmarkStart w:id="27" w:name="START_IS_ZERO_04_2"/>
      <w:bookmarkStart w:id="28" w:name="END_IS_ZERO_04_2"/>
      <w:bookmarkStart w:id="29" w:name="END_IS_ZERO_04_1"/>
      <w:bookmarkEnd w:id="16"/>
      <w:bookmarkEnd w:id="26"/>
      <w:bookmarkEnd w:id="27"/>
      <w:bookmarkEnd w:id="28"/>
      <w:bookmarkEnd w:id="29"/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8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" w:name="DIS_MARK_PAY_BGT_AMT"/>
      <w:bookmarkStart w:id="31" w:name="START_PAY_BGT_AMT"/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2.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" w:name="START_PAY_GYZBJYYSZC_AMT"/>
      <w:bookmarkStart w:id="33" w:name="DIS_MARK_IS_ZERO_01_1"/>
      <w:bookmarkStart w:id="34" w:name="END_PAY_GYZBJYYSZC_AMT"/>
      <w:bookmarkStart w:id="35" w:name="DIS_MARK_PAY_GYZBJYYSZC_AMT"/>
      <w:bookmarkStart w:id="36" w:name="START_PAY_ZWHBZC_AMT"/>
      <w:bookmarkStart w:id="37" w:name="END_PAY_BGT_AMT"/>
      <w:bookmarkStart w:id="38" w:name="END_PAY_ZFBZZC_AMT"/>
      <w:bookmarkStart w:id="39" w:name="END_PAY_YBF_AMT"/>
      <w:bookmarkStart w:id="40" w:name="IS_ZERO_01"/>
      <w:bookmarkStart w:id="41" w:name="DIS_MARK_PAY_YBF_AMT"/>
      <w:bookmarkStart w:id="42" w:name="DIS_MARK_PAY_ZYXZC_AMT"/>
      <w:bookmarkStart w:id="43" w:name="START_PAY_YBF_AMT"/>
      <w:bookmarkStart w:id="44" w:name="END_PAY_ZHFZJYJGLZC_AMT"/>
      <w:bookmarkStart w:id="45" w:name="START_PAY_ZWFXZC_AMT"/>
      <w:bookmarkStart w:id="46" w:name="DIS_MARK_PAY_ZWFXFYZC_AMT"/>
      <w:bookmarkStart w:id="47" w:name="DIS_MARK_PAY_ZHFZJYJGLZC_AMT"/>
      <w:bookmarkStart w:id="48" w:name="END_PAY_LYWZCBZC_AMT"/>
      <w:bookmarkStart w:id="49" w:name="END_PAY_QTZC_AMT"/>
      <w:bookmarkStart w:id="50" w:name="START_PAY_KYTBGZAPDZC_AMT"/>
      <w:bookmarkStart w:id="51" w:name="END_PAY_ZWFXFYZC_AMT"/>
      <w:bookmarkStart w:id="52" w:name="END_PAY_KYTBGZAPDZC_AMT"/>
      <w:bookmarkStart w:id="53" w:name="START_PAY_QTZC_AMT"/>
      <w:bookmarkStart w:id="54" w:name="END_PAY_ZYXZC_AMT"/>
      <w:bookmarkStart w:id="55" w:name="START_IS_ZERO_01_1"/>
      <w:bookmarkStart w:id="56" w:name="END_PAY_ZWFXZC_AMT"/>
      <w:bookmarkStart w:id="57" w:name="START_PAY_ZYXZC_AMT"/>
      <w:bookmarkStart w:id="58" w:name="DIS_MARK_PAY_LYWZCBZC_AMT"/>
      <w:bookmarkStart w:id="59" w:name="START_PAY_ZHFZJYJGLZC_AMT"/>
      <w:bookmarkStart w:id="60" w:name="DIS_MARK_PAY_KYTBGZAPDZC_AMT"/>
      <w:bookmarkStart w:id="61" w:name="DIS_MARK_PAY_QTZC_AMT"/>
      <w:bookmarkStart w:id="62" w:name="DIS_MARK_PAY_ZWHBZC_AMT"/>
      <w:bookmarkStart w:id="63" w:name="DIS_MARK_PAY_ZWFXZC_AMT"/>
      <w:bookmarkStart w:id="64" w:name="START_PAY_LYWZCBZC_AMT"/>
      <w:bookmarkStart w:id="65" w:name="START_PAY_ZWFXFYZC_AMT"/>
      <w:bookmarkStart w:id="66" w:name="END_PAY_ZWHBZC_AMT"/>
      <w:bookmarkEnd w:id="30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bookmarkStart w:id="67" w:name="END_IS_ZERO_01_2"/>
      <w:bookmarkStart w:id="68" w:name="DIS_MARK_IS_ZERO_01_2"/>
      <w:bookmarkStart w:id="69" w:name="START_IS_ZERO_01_2"/>
      <w:bookmarkStart w:id="70" w:name="END_IS_ZERO_01_1"/>
      <w:bookmarkEnd w:id="33"/>
      <w:bookmarkEnd w:id="67"/>
      <w:bookmarkEnd w:id="68"/>
      <w:bookmarkEnd w:id="69"/>
      <w:bookmarkEnd w:id="70"/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30.7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9.1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新调入职工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人，人员经费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8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2" w:name="DIS_MARK_PAY_YBGGYSBKZC"/>
      <w:bookmarkStart w:id="73" w:name="START_PAY_YBGGYSBKZC"/>
      <w:bookmarkEnd w:id="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2.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0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7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4" w:name="START_PAY_LYWZCBZC_AMT_1"/>
      <w:bookmarkStart w:id="75" w:name="START_PAY_YBF_AMT_1"/>
      <w:bookmarkStart w:id="76" w:name="END_PAY_YBGGYSBKZC"/>
      <w:bookmarkStart w:id="77" w:name="START_PAY_QTZC_AMT_1"/>
      <w:bookmarkStart w:id="78" w:name="DIS_MARK_PAY_LYWZCBZC_AMT_1"/>
      <w:bookmarkStart w:id="79" w:name="START_PAY_ZHFZJYJGLZC_AMT_1"/>
      <w:bookmarkStart w:id="80" w:name="START_PAY_ZYXZCZC_AMT_1"/>
      <w:bookmarkStart w:id="81" w:name="START_PAY_ZWHBZC_AMT_1"/>
      <w:bookmarkStart w:id="82" w:name="DIS_MARK_PAY_QTZC_AMT_1"/>
      <w:bookmarkStart w:id="83" w:name="END_PAY_ZYXZCZC_AMT_1"/>
      <w:bookmarkStart w:id="84" w:name="START_PAY_ZWFXZC_AMT_1"/>
      <w:bookmarkStart w:id="85" w:name="DIS_MARK_PAY_YBF_AMT_1"/>
      <w:bookmarkStart w:id="86" w:name="START_PAY_ZWFXFZC_AMT_1"/>
      <w:bookmarkStart w:id="87" w:name="END_PAY_ZWFXFZC_AMT_1"/>
      <w:bookmarkStart w:id="88" w:name="END_PAY_LYWZCBZC_AMT_1"/>
      <w:bookmarkStart w:id="89" w:name="DIS_MARK_PAY_ZYXZCZC_AMT_1"/>
      <w:bookmarkStart w:id="90" w:name="DIS_MARK_PAY_ZHFZJYJGLZC_AMT_1"/>
      <w:bookmarkStart w:id="91" w:name="END_PAY_QTZC_AMT_1"/>
      <w:bookmarkStart w:id="92" w:name="DIS_MARK_PAY_ZWHBZC_AMT_1"/>
      <w:bookmarkStart w:id="93" w:name="END_PAY_ZWFXZC_AMT_1"/>
      <w:bookmarkStart w:id="94" w:name="DIS_MARK_PAY_ZWFXFZC_AMT_1"/>
      <w:bookmarkStart w:id="95" w:name="DIS_MARK_PAY_ZWFXZC_AMT_1"/>
      <w:bookmarkStart w:id="96" w:name="END_PAY_YBF_AMT_1"/>
      <w:bookmarkStart w:id="97" w:name="END_PAY_ZFBZZC_AMT_1"/>
      <w:bookmarkStart w:id="98" w:name="END_PAY_ZHFZJYJGLZC_AMT_1"/>
      <w:bookmarkStart w:id="99" w:name="END_PAY_ZWHBZC_AMT_1"/>
      <w:bookmarkEnd w:id="72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4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00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5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1" w:name="DIS_MARK_PAY_YBGGFWXMZC"/>
      <w:bookmarkStart w:id="102" w:name="START_PAY_YBGGFWXMZC"/>
      <w:bookmarkStart w:id="103" w:name="DIS_MARK_PUNCTUATION_MARK"/>
      <w:bookmarkStart w:id="104" w:name="START_PUNCTUATION_MARK"/>
      <w:bookmarkStart w:id="105" w:name="END_PUNCTUATION_MARK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bCs/>
          <w:sz w:val="32"/>
          <w:szCs w:val="32"/>
        </w:rPr>
        <w:t>，其中：新党校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号栋运转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5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新党校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号栋楼的保洁、水电、弱电等人工费用和水费、电费、维修（护）费用等。</w:t>
      </w:r>
      <w:bookmarkStart w:id="106" w:name="START_PAY_NLSZC_AMT_2"/>
      <w:bookmarkStart w:id="107" w:name="END_PAY_NLSZC_AMT_2"/>
      <w:bookmarkStart w:id="108" w:name="START_PAY_XMMC_23_AMT"/>
      <w:bookmarkStart w:id="109" w:name="START_PAY_JTZC_AMT_2"/>
      <w:bookmarkStart w:id="110" w:name="END_PAY_WHLYTYYCMZC_AMT_2"/>
      <w:bookmarkStart w:id="111" w:name="START_PAY_SHBXJJZC_AMT_2"/>
      <w:bookmarkStart w:id="112" w:name="END_PAY_WSJKZC_AMT_2"/>
      <w:bookmarkStart w:id="113" w:name="DIS_MARK_PAY_WHLYTYYCMZC_AMT_2"/>
      <w:bookmarkStart w:id="114" w:name="START_PAY_ZYKTZC_AMT_2"/>
      <w:bookmarkStart w:id="115" w:name="START_PAY_JNHBZC_AMT_2"/>
      <w:bookmarkStart w:id="116" w:name="START_PAY_XMMC_22_AMT"/>
      <w:bookmarkStart w:id="117" w:name="END_PAY_JTZC_AMT_2"/>
      <w:bookmarkStart w:id="118" w:name="START_PAY_XMMC_25_AMT"/>
      <w:bookmarkStart w:id="119" w:name="END_PAY_CXSQZC_AMT_2"/>
      <w:bookmarkStart w:id="120" w:name="END_PAY_XMMC_28_AMT"/>
      <w:bookmarkStart w:id="121" w:name="START_PAY_SYFWZC_AMT_2"/>
      <w:bookmarkStart w:id="122" w:name="END_PAY_XMMC_30_AMT"/>
      <w:bookmarkStart w:id="123" w:name="END_PAY_SYFWZC_AMT_2"/>
      <w:bookmarkStart w:id="124" w:name="END_PAY_KXJSZC_AMT_2"/>
      <w:bookmarkStart w:id="125" w:name="END_PAY_SHBZYJYZC_AMT_2"/>
      <w:bookmarkStart w:id="126" w:name="START_PAY_XMMC_26_AMT"/>
      <w:bookmarkStart w:id="127" w:name="START_PAY_GFZC_AMT_2"/>
      <w:bookmarkStart w:id="128" w:name="DIS_MARK_PAY_NLSZC_AMT_2"/>
      <w:bookmarkStart w:id="129" w:name="START_PAY_WHLYTYYCMZC_AMT_2"/>
      <w:bookmarkStart w:id="130" w:name="DIS_MARK_PAY_WJZC_AMT_2"/>
      <w:bookmarkStart w:id="131" w:name="DIS_MARK_PAY_JYZC_AMT_2"/>
      <w:bookmarkStart w:id="132" w:name="END_PAY_YBGGFWZC_AMT_2"/>
      <w:bookmarkStart w:id="133" w:name="END_PAY_WJZC_AMT_2"/>
      <w:bookmarkStart w:id="134" w:name="DIS_MARK_PAY_XMMC_01_AMT"/>
      <w:bookmarkStart w:id="135" w:name="DIS_MARK_PAY_WSJKZC_AMT_2"/>
      <w:bookmarkStart w:id="136" w:name="START_PAY_GGAQZC_AMT_2"/>
      <w:bookmarkStart w:id="137" w:name="END_PAY_JYZC_AMT_2"/>
      <w:bookmarkStart w:id="138" w:name="DIS_MARK_PAY_ZWFXZC_AMT_2"/>
      <w:bookmarkStart w:id="139" w:name="DIS_MARK_PAY_QTZC_AMT_2"/>
      <w:bookmarkStart w:id="140" w:name="END_PAY_XMMC_22_AMT"/>
      <w:bookmarkStart w:id="141" w:name="START_PAY_ZFBZZC_AMT_2"/>
      <w:bookmarkStart w:id="142" w:name="START_PAY_WSJKZC_AMT_2"/>
      <w:bookmarkStart w:id="143" w:name="DIS_MARK_PAY_ZYKTZC_AMT_2"/>
      <w:bookmarkStart w:id="144" w:name="END_PAY_SHBXJJZC_AMT_2"/>
      <w:bookmarkStart w:id="145" w:name="DIS_MARK_PAY_JTZC_AMT_2"/>
      <w:bookmarkStart w:id="146" w:name="START_PAY_JRZC_AMT_2"/>
      <w:bookmarkStart w:id="147" w:name="DIS_MARK_PAY_CXSQZC_AMT_2"/>
      <w:bookmarkStart w:id="148" w:name="DIS_MARK_PAY_XMMC_26_AMT"/>
      <w:bookmarkStart w:id="149" w:name="DIS_MARK_PAY_SHBXJJZC_AMT_2"/>
      <w:bookmarkStart w:id="150" w:name="END_PAY_XMMC_25_AMT"/>
      <w:bookmarkStart w:id="151" w:name="START_PAY_XMMC_29_AMT"/>
      <w:bookmarkStart w:id="152" w:name="END_PAY_ZYKTZC_AMT_2"/>
      <w:bookmarkStart w:id="153" w:name="DIS_MARK_PAY_SYFWZC_AMT_2"/>
      <w:bookmarkStart w:id="154" w:name="END_PAY_XMMC_24_AMT"/>
      <w:bookmarkStart w:id="155" w:name="END_PAY_JNHBZC_AMT_2"/>
      <w:bookmarkStart w:id="156" w:name="DIS_MARK_PAY_XMMC_28_AMT"/>
      <w:bookmarkStart w:id="157" w:name="START_PAY_XMMC_21_AMT"/>
      <w:bookmarkStart w:id="158" w:name="START_PAY_XMMC_24_AMT"/>
      <w:bookmarkStart w:id="159" w:name="END_PAY_XMMC_29_AMT"/>
      <w:bookmarkStart w:id="160" w:name="DIS_MARK_PAY_XMMC_13_AMT"/>
      <w:bookmarkStart w:id="161" w:name="DIS_MARK_PAY_XMMC_29_AMT"/>
      <w:bookmarkStart w:id="162" w:name="END_PAY_XMMC_07_AMT"/>
      <w:bookmarkStart w:id="163" w:name="END_PAY_XMMC_23_AMT"/>
      <w:bookmarkStart w:id="164" w:name="START_PAY_XMMC_10_AMT"/>
      <w:bookmarkStart w:id="165" w:name="START_PAY_ZYXZC_AMT_2"/>
      <w:bookmarkStart w:id="166" w:name="END_PAY_YBGGFWXMZC"/>
      <w:bookmarkStart w:id="167" w:name="START_PAY_XMMC_09_AMT"/>
      <w:bookmarkStart w:id="168" w:name="START_PAY_XMMC_27_AMT"/>
      <w:bookmarkStart w:id="169" w:name="DIS_MARK_PAY_XMMC_12_AMT"/>
      <w:bookmarkStart w:id="170" w:name="START_PAY_XMMC_20_AMT"/>
      <w:bookmarkStart w:id="171" w:name="START_PAY_XMMC_16_AMT"/>
      <w:bookmarkStart w:id="172" w:name="START_PAY_XMMC_13_AMT"/>
      <w:bookmarkStart w:id="173" w:name="DIS_MARK_PAY_XMMC_22_AMT"/>
      <w:bookmarkStart w:id="174" w:name="DIS_MARK_PAY_ZWFXFZC_AMT_2"/>
      <w:bookmarkStart w:id="175" w:name="DIS_MARK_PAY_XMMC_21_AMT"/>
      <w:bookmarkStart w:id="176" w:name="START_PAY_XMMC_15_AMT"/>
      <w:bookmarkStart w:id="177" w:name="START_PAY_XMMC_06_AMT"/>
      <w:bookmarkStart w:id="178" w:name="END_PAY_XMMC_03_AMT"/>
      <w:bookmarkStart w:id="179" w:name="END_PAY_XMMC_27_AMT"/>
      <w:bookmarkStart w:id="180" w:name="START_PAY_XMMC_30_AMT"/>
      <w:bookmarkStart w:id="181" w:name="END_PAY_XMMC_10_AMT"/>
      <w:bookmarkStart w:id="182" w:name="DIS_MARK_PAY_JRZC_AMT_2"/>
      <w:bookmarkStart w:id="183" w:name="END_PAY_XMMC_26_AMT"/>
      <w:bookmarkStart w:id="184" w:name="END_PAY_YBFZC_AMT_2"/>
      <w:bookmarkStart w:id="185" w:name="DIS_MARK_PAY_YBFZC_AMT_2"/>
      <w:bookmarkStart w:id="186" w:name="END_PAY_ZYXZC_AMT_2"/>
      <w:bookmarkStart w:id="187" w:name="START_PAY_YZQTDQZC_AMT_2"/>
      <w:bookmarkStart w:id="188" w:name="DIS_MARK_PAY_ZHFZJYJGLZC_AMT_2"/>
      <w:bookmarkStart w:id="189" w:name="START_PAY_YBFZC_AMT_2"/>
      <w:bookmarkStart w:id="190" w:name="DIS_MARK_PAY_XMMC_23_AMT"/>
      <w:bookmarkStart w:id="191" w:name="END_PAY_XMMC_11_AMT"/>
      <w:bookmarkStart w:id="192" w:name="END_PAY_XMMC_19_AMT"/>
      <w:bookmarkStart w:id="193" w:name="DIS_MARK_PAY_XMMC_25_AMT"/>
      <w:bookmarkStart w:id="194" w:name="START_PAY_ZHFZJYJGLZC_AMT_2"/>
      <w:bookmarkStart w:id="195" w:name="DIS_MARK_PAY_LYWZCBZC_AMT_2"/>
      <w:bookmarkStart w:id="196" w:name="END_PAY_LYWZCBZC_AMT_2"/>
      <w:bookmarkStart w:id="197" w:name="END_PAY_XMMC_21_AMT"/>
      <w:bookmarkStart w:id="198" w:name="DIS_MARK_PAY_ZRZYHYQXZC_AMT_2"/>
      <w:bookmarkStart w:id="199" w:name="DIS_MARK_PAY_XMMC_19_AMT"/>
      <w:bookmarkStart w:id="200" w:name="START_PAY_WJZC_AMT_2"/>
      <w:bookmarkStart w:id="201" w:name="END_PAY_XMMC_15_AMT"/>
      <w:bookmarkStart w:id="202" w:name="END_PAY_ZRZYHYQXZC_AMT_2"/>
      <w:bookmarkStart w:id="203" w:name="END_PAY_ZHFZJYJGLZC_AMT_2"/>
      <w:bookmarkStart w:id="204" w:name="END_PAY_XMMC_20_AMT"/>
      <w:bookmarkStart w:id="205" w:name="END_PAY_ZFBZZC_AMT_2"/>
      <w:bookmarkStart w:id="206" w:name="DIS_MARK_PAY_XMMC_14_AMT"/>
      <w:bookmarkStart w:id="207" w:name="END_PAY_XMMC_04_AMT"/>
      <w:bookmarkStart w:id="208" w:name="START_PAY_XMMC_12_AMT"/>
      <w:bookmarkStart w:id="209" w:name="START_PAY_XMMC_14_AMT"/>
      <w:bookmarkStart w:id="210" w:name="END_PAY_XMMC_17_AMT"/>
      <w:bookmarkStart w:id="211" w:name="DIS_MARK_PAY_XMMC_10_AMT"/>
      <w:bookmarkStart w:id="212" w:name="DIS_MARK_PAY_XMMC_15_AMT"/>
      <w:bookmarkStart w:id="213" w:name="DIS_MARK_PAY_XMMC_09_AMT"/>
      <w:bookmarkStart w:id="214" w:name="DIS_MARK_PAY_XMMC_07_AMT"/>
      <w:bookmarkStart w:id="215" w:name="START_PAY_XMMC_04_AMT"/>
      <w:bookmarkStart w:id="216" w:name="END_PAY_JRZC_AMT_2"/>
      <w:bookmarkStart w:id="217" w:name="START_PAY_ZRZYHYQXZC_AMT_2"/>
      <w:bookmarkStart w:id="218" w:name="DIS_MARK_PAY_XMMC_03_AMT"/>
      <w:bookmarkStart w:id="219" w:name="DIS_MARK_PAY_XMMC_18_AMT"/>
      <w:bookmarkStart w:id="220" w:name="DIS_MARK_PAY_XMMC_16_AMT"/>
      <w:bookmarkStart w:id="221" w:name="END_PAY_XMMC_05_AMT"/>
      <w:bookmarkStart w:id="222" w:name="DIS_MARK_PAY_XMMC_08_AMT"/>
      <w:bookmarkStart w:id="223" w:name="START_PAY_ZWHBZC_AMT_2"/>
      <w:bookmarkStart w:id="224" w:name="END_PAY_XMMC_08_AMT"/>
      <w:bookmarkStart w:id="225" w:name="DIS_MARK_PAY_XMMC_06_AMT"/>
      <w:bookmarkStart w:id="226" w:name="START_PAY_XMMC_02_AMT"/>
      <w:bookmarkStart w:id="227" w:name="START_PAY_XMMC_01_AMT"/>
      <w:bookmarkStart w:id="228" w:name="DIS_MARK_PAY_ZWHBZC_AMT_2"/>
      <w:bookmarkStart w:id="229" w:name="DIS_MARK_PAY_ZFBZZC_AMT_2"/>
      <w:bookmarkStart w:id="230" w:name="END_PAY_XMMC_02_AMT"/>
      <w:bookmarkStart w:id="231" w:name="START_PAY_XMMC_07_AMT"/>
      <w:bookmarkStart w:id="232" w:name="END_PAY_ZWHBZC_AMT_2"/>
      <w:bookmarkStart w:id="233" w:name="START_PAY_ZWFXFZC_AMT_2"/>
      <w:bookmarkStart w:id="234" w:name="START_PAY_XMMC_05_AMT"/>
      <w:bookmarkStart w:id="235" w:name="START_PAY_LYWZCBZC_AMT_2"/>
      <w:bookmarkStart w:id="236" w:name="END_PAY_ZWFXZC_AMT_2"/>
      <w:bookmarkStart w:id="237" w:name="START_PAY_XMMC_08_AMT"/>
      <w:bookmarkStart w:id="238" w:name="END_PAY_XMMC_01_AMT"/>
      <w:bookmarkStart w:id="239" w:name="DIS_MARK_PAY_XMMC_02_AMT"/>
      <w:bookmarkStart w:id="240" w:name="DIS_MARK_PAY_ZYXZC_AMT_2"/>
      <w:bookmarkStart w:id="241" w:name="END_PAY_QTZC_AMT_2"/>
      <w:bookmarkStart w:id="242" w:name="START_PAY_JYZC_AMT_2"/>
      <w:bookmarkStart w:id="243" w:name="START_PAY_CXSQZC_AMT_2"/>
      <w:bookmarkStart w:id="244" w:name="START_PAY_SHBZYJYZC_AMT_2"/>
      <w:bookmarkStart w:id="245" w:name="DIS_MARK_PAY_GFZC_AMT_2"/>
      <w:bookmarkStart w:id="246" w:name="DIS_MARK_PAY_XMMC_05_AMT"/>
      <w:bookmarkStart w:id="247" w:name="END_PAY_YZQTDQZC_AMT_2"/>
      <w:bookmarkStart w:id="248" w:name="END_PAY_XMMC_06_AMT"/>
      <w:bookmarkStart w:id="249" w:name="END_PAY_ZWFXFZC_AMT_2"/>
      <w:bookmarkStart w:id="250" w:name="DIS_MARK_PAY_SHBZYJYZC_AMT_2"/>
      <w:bookmarkStart w:id="251" w:name="DIS_MARK_PAY_GGAQZC_AMT_2"/>
      <w:bookmarkStart w:id="252" w:name="DIS_MARK_PAY_YZQTDQZC_AMT_2"/>
      <w:bookmarkStart w:id="253" w:name="END_PAY_GGAQZC_AMT_2"/>
      <w:bookmarkStart w:id="254" w:name="END_PAY_GFZC_AMT_2"/>
      <w:bookmarkStart w:id="255" w:name="DIS_MARK_PAY_KXJSZC_AMT_2"/>
      <w:bookmarkStart w:id="256" w:name="DIS_MARK_PAY_XMMC_30_AMT"/>
      <w:bookmarkStart w:id="257" w:name="DIS_MARK_PAY_JNHBZC_AMT_2"/>
      <w:bookmarkStart w:id="258" w:name="START_PAY_XMMC_03_AMT"/>
      <w:bookmarkStart w:id="259" w:name="START_PAY_XMMC_17_AMT"/>
      <w:bookmarkStart w:id="260" w:name="START_PAY_XMMC_28_AMT"/>
      <w:bookmarkStart w:id="261" w:name="START_PAY_KXJSZC_AMT_2"/>
      <w:bookmarkStart w:id="262" w:name="START_PAY_XMMC_19_AMT"/>
      <w:bookmarkStart w:id="263" w:name="START_PAY_XMMC_18_AMT"/>
      <w:bookmarkStart w:id="264" w:name="START_PAY_XMMC_11_AMT"/>
      <w:bookmarkStart w:id="265" w:name="END_PAY_XMMC_18_AMT"/>
      <w:bookmarkStart w:id="266" w:name="END_PAY_XMMC_16_AMT"/>
      <w:bookmarkStart w:id="267" w:name="END_PAY_XMMC_09_AMT"/>
      <w:bookmarkStart w:id="268" w:name="START_PAY_ZWFXZC_AMT_2"/>
      <w:bookmarkStart w:id="269" w:name="START_PAY_QTZC_AMT_2"/>
      <w:bookmarkStart w:id="270" w:name="END_PAY_XMMC_13_AMT"/>
      <w:bookmarkStart w:id="271" w:name="DIS_MARK_PAY_XMMC_24_AMT"/>
      <w:bookmarkStart w:id="272" w:name="DIS_MARK_PAY_XMMC_27_AMT"/>
      <w:bookmarkStart w:id="273" w:name="DIS_MARK_PAY_XMMC_17_AMT"/>
      <w:bookmarkStart w:id="274" w:name="END_PAY_XMMC_14_AMT"/>
      <w:bookmarkStart w:id="275" w:name="DIS_MARK_PAY_XMMC_11_AMT"/>
      <w:bookmarkStart w:id="276" w:name="END_PAY_XMMC_12_AMT"/>
      <w:bookmarkStart w:id="277" w:name="DIS_MARK_PAY_XMMC_04_AMT"/>
      <w:bookmarkStart w:id="278" w:name="DIS_MARK_PAY_XMMC_20_AMT"/>
      <w:bookmarkEnd w:id="10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9" w:name="DIS_MARK_PAY_ZFXJJZC"/>
      <w:bookmarkStart w:id="280" w:name="DIS_MARK_PAY_ZFXJJZC_AMT"/>
      <w:bookmarkStart w:id="281" w:name="START_PAY_ZFXJJZC"/>
      <w:bookmarkStart w:id="282" w:name="END_PAY_ZFXJJZC_AMT"/>
      <w:bookmarkStart w:id="283" w:name="START_PAY_ZFXJJZC_AMT"/>
      <w:bookmarkEnd w:id="280"/>
      <w:bookmarkEnd w:id="281"/>
      <w:bookmarkEnd w:id="282"/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4" w:name="END_PAY_ZFXJJZC"/>
      <w:bookmarkEnd w:id="279"/>
      <w:bookmarkEnd w:id="28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5" w:name="DIS_MARK_PAY_GYZBJYYSZC"/>
      <w:bookmarkStart w:id="286" w:name="DIS_MARK_PAY_GYZBJYYSZC_AMT_ALL"/>
      <w:bookmarkStart w:id="287" w:name="END_PAY_GYZBJYYSZC_AMT_ALL"/>
      <w:bookmarkStart w:id="288" w:name="START_PAY_GYZBJYYSZC_AMT_ALL"/>
      <w:bookmarkStart w:id="289" w:name="START_PAY_GYZBJYYSZC"/>
      <w:bookmarkEnd w:id="286"/>
      <w:bookmarkEnd w:id="287"/>
      <w:bookmarkEnd w:id="288"/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90" w:name="END_PAY_GYZBJYYSZC"/>
      <w:bookmarkEnd w:id="285"/>
      <w:bookmarkEnd w:id="29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1" w:name="DIS_MARK_NO_JGYXJF"/>
      <w:bookmarkStart w:id="292" w:name="START_NO_JGYXJF"/>
      <w:bookmarkStart w:id="293" w:name="YES_NO_JGYXJF"/>
      <w:bookmarkEnd w:id="292"/>
      <w:bookmarkEnd w:id="29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94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5" w:name="DIS_MARK_IS_ZERO_03_1"/>
      <w:bookmarkStart w:id="296" w:name="START_IS_ZERO_03_1"/>
      <w:bookmarkStart w:id="297" w:name="IS_ZERO_03"/>
      <w:bookmarkEnd w:id="296"/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8" w:name="DIS_MARK_IS_ZERO_02"/>
      <w:bookmarkStart w:id="299" w:name="START_IS_ZERO_02"/>
      <w:bookmarkStart w:id="300" w:name="IS_ZERO_02"/>
      <w:bookmarkEnd w:id="299"/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01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2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02" w:name="END_IS_ZERO_02"/>
      <w:bookmarkEnd w:id="298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03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关运行费相对应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4" w:name="END_IS_ZERO_03_1"/>
      <w:bookmarkStart w:id="305" w:name="DIS_MARK_YES_JGYXJF"/>
      <w:bookmarkStart w:id="306" w:name="END_NO_JGYXJF"/>
      <w:bookmarkStart w:id="307" w:name="END_YES_JGYXJF"/>
      <w:bookmarkStart w:id="308" w:name="START_YES_JGYXJF"/>
      <w:bookmarkStart w:id="309" w:name="DIS_MARK_IS_ZERO_03_2"/>
      <w:bookmarkStart w:id="310" w:name="END_JGYXJF_FUNDS_AMT1"/>
      <w:bookmarkStart w:id="311" w:name="END_PUNCTUATION_MARK2"/>
      <w:bookmarkStart w:id="312" w:name="END_IS_ZERO_03_2"/>
      <w:bookmarkStart w:id="313" w:name="START_PUNCTUATION_MARK2"/>
      <w:bookmarkStart w:id="314" w:name="START_IS_ZERO_03_2"/>
      <w:bookmarkStart w:id="315" w:name="DIS_MARK_PUNCTUATION_MARK2"/>
      <w:bookmarkEnd w:id="291"/>
      <w:bookmarkEnd w:id="295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16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0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17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8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9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20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21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2" w:name="DIS_MARK_IS_ZERO_06_1"/>
      <w:bookmarkStart w:id="323" w:name="IS_ZERO_06"/>
      <w:bookmarkStart w:id="324" w:name="START_IS_ZERO_06_1"/>
      <w:bookmarkEnd w:id="323"/>
      <w:bookmarkEnd w:id="32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eastAsia="仿宋_GB2312"/>
          <w:sz w:val="32"/>
          <w:szCs w:val="32"/>
        </w:rPr>
        <w:t>。</w:t>
      </w:r>
      <w:bookmarkStart w:id="325" w:name="DIS_MARK_IS_ZERO_06_2"/>
      <w:bookmarkStart w:id="326" w:name="START_IS_ZERO_06_2"/>
      <w:bookmarkStart w:id="327" w:name="END_IS_ZERO_06_1"/>
      <w:bookmarkStart w:id="328" w:name="END_IS_ZERO_06_2"/>
      <w:bookmarkEnd w:id="322"/>
      <w:bookmarkEnd w:id="325"/>
      <w:bookmarkEnd w:id="326"/>
      <w:bookmarkEnd w:id="327"/>
      <w:bookmarkEnd w:id="32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29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0" w:name="DIS_MARK_MEET_FUNDS_AMT"/>
      <w:bookmarkStart w:id="331" w:name="MEET_FUNDS_HYNR"/>
      <w:bookmarkStart w:id="332" w:name="END_MEET_FUNDS_AMT"/>
      <w:bookmarkStart w:id="333" w:name="START_MEET_FUNDS_AMT"/>
      <w:bookmarkEnd w:id="330"/>
      <w:bookmarkEnd w:id="331"/>
      <w:bookmarkEnd w:id="332"/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4" w:name="DIS_MARK_TRAIN_FUNDS"/>
      <w:bookmarkStart w:id="335" w:name="START_TRAIN_FUNDS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36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7" w:name="END_TRAIN_FUNDS_AMT"/>
      <w:bookmarkStart w:id="338" w:name="TRAIN_FUNDS_PXNR"/>
      <w:bookmarkStart w:id="339" w:name="DIS_MARK_TRAIN_FUNDS_AMT"/>
      <w:bookmarkStart w:id="340" w:name="START_TRAIN_FUNDS_AMT"/>
      <w:bookmarkEnd w:id="337"/>
      <w:bookmarkEnd w:id="338"/>
      <w:bookmarkEnd w:id="339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1" w:name="DIS_MARK_NO"/>
      <w:bookmarkStart w:id="342" w:name="START_YES"/>
      <w:bookmarkStart w:id="343" w:name="END_TRAIN_FUNDS"/>
      <w:bookmarkStart w:id="344" w:name="DIS_MARK_YES"/>
      <w:bookmarkStart w:id="345" w:name="YES_NO"/>
      <w:bookmarkStart w:id="346" w:name="END_YES"/>
      <w:bookmarkStart w:id="347" w:name="START_NO"/>
      <w:bookmarkEnd w:id="334"/>
      <w:bookmarkEnd w:id="342"/>
      <w:bookmarkEnd w:id="343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8" w:name="HD_DETAIL"/>
      <w:bookmarkStart w:id="349" w:name="START_YES_HD_DETAIL"/>
      <w:bookmarkStart w:id="350" w:name="YES_NO_HD_DETAIL"/>
      <w:bookmarkStart w:id="351" w:name="END_PUNCTUATION_MARK1"/>
      <w:bookmarkStart w:id="352" w:name="DIS_MARK_PUNCTUATION_MARK1"/>
      <w:bookmarkStart w:id="353" w:name="END_YES_HD_DETAIL"/>
      <w:bookmarkStart w:id="354" w:name="DIS_MARK_YES_HD_DETAIL"/>
      <w:bookmarkStart w:id="355" w:name="START_PUNCTUATION_MARK1"/>
      <w:bookmarkStart w:id="356" w:name="END_NO"/>
      <w:bookmarkEnd w:id="341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5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5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5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6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6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6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6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4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77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5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b/>
          <w:kern w:val="2"/>
          <w:sz w:val="44"/>
          <w:szCs w:val="24"/>
          <w:lang w:val="en-US" w:eastAsia="zh-CN" w:bidi="ar-SA"/>
        </w:rPr>
        <w:t>年部门预算表（见附件）</w:t>
      </w:r>
    </w:p>
    <w:p>
      <w:pPr>
        <w:pStyle w:val="Style1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：中国共产党道县委员会党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部门预算公开表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Times New Roman" w:cs="仿宋_GB2312"/>
          <w:color w:val="000000"/>
          <w:kern w:val="0"/>
          <w:sz w:val="2"/>
          <w:szCs w:val="32"/>
          <w:shd w:fill="FFFFFF" w:val="clear"/>
          <w:lang w:val="en-US" w:eastAsia="en-US" w:bidi="en-US"/>
        </w:rPr>
      </w:pPr>
      <w:r>
        <w:rPr>
          <w:rFonts w:eastAsia="Times New Roman" w:cs="仿宋_GB2312" w:ascii="仿宋_GB2312" w:hAnsi="仿宋_GB2312"/>
          <w:color w:val="000000"/>
          <w:kern w:val="0"/>
          <w:sz w:val="2"/>
          <w:szCs w:val="32"/>
          <w:shd w:fill="FFFFFF" w:val="clear"/>
          <w:lang w:val="en-US" w:eastAsia="en-US" w:bidi="en-US"/>
        </w:rPr>
      </w:r>
      <w:bookmarkEnd w:id="32"/>
      <w:bookmarkEnd w:id="74"/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4:00Z</dcterms:created>
  <dc:creator>HZ</dc:creator>
  <dc:description/>
  <dc:language>en-US</dc:language>
  <cp:lastModifiedBy>Lenovo</cp:lastModifiedBy>
  <cp:lastPrinted>2021-11-08T13:30:00Z</cp:lastPrinted>
  <dcterms:modified xsi:type="dcterms:W3CDTF">2024-05-31T03:21:32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1EDAB8184570AFC3FC65CC08D3B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