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永州市生态环境局道县分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永州市生态环境局道县分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协调和监督管理生态环境保护工作，组织协调辖区内环境污染事故和生态破坏事件的调查处理，指导协调辖区内突发生态环境事件的应急、预警工作，参与实施生态环境损害赔偿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监督管理减排目标的落实，根据国家、省、市核定的污染减排指标，组织制定并监督实施本辖区内污染物排放总量控制计划及相关措施，监督实施排污许可制度，监督检查污染物减排任务完成情况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环境污染防治的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协调和监督生态保护修复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核与辐射安全的监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生态环境准入的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生态环境监测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调配合生态环境保护督察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指导和协调生态环境保护宣传教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一负责辖区内生态环境保护综合行政执法，依法统一行使污染防治、生态保护、核与辐射安全的行政处罚权以及与行政处罚相关的行政检查、行政强制权等执法职能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生态环境局道县分局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挂牌成立，原为道县环境保护局，成立于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，是永州市生态环境局的派出机构，属正科级行政单位。道县分局机关内设综合办公室、环境影响评价与排放管理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污染防治监管股、人事宣教法规股、自然生态保护与环境监测股等股室，下设道县生态环境保护综合行政执法大队、道县生态环境事务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体废物与辐射管理站。</w:t>
      </w:r>
      <w:r>
        <w:rPr>
          <w:rFonts w:ascii="仿宋_GB2312" w:hAnsi="仿宋_GB2312" w:cs="仿宋_GB2312" w:eastAsia="仿宋_GB2312"/>
          <w:sz w:val="32"/>
          <w:szCs w:val="32"/>
        </w:rPr>
        <w:t>现局里在职在编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其中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人员经费上划到市财政局，县财政局只承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临（返）聘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公车改革后，我局保留一般执法用车两台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永州市生态环境局道县分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永州市生态环境局道县分局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Style17"/>
        <w:ind w:firstLine="643"/>
        <w:rPr>
          <w:rFonts w:eastAsia="黑体"/>
          <w:bCs/>
          <w:kern w:val="0"/>
          <w:sz w:val="32"/>
          <w:szCs w:val="32"/>
        </w:rPr>
      </w:pPr>
      <w:bookmarkStart w:id="4" w:name="INCOME_BGT_CHART"/>
      <w:bookmarkEnd w:id="4"/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：包括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、政府性基金收入</w:t>
      </w:r>
      <w:r>
        <w:rPr>
          <w:rFonts w:eastAsia="仿宋_GB2312"/>
          <w:sz w:val="32"/>
          <w:szCs w:val="32"/>
        </w:rPr>
        <w:t>、上级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，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color w:val="000000"/>
          <w:sz w:val="32"/>
          <w:szCs w:val="32"/>
        </w:rPr>
        <w:t>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403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，一般公共预算拨款</w:t>
      </w:r>
      <w:r>
        <w:rPr>
          <w:rFonts w:eastAsia="仿宋_GB2312"/>
          <w:sz w:val="32"/>
          <w:szCs w:val="32"/>
          <w:lang w:val="en-US" w:eastAsia="zh-CN"/>
        </w:rPr>
        <w:t>348.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政府性基金预算拨款收入</w:t>
      </w:r>
      <w:r>
        <w:rPr>
          <w:rFonts w:eastAsia="仿宋_GB2312"/>
          <w:sz w:val="32"/>
          <w:szCs w:val="32"/>
          <w:lang w:val="en-US" w:eastAsia="zh-CN"/>
        </w:rPr>
        <w:t>254.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上级财政补助收入</w:t>
      </w:r>
      <w:r>
        <w:rPr>
          <w:rFonts w:eastAsia="仿宋_GB2312"/>
          <w:sz w:val="32"/>
          <w:szCs w:val="32"/>
          <w:lang w:val="en-US" w:eastAsia="zh-CN"/>
        </w:rPr>
        <w:t>4800</w:t>
      </w:r>
      <w:r>
        <w:rPr>
          <w:rFonts w:eastAsia="仿宋_GB2312"/>
          <w:sz w:val="32"/>
          <w:szCs w:val="32"/>
          <w:lang w:val="en-US" w:eastAsia="zh-CN"/>
        </w:rPr>
        <w:t>万，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854.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  <w:lang w:eastAsia="zh-CN"/>
        </w:rPr>
        <w:t>上级转移支付和政府性</w:t>
      </w:r>
      <w:r>
        <w:rPr>
          <w:rFonts w:eastAsia="仿宋_GB2312"/>
          <w:sz w:val="32"/>
          <w:szCs w:val="32"/>
        </w:rPr>
        <w:t>项目资金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5" w:name="INCOME_BGT_CHART"/>
      <w:bookmarkStart w:id="6" w:name="PAY_BGT_CHART"/>
      <w:bookmarkEnd w:id="5"/>
      <w:r>
        <w:rPr>
          <w:rFonts w:eastAsia="仿宋_GB2312"/>
          <w:b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lang w:val="en-US" w:eastAsia="zh-CN"/>
        </w:rPr>
        <w:t>5403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5.0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节能环保</w:t>
      </w:r>
      <w:r>
        <w:rPr>
          <w:rFonts w:eastAsia="仿宋_GB2312"/>
          <w:sz w:val="32"/>
          <w:szCs w:val="32"/>
          <w:lang w:val="en-US" w:eastAsia="zh-CN"/>
        </w:rPr>
        <w:t xml:space="preserve">5133.9 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城乡社区）支出</w:t>
      </w:r>
      <w:r>
        <w:rPr>
          <w:rFonts w:eastAsia="仿宋_GB2312"/>
          <w:sz w:val="32"/>
          <w:szCs w:val="32"/>
          <w:lang w:val="en-US" w:eastAsia="zh-CN"/>
        </w:rPr>
        <w:t>254.1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0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0 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支出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854.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  <w:lang w:val="en-US" w:eastAsia="zh-CN"/>
        </w:rPr>
        <w:t>增加了</w:t>
      </w:r>
      <w:r>
        <w:rPr>
          <w:rFonts w:eastAsia="仿宋_GB2312"/>
          <w:sz w:val="32"/>
          <w:szCs w:val="32"/>
          <w:lang w:eastAsia="zh-CN"/>
        </w:rPr>
        <w:t>上级转移支付</w:t>
      </w:r>
      <w:r>
        <w:rPr>
          <w:rFonts w:eastAsia="仿宋_GB2312"/>
          <w:sz w:val="32"/>
          <w:szCs w:val="32"/>
          <w:lang w:val="en-US" w:eastAsia="zh-CN"/>
        </w:rPr>
        <w:t>资金</w:t>
      </w:r>
      <w:r>
        <w:rPr>
          <w:rFonts w:eastAsia="仿宋_GB2312"/>
          <w:sz w:val="32"/>
          <w:szCs w:val="32"/>
          <w:lang w:eastAsia="zh-CN"/>
        </w:rPr>
        <w:t>和政府性</w:t>
      </w:r>
      <w:r>
        <w:rPr>
          <w:rFonts w:eastAsia="仿宋_GB2312"/>
          <w:sz w:val="32"/>
          <w:szCs w:val="32"/>
          <w:lang w:val="en-US" w:eastAsia="zh-CN"/>
        </w:rPr>
        <w:t>基金</w:t>
      </w:r>
      <w:r>
        <w:rPr>
          <w:rFonts w:eastAsia="仿宋_GB2312"/>
          <w:sz w:val="32"/>
          <w:szCs w:val="32"/>
        </w:rPr>
        <w:t>项目资金。</w:t>
      </w:r>
      <w:bookmarkEnd w:id="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  <w:lang w:val="en-US" w:eastAsia="zh-CN"/>
        </w:rPr>
        <w:t>5148.9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基本支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基本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是为保障单位机构正常运转、完成日常工作任务而发生的各项支出，</w:t>
      </w:r>
      <w:r>
        <w:rPr>
          <w:rFonts w:eastAsia="仿宋_GB2312"/>
          <w:sz w:val="32"/>
          <w:szCs w:val="32"/>
        </w:rPr>
        <w:t>包括用于工资福利支出等人员经费以及办公费、印刷费、水电费、办公设备购置等办公经费。</w:t>
      </w:r>
    </w:p>
    <w:p>
      <w:pPr>
        <w:pStyle w:val="Normal"/>
        <w:widowControl/>
        <w:spacing w:lineRule="atLeast" w:line="57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）项目支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项目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  <w:lang w:val="en-US" w:eastAsia="zh-CN"/>
        </w:rPr>
        <w:t>5148.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是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</w:rPr>
        <w:t>道县生态环境委员会运转经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创建国家生态文明示范县工作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污染防治攻坚战工作经费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国家重点生态功能区环境质量</w:t>
      </w:r>
      <w:r>
        <w:rPr>
          <w:rFonts w:eastAsia="仿宋_GB2312"/>
          <w:sz w:val="32"/>
          <w:szCs w:val="32"/>
          <w:lang w:val="en-US" w:eastAsia="zh-CN"/>
        </w:rPr>
        <w:t>考核工作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国家重点生态功能区环境质量委托监测费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编外人员专项补助经费</w:t>
      </w:r>
      <w:r>
        <w:rPr>
          <w:rFonts w:eastAsia="仿宋_GB2312"/>
          <w:sz w:val="32"/>
          <w:szCs w:val="32"/>
          <w:lang w:val="en-US" w:eastAsia="zh-CN"/>
        </w:rPr>
        <w:t>14.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道县空气自动站仪器设备更新专项费用</w:t>
      </w:r>
      <w:r>
        <w:rPr>
          <w:rFonts w:eastAsia="仿宋_GB2312"/>
          <w:sz w:val="32"/>
          <w:szCs w:val="32"/>
          <w:lang w:val="en-US" w:eastAsia="zh-CN"/>
        </w:rPr>
        <w:t>86.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上级财政补助</w:t>
      </w:r>
      <w:r>
        <w:rPr>
          <w:rFonts w:eastAsia="仿宋_GB2312"/>
          <w:sz w:val="32"/>
          <w:szCs w:val="32"/>
          <w:lang w:val="en-US" w:eastAsia="zh-CN"/>
        </w:rPr>
        <w:t>480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本单位政府性基金安排的支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54.1 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3131F7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7" w:name="DIS_MARK_PAY_GYZBJYYSZC"/>
      <w:bookmarkStart w:id="8" w:name="START_PAY_GYZBJYYSZC"/>
      <w:bookmarkStart w:id="9" w:name="END_PAY_GYZBJYYSZC_AMT_ALL"/>
      <w:bookmarkStart w:id="10" w:name="START_PAY_GYZBJYYSZC_AMT_ALL"/>
      <w:bookmarkStart w:id="11" w:name="DIS_MARK_PAY_GYZBJYYSZC_AMT_ALL"/>
      <w:bookmarkEnd w:id="8"/>
      <w:bookmarkEnd w:id="9"/>
      <w:bookmarkEnd w:id="10"/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12" w:name="END_PAY_GYZBJYYSZC"/>
      <w:bookmarkEnd w:id="7"/>
      <w:bookmarkEnd w:id="1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13" w:name="DIS_MARK_NO_JGYXJF"/>
      <w:bookmarkStart w:id="14" w:name="START_NO_JGYXJF"/>
      <w:bookmarkStart w:id="15" w:name="YES_NO_JGYXJF"/>
      <w:bookmarkEnd w:id="14"/>
      <w:bookmarkEnd w:id="1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1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7" w:name="END_IS_ZERO_03_1"/>
      <w:bookmarkStart w:id="18" w:name="DIS_MARK_IS_ZERO_03_2"/>
      <w:bookmarkStart w:id="19" w:name="START_IS_ZERO_03_1"/>
      <w:bookmarkStart w:id="20" w:name="DIS_MARK_IS_ZERO_03_1"/>
      <w:bookmarkStart w:id="21" w:name="START_IS_ZERO_03_2"/>
      <w:bookmarkStart w:id="22" w:name="IS_ZERO_03"/>
      <w:bookmarkEnd w:id="19"/>
      <w:bookmarkEnd w:id="20"/>
      <w:bookmarkEnd w:id="21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23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由市级财政保障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" w:name="END_YES_JGYXJF"/>
      <w:bookmarkStart w:id="25" w:name="DIS_MARK_PUNCTUATION_MARK2"/>
      <w:bookmarkStart w:id="26" w:name="END_JGYXJF_FUNDS_AMT1"/>
      <w:bookmarkStart w:id="27" w:name="START_YES_JGYXJF"/>
      <w:bookmarkStart w:id="28" w:name="END_IS_ZERO_03_2"/>
      <w:bookmarkStart w:id="29" w:name="END_NO_JGYXJF"/>
      <w:bookmarkStart w:id="30" w:name="END_PUNCTUATION_MARK2"/>
      <w:bookmarkStart w:id="31" w:name="START_PUNCTUATION_MARK2"/>
      <w:bookmarkStart w:id="32" w:name="DIS_MARK_YES_JGYXJF"/>
      <w:bookmarkEnd w:id="13"/>
      <w:bookmarkEnd w:id="1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" w:name="DIS_MARK_IS_ZERO_06_1"/>
      <w:bookmarkStart w:id="40" w:name="START_IS_ZERO_06_1"/>
      <w:bookmarkStart w:id="41" w:name="IS_ZERO_06"/>
      <w:bookmarkEnd w:id="40"/>
      <w:bookmarkEnd w:id="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与上年预算持平，主要是</w:t>
      </w:r>
      <w:bookmarkStart w:id="42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由市级财政保障</w:t>
      </w:r>
      <w:bookmarkEnd w:id="42"/>
      <w:r>
        <w:rPr>
          <w:rFonts w:eastAsia="仿宋_GB2312"/>
          <w:sz w:val="32"/>
          <w:szCs w:val="32"/>
        </w:rPr>
        <w:t>。</w:t>
      </w:r>
      <w:bookmarkStart w:id="43" w:name="END_IS_ZERO_06_1"/>
      <w:bookmarkStart w:id="44" w:name="END_IS_ZERO_06_2"/>
      <w:bookmarkStart w:id="45" w:name="START_IS_ZERO_06_2"/>
      <w:bookmarkStart w:id="46" w:name="DIS_MARK_IS_ZERO_06_2"/>
      <w:bookmarkEnd w:id="39"/>
      <w:bookmarkEnd w:id="43"/>
      <w:bookmarkEnd w:id="44"/>
      <w:bookmarkEnd w:id="45"/>
      <w:bookmarkEnd w:id="4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8" w:name="START_MEET_FUNDS_AMT"/>
      <w:bookmarkStart w:id="49" w:name="MEET_FUNDS_HYNR"/>
      <w:bookmarkStart w:id="50" w:name="DIS_MARK_MEET_FUNDS_AMT"/>
      <w:bookmarkStart w:id="51" w:name="END_MEET_FUNDS_AMT"/>
      <w:bookmarkEnd w:id="48"/>
      <w:bookmarkEnd w:id="49"/>
      <w:bookmarkEnd w:id="50"/>
      <w:bookmarkEnd w:id="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52" w:name="DIS_MARK_TRAIN_FUNDS"/>
      <w:bookmarkStart w:id="53" w:name="START_TRAIN_FUNDS"/>
      <w:bookmarkEnd w:id="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5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55" w:name="END_TRAIN_FUNDS_AMT"/>
      <w:bookmarkStart w:id="56" w:name="DIS_MARK_TRAIN_FUNDS_AMT"/>
      <w:bookmarkStart w:id="57" w:name="START_TRAIN_FUNDS_AMT"/>
      <w:bookmarkStart w:id="58" w:name="TRAIN_FUNDS_PXNR"/>
      <w:bookmarkEnd w:id="55"/>
      <w:bookmarkEnd w:id="56"/>
      <w:bookmarkEnd w:id="57"/>
      <w:bookmarkEnd w:id="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59" w:name="END_YES"/>
      <w:bookmarkStart w:id="60" w:name="DIS_MARK_NO"/>
      <w:bookmarkStart w:id="61" w:name="END_TRAIN_FUNDS"/>
      <w:bookmarkStart w:id="62" w:name="YES_NO"/>
      <w:bookmarkStart w:id="63" w:name="START_YES"/>
      <w:bookmarkStart w:id="64" w:name="START_NO"/>
      <w:bookmarkStart w:id="65" w:name="DIS_MARK_YES"/>
      <w:bookmarkEnd w:id="52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66" w:name="DIS_MARK_PUNCTUATION_MARK1"/>
      <w:bookmarkStart w:id="67" w:name="DIS_MARK_YES_HD_DETAIL"/>
      <w:bookmarkStart w:id="68" w:name="HD_DETAIL"/>
      <w:bookmarkStart w:id="69" w:name="YES_NO_HD_DETAIL"/>
      <w:bookmarkStart w:id="70" w:name="END_PUNCTUATION_MARK1"/>
      <w:bookmarkStart w:id="71" w:name="START_PUNCTUATION_MARK1"/>
      <w:bookmarkStart w:id="72" w:name="END_YES_HD_DETAIL"/>
      <w:bookmarkStart w:id="73" w:name="START_YES_HD_DETAIL"/>
      <w:bookmarkStart w:id="74" w:name="END_NO"/>
      <w:bookmarkEnd w:id="60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7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7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7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7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本单位共有公用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机要通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应急保障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执法执勤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按照规定配备的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拟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固定资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，机要通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应急保障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按照规定配备的公用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新增配备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台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eastAsia="仿宋_GB2312"/>
          <w:sz w:val="32"/>
          <w:szCs w:val="32"/>
        </w:rPr>
        <w:t>本部门所有支出实行绩效目标管理，纳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3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项目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7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永州市生态环境局道县分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  <w:bookmarkEnd w:id="17"/>
      <w:bookmarkEnd w:id="5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20:5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F8B7C227473C9E9AD97914258CD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