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自然资源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自然资源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依法履行全民所有土地、矿产、森林、草原、湿地、水等自然资源资产所有者职责和国土空间用途管制职责；负责自然资源调查监测评价；负责自然资源统一确权登记工作和规范自然资源权属管理；负责自然资源资产有偿使用工作；负责自然资源的合理开发利用；负责建立空间规划体系并实施监督；负责统筹国土空间生态修复；负责组织实施最严格的耕地保护制度；负责管理地质勘查行业和全县地质工作；负责地质灾害防治；负责矿产资源管理工作；负责测绘地理信息管理工作；负责研究拟定全县城镇体系规划的规范性文件以及相关发展战略、中长期规划和年度计划并实施；负责保障全县水资源的合理开发利用，起草相应规范性文件；承办县人民政府和上级自然资源部门交办的其它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局机关内设办公室、政策法规股、信访股、财务股、人事教育股、自然资源权益调查监测股、自然资源确权登记股、自然资源开发利用股等十八个内设股室。下设仙子脚自然资源所、寿雁自然资源所、清塘自然资源所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自然资源所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自然资源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自然资源局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970.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97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872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8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0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1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2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3" w:name="DIS_MARK_IS_ZERO_04_1"/>
      <w:bookmarkStart w:id="14" w:name="START_IS_ZERO_04_1"/>
      <w:bookmarkStart w:id="15" w:name="IS_ZERO_04"/>
      <w:bookmarkEnd w:id="14"/>
      <w:bookmarkEnd w:id="15"/>
      <w:r>
        <w:rPr>
          <w:rFonts w:eastAsia="仿宋_GB2312"/>
          <w:sz w:val="32"/>
          <w:szCs w:val="32"/>
        </w:rPr>
        <w:t>收入较去年</w:t>
      </w:r>
      <w:bookmarkStart w:id="16" w:name="INCOME_BJBD_AMT"/>
      <w:r>
        <w:rPr>
          <w:rFonts w:eastAsia="仿宋_GB2312"/>
          <w:sz w:val="32"/>
          <w:szCs w:val="32"/>
        </w:rPr>
        <w:t>减少</w:t>
      </w:r>
      <w:bookmarkEnd w:id="1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359.43</w:t>
      </w:r>
      <w:r>
        <w:rPr>
          <w:rFonts w:eastAsia="仿宋_GB2312"/>
          <w:sz w:val="32"/>
          <w:szCs w:val="32"/>
        </w:rPr>
        <w:t>万元</w:t>
      </w:r>
      <w:bookmarkStart w:id="17" w:name="DIS_MARK_IS_ZERO_05"/>
      <w:bookmarkStart w:id="18" w:name="START_IS_ZERO_05"/>
      <w:bookmarkStart w:id="19" w:name="IS_ZERO_05"/>
      <w:bookmarkEnd w:id="18"/>
      <w:bookmarkEnd w:id="19"/>
      <w:r>
        <w:rPr>
          <w:rFonts w:eastAsia="仿宋_GB2312"/>
          <w:sz w:val="32"/>
          <w:szCs w:val="32"/>
        </w:rPr>
        <w:t>，</w:t>
      </w:r>
      <w:bookmarkStart w:id="20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%</w:t>
      </w:r>
      <w:bookmarkStart w:id="21" w:name="END_IS_ZERO_05"/>
      <w:bookmarkEnd w:id="17"/>
      <w:bookmarkEnd w:id="20"/>
      <w:bookmarkEnd w:id="21"/>
      <w:r>
        <w:rPr>
          <w:rFonts w:eastAsia="仿宋_GB2312"/>
          <w:sz w:val="32"/>
          <w:szCs w:val="32"/>
        </w:rPr>
        <w:t>，主要是</w:t>
      </w:r>
      <w:bookmarkStart w:id="22" w:name="INCOME_BJBD_MAIN"/>
      <w:r>
        <w:rPr>
          <w:rFonts w:eastAsia="仿宋_GB2312"/>
          <w:sz w:val="32"/>
          <w:szCs w:val="32"/>
        </w:rPr>
        <w:t>专项支出减少</w:t>
      </w:r>
      <w:bookmarkEnd w:id="22"/>
      <w:r>
        <w:rPr>
          <w:rFonts w:eastAsia="仿宋_GB2312"/>
          <w:sz w:val="32"/>
          <w:szCs w:val="32"/>
        </w:rPr>
        <w:t>。</w:t>
      </w:r>
      <w:bookmarkStart w:id="23" w:name="END_IS_ZERO_04_2"/>
      <w:bookmarkStart w:id="24" w:name="DIS_MARK_IS_ZERO_04_2"/>
      <w:bookmarkStart w:id="25" w:name="END_IS_ZERO_04_1"/>
      <w:bookmarkStart w:id="26" w:name="START_IS_ZERO_04_2"/>
      <w:bookmarkEnd w:id="13"/>
      <w:bookmarkEnd w:id="23"/>
      <w:bookmarkEnd w:id="24"/>
      <w:bookmarkEnd w:id="25"/>
      <w:bookmarkEnd w:id="26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970.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5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872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自然资源海洋气象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55.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6.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" w:name="START_IS_ZERO_01_1"/>
      <w:bookmarkStart w:id="30" w:name="DIS_MARK_IS_ZERO_01_1"/>
      <w:bookmarkStart w:id="31" w:name="END_PAY_ZHFZJYJGLZC_AMT"/>
      <w:bookmarkStart w:id="32" w:name="DIS_MARK_PAY_ZHFZJYJGLZC_AMT"/>
      <w:bookmarkStart w:id="33" w:name="DIS_MARK_PAY_LYWZCBZC_AMT"/>
      <w:bookmarkStart w:id="34" w:name="START_PAY_LYWZCBZC_AMT"/>
      <w:bookmarkStart w:id="35" w:name="END_PAY_LYWZCBZC_AMT"/>
      <w:bookmarkStart w:id="36" w:name="DIS_MARK_PAY_ZWFXFYZC_AMT"/>
      <w:bookmarkStart w:id="37" w:name="DIS_MARK_PAY_GYZBJYYSZC_AMT"/>
      <w:bookmarkStart w:id="38" w:name="START_PAY_ZHFZJYJGLZC_AMT"/>
      <w:bookmarkStart w:id="39" w:name="END_PAY_GYZBJYYSZC_AMT"/>
      <w:bookmarkStart w:id="40" w:name="START_PAY_YBF_AMT"/>
      <w:bookmarkStart w:id="41" w:name="START_PAY_GYZBJYYSZC_AMT"/>
      <w:bookmarkStart w:id="42" w:name="END_PAY_ZYXZC_AMT"/>
      <w:bookmarkStart w:id="43" w:name="DIS_MARK_PAY_QTZC_AMT"/>
      <w:bookmarkStart w:id="44" w:name="END_PAY_YBF_AMT"/>
      <w:bookmarkStart w:id="45" w:name="DIS_MARK_PAY_YBF_AMT"/>
      <w:bookmarkStart w:id="46" w:name="START_PAY_QTZC_AMT"/>
      <w:bookmarkStart w:id="47" w:name="START_PAY_ZYXZC_AMT"/>
      <w:bookmarkStart w:id="48" w:name="END_PAY_QTZC_AMT"/>
      <w:bookmarkStart w:id="49" w:name="DIS_MARK_PAY_ZYXZC_AMT"/>
      <w:bookmarkStart w:id="50" w:name="START_PAY_ZWFXZC_AMT"/>
      <w:bookmarkStart w:id="51" w:name="DIS_MARK_PAY_ZWHBZC_AMT"/>
      <w:bookmarkStart w:id="52" w:name="START_PAY_ZWHBZC_AMT"/>
      <w:bookmarkStart w:id="53" w:name="END_PAY_ZWHBZC_AMT"/>
      <w:bookmarkStart w:id="54" w:name="END_PAY_ZWFXZC_AMT"/>
      <w:bookmarkStart w:id="55" w:name="DIS_MARK_PAY_ZWFXZC_AMT"/>
      <w:bookmarkStart w:id="56" w:name="START_PAY_ZWFXFYZC_AMT"/>
      <w:bookmarkStart w:id="57" w:name="END_PAY_ZFBZZC_AMT"/>
      <w:bookmarkStart w:id="58" w:name="END_PAY_KYTBGZAPDZC_AMT"/>
      <w:bookmarkStart w:id="59" w:name="START_PAY_KYTBGZAPDZC_AMT"/>
      <w:bookmarkStart w:id="60" w:name="END_PAY_ZWFXFYZC_AMT"/>
      <w:bookmarkStart w:id="61" w:name="DIS_MARK_PAY_KYTBGZAPDZC_AMT"/>
      <w:bookmarkStart w:id="62" w:name="IS_ZERO_01"/>
      <w:bookmarkStart w:id="63" w:name="END_PAY_BGT_AMT"/>
      <w:bookmarkEnd w:id="27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4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6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359.4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5" w:name="DIS_MARK_IS_ZERO_00"/>
      <w:bookmarkStart w:id="66" w:name="IS_ZERO_00"/>
      <w:bookmarkStart w:id="67" w:name="START_IS_ZERO_00"/>
      <w:bookmarkEnd w:id="66"/>
      <w:bookmarkEnd w:id="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68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69" w:name="END_IS_ZERO_00"/>
      <w:bookmarkEnd w:id="65"/>
      <w:bookmarkEnd w:id="68"/>
      <w:bookmarkEnd w:id="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70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专项支出减少</w:t>
      </w:r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1" w:name="END_IS_ZERO_01_2"/>
      <w:bookmarkStart w:id="72" w:name="START_IS_ZERO_01_2"/>
      <w:bookmarkStart w:id="73" w:name="END_IS_ZERO_01_1"/>
      <w:bookmarkStart w:id="74" w:name="DIS_MARK_IS_ZERO_01_2"/>
      <w:bookmarkEnd w:id="30"/>
      <w:bookmarkEnd w:id="71"/>
      <w:bookmarkEnd w:id="72"/>
      <w:bookmarkEnd w:id="73"/>
      <w:bookmarkEnd w:id="7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97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75" w:name="DIS_MARK_PAY_YBGGYSBKZC"/>
      <w:bookmarkStart w:id="76" w:name="START_PAY_YBGGYSBKZC"/>
      <w:bookmarkEnd w:id="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5.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.9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自然资源海洋气象等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555.8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6.7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6.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3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7" w:name="START_PAY_ZYXZCZC_AMT_1"/>
      <w:bookmarkStart w:id="78" w:name="END_PAY_ZWFXZC_AMT_1"/>
      <w:bookmarkStart w:id="79" w:name="DIS_MARK_PAY_YBF_AMT_1"/>
      <w:bookmarkStart w:id="80" w:name="START_PAY_YBF_AMT_1"/>
      <w:bookmarkStart w:id="81" w:name="END_PAY_ZHFZJYJGLZC_AMT_1"/>
      <w:bookmarkStart w:id="82" w:name="END_PAY_ZYXZCZC_AMT_1"/>
      <w:bookmarkStart w:id="83" w:name="END_PAY_YBGGYSBKZC"/>
      <w:bookmarkStart w:id="84" w:name="START_PAY_ZWHBZC_AMT_1"/>
      <w:bookmarkStart w:id="85" w:name="DIS_MARK_PAY_ZYXZCZC_AMT_1"/>
      <w:bookmarkStart w:id="86" w:name="END_PAY_ZWHBZC_AMT_1"/>
      <w:bookmarkStart w:id="87" w:name="START_PAY_ZWFXFZC_AMT_1"/>
      <w:bookmarkStart w:id="88" w:name="END_PAY_QTZC_AMT_1"/>
      <w:bookmarkStart w:id="89" w:name="DIS_MARK_PAY_ZHFZJYJGLZC_AMT_1"/>
      <w:bookmarkStart w:id="90" w:name="DIS_MARK_PAY_ZWFXZC_AMT_1"/>
      <w:bookmarkStart w:id="91" w:name="DIS_MARK_PAY_ZWFXFZC_AMT_1"/>
      <w:bookmarkStart w:id="92" w:name="DIS_MARK_PAY_LYWZCBZC_AMT_1"/>
      <w:bookmarkStart w:id="93" w:name="START_PAY_ZWFXZC_AMT_1"/>
      <w:bookmarkStart w:id="94" w:name="DIS_MARK_PAY_ZWHBZC_AMT_1"/>
      <w:bookmarkStart w:id="95" w:name="START_PAY_QTZC_AMT_1"/>
      <w:bookmarkStart w:id="96" w:name="END_PAY_ZWFXFZC_AMT_1"/>
      <w:bookmarkStart w:id="97" w:name="END_PAY_ZFBZZC_AMT_1"/>
      <w:bookmarkStart w:id="98" w:name="START_PAY_ZHFZJYJGLZC_AMT_1"/>
      <w:bookmarkStart w:id="99" w:name="START_PAY_LYWZCBZC_AMT_1"/>
      <w:bookmarkStart w:id="100" w:name="END_PAY_LYWZCBZC_AMT_1"/>
      <w:bookmarkStart w:id="101" w:name="DIS_MARK_PAY_QTZC_AMT_1"/>
      <w:bookmarkStart w:id="102" w:name="END_PAY_YBF_AMT_1"/>
      <w:bookmarkEnd w:id="75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21.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649.0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3" w:name="DIS_MARK_PAY_YBGGFWXMZC"/>
      <w:bookmarkStart w:id="104" w:name="END_PUNCTUATION_MARK"/>
      <w:bookmarkStart w:id="105" w:name="START_PAY_YBGGFWXMZC"/>
      <w:bookmarkStart w:id="106" w:name="DIS_MARK_PUNCTUATION_MARK"/>
      <w:bookmarkStart w:id="107" w:name="START_PUNCTUATION_MARK"/>
      <w:bookmarkEnd w:id="104"/>
      <w:bookmarkEnd w:id="105"/>
      <w:bookmarkEnd w:id="106"/>
      <w:bookmarkEnd w:id="107"/>
      <w:r>
        <w:rPr>
          <w:rFonts w:ascii="仿宋_GB2312" w:hAnsi="仿宋_GB2312" w:cs="仿宋_GB2312" w:eastAsia="仿宋_GB2312"/>
          <w:bCs/>
          <w:sz w:val="32"/>
          <w:szCs w:val="32"/>
        </w:rPr>
        <w:t>，其中：</w:t>
      </w:r>
      <w:bookmarkStart w:id="108" w:name="START_PAY_JNHBZC_AMT_2"/>
      <w:bookmarkStart w:id="109" w:name="DIS_MARK_PAY_NLSZC_AMT_2"/>
      <w:bookmarkStart w:id="110" w:name="PAY_NLSZC_AMT_2"/>
      <w:bookmarkStart w:id="111" w:name="START_PAY_WJZC_AMT_2"/>
      <w:bookmarkStart w:id="112" w:name="START_PAY_JYZC_AMT_2"/>
      <w:bookmarkStart w:id="113" w:name="START_PAY_GGAQZC_AMT_2"/>
      <w:bookmarkStart w:id="114" w:name="DIS_MARK_PAY_GGAQZC_AMT_2"/>
      <w:bookmarkStart w:id="115" w:name="DIS_MARK_PAY_GFZC_AMT_2"/>
      <w:bookmarkStart w:id="116" w:name="START_PAY_NLSZC_AMT_2"/>
      <w:bookmarkStart w:id="117" w:name="DIS_MARK_PAY_JNHBZC_AMT_2"/>
      <w:bookmarkStart w:id="118" w:name="DIS_MARK_PAY_KXJSZC_AMT_2"/>
      <w:bookmarkStart w:id="119" w:name="END_PAY_WSJKZC_AMT_2"/>
      <w:bookmarkStart w:id="120" w:name="END_PAY_CXSQZC_AMT_2"/>
      <w:bookmarkStart w:id="121" w:name="END_PAY_YBGGFWZC_AMT_2"/>
      <w:bookmarkStart w:id="122" w:name="END_PAY_JYZC_AMT_2"/>
      <w:bookmarkStart w:id="123" w:name="END_PAY_GGAQZC_AMT_2"/>
      <w:bookmarkStart w:id="124" w:name="START_PAY_KXJSZC_AMT_2"/>
      <w:bookmarkStart w:id="125" w:name="DIS_MARK_PAY_SHBZYJYZC_AMT_2"/>
      <w:bookmarkStart w:id="126" w:name="DIS_MARK_PAY_SHBXJJZC_AMT_2"/>
      <w:bookmarkStart w:id="127" w:name="END_PAY_SHBXJJZC_AMT_2"/>
      <w:bookmarkStart w:id="128" w:name="DIS_MARK_PAY_WSJKZC_AMT_2"/>
      <w:bookmarkStart w:id="129" w:name="END_PAY_WJZC_AMT_2"/>
      <w:bookmarkStart w:id="130" w:name="START_PAY_CXSQZC_AMT_2"/>
      <w:bookmarkStart w:id="131" w:name="END_PAY_SHBZYJYZC_AMT_2"/>
      <w:bookmarkStart w:id="132" w:name="DIS_MARK_PAY_WJZC_AMT_2"/>
      <w:bookmarkStart w:id="133" w:name="START_PAY_SHBXJJZC_AMT_2"/>
      <w:bookmarkStart w:id="134" w:name="START_PAY_WSJKZC_AMT_2"/>
      <w:bookmarkStart w:id="135" w:name="START_PAY_GFZC_AMT_2"/>
      <w:bookmarkStart w:id="136" w:name="END_PAY_JNHBZC_AMT_2"/>
      <w:bookmarkStart w:id="137" w:name="END_PAY_KXJSZC_AMT_2"/>
      <w:bookmarkStart w:id="138" w:name="DIS_MARK_PAY_WHLYTYYCMZC_AMT_2"/>
      <w:bookmarkStart w:id="139" w:name="DIS_MARK_PAY_YBGGFWZC_AMT_2"/>
      <w:bookmarkStart w:id="140" w:name="START_PAY_YBGGFWZC_AMT_2"/>
      <w:bookmarkStart w:id="141" w:name="END_PAY_WHLYTYYCMZC_AMT_2"/>
      <w:bookmarkStart w:id="142" w:name="END_PAY_GFZC_AMT_2"/>
      <w:bookmarkStart w:id="143" w:name="START_PAY_SHBZYJYZC_AMT_2"/>
      <w:bookmarkStart w:id="144" w:name="START_PAY_WHLYTYYCMZC_AMT_2"/>
      <w:bookmarkStart w:id="145" w:name="DIS_MARK_PAY_JYZC_AMT_2"/>
      <w:bookmarkStart w:id="146" w:name="DIS_MARK_PAY_CXSQZC_AMT_2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r>
        <w:rPr>
          <w:rFonts w:ascii="仿宋_GB2312" w:hAnsi="仿宋_GB2312" w:cs="仿宋_GB2312" w:eastAsia="仿宋_GB2312"/>
          <w:bCs/>
          <w:sz w:val="32"/>
          <w:szCs w:val="32"/>
        </w:rPr>
        <w:t>一次性抚恤金和遗嘱抚养专项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300.00</w:t>
      </w:r>
      <w:bookmarkEnd w:id="110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47" w:name="PAY_NLSZC_AMT_2_YT"/>
      <w:r>
        <w:rPr>
          <w:rFonts w:ascii="仿宋_GB2312" w:hAnsi="仿宋_GB2312" w:cs="仿宋_GB2312" w:eastAsia="仿宋_GB2312"/>
          <w:bCs/>
          <w:sz w:val="32"/>
          <w:szCs w:val="32"/>
        </w:rPr>
        <w:t>一次性抚恤抚恤金及遗嘱抚养支出</w:t>
      </w:r>
      <w:bookmarkEnd w:id="147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48" w:name="END_PAY_NLSZC_AMT_2"/>
      <w:bookmarkStart w:id="149" w:name="DIS_MARK_PAY_JTZC_AMT_2"/>
      <w:bookmarkStart w:id="150" w:name="PAY_JTZC_AMT_2"/>
      <w:bookmarkStart w:id="151" w:name="START_PAY_JTZC_AMT_2"/>
      <w:bookmarkEnd w:id="109"/>
      <w:bookmarkEnd w:id="151"/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个乡镇国土空间规划编制支出</w:t>
      </w:r>
      <w:bookmarkEnd w:id="150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0.6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52" w:name="PAY_JTZC_AMT_2_YT"/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个乡镇国土规划编制等专项支出</w:t>
      </w:r>
      <w:bookmarkEnd w:id="152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53" w:name="DIS_MARK_PAY_ZYKTZC_AMT_2"/>
      <w:bookmarkStart w:id="154" w:name="PAY_ZYKTZC_AMT_2"/>
      <w:bookmarkStart w:id="155" w:name="END_PAY_JTZC_AMT_2"/>
      <w:bookmarkStart w:id="156" w:name="START_PAY_ZYKTZC_AMT_2"/>
      <w:bookmarkEnd w:id="149"/>
      <w:bookmarkEnd w:id="155"/>
      <w:bookmarkEnd w:id="156"/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 村庄规划专项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0.00</w:t>
      </w:r>
      <w:bookmarkEnd w:id="154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57" w:name="PAY_ZYKTZC_AMT_2_YT"/>
      <w:r>
        <w:rPr>
          <w:rFonts w:eastAsia="仿宋_GB2312" w:cs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-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道县村庄专项规划支出</w:t>
      </w:r>
      <w:bookmarkEnd w:id="157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58" w:name="DIS_MARK_PAY_SYFWZC_AMT_2"/>
      <w:bookmarkStart w:id="159" w:name="PAY_SYFWZC_AMT_2"/>
      <w:bookmarkStart w:id="160" w:name="START_PAY_SYFWZC_AMT_2"/>
      <w:bookmarkStart w:id="161" w:name="END_PAY_ZYKTZC_AMT_2"/>
      <w:bookmarkEnd w:id="153"/>
      <w:bookmarkEnd w:id="160"/>
      <w:bookmarkEnd w:id="161"/>
      <w:r>
        <w:rPr>
          <w:rFonts w:ascii="仿宋_GB2312" w:hAnsi="仿宋_GB2312" w:cs="仿宋_GB2312" w:eastAsia="仿宋_GB2312"/>
          <w:bCs/>
          <w:sz w:val="32"/>
          <w:szCs w:val="32"/>
        </w:rPr>
        <w:t>国土空间规划专项经费</w:t>
      </w:r>
      <w:bookmarkEnd w:id="159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9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62" w:name="PAY_SYFWZC_AMT_2_YT"/>
      <w:r>
        <w:rPr>
          <w:rFonts w:ascii="仿宋_GB2312" w:hAnsi="仿宋_GB2312" w:cs="仿宋_GB2312" w:eastAsia="仿宋_GB2312"/>
          <w:bCs/>
          <w:sz w:val="32"/>
          <w:szCs w:val="32"/>
        </w:rPr>
        <w:t>道县国土规划支出</w:t>
      </w:r>
      <w:bookmarkEnd w:id="162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63" w:name="DIS_MARK_PAY_JRZC_AMT_2"/>
      <w:bookmarkStart w:id="164" w:name="PAY_JRZC_AMT_2"/>
      <w:bookmarkStart w:id="165" w:name="START_PAY_JRZC_AMT_2"/>
      <w:bookmarkStart w:id="166" w:name="END_PAY_SYFWZC_AMT_2"/>
      <w:bookmarkEnd w:id="158"/>
      <w:bookmarkEnd w:id="165"/>
      <w:bookmarkEnd w:id="166"/>
      <w:r>
        <w:rPr>
          <w:rFonts w:ascii="仿宋_GB2312" w:hAnsi="仿宋_GB2312" w:cs="仿宋_GB2312" w:eastAsia="仿宋_GB2312"/>
          <w:bCs/>
          <w:sz w:val="32"/>
          <w:szCs w:val="32"/>
        </w:rPr>
        <w:t>特色风貌与总体城市设计专项支出</w:t>
      </w:r>
      <w:bookmarkEnd w:id="164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2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67" w:name="PAY_JRZC_AMT_2_YT"/>
      <w:r>
        <w:rPr>
          <w:rFonts w:ascii="仿宋_GB2312" w:hAnsi="仿宋_GB2312" w:cs="仿宋_GB2312" w:eastAsia="仿宋_GB2312"/>
          <w:bCs/>
          <w:sz w:val="32"/>
          <w:szCs w:val="32"/>
        </w:rPr>
        <w:t>道县城市特色风貌设计与总体设计支出</w:t>
      </w:r>
      <w:bookmarkEnd w:id="167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68" w:name="DIS_MARK_PAY_YZQTDQZC_AMT_2"/>
      <w:bookmarkStart w:id="169" w:name="END_PAY_JRZC_AMT_2"/>
      <w:bookmarkStart w:id="170" w:name="PAY_YZQTDQZC_AMT_2"/>
      <w:bookmarkStart w:id="171" w:name="START_PAY_YZQTDQZC_AMT_2"/>
      <w:bookmarkEnd w:id="163"/>
      <w:bookmarkEnd w:id="169"/>
      <w:bookmarkEnd w:id="171"/>
      <w:r>
        <w:rPr>
          <w:rFonts w:ascii="仿宋_GB2312" w:hAnsi="仿宋_GB2312" w:cs="仿宋_GB2312" w:eastAsia="仿宋_GB2312"/>
          <w:bCs/>
          <w:sz w:val="32"/>
          <w:szCs w:val="32"/>
        </w:rPr>
        <w:t>补充耕地后期管护专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40.00</w:t>
      </w:r>
      <w:bookmarkEnd w:id="170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72" w:name="PAY_YZQTDQZC_AMT_2_YT"/>
      <w:r>
        <w:rPr>
          <w:rFonts w:ascii="仿宋_GB2312" w:hAnsi="仿宋_GB2312" w:cs="仿宋_GB2312" w:eastAsia="仿宋_GB2312"/>
          <w:bCs/>
          <w:sz w:val="32"/>
          <w:szCs w:val="32"/>
        </w:rPr>
        <w:t>耕地后期管理维护支出</w:t>
      </w:r>
      <w:bookmarkEnd w:id="172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73" w:name="END_PAY_YZQTDQZC_AMT_2"/>
      <w:bookmarkStart w:id="174" w:name="DIS_MARK_PAY_ZRZYHYQXZC_AMT_2"/>
      <w:bookmarkStart w:id="175" w:name="PAY_ZRZYHYQXZC_AMT_2"/>
      <w:bookmarkStart w:id="176" w:name="START_PAY_ZRZYHYQXZC_AMT_2"/>
      <w:bookmarkEnd w:id="168"/>
      <w:bookmarkEnd w:id="176"/>
      <w:r>
        <w:rPr>
          <w:rFonts w:ascii="仿宋_GB2312" w:hAnsi="仿宋_GB2312" w:cs="仿宋_GB2312" w:eastAsia="仿宋_GB2312"/>
          <w:bCs/>
          <w:sz w:val="32"/>
          <w:szCs w:val="32"/>
        </w:rPr>
        <w:t>耕地保护专项规划和耕地保护“一张图”编制</w:t>
      </w:r>
      <w:bookmarkEnd w:id="175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0.7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77" w:name="PAY_ZRZYHYQXZC_AMT_2_YT"/>
      <w:r>
        <w:rPr>
          <w:rFonts w:ascii="仿宋_GB2312" w:hAnsi="仿宋_GB2312" w:cs="仿宋_GB2312" w:eastAsia="仿宋_GB2312"/>
          <w:bCs/>
          <w:sz w:val="32"/>
          <w:szCs w:val="32"/>
        </w:rPr>
        <w:t>道县农村耕地保护等支出</w:t>
      </w:r>
      <w:bookmarkEnd w:id="177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78" w:name="DIS_MARK_PAY_ZFBZZC_AMT_2"/>
      <w:bookmarkStart w:id="179" w:name="PAY_ZFBZZC_AMT_2"/>
      <w:bookmarkStart w:id="180" w:name="START_PAY_ZFBZZC_AMT_2"/>
      <w:bookmarkStart w:id="181" w:name="END_PAY_ZRZYHYQXZC_AMT_2"/>
      <w:bookmarkEnd w:id="174"/>
      <w:bookmarkEnd w:id="180"/>
      <w:bookmarkEnd w:id="181"/>
      <w:r>
        <w:rPr>
          <w:rFonts w:ascii="仿宋_GB2312" w:hAnsi="仿宋_GB2312" w:cs="仿宋_GB2312" w:eastAsia="仿宋_GB2312"/>
          <w:bCs/>
          <w:sz w:val="32"/>
          <w:szCs w:val="32"/>
        </w:rPr>
        <w:t>道县耕地后备资源调查与标注属性恢复项目</w:t>
      </w:r>
      <w:bookmarkEnd w:id="179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.5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82" w:name="PAY_ZFBZZC_AMT_2_YT"/>
      <w:r>
        <w:rPr>
          <w:rFonts w:ascii="仿宋_GB2312" w:hAnsi="仿宋_GB2312" w:cs="仿宋_GB2312" w:eastAsia="仿宋_GB2312"/>
          <w:bCs/>
          <w:sz w:val="32"/>
          <w:szCs w:val="32"/>
        </w:rPr>
        <w:t>恢复道县农村耕地、耕地资源调查等支出</w:t>
      </w:r>
      <w:bookmarkEnd w:id="182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83" w:name="DIS_MARK_PAY_LYWZCBZC_AMT_2"/>
      <w:bookmarkStart w:id="184" w:name="PAY_LYWZCBZC_AMT_2"/>
      <w:bookmarkStart w:id="185" w:name="END_PAY_ZFBZZC_AMT_2"/>
      <w:bookmarkStart w:id="186" w:name="START_PAY_LYWZCBZC_AMT_2"/>
      <w:bookmarkEnd w:id="178"/>
      <w:bookmarkEnd w:id="185"/>
      <w:bookmarkEnd w:id="186"/>
      <w:r>
        <w:rPr>
          <w:rFonts w:ascii="仿宋_GB2312" w:hAnsi="仿宋_GB2312" w:cs="仿宋_GB2312" w:eastAsia="仿宋_GB2312"/>
          <w:bCs/>
          <w:sz w:val="32"/>
          <w:szCs w:val="32"/>
        </w:rPr>
        <w:t>第三次国土资源调查专项经费</w:t>
      </w:r>
      <w:bookmarkEnd w:id="184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2.8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87" w:name="PAY_LYWZCBZC_AMT_2_YT"/>
      <w:r>
        <w:rPr>
          <w:rFonts w:ascii="仿宋_GB2312" w:hAnsi="仿宋_GB2312" w:cs="仿宋_GB2312" w:eastAsia="仿宋_GB2312"/>
          <w:bCs/>
          <w:sz w:val="32"/>
          <w:szCs w:val="32"/>
        </w:rPr>
        <w:t>第三次道县国土资源调查等工作支出</w:t>
      </w:r>
      <w:bookmarkEnd w:id="187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88" w:name="START_PAY_ZHFZJYJGLZC_AMT_2"/>
      <w:bookmarkStart w:id="189" w:name="DIS_MARK_PAY_ZHFZJYJGLZC_AMT_2"/>
      <w:bookmarkStart w:id="190" w:name="PAY_ZHFZJYJGLZC_AMT_2"/>
      <w:bookmarkStart w:id="191" w:name="END_PAY_LYWZCBZC_AMT_2"/>
      <w:bookmarkEnd w:id="183"/>
      <w:bookmarkEnd w:id="191"/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农村新增宅基地调查摸底费用</w:t>
      </w:r>
      <w:bookmarkEnd w:id="190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.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92" w:name="PAY_ZHFZJYJGLZC_AMT_2_YT"/>
      <w:r>
        <w:rPr>
          <w:rFonts w:ascii="仿宋_GB2312" w:hAnsi="仿宋_GB2312" w:cs="仿宋_GB2312" w:eastAsia="仿宋_GB2312"/>
          <w:bCs/>
          <w:sz w:val="32"/>
          <w:szCs w:val="32"/>
        </w:rPr>
        <w:t>农村宅基地确权发证等支出</w:t>
      </w:r>
      <w:bookmarkEnd w:id="192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93" w:name="END_PAY_ZHFZJYJGLZC_AMT_2"/>
      <w:bookmarkStart w:id="194" w:name="DIS_MARK_PAY_YBFZC_AMT_2"/>
      <w:bookmarkStart w:id="195" w:name="PAY_YBFZC_AMT_2"/>
      <w:bookmarkStart w:id="196" w:name="START_PAY_YBFZC_AMT_2"/>
      <w:bookmarkEnd w:id="189"/>
      <w:bookmarkEnd w:id="196"/>
      <w:r>
        <w:rPr>
          <w:rFonts w:ascii="仿宋_GB2312" w:hAnsi="仿宋_GB2312" w:cs="仿宋_GB2312" w:eastAsia="仿宋_GB2312"/>
          <w:bCs/>
          <w:sz w:val="32"/>
          <w:szCs w:val="32"/>
        </w:rPr>
        <w:t>自然资源统一确权登记专项经费</w:t>
      </w:r>
      <w:bookmarkEnd w:id="195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197" w:name="PAY_YBFZC_AMT_2_YT"/>
      <w:r>
        <w:rPr>
          <w:rFonts w:ascii="仿宋_GB2312" w:hAnsi="仿宋_GB2312" w:cs="仿宋_GB2312" w:eastAsia="仿宋_GB2312"/>
          <w:bCs/>
          <w:sz w:val="32"/>
          <w:szCs w:val="32"/>
        </w:rPr>
        <w:t>道县自然资源统一确权登记等支出</w:t>
      </w:r>
      <w:bookmarkEnd w:id="197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198" w:name="DIS_MARK_PAY_QTZC_AMT_2"/>
      <w:bookmarkStart w:id="199" w:name="PAY_QTZC_AMT_2"/>
      <w:bookmarkStart w:id="200" w:name="START_PAY_QTZC_AMT_2"/>
      <w:bookmarkStart w:id="201" w:name="END_PAY_YBFZC_AMT_2"/>
      <w:bookmarkEnd w:id="194"/>
      <w:bookmarkEnd w:id="200"/>
      <w:bookmarkEnd w:id="201"/>
      <w:r>
        <w:rPr>
          <w:rFonts w:eastAsia="仿宋_GB2312" w:cs="仿宋_GB2312" w:ascii="仿宋_GB2312" w:hAnsi="仿宋_GB2312"/>
          <w:bCs/>
          <w:sz w:val="32"/>
          <w:szCs w:val="32"/>
        </w:rPr>
        <w:t>1:500</w:t>
      </w:r>
      <w:r>
        <w:rPr>
          <w:rFonts w:ascii="仿宋_GB2312" w:hAnsi="仿宋_GB2312" w:cs="仿宋_GB2312" w:eastAsia="仿宋_GB2312"/>
          <w:bCs/>
          <w:sz w:val="32"/>
          <w:szCs w:val="32"/>
        </w:rPr>
        <w:t>地形图测绘项目</w:t>
      </w:r>
      <w:bookmarkEnd w:id="199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2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02" w:name="PAY_QTZC_AMT_2_YT"/>
      <w:r>
        <w:rPr>
          <w:rFonts w:eastAsia="仿宋_GB2312" w:cs="仿宋_GB2312" w:ascii="仿宋_GB2312" w:hAnsi="仿宋_GB2312"/>
          <w:bCs/>
          <w:sz w:val="32"/>
          <w:szCs w:val="32"/>
        </w:rPr>
        <w:t>1:500</w:t>
      </w:r>
      <w:r>
        <w:rPr>
          <w:rFonts w:ascii="仿宋_GB2312" w:hAnsi="仿宋_GB2312" w:cs="仿宋_GB2312" w:eastAsia="仿宋_GB2312"/>
          <w:bCs/>
          <w:sz w:val="32"/>
          <w:szCs w:val="32"/>
        </w:rPr>
        <w:t>地形测绘支出</w:t>
      </w:r>
      <w:bookmarkEnd w:id="202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03" w:name="DIS_MARK_PAY_ZYXZC_AMT_2"/>
      <w:bookmarkStart w:id="204" w:name="PAY_ZYXZC_AMT_2"/>
      <w:bookmarkStart w:id="205" w:name="END_PAY_QTZC_AMT_2"/>
      <w:bookmarkStart w:id="206" w:name="START_PAY_ZYXZC_AMT_2"/>
      <w:bookmarkEnd w:id="198"/>
      <w:bookmarkEnd w:id="205"/>
      <w:bookmarkEnd w:id="206"/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耕地后备资源开发项目资金</w:t>
      </w:r>
      <w:bookmarkEnd w:id="204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0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07" w:name="PAY_ZYXZC_AMT_2_YT"/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至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年耕地后备资源开发等工作支出</w:t>
      </w:r>
      <w:bookmarkEnd w:id="207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08" w:name="DIS_MARK_PAY_ZWHBZC_AMT_2"/>
      <w:bookmarkStart w:id="209" w:name="PAY_ZWHBZC_AMT_2"/>
      <w:bookmarkStart w:id="210" w:name="START_PAY_ZWHBZC_AMT_2"/>
      <w:bookmarkStart w:id="211" w:name="END_PAY_ZYXZC_AMT_2"/>
      <w:bookmarkEnd w:id="203"/>
      <w:bookmarkEnd w:id="210"/>
      <w:bookmarkEnd w:id="211"/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地灾演练及地灾防治技术支撑服务费</w:t>
      </w:r>
      <w:bookmarkEnd w:id="209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8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12" w:name="PAY_ZWHBZC_AMT_2_YT"/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地灾防治演练及技术支撑等支出</w:t>
      </w:r>
      <w:bookmarkEnd w:id="212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13" w:name="DIS_MARK_PAY_ZWFXZC_AMT_2"/>
      <w:bookmarkStart w:id="214" w:name="END_PAY_ZWHBZC_AMT_2"/>
      <w:bookmarkStart w:id="215" w:name="PAY_ZWFXZC_AMT_2"/>
      <w:bookmarkStart w:id="216" w:name="START_PAY_ZWFXZC_AMT_2"/>
      <w:bookmarkEnd w:id="208"/>
      <w:bookmarkEnd w:id="214"/>
      <w:bookmarkEnd w:id="216"/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省级历史遗留矿山生态修复项目</w:t>
      </w:r>
      <w:bookmarkEnd w:id="215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8.1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17" w:name="PAY_ZWFXZC_AMT_2_YT"/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道县省级历史遗留矿山生态修复项目支出</w:t>
      </w:r>
      <w:bookmarkEnd w:id="217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18" w:name="DIS_MARK_PAY_ZWFXFZC_AMT_2"/>
      <w:bookmarkStart w:id="219" w:name="PAY_ZWFXFZC_AMT_2"/>
      <w:bookmarkStart w:id="220" w:name="START_PAY_ZWFXFZC_AMT_2"/>
      <w:bookmarkStart w:id="221" w:name="END_PAY_ZWFXZC_AMT_2"/>
      <w:bookmarkEnd w:id="213"/>
      <w:bookmarkEnd w:id="220"/>
      <w:bookmarkEnd w:id="221"/>
      <w:r>
        <w:rPr>
          <w:rFonts w:ascii="仿宋_GB2312" w:hAnsi="仿宋_GB2312" w:cs="仿宋_GB2312" w:eastAsia="仿宋_GB2312"/>
          <w:bCs/>
          <w:sz w:val="32"/>
          <w:szCs w:val="32"/>
        </w:rPr>
        <w:t>“多测合一”公共服务平台运维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40.00</w:t>
      </w:r>
      <w:bookmarkEnd w:id="219"/>
      <w:r>
        <w:rPr>
          <w:rFonts w:ascii="仿宋_GB2312" w:hAnsi="仿宋_GB2312" w:cs="仿宋_GB2312" w:eastAsia="仿宋_GB2312"/>
          <w:bCs/>
          <w:sz w:val="32"/>
          <w:szCs w:val="32"/>
        </w:rPr>
        <w:t>万元，主要用于</w:t>
      </w:r>
      <w:bookmarkStart w:id="222" w:name="PAY_ZWFXFZC_AMT_2_YT"/>
      <w:r>
        <w:rPr>
          <w:rFonts w:ascii="仿宋_GB2312" w:hAnsi="仿宋_GB2312" w:cs="仿宋_GB2312" w:eastAsia="仿宋_GB2312"/>
          <w:bCs/>
          <w:sz w:val="32"/>
          <w:szCs w:val="32"/>
        </w:rPr>
        <w:t>“多测合一”公共服务平台运行维护支出</w:t>
      </w:r>
      <w:bookmarkEnd w:id="222"/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  <w:bookmarkStart w:id="223" w:name="DIS_MARK_PAY_XMMC_01_AMT"/>
      <w:bookmarkStart w:id="224" w:name="END_PAY_ZWFXFZC_AMT_2"/>
      <w:bookmarkStart w:id="225" w:name="START_PAY_XMMC_01_AMT"/>
      <w:bookmarkEnd w:id="218"/>
      <w:bookmarkEnd w:id="224"/>
      <w:bookmarkEnd w:id="225"/>
      <w:r>
        <w:rPr>
          <w:rFonts w:ascii="仿宋_GB2312" w:hAnsi="仿宋_GB2312" w:cs="仿宋_GB2312" w:eastAsia="仿宋_GB2312"/>
          <w:bCs/>
          <w:sz w:val="32"/>
          <w:szCs w:val="32"/>
        </w:rPr>
        <w:t>不动产登记无纸化建设专项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5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不动产无纸化建设经费。</w:t>
      </w:r>
      <w:bookmarkStart w:id="226" w:name="DIS_MARK_PAY_XMMC_02_AMT"/>
      <w:bookmarkStart w:id="227" w:name="START_PAY_XMMC_02_AMT"/>
      <w:bookmarkStart w:id="228" w:name="END_PAY_XMMC_01_AMT"/>
      <w:bookmarkEnd w:id="223"/>
      <w:bookmarkEnd w:id="227"/>
      <w:bookmarkEnd w:id="228"/>
      <w:r>
        <w:rPr>
          <w:rFonts w:ascii="仿宋_GB2312" w:hAnsi="仿宋_GB2312" w:cs="仿宋_GB2312" w:eastAsia="仿宋_GB2312"/>
          <w:bCs/>
          <w:sz w:val="32"/>
          <w:szCs w:val="32"/>
        </w:rPr>
        <w:t>不动产登记中心最多跑一次</w:t>
      </w:r>
      <w:r>
        <w:rPr>
          <w:rFonts w:eastAsia="仿宋_GB2312" w:cs="仿宋_GB2312" w:ascii="仿宋_GB2312" w:hAnsi="仿宋_GB2312"/>
          <w:bCs/>
          <w:sz w:val="32"/>
          <w:szCs w:val="32"/>
        </w:rPr>
        <w:t>7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不动产登记中心最多跑一次日常经费。</w:t>
      </w:r>
      <w:bookmarkStart w:id="229" w:name="DIS_MARK_PAY_XMMC_03_AMT"/>
      <w:bookmarkStart w:id="230" w:name="END_PAY_XMMC_02_AMT"/>
      <w:bookmarkStart w:id="231" w:name="START_PAY_XMMC_03_AMT"/>
      <w:bookmarkEnd w:id="226"/>
      <w:bookmarkEnd w:id="230"/>
      <w:bookmarkEnd w:id="231"/>
      <w:r>
        <w:rPr>
          <w:rFonts w:ascii="仿宋_GB2312" w:hAnsi="仿宋_GB2312" w:cs="仿宋_GB2312" w:eastAsia="仿宋_GB2312"/>
          <w:bCs/>
          <w:sz w:val="32"/>
          <w:szCs w:val="32"/>
        </w:rPr>
        <w:t>不动产统一平台和数据库建设试点预算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sz w:val="32"/>
          <w:szCs w:val="32"/>
        </w:rPr>
        <w:t>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不动产数据库建设支出。</w:t>
      </w:r>
      <w:bookmarkStart w:id="232" w:name="END_PAY_XMMC_03_AMT"/>
      <w:bookmarkStart w:id="233" w:name="DIS_MARK_PAY_XMMC_04_AMT"/>
      <w:bookmarkStart w:id="234" w:name="START_PAY_XMMC_04_AMT"/>
      <w:bookmarkEnd w:id="229"/>
      <w:bookmarkEnd w:id="232"/>
      <w:bookmarkEnd w:id="234"/>
      <w:r>
        <w:rPr>
          <w:rFonts w:ascii="仿宋_GB2312" w:hAnsi="仿宋_GB2312" w:cs="仿宋_GB2312" w:eastAsia="仿宋_GB2312"/>
          <w:bCs/>
          <w:sz w:val="32"/>
          <w:szCs w:val="32"/>
        </w:rPr>
        <w:t>撤县设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城市地勘技术服务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.5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撤县设市土地承载能力分析支出。</w:t>
      </w:r>
      <w:bookmarkStart w:id="235" w:name="DIS_MARK_PAY_XMMC_05_AMT"/>
      <w:bookmarkStart w:id="236" w:name="END_PAY_XMMC_04_AMT"/>
      <w:bookmarkStart w:id="237" w:name="START_PAY_XMMC_05_AMT"/>
      <w:bookmarkEnd w:id="233"/>
      <w:bookmarkEnd w:id="236"/>
      <w:bookmarkEnd w:id="237"/>
      <w:r>
        <w:rPr>
          <w:rFonts w:ascii="仿宋_GB2312" w:hAnsi="仿宋_GB2312" w:cs="仿宋_GB2312" w:eastAsia="仿宋_GB2312"/>
          <w:bCs/>
          <w:sz w:val="32"/>
          <w:szCs w:val="32"/>
        </w:rPr>
        <w:t>城市物流用地专项支出</w:t>
      </w:r>
      <w:r>
        <w:rPr>
          <w:rFonts w:eastAsia="仿宋_GB2312" w:cs="仿宋_GB2312" w:ascii="仿宋_GB2312" w:hAnsi="仿宋_GB2312"/>
          <w:bCs/>
          <w:sz w:val="32"/>
          <w:szCs w:val="32"/>
        </w:rPr>
        <w:t>3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城市物流用地专项支出。</w:t>
      </w:r>
      <w:bookmarkStart w:id="238" w:name="DIS_MARK_PAY_XMMC_06_AMT"/>
      <w:bookmarkStart w:id="239" w:name="START_PAY_XMMC_06_AMT"/>
      <w:bookmarkStart w:id="240" w:name="END_PAY_XMMC_05_AMT"/>
      <w:bookmarkEnd w:id="235"/>
      <w:bookmarkEnd w:id="239"/>
      <w:bookmarkEnd w:id="240"/>
      <w:r>
        <w:rPr>
          <w:rFonts w:ascii="仿宋_GB2312" w:hAnsi="仿宋_GB2312" w:cs="仿宋_GB2312" w:eastAsia="仿宋_GB2312"/>
          <w:bCs/>
          <w:sz w:val="32"/>
          <w:szCs w:val="32"/>
        </w:rPr>
        <w:t>村庄规划多规合一规划编制专项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bCs/>
          <w:sz w:val="32"/>
          <w:szCs w:val="32"/>
        </w:rPr>
        <w:t>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庄规划多规合一工作支出。</w:t>
      </w:r>
      <w:bookmarkStart w:id="241" w:name="DIS_MARK_PAY_XMMC_07_AMT"/>
      <w:bookmarkStart w:id="242" w:name="END_PAY_XMMC_06_AMT"/>
      <w:bookmarkStart w:id="243" w:name="START_PAY_XMMC_07_AMT"/>
      <w:bookmarkEnd w:id="238"/>
      <w:bookmarkEnd w:id="242"/>
      <w:bookmarkEnd w:id="243"/>
      <w:r>
        <w:rPr>
          <w:rFonts w:ascii="仿宋_GB2312" w:hAnsi="仿宋_GB2312" w:cs="仿宋_GB2312" w:eastAsia="仿宋_GB2312"/>
          <w:bCs/>
          <w:sz w:val="32"/>
          <w:szCs w:val="32"/>
        </w:rPr>
        <w:t>道县“十四五”地灾防治规划编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地灾防治规划编制等系列支出。</w:t>
      </w:r>
      <w:bookmarkStart w:id="244" w:name="DIS_MARK_PAY_XMMC_08_AMT"/>
      <w:bookmarkStart w:id="245" w:name="START_PAY_XMMC_08_AMT"/>
      <w:bookmarkStart w:id="246" w:name="END_PAY_XMMC_07_AMT"/>
      <w:bookmarkEnd w:id="241"/>
      <w:bookmarkEnd w:id="245"/>
      <w:bookmarkEnd w:id="246"/>
      <w:r>
        <w:rPr>
          <w:rFonts w:ascii="仿宋_GB2312" w:hAnsi="仿宋_GB2312" w:cs="仿宋_GB2312" w:eastAsia="仿宋_GB2312"/>
          <w:bCs/>
          <w:sz w:val="32"/>
          <w:szCs w:val="32"/>
        </w:rPr>
        <w:t>道县横岭两江崩塌地质灾害治理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7.2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道县横岭两江崩塌地质灾害治理项目支出。</w:t>
      </w:r>
      <w:bookmarkStart w:id="247" w:name="DIS_MARK_PAY_XMMC_09_AMT"/>
      <w:bookmarkStart w:id="248" w:name="END_PAY_XMMC_08_AMT"/>
      <w:bookmarkStart w:id="249" w:name="START_PAY_XMMC_09_AMT"/>
      <w:bookmarkEnd w:id="244"/>
      <w:bookmarkEnd w:id="248"/>
      <w:bookmarkEnd w:id="249"/>
      <w:r>
        <w:rPr>
          <w:rFonts w:ascii="仿宋_GB2312" w:hAnsi="仿宋_GB2312" w:cs="仿宋_GB2312" w:eastAsia="仿宋_GB2312"/>
          <w:bCs/>
          <w:sz w:val="32"/>
          <w:szCs w:val="32"/>
        </w:rPr>
        <w:t>道县农用地分等定级及基准地价专项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1.5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道县农用地分等级、基准地价等工作支出。</w:t>
      </w:r>
      <w:bookmarkStart w:id="250" w:name="DIS_MARK_PAY_XMMC_10_AMT"/>
      <w:bookmarkStart w:id="251" w:name="START_PAY_XMMC_10_AMT"/>
      <w:bookmarkStart w:id="252" w:name="END_PAY_XMMC_09_AMT"/>
      <w:bookmarkEnd w:id="247"/>
      <w:bookmarkEnd w:id="251"/>
      <w:bookmarkEnd w:id="252"/>
      <w:r>
        <w:rPr>
          <w:rFonts w:ascii="仿宋_GB2312" w:hAnsi="仿宋_GB2312" w:cs="仿宋_GB2312" w:eastAsia="仿宋_GB2312"/>
          <w:bCs/>
          <w:sz w:val="32"/>
          <w:szCs w:val="32"/>
        </w:rPr>
        <w:t>地灾防治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39.9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地灾防治支出。</w:t>
      </w:r>
      <w:bookmarkStart w:id="253" w:name="END_PAY_XMMC_10_AMT"/>
      <w:bookmarkStart w:id="254" w:name="DIS_MARK_PAY_XMMC_11_AMT"/>
      <w:bookmarkStart w:id="255" w:name="START_PAY_XMMC_11_AMT"/>
      <w:bookmarkEnd w:id="250"/>
      <w:bookmarkEnd w:id="253"/>
      <w:bookmarkEnd w:id="255"/>
      <w:r>
        <w:rPr>
          <w:rFonts w:ascii="仿宋_GB2312" w:hAnsi="仿宋_GB2312" w:cs="仿宋_GB2312" w:eastAsia="仿宋_GB2312"/>
          <w:bCs/>
          <w:sz w:val="32"/>
          <w:szCs w:val="32"/>
        </w:rPr>
        <w:t>国土空间基础信息平台及空间规划“一张图”系统及控制性规划调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9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国土空间基础信息平台、空间规划等工作支出。</w:t>
      </w:r>
      <w:bookmarkStart w:id="256" w:name="DIS_MARK_PAY_XMMC_12_AMT"/>
      <w:bookmarkStart w:id="257" w:name="START_PAY_XMMC_12_AMT"/>
      <w:bookmarkStart w:id="258" w:name="END_PAY_XMMC_11_AMT"/>
      <w:bookmarkEnd w:id="254"/>
      <w:bookmarkEnd w:id="257"/>
      <w:bookmarkEnd w:id="258"/>
      <w:r>
        <w:rPr>
          <w:rFonts w:ascii="仿宋_GB2312" w:hAnsi="仿宋_GB2312" w:cs="仿宋_GB2312" w:eastAsia="仿宋_GB2312"/>
          <w:bCs/>
          <w:sz w:val="32"/>
          <w:szCs w:val="32"/>
        </w:rPr>
        <w:t>恢复耕地及耕地非农化整改</w:t>
      </w:r>
      <w:r>
        <w:rPr>
          <w:rFonts w:eastAsia="仿宋_GB2312" w:cs="仿宋_GB2312" w:ascii="仿宋_GB2312" w:hAnsi="仿宋_GB2312"/>
          <w:bCs/>
          <w:sz w:val="32"/>
          <w:szCs w:val="32"/>
        </w:rPr>
        <w:t>7000</w:t>
      </w:r>
      <w:r>
        <w:rPr>
          <w:rFonts w:ascii="仿宋_GB2312" w:hAnsi="仿宋_GB2312" w:cs="仿宋_GB2312" w:eastAsia="仿宋_GB2312"/>
          <w:bCs/>
          <w:sz w:val="32"/>
          <w:szCs w:val="32"/>
        </w:rPr>
        <w:t>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5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耕地非农化整改等一系列支出。</w:t>
      </w:r>
      <w:bookmarkStart w:id="259" w:name="DIS_MARK_PAY_XMMC_13_AMT"/>
      <w:bookmarkStart w:id="260" w:name="END_PAY_XMMC_12_AMT"/>
      <w:bookmarkStart w:id="261" w:name="START_PAY_XMMC_13_AMT"/>
      <w:bookmarkEnd w:id="256"/>
      <w:bookmarkEnd w:id="260"/>
      <w:bookmarkEnd w:id="261"/>
      <w:r>
        <w:rPr>
          <w:rFonts w:ascii="仿宋_GB2312" w:hAnsi="仿宋_GB2312" w:cs="仿宋_GB2312" w:eastAsia="仿宋_GB2312"/>
          <w:bCs/>
          <w:sz w:val="32"/>
          <w:szCs w:val="32"/>
        </w:rPr>
        <w:t>控制性详细规划调整专项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控制性详细规划调整专项工作支出。</w:t>
      </w:r>
      <w:bookmarkStart w:id="262" w:name="DIS_MARK_PAY_XMMC_14_AMT"/>
      <w:bookmarkStart w:id="263" w:name="START_PAY_XMMC_14_AMT"/>
      <w:bookmarkStart w:id="264" w:name="END_PAY_XMMC_13_AMT"/>
      <w:bookmarkEnd w:id="259"/>
      <w:bookmarkEnd w:id="263"/>
      <w:bookmarkEnd w:id="264"/>
      <w:r>
        <w:rPr>
          <w:rFonts w:ascii="仿宋_GB2312" w:hAnsi="仿宋_GB2312" w:cs="仿宋_GB2312" w:eastAsia="仿宋_GB2312"/>
          <w:bCs/>
          <w:sz w:val="32"/>
          <w:szCs w:val="32"/>
        </w:rPr>
        <w:t>田长制体系建设技术服务费、制作公示牌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技术服务等支出。</w:t>
      </w:r>
      <w:bookmarkStart w:id="265" w:name="DIS_MARK_PAY_XMMC_15_AMT"/>
      <w:bookmarkStart w:id="266" w:name="END_PAY_XMMC_14_AMT"/>
      <w:bookmarkStart w:id="267" w:name="START_PAY_XMMC_15_AMT"/>
      <w:bookmarkEnd w:id="262"/>
      <w:bookmarkEnd w:id="266"/>
      <w:bookmarkEnd w:id="267"/>
      <w:r>
        <w:rPr>
          <w:rFonts w:ascii="仿宋_GB2312" w:hAnsi="仿宋_GB2312" w:cs="仿宋_GB2312" w:eastAsia="仿宋_GB2312"/>
          <w:bCs/>
          <w:sz w:val="32"/>
          <w:szCs w:val="32"/>
        </w:rPr>
        <w:t>铁塔视频监测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9.8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铁塔检测工作专项支出。</w:t>
      </w:r>
      <w:bookmarkStart w:id="268" w:name="DIS_MARK_PAY_XMMC_16_AMT"/>
      <w:bookmarkStart w:id="269" w:name="START_PAY_XMMC_16_AMT"/>
      <w:bookmarkStart w:id="270" w:name="END_PAY_XMMC_15_AMT"/>
      <w:bookmarkEnd w:id="265"/>
      <w:bookmarkEnd w:id="269"/>
      <w:bookmarkEnd w:id="270"/>
      <w:r>
        <w:rPr>
          <w:rFonts w:ascii="仿宋_GB2312" w:hAnsi="仿宋_GB2312" w:cs="仿宋_GB2312" w:eastAsia="仿宋_GB2312"/>
          <w:bCs/>
          <w:sz w:val="32"/>
          <w:szCs w:val="32"/>
        </w:rPr>
        <w:t>土地矿山卫片执法专项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.7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用于矿山以及卫片执法支出。</w:t>
      </w:r>
      <w:bookmarkStart w:id="271" w:name="DIS_MARK_PAY_XMMC_17_AMT"/>
      <w:bookmarkStart w:id="272" w:name="END_PAY_XMMC_16_AMT"/>
      <w:bookmarkStart w:id="273" w:name="START_PAY_XMMC_17_AMT"/>
      <w:bookmarkEnd w:id="268"/>
      <w:bookmarkEnd w:id="272"/>
      <w:bookmarkEnd w:id="273"/>
      <w:r>
        <w:rPr>
          <w:rFonts w:ascii="仿宋_GB2312" w:hAnsi="仿宋_GB2312" w:cs="仿宋_GB2312" w:eastAsia="仿宋_GB2312"/>
          <w:bCs/>
          <w:sz w:val="32"/>
          <w:szCs w:val="32"/>
        </w:rPr>
        <w:t>永久基本农田整改补划和储备区划定尾款</w:t>
      </w:r>
      <w:r>
        <w:rPr>
          <w:rFonts w:eastAsia="仿宋_GB2312" w:cs="仿宋_GB2312" w:ascii="仿宋_GB2312" w:hAnsi="仿宋_GB2312"/>
          <w:bCs/>
          <w:sz w:val="32"/>
          <w:szCs w:val="32"/>
        </w:rPr>
        <w:t>24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永久基本农田整改划补支出。</w:t>
      </w:r>
      <w:bookmarkStart w:id="274" w:name="END_PAY_XMMC_26_AMT"/>
      <w:bookmarkStart w:id="275" w:name="DIS_MARK_PAY_XMMC_27_AMT"/>
      <w:bookmarkStart w:id="276" w:name="START_PAY_XMMC_28_AMT"/>
      <w:bookmarkStart w:id="277" w:name="END_PAY_XMMC_28_AMT"/>
      <w:bookmarkStart w:id="278" w:name="DIS_MARK_PAY_XMMC_29_AMT"/>
      <w:bookmarkStart w:id="279" w:name="START_PAY_XMMC_30_AMT"/>
      <w:bookmarkStart w:id="280" w:name="END_PAY_XMMC_30_AMT"/>
      <w:bookmarkStart w:id="281" w:name="END_PAY_XMMC_17_AMT"/>
      <w:bookmarkStart w:id="282" w:name="DIS_MARK_PAY_XMMC_18_AMT"/>
      <w:bookmarkStart w:id="283" w:name="START_PAY_XMMC_19_AMT"/>
      <w:bookmarkStart w:id="284" w:name="END_PAY_XMMC_19_AMT"/>
      <w:bookmarkStart w:id="285" w:name="END_PAY_XMMC_20_AMT"/>
      <w:bookmarkStart w:id="286" w:name="START_PAY_XMMC_22_AMT"/>
      <w:bookmarkStart w:id="287" w:name="DIS_MARK_PAY_XMMC_21_AMT"/>
      <w:bookmarkStart w:id="288" w:name="DIS_MARK_PAY_XMMC_20_AMT"/>
      <w:bookmarkStart w:id="289" w:name="DIS_MARK_PAY_XMMC_22_AMT"/>
      <w:bookmarkStart w:id="290" w:name="DIS_MARK_PAY_XMMC_26_AMT"/>
      <w:bookmarkStart w:id="291" w:name="START_PAY_XMMC_27_AMT"/>
      <w:bookmarkStart w:id="292" w:name="END_PAY_XMMC_27_AMT"/>
      <w:bookmarkStart w:id="293" w:name="DIS_MARK_PAY_XMMC_28_AMT"/>
      <w:bookmarkStart w:id="294" w:name="START_PAY_XMMC_29_AMT"/>
      <w:bookmarkStart w:id="295" w:name="END_PAY_XMMC_29_AMT"/>
      <w:bookmarkStart w:id="296" w:name="DIS_MARK_PAY_XMMC_30_AMT"/>
      <w:bookmarkStart w:id="297" w:name="END_PAY_YBGGFWXMZC"/>
      <w:bookmarkStart w:id="298" w:name="START_PAY_XMMC_18_AMT"/>
      <w:bookmarkStart w:id="299" w:name="END_PAY_XMMC_18_AMT"/>
      <w:bookmarkStart w:id="300" w:name="DIS_MARK_PAY_XMMC_19_AMT"/>
      <w:bookmarkStart w:id="301" w:name="START_PAY_XMMC_21_AMT"/>
      <w:bookmarkStart w:id="302" w:name="START_PAY_XMMC_20_AMT"/>
      <w:bookmarkStart w:id="303" w:name="END_PAY_XMMC_21_AMT"/>
      <w:bookmarkStart w:id="304" w:name="END_PAY_XMMC_22_AMT"/>
      <w:bookmarkStart w:id="305" w:name="START_PAY_XMMC_26_AMT"/>
      <w:bookmarkStart w:id="306" w:name="DIS_MARK_PAY_XMMC_24_AMT"/>
      <w:bookmarkStart w:id="307" w:name="END_PAY_XMMC_24_AMT"/>
      <w:bookmarkStart w:id="308" w:name="DIS_MARK_PAY_XMMC_25_AMT"/>
      <w:bookmarkStart w:id="309" w:name="START_PAY_XMMC_25_AMT"/>
      <w:bookmarkStart w:id="310" w:name="END_PAY_XMMC_23_AMT"/>
      <w:bookmarkStart w:id="311" w:name="START_PAY_XMMC_24_AMT"/>
      <w:bookmarkStart w:id="312" w:name="END_PAY_XMMC_25_AMT"/>
      <w:bookmarkStart w:id="313" w:name="START_PAY_XMMC_23_AMT"/>
      <w:bookmarkStart w:id="314" w:name="DIS_MARK_PAY_XMMC_23_AMT"/>
      <w:bookmarkEnd w:id="103"/>
      <w:bookmarkEnd w:id="271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土地储备及土地供应计划专项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道县土地储备及供应支出。道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土地变更调查专项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5.5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道县土地变更调查支出。道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第一批次城乡建设增加挂钩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0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道县第一批次城乡建设资金支出。道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土地出让评估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6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全县土地出让评估费用支出。道县标定地价专项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8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全县标定地价相关支出。道县集体建设用地基准地价专项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.9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道县集体土地定价支出。道县集体土地所有权确权登记成果更新交汇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6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道县集体土地确权登记相关支出。道县园地、林地、草地分等定级工作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3.6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三地分等定级相关支出。净地攻坚围挡、出让宣传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全县净地攻坚相关支出。开展道县新一轮城镇基准地价更新工作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2.0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开展道县基准地价等工作支出。湘源锡矿矿山动态监管服务项目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4.6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监管湘源锡矿工作支出。永久基本农田整改划补和储备区划定尾款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4.8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支付永久基本农田划定项目。土地变更调查（核拨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7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元，主要用于土地变更调查工作支出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15" w:name="DIS_MARK_PAY_ZFXJJZC_AMT"/>
      <w:bookmarkStart w:id="316" w:name="START_PAY_ZFXJJZC_AMT"/>
      <w:bookmarkEnd w:id="3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872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</w:t>
      </w:r>
      <w:bookmarkStart w:id="317" w:name="START_PAY_SHBZYJYZC_AMT_3"/>
      <w:bookmarkStart w:id="318" w:name="DIS_MARK_PAY_CXSQZC_AMT_3"/>
      <w:bookmarkStart w:id="319" w:name="END_PAY_WHLYTYYCMZC_AMT_3"/>
      <w:bookmarkStart w:id="320" w:name="DIS_MARK_PAY_WHLYTYYCMZC_AMT_3"/>
      <w:bookmarkStart w:id="321" w:name="START_PAY_WHLYTYYCMZC_AMT_3"/>
      <w:bookmarkStart w:id="322" w:name="START_PAY_CXSQZC_AMT_3"/>
      <w:bookmarkStart w:id="323" w:name="END_PAY_JNHBZC_AMT_3"/>
      <w:bookmarkStart w:id="324" w:name="DIS_MARK_PAY_JNHBZC_AMT_3"/>
      <w:bookmarkStart w:id="325" w:name="START_PAY_JNHBZC_AMT_3"/>
      <w:bookmarkStart w:id="326" w:name="END_PAY_SHBZYJYZC_AMT_3"/>
      <w:bookmarkStart w:id="327" w:name="DIS_MARK_PAY_SHBZYJYZC_AMT_3"/>
      <w:bookmarkStart w:id="328" w:name="END_PAY_KXJSZC_AMT_3"/>
      <w:bookmarkStart w:id="329" w:name="DIS_MARK_PAY_KXJSZC_AMT_3"/>
      <w:bookmarkStart w:id="330" w:name="START_PAY_KXJSZC_AMT_3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872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占</w:t>
      </w:r>
      <w:bookmarkStart w:id="331" w:name="PAY_CXSQZC_AMT_3_B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</w:t>
      </w:r>
      <w:bookmarkEnd w:id="3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2" w:name="END_PAY_NLSZC_AMT_3"/>
      <w:bookmarkStart w:id="333" w:name="DIS_MARK_PAY_NLSZC_AMT_3"/>
      <w:bookmarkStart w:id="334" w:name="START_PAY_NLSZC_AMT_3"/>
      <w:bookmarkStart w:id="335" w:name="END_PAY_CXSQZC_AMT_3"/>
      <w:bookmarkStart w:id="336" w:name="END_PAY_KYTBGZAPDZC_AMT_3"/>
      <w:bookmarkStart w:id="337" w:name="DIS_MARK_PAY_KYTBGZAPDZC_AMT_3"/>
      <w:bookmarkStart w:id="338" w:name="START_PAY_KYTBGZAPDZC_AMT_3"/>
      <w:bookmarkStart w:id="339" w:name="END_PAY_ZWFXFZC_AMT_3"/>
      <w:bookmarkStart w:id="340" w:name="DIS_MARK_PAY_ZWFXFZC_AMT_3"/>
      <w:bookmarkStart w:id="341" w:name="START_PAY_ZWFXFZC_AMT_3"/>
      <w:bookmarkStart w:id="342" w:name="END_PAY_ZWFXZC_AMT_3"/>
      <w:bookmarkStart w:id="343" w:name="DIS_MARK_PAY_ZWFXZC_AMT_3"/>
      <w:bookmarkStart w:id="344" w:name="START_PAY_ZWFXZC_AMT_3"/>
      <w:bookmarkStart w:id="345" w:name="END_PAY_ZWHBZC_AMT_3"/>
      <w:bookmarkStart w:id="346" w:name="DIS_MARK_PAY_ZWHBZC_AMT_3"/>
      <w:bookmarkStart w:id="347" w:name="START_PAY_ZWHBZC_AMT_3"/>
      <w:bookmarkStart w:id="348" w:name="END_PAY_ZYXZC_AMT_3"/>
      <w:bookmarkStart w:id="349" w:name="DIS_MARK_PAY_ZYXZC_AMT_3"/>
      <w:bookmarkStart w:id="350" w:name="START_PAY_ZYXZC_AMT_3"/>
      <w:bookmarkStart w:id="351" w:name="END_PAY_QTZC_AMT_3"/>
      <w:bookmarkStart w:id="352" w:name="DIS_MARK_PAY_QTZC_AMT_3"/>
      <w:bookmarkStart w:id="353" w:name="START_PAY_QTZC_AMT_3"/>
      <w:bookmarkStart w:id="354" w:name="END_PAY_JRZC_AMT_3"/>
      <w:bookmarkStart w:id="355" w:name="DIS_MARK_PAY_JRZC_AMT_3"/>
      <w:bookmarkStart w:id="356" w:name="START_PAY_JRZC_AMT_3"/>
      <w:bookmarkStart w:id="357" w:name="END_PAY_ZYKTXXZC_AMT_3"/>
      <w:bookmarkStart w:id="358" w:name="DIS_MARK_PAY_ZYKTXXZC_AMT_3"/>
      <w:bookmarkStart w:id="359" w:name="START_PAY_ZYKTXXZC_AMT_3"/>
      <w:bookmarkStart w:id="360" w:name="END_PAY_JTYSZC_AMT_3"/>
      <w:bookmarkStart w:id="361" w:name="DIS_MARK_PAY_JTYSZC_AMT_3"/>
      <w:bookmarkStart w:id="362" w:name="START_PAY_JTYSZC_AMT_3"/>
      <w:bookmarkEnd w:id="318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  <w:bookmarkStart w:id="363" w:name="PAY_JJYSZC_3_Y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用于征地拆迁补偿等一系列支出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4" w:name="END_PAY_ZFXJJZC"/>
      <w:bookmarkStart w:id="365" w:name="DIS_MARK_PAY_ZFXJJZC"/>
      <w:bookmarkStart w:id="366" w:name="START_PAY_ZFXJJZC"/>
      <w:bookmarkStart w:id="367" w:name="END_PAY_ZFXJJZC_AMT"/>
      <w:bookmarkEnd w:id="315"/>
      <w:bookmarkEnd w:id="364"/>
      <w:bookmarkEnd w:id="365"/>
      <w:bookmarkEnd w:id="366"/>
      <w:bookmarkEnd w:id="36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68" w:name="DIS_MARK_PAY_GYZBJYYSZC"/>
      <w:bookmarkStart w:id="369" w:name="START_PAY_GYZBJYYSZC"/>
      <w:bookmarkStart w:id="370" w:name="END_PAY_GYZBJYYSZC_AMT_ALL"/>
      <w:bookmarkStart w:id="371" w:name="DIS_MARK_PAY_GYZBJYYSZC_AMT_ALL"/>
      <w:bookmarkStart w:id="372" w:name="START_PAY_GYZBJYYSZC_AMT_ALL"/>
      <w:bookmarkEnd w:id="369"/>
      <w:bookmarkEnd w:id="370"/>
      <w:bookmarkEnd w:id="371"/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73" w:name="END_PAY_GYZBJYYSZC"/>
      <w:bookmarkEnd w:id="368"/>
      <w:bookmarkEnd w:id="37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74" w:name="DIS_MARK_NO_JGYXJF"/>
      <w:bookmarkStart w:id="375" w:name="START_NO_JGYXJF"/>
      <w:bookmarkStart w:id="376" w:name="YES_NO_JGYXJF"/>
      <w:bookmarkEnd w:id="375"/>
      <w:bookmarkEnd w:id="37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8.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77" w:name="DIS_MARK_IS_ZERO_03_1"/>
      <w:bookmarkStart w:id="378" w:name="START_IS_ZERO_03_1"/>
      <w:bookmarkStart w:id="379" w:name="IS_ZERO_03"/>
      <w:bookmarkEnd w:id="378"/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80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38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.3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81" w:name="DIS_MARK_IS_ZERO_02"/>
      <w:bookmarkStart w:id="382" w:name="START_IS_ZERO_02"/>
      <w:bookmarkStart w:id="383" w:name="IS_ZERO_02"/>
      <w:bookmarkEnd w:id="382"/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84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0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385" w:name="END_IS_ZERO_02"/>
      <w:bookmarkEnd w:id="381"/>
      <w:bookmarkEnd w:id="384"/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86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增加，经费增加</w:t>
      </w:r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87" w:name="END_YES_JGYXJF"/>
      <w:bookmarkStart w:id="388" w:name="END_PUNCTUATION_MARK2"/>
      <w:bookmarkStart w:id="389" w:name="DIS_MARK_PUNCTUATION_MARK2"/>
      <w:bookmarkStart w:id="390" w:name="START_PUNCTUATION_MARK2"/>
      <w:bookmarkStart w:id="391" w:name="END_JGYXJF_FUNDS_AMT1"/>
      <w:bookmarkStart w:id="392" w:name="DIS_MARK_YES_JGYXJF"/>
      <w:bookmarkStart w:id="393" w:name="START_YES_JGYXJF"/>
      <w:bookmarkStart w:id="394" w:name="END_NO_JGYXJF"/>
      <w:bookmarkStart w:id="395" w:name="END_IS_ZERO_03_2"/>
      <w:bookmarkStart w:id="396" w:name="DIS_MARK_IS_ZERO_03_2"/>
      <w:bookmarkStart w:id="397" w:name="START_IS_ZERO_03_2"/>
      <w:bookmarkStart w:id="398" w:name="END_IS_ZERO_03_1"/>
      <w:bookmarkEnd w:id="374"/>
      <w:bookmarkEnd w:id="377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9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.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99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00</w:t>
      </w:r>
      <w:bookmarkEnd w:id="3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00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01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00</w:t>
      </w:r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02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03" w:name="DIS_MARK_IS_ZERO_06_1"/>
      <w:bookmarkStart w:id="404" w:name="START_IS_ZERO_06_1"/>
      <w:bookmarkStart w:id="405" w:name="IS_ZERO_06"/>
      <w:bookmarkEnd w:id="404"/>
      <w:bookmarkEnd w:id="40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.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406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单位继续厉行节约，尽可能压宿招待费的支出</w:t>
      </w:r>
      <w:bookmarkEnd w:id="406"/>
      <w:r>
        <w:rPr>
          <w:rFonts w:eastAsia="仿宋_GB2312"/>
          <w:sz w:val="32"/>
          <w:szCs w:val="32"/>
        </w:rPr>
        <w:t>。</w:t>
      </w:r>
      <w:bookmarkStart w:id="407" w:name="END_IS_ZERO_06_2"/>
      <w:bookmarkStart w:id="408" w:name="DIS_MARK_IS_ZERO_06_2"/>
      <w:bookmarkStart w:id="409" w:name="START_IS_ZERO_06_2"/>
      <w:bookmarkStart w:id="410" w:name="END_IS_ZERO_06_1"/>
      <w:bookmarkEnd w:id="403"/>
      <w:bookmarkEnd w:id="407"/>
      <w:bookmarkEnd w:id="408"/>
      <w:bookmarkEnd w:id="409"/>
      <w:bookmarkEnd w:id="41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411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bookmarkEnd w:id="4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2" w:name="DIS_MARK_MEET_FUNDS_AMT"/>
      <w:bookmarkStart w:id="413" w:name="START_MEET_FUNDS_AMT"/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414" w:name="MEET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习业务等系列会议</w:t>
      </w:r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15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习各项业务</w:t>
      </w:r>
      <w:bookmarkStart w:id="416" w:name="END_MEET_FUNDS_AMT"/>
      <w:bookmarkEnd w:id="412"/>
      <w:bookmarkEnd w:id="415"/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7" w:name="DIS_MARK_TRAIN_FUNDS"/>
      <w:bookmarkStart w:id="418" w:name="START_TRAIN_FUNDS"/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19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0" w:name="DIS_MARK_TRAIN_FUNDS_AMT"/>
      <w:bookmarkStart w:id="421" w:name="START_TRAIN_FUNDS_AMT"/>
      <w:bookmarkEnd w:id="4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开展</w:t>
      </w:r>
      <w:bookmarkStart w:id="422" w:name="TRAIN_FUNDS_COUN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业务知识培训等人员外出培训</w:t>
      </w:r>
      <w:bookmarkEnd w:id="4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，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23" w:name="TRAIN_FUNDS_PX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业务知识培训</w:t>
      </w:r>
      <w:bookmarkStart w:id="424" w:name="END_TRAIN_FUNDS_AMT"/>
      <w:bookmarkEnd w:id="420"/>
      <w:bookmarkEnd w:id="423"/>
      <w:bookmarkEnd w:id="4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5" w:name="DIS_MARK_NO"/>
      <w:bookmarkStart w:id="426" w:name="START_NO"/>
      <w:bookmarkStart w:id="427" w:name="END_YES"/>
      <w:bookmarkStart w:id="428" w:name="DIS_MARK_YES"/>
      <w:bookmarkStart w:id="429" w:name="START_YES"/>
      <w:bookmarkStart w:id="430" w:name="YES_NO"/>
      <w:bookmarkStart w:id="431" w:name="END_TRAIN_FUNDS"/>
      <w:bookmarkEnd w:id="417"/>
      <w:bookmarkEnd w:id="426"/>
      <w:bookmarkEnd w:id="427"/>
      <w:bookmarkEnd w:id="428"/>
      <w:bookmarkEnd w:id="429"/>
      <w:bookmarkEnd w:id="430"/>
      <w:bookmarkEnd w:id="43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32" w:name="END_PUNCTUATION_MARK1"/>
      <w:bookmarkStart w:id="433" w:name="DIS_MARK_PUNCTUATION_MARK1"/>
      <w:bookmarkStart w:id="434" w:name="START_PUNCTUATION_MARK1"/>
      <w:bookmarkStart w:id="435" w:name="DIS_MARK_YES_HD_DETAIL"/>
      <w:bookmarkStart w:id="436" w:name="END_YES_HD_DETAIL"/>
      <w:bookmarkStart w:id="437" w:name="HD_DETAIL"/>
      <w:bookmarkStart w:id="438" w:name="START_YES_HD_DETAIL"/>
      <w:bookmarkStart w:id="439" w:name="YES_NO_HD_DETAIL"/>
      <w:bookmarkStart w:id="440" w:name="END_NO"/>
      <w:bookmarkEnd w:id="425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441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07.5</w:t>
      </w:r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42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43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44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507.5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445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46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47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48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49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50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51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5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5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4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5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5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5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5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5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5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61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329.68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62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56.08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63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373.60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64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64"/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自然资源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  <w:bookmarkEnd w:id="29"/>
      <w:bookmarkEnd w:id="77"/>
      <w:bookmarkEnd w:id="78"/>
      <w:bookmarkEnd w:id="108"/>
      <w:bookmarkEnd w:id="148"/>
      <w:bookmarkEnd w:id="173"/>
      <w:bookmarkEnd w:id="188"/>
      <w:bookmarkEnd w:id="193"/>
      <w:bookmarkEnd w:id="317"/>
      <w:bookmarkEnd w:id="332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0T09:28:46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33627B8E64FAFBB6FA5CF8091DD45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