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570"/>
        <w:ind w:firstLine="420"/>
        <w:jc w:val="center"/>
        <w:rPr>
          <w:rFonts w:ascii="方正小标宋简体" w:hAnsi="方正小标宋简体" w:eastAsia="方正小标宋简体" w:cs="方正小标宋简体"/>
          <w:b/>
          <w:b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/>
          <w:sz w:val="44"/>
          <w:szCs w:val="44"/>
        </w:rPr>
      </w:r>
    </w:p>
    <w:p>
      <w:pPr>
        <w:pStyle w:val="Normal"/>
        <w:spacing w:lineRule="atLeast" w:line="570"/>
        <w:ind w:firstLine="420"/>
        <w:jc w:val="center"/>
        <w:rPr>
          <w:rFonts w:ascii="方正小标宋简体" w:hAnsi="方正小标宋简体" w:eastAsia="方正小标宋简体" w:cs="方正小标宋简体"/>
          <w:b/>
          <w:b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/>
          <w:sz w:val="44"/>
          <w:szCs w:val="44"/>
        </w:rPr>
      </w:r>
    </w:p>
    <w:p>
      <w:pPr>
        <w:pStyle w:val="Normal"/>
        <w:spacing w:lineRule="atLeast" w:line="570"/>
        <w:ind w:firstLine="420"/>
        <w:jc w:val="center"/>
        <w:rPr>
          <w:rFonts w:ascii="方正小标宋简体" w:hAnsi="方正小标宋简体" w:eastAsia="方正小标宋简体" w:cs="方正小标宋简体"/>
          <w:b/>
          <w:b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/>
          <w:sz w:val="44"/>
          <w:szCs w:val="44"/>
        </w:rPr>
      </w:r>
    </w:p>
    <w:p>
      <w:pPr>
        <w:pStyle w:val="Normal"/>
        <w:spacing w:lineRule="atLeast" w:line="570"/>
        <w:ind w:firstLine="420"/>
        <w:jc w:val="center"/>
        <w:rPr>
          <w:rFonts w:ascii="方正小标宋简体" w:hAnsi="方正小标宋简体" w:eastAsia="方正小标宋简体" w:cs="方正小标宋简体"/>
          <w:b/>
          <w:b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/>
          <w:sz w:val="44"/>
          <w:szCs w:val="44"/>
        </w:rPr>
      </w:r>
    </w:p>
    <w:p>
      <w:pPr>
        <w:pStyle w:val="Normal"/>
        <w:spacing w:lineRule="atLeast" w:line="570"/>
        <w:ind w:firstLine="420"/>
        <w:jc w:val="center"/>
        <w:rPr>
          <w:rFonts w:ascii="方正小标宋简体" w:hAnsi="方正小标宋简体" w:eastAsia="方正小标宋简体" w:cs="方正小标宋简体"/>
          <w:b/>
          <w:b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/>
          <w:sz w:val="44"/>
          <w:szCs w:val="44"/>
        </w:rPr>
      </w:r>
    </w:p>
    <w:p>
      <w:pPr>
        <w:pStyle w:val="Normal"/>
        <w:spacing w:lineRule="atLeast" w:line="570"/>
        <w:jc w:val="center"/>
        <w:rPr>
          <w:rFonts w:ascii="方正小标宋简体" w:hAnsi="方正小标宋简体" w:eastAsia="方正小标宋简体" w:cs="方正小标宋简体"/>
          <w:b/>
          <w:b/>
          <w:bCs/>
          <w:sz w:val="44"/>
          <w:szCs w:val="44"/>
        </w:rPr>
      </w:pPr>
      <w:bookmarkStart w:id="0" w:name="AGENCY_NAME_TITLE"/>
      <w:r>
        <w:rPr>
          <w:rFonts w:eastAsia="方正小标宋简体" w:cs="方正小标宋简体" w:ascii="方正小标宋简体" w:hAnsi="方正小标宋简体"/>
          <w:b/>
          <w:sz w:val="44"/>
          <w:szCs w:val="44"/>
          <w:lang w:eastAsia="zh-CN"/>
        </w:rPr>
        <w:t>2024</w:t>
      </w:r>
      <w:r>
        <w:rPr>
          <w:rFonts w:ascii="方正小标宋简体" w:hAnsi="方正小标宋简体" w:cs="方正小标宋简体" w:eastAsia="方正小标宋简体"/>
          <w:b/>
          <w:sz w:val="44"/>
          <w:szCs w:val="44"/>
          <w:lang w:eastAsia="zh-CN"/>
        </w:rPr>
        <w:t>年</w:t>
      </w:r>
      <w:r>
        <w:rPr>
          <w:rFonts w:ascii="方正小标宋简体" w:hAnsi="方正小标宋简体" w:cs="方正小标宋简体" w:eastAsia="方正小标宋简体"/>
          <w:b/>
          <w:bCs/>
          <w:sz w:val="44"/>
          <w:szCs w:val="44"/>
        </w:rPr>
        <w:t>道县白马渡镇财政所</w:t>
      </w:r>
      <w:bookmarkEnd w:id="0"/>
    </w:p>
    <w:p>
      <w:pPr>
        <w:sectPr>
          <w:type w:val="nextPage"/>
          <w:pgSz w:w="11906" w:h="16838"/>
          <w:pgMar w:left="1587" w:right="1587" w:gutter="0" w:header="0" w:top="2098" w:footer="0" w:bottom="1984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tLeast" w:line="570"/>
        <w:jc w:val="center"/>
        <w:rPr>
          <w:rFonts w:ascii="方正小标宋简体" w:hAnsi="方正小标宋简体" w:eastAsia="方正小标宋简体" w:cs="方正小标宋简体"/>
          <w:b/>
          <w:b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/>
          <w:sz w:val="44"/>
          <w:szCs w:val="44"/>
        </w:rPr>
        <w:t>部门预算公开</w:t>
      </w:r>
    </w:p>
    <w:p>
      <w:pPr>
        <w:pStyle w:val="Normal"/>
        <w:widowControl/>
        <w:spacing w:lineRule="atLeast" w:line="570"/>
        <w:jc w:val="center"/>
        <w:rPr>
          <w:rFonts w:eastAsia="黑体"/>
          <w:b/>
          <w:b/>
          <w:kern w:val="0"/>
          <w:sz w:val="36"/>
          <w:szCs w:val="36"/>
        </w:rPr>
      </w:pPr>
      <w:r>
        <w:rPr>
          <w:rFonts w:eastAsia="黑体"/>
          <w:b/>
          <w:kern w:val="0"/>
          <w:sz w:val="36"/>
          <w:szCs w:val="36"/>
        </w:rPr>
        <w:t>目</w:t>
      </w:r>
      <w:r>
        <w:rPr>
          <w:rFonts w:eastAsia="Times New Roman"/>
          <w:b/>
          <w:kern w:val="0"/>
          <w:sz w:val="36"/>
          <w:szCs w:val="36"/>
        </w:rPr>
        <w:t xml:space="preserve"> </w:t>
      </w:r>
      <w:r>
        <w:rPr>
          <w:rFonts w:eastAsia="Times New Roman"/>
          <w:b/>
          <w:kern w:val="0"/>
          <w:sz w:val="36"/>
          <w:szCs w:val="36"/>
        </w:rPr>
        <w:t xml:space="preserve">  </w:t>
      </w:r>
      <w:r>
        <w:rPr>
          <w:rFonts w:eastAsia="黑体"/>
          <w:b/>
          <w:kern w:val="0"/>
          <w:sz w:val="36"/>
          <w:szCs w:val="36"/>
        </w:rPr>
        <w:t>录</w:t>
      </w:r>
    </w:p>
    <w:p>
      <w:pPr>
        <w:pStyle w:val="Normal"/>
        <w:widowControl/>
        <w:spacing w:lineRule="atLeast" w:line="570"/>
        <w:ind w:firstLine="630"/>
        <w:rPr>
          <w:rFonts w:ascii="黑体" w:hAnsi="黑体" w:eastAsia="黑体" w:cs="黑体"/>
          <w:b/>
          <w:b/>
          <w:bCs/>
          <w:kern w:val="0"/>
          <w:sz w:val="32"/>
          <w:szCs w:val="32"/>
        </w:rPr>
      </w:pPr>
      <w:r>
        <w:rPr>
          <w:rFonts w:ascii="黑体" w:hAnsi="黑体" w:cs="黑体" w:eastAsia="黑体"/>
          <w:b/>
          <w:bCs/>
          <w:kern w:val="0"/>
          <w:sz w:val="32"/>
          <w:szCs w:val="32"/>
        </w:rPr>
        <w:t xml:space="preserve">第一部分 </w:t>
      </w:r>
      <w:r>
        <w:rPr>
          <w:rFonts w:eastAsia="黑体" w:cs="黑体" w:ascii="黑体" w:hAnsi="黑体"/>
          <w:b/>
          <w:bCs/>
          <w:kern w:val="0"/>
          <w:sz w:val="32"/>
          <w:szCs w:val="32"/>
          <w:lang w:eastAsia="zh-CN"/>
        </w:rPr>
        <w:t>2024</w:t>
      </w:r>
      <w:r>
        <w:rPr>
          <w:rFonts w:ascii="黑体" w:hAnsi="黑体" w:cs="黑体" w:eastAsia="黑体"/>
          <w:b/>
          <w:bCs/>
          <w:kern w:val="0"/>
          <w:sz w:val="32"/>
          <w:szCs w:val="32"/>
          <w:lang w:eastAsia="zh-CN"/>
        </w:rPr>
        <w:t>年</w:t>
      </w:r>
      <w:r>
        <w:rPr>
          <w:rFonts w:ascii="黑体" w:hAnsi="黑体" w:cs="黑体" w:eastAsia="黑体"/>
          <w:b/>
          <w:sz w:val="32"/>
          <w:szCs w:val="32"/>
        </w:rPr>
        <w:t>部门</w:t>
      </w:r>
      <w:r>
        <w:rPr>
          <w:rFonts w:ascii="黑体" w:hAnsi="黑体" w:cs="黑体" w:eastAsia="黑体"/>
          <w:b/>
          <w:bCs/>
          <w:kern w:val="0"/>
          <w:sz w:val="32"/>
          <w:szCs w:val="32"/>
        </w:rPr>
        <w:t>预算公开说明</w:t>
      </w:r>
    </w:p>
    <w:p>
      <w:pPr>
        <w:pStyle w:val="Normal"/>
        <w:widowControl/>
        <w:spacing w:lineRule="atLeast" w:line="570"/>
        <w:ind w:firstLine="630"/>
        <w:rPr>
          <w:rFonts w:eastAsia="黑体"/>
          <w:b/>
          <w:b/>
          <w:bCs/>
          <w:kern w:val="0"/>
          <w:sz w:val="32"/>
          <w:szCs w:val="32"/>
        </w:rPr>
      </w:pPr>
      <w:r>
        <w:rPr>
          <w:rFonts w:eastAsia="黑体"/>
          <w:b/>
          <w:bCs/>
          <w:kern w:val="0"/>
          <w:sz w:val="32"/>
          <w:szCs w:val="32"/>
        </w:rPr>
        <w:t>一、</w:t>
      </w:r>
      <w:r>
        <w:rPr>
          <w:rFonts w:eastAsia="黑体"/>
          <w:b/>
          <w:bCs/>
          <w:kern w:val="0"/>
          <w:sz w:val="32"/>
          <w:szCs w:val="32"/>
        </w:rPr>
        <w:t>部门</w:t>
      </w:r>
      <w:r>
        <w:rPr>
          <w:rFonts w:eastAsia="黑体"/>
          <w:b/>
          <w:bCs/>
          <w:kern w:val="0"/>
          <w:sz w:val="32"/>
          <w:szCs w:val="32"/>
        </w:rPr>
        <w:t>基本概况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（一）职能职责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（二）机构设置</w:t>
      </w:r>
    </w:p>
    <w:p>
      <w:pPr>
        <w:pStyle w:val="Normal"/>
        <w:widowControl/>
        <w:spacing w:lineRule="atLeast" w:line="570"/>
        <w:ind w:firstLine="630"/>
        <w:rPr>
          <w:rFonts w:eastAsia="黑体"/>
          <w:b/>
          <w:b/>
          <w:bCs/>
          <w:kern w:val="0"/>
          <w:sz w:val="32"/>
          <w:szCs w:val="32"/>
        </w:rPr>
      </w:pPr>
      <w:r>
        <w:rPr>
          <w:rFonts w:eastAsia="黑体"/>
          <w:b/>
          <w:bCs/>
          <w:kern w:val="0"/>
          <w:sz w:val="32"/>
          <w:szCs w:val="32"/>
        </w:rPr>
        <w:t>二、</w:t>
      </w:r>
      <w:r>
        <w:rPr>
          <w:rFonts w:eastAsia="黑体"/>
          <w:b/>
          <w:bCs/>
          <w:kern w:val="0"/>
          <w:sz w:val="32"/>
          <w:szCs w:val="32"/>
        </w:rPr>
        <w:t>部门预算单位构成</w:t>
      </w:r>
    </w:p>
    <w:p>
      <w:pPr>
        <w:pStyle w:val="Normal"/>
        <w:widowControl/>
        <w:spacing w:lineRule="atLeast" w:line="570"/>
        <w:ind w:firstLine="630"/>
        <w:rPr>
          <w:rFonts w:ascii="黑体" w:hAnsi="黑体" w:eastAsia="黑体" w:cs="黑体"/>
          <w:b/>
          <w:b/>
          <w:bCs/>
          <w:kern w:val="0"/>
          <w:sz w:val="32"/>
          <w:szCs w:val="32"/>
        </w:rPr>
      </w:pPr>
      <w:r>
        <w:rPr>
          <w:rFonts w:ascii="黑体" w:hAnsi="黑体" w:cs="黑体" w:eastAsia="黑体"/>
          <w:b/>
          <w:bCs/>
          <w:kern w:val="0"/>
          <w:sz w:val="32"/>
          <w:szCs w:val="32"/>
        </w:rPr>
        <w:t>三、部门收支总体情况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（一）收入预算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（二）支出预算</w:t>
      </w:r>
    </w:p>
    <w:p>
      <w:pPr>
        <w:pStyle w:val="Normal"/>
        <w:widowControl/>
        <w:spacing w:lineRule="atLeast" w:line="570"/>
        <w:ind w:firstLine="660"/>
        <w:rPr>
          <w:rFonts w:eastAsia="黑体"/>
          <w:b/>
          <w:b/>
          <w:sz w:val="32"/>
          <w:szCs w:val="32"/>
        </w:rPr>
      </w:pPr>
      <w:r>
        <w:rPr>
          <w:rFonts w:eastAsia="黑体"/>
          <w:b/>
          <w:sz w:val="32"/>
          <w:szCs w:val="32"/>
        </w:rPr>
        <w:t>四</w:t>
      </w:r>
      <w:r>
        <w:rPr>
          <w:rFonts w:eastAsia="黑体"/>
          <w:b/>
          <w:sz w:val="32"/>
          <w:szCs w:val="32"/>
        </w:rPr>
        <w:t>、一般公共预算拨款支出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（一）基本支出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（二）项目支出</w:t>
      </w:r>
    </w:p>
    <w:p>
      <w:pPr>
        <w:pStyle w:val="Normal"/>
        <w:widowControl/>
        <w:spacing w:lineRule="atLeast" w:line="570"/>
        <w:ind w:firstLine="660"/>
        <w:rPr>
          <w:rFonts w:eastAsia="黑体"/>
          <w:b/>
          <w:b/>
          <w:sz w:val="32"/>
          <w:szCs w:val="32"/>
        </w:rPr>
      </w:pPr>
      <w:r>
        <w:rPr>
          <w:rFonts w:eastAsia="黑体"/>
          <w:b/>
          <w:sz w:val="32"/>
          <w:szCs w:val="32"/>
        </w:rPr>
        <w:t>五</w:t>
      </w:r>
      <w:r>
        <w:rPr>
          <w:rFonts w:eastAsia="黑体"/>
          <w:b/>
          <w:sz w:val="32"/>
          <w:szCs w:val="32"/>
        </w:rPr>
        <w:t>、政府性基金预算支出</w:t>
      </w:r>
    </w:p>
    <w:p>
      <w:pPr>
        <w:pStyle w:val="Normal"/>
        <w:widowControl/>
        <w:spacing w:lineRule="atLeast" w:line="570"/>
        <w:ind w:firstLine="660"/>
        <w:rPr>
          <w:rFonts w:eastAsia="黑体"/>
          <w:b/>
          <w:b/>
          <w:sz w:val="32"/>
          <w:szCs w:val="32"/>
        </w:rPr>
      </w:pPr>
      <w:r>
        <w:rPr>
          <w:rFonts w:eastAsia="黑体"/>
          <w:b/>
          <w:sz w:val="32"/>
          <w:szCs w:val="32"/>
        </w:rPr>
        <w:t>六</w:t>
      </w:r>
      <w:r>
        <w:rPr>
          <w:rFonts w:eastAsia="黑体"/>
          <w:b/>
          <w:sz w:val="32"/>
          <w:szCs w:val="32"/>
        </w:rPr>
        <w:t>、</w:t>
      </w:r>
      <w:r>
        <w:rPr>
          <w:rFonts w:eastAsia="黑体"/>
          <w:b/>
          <w:sz w:val="32"/>
          <w:szCs w:val="32"/>
        </w:rPr>
        <w:t>国有资本经营预算支出</w:t>
      </w:r>
    </w:p>
    <w:p>
      <w:pPr>
        <w:pStyle w:val="Normal"/>
        <w:widowControl/>
        <w:spacing w:lineRule="atLeast" w:line="570"/>
        <w:ind w:firstLine="660"/>
        <w:rPr>
          <w:rFonts w:eastAsia="黑体"/>
          <w:b/>
          <w:b/>
          <w:sz w:val="32"/>
          <w:szCs w:val="32"/>
        </w:rPr>
      </w:pPr>
      <w:r>
        <w:rPr>
          <w:rFonts w:eastAsia="黑体"/>
          <w:b/>
          <w:sz w:val="32"/>
          <w:szCs w:val="32"/>
        </w:rPr>
        <w:t>七</w:t>
      </w:r>
      <w:r>
        <w:rPr>
          <w:rFonts w:eastAsia="黑体"/>
          <w:b/>
          <w:sz w:val="32"/>
          <w:szCs w:val="32"/>
        </w:rPr>
        <w:t>、其他重要事项的情况说明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（一）机关运行经费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（二）“三公”经费预算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（三）一般性支出情况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（四）政府采购情况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（五）国有资产占用使用及新增资产配置情况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（六）预算绩效目标说明</w:t>
      </w:r>
    </w:p>
    <w:p>
      <w:pPr>
        <w:pStyle w:val="Normal"/>
        <w:widowControl/>
        <w:spacing w:lineRule="atLeast" w:line="570"/>
        <w:ind w:firstLine="660"/>
        <w:rPr>
          <w:rFonts w:eastAsia="黑体"/>
          <w:b/>
          <w:b/>
          <w:sz w:val="32"/>
          <w:szCs w:val="32"/>
        </w:rPr>
      </w:pPr>
      <w:r>
        <w:rPr>
          <w:rFonts w:eastAsia="黑体"/>
          <w:b/>
          <w:sz w:val="32"/>
          <w:szCs w:val="32"/>
        </w:rPr>
        <w:t>八</w:t>
      </w:r>
      <w:r>
        <w:rPr>
          <w:rFonts w:eastAsia="黑体"/>
          <w:b/>
          <w:sz w:val="32"/>
          <w:szCs w:val="32"/>
        </w:rPr>
        <w:t>、名词解释</w:t>
      </w:r>
    </w:p>
    <w:p>
      <w:pPr>
        <w:pStyle w:val="Normal"/>
        <w:widowControl/>
        <w:spacing w:lineRule="atLeast" w:line="570"/>
        <w:ind w:firstLine="660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ascii="黑体" w:hAnsi="黑体" w:cs="黑体" w:eastAsia="黑体"/>
          <w:b/>
          <w:sz w:val="32"/>
          <w:szCs w:val="32"/>
        </w:rPr>
        <w:t xml:space="preserve">第二部分 </w:t>
      </w:r>
      <w:r>
        <w:rPr>
          <w:rFonts w:eastAsia="黑体" w:cs="黑体" w:ascii="黑体" w:hAnsi="黑体"/>
          <w:b/>
          <w:sz w:val="32"/>
          <w:szCs w:val="32"/>
          <w:lang w:eastAsia="zh-CN"/>
        </w:rPr>
        <w:t>2024</w:t>
      </w:r>
      <w:r>
        <w:rPr>
          <w:rFonts w:ascii="黑体" w:hAnsi="黑体" w:cs="黑体" w:eastAsia="黑体"/>
          <w:b/>
          <w:sz w:val="32"/>
          <w:szCs w:val="32"/>
          <w:lang w:eastAsia="zh-CN"/>
        </w:rPr>
        <w:t>年</w:t>
      </w:r>
      <w:r>
        <w:rPr>
          <w:rFonts w:ascii="黑体" w:hAnsi="黑体" w:cs="黑体" w:eastAsia="黑体"/>
          <w:b/>
          <w:sz w:val="32"/>
          <w:szCs w:val="32"/>
        </w:rPr>
        <w:t>部门预算表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收支总表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收入总表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支出总表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4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支出预算分类汇总表（按政府预算经济分类）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5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支出预算分类汇总表（按部门预算经济分类）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6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财政拨款收支总表</w:t>
      </w:r>
    </w:p>
    <w:p>
      <w:pPr>
        <w:pStyle w:val="Normal"/>
        <w:spacing w:lineRule="atLeast" w:line="570"/>
        <w:ind w:firstLine="640"/>
        <w:rPr>
          <w:rFonts w:eastAsia="仿宋_GB231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7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一般公共预算支出表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8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eastAsia="zh-CN"/>
        </w:rPr>
        <w:t>一般公共预算基本支出表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9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val="en-US" w:eastAsia="zh-CN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一般公共预算基本支出表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--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人员经费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工资福利支出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)(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按政府预算经济分类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)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10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一般公共预算基本支出表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--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人员经费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工资福利支出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)(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按部门预算经济分类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)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11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一般公共预算基本支出表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--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人员经费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对个人和家庭的补助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)(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按政府预算经济分类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)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12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一般公共预算基本支出表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--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人员经费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对个人和家庭的补助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)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（按部门预算经济分类）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13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一般公共预算基本支出表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--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公用经费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商品和服务支出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)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（按政府预算经济分类）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14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一般公共预算基本支出表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--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公用经费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商品和服务支出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)(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按部门预算经济分类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)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15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一般公共预算“三公”经费支出表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16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政府性基金预算支出表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17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政府性基金预算支出分类汇总表（按政府预算经济分类）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18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政府性基金预算支出分类汇总表（按部门预算经济分类）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19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国有资本经营预算支出表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20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财政专户管理资金预算支出表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21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专项资金预算汇总表</w:t>
      </w:r>
    </w:p>
    <w:p>
      <w:pPr>
        <w:sectPr>
          <w:type w:val="nextPage"/>
          <w:pgSz w:w="11906" w:h="16838"/>
          <w:pgMar w:left="1587" w:right="1587" w:gutter="0" w:header="0" w:top="2098" w:footer="0" w:bottom="1984"/>
          <w:pgNumType w:fmt="decimal"/>
          <w:formProt w:val="false"/>
          <w:textDirection w:val="lrTb"/>
          <w:docGrid w:type="lines" w:linePitch="312" w:charSpace="0"/>
        </w:sectPr>
        <w:pStyle w:val="Style17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注：以上部门预算报表中，空表表示本部门无相关收支情况。</w:t>
      </w:r>
    </w:p>
    <w:p>
      <w:pPr>
        <w:pStyle w:val="Normal"/>
        <w:widowControl/>
        <w:jc w:val="center"/>
        <w:rPr>
          <w:rFonts w:ascii="方正小标宋_GBK;微软雅黑" w:hAnsi="方正小标宋_GBK;微软雅黑" w:eastAsia="方正小标宋_GBK;微软雅黑" w:cs="方正小标宋_GBK;微软雅黑"/>
          <w:b/>
          <w:b/>
          <w:bCs/>
          <w:kern w:val="0"/>
          <w:sz w:val="36"/>
          <w:szCs w:val="36"/>
        </w:rPr>
      </w:pPr>
      <w:r>
        <w:rPr>
          <w:rFonts w:ascii="方正小标宋_GBK;微软雅黑" w:hAnsi="方正小标宋_GBK;微软雅黑" w:cs="方正小标宋_GBK;微软雅黑" w:eastAsia="方正小标宋_GBK;微软雅黑"/>
          <w:b/>
          <w:bCs/>
          <w:kern w:val="0"/>
          <w:sz w:val="36"/>
          <w:szCs w:val="36"/>
        </w:rPr>
        <w:t xml:space="preserve">第一部分 </w:t>
      </w:r>
      <w:r>
        <w:rPr>
          <w:rFonts w:eastAsia="方正小标宋_GBK;微软雅黑" w:cs="方正小标宋_GBK;微软雅黑" w:ascii="方正小标宋_GBK;微软雅黑" w:hAnsi="方正小标宋_GBK;微软雅黑"/>
          <w:b/>
          <w:bCs/>
          <w:kern w:val="0"/>
          <w:sz w:val="36"/>
          <w:szCs w:val="36"/>
          <w:lang w:eastAsia="zh-CN"/>
        </w:rPr>
        <w:t>2024</w:t>
      </w:r>
      <w:r>
        <w:rPr>
          <w:rFonts w:ascii="方正小标宋_GBK;微软雅黑" w:hAnsi="方正小标宋_GBK;微软雅黑" w:cs="方正小标宋_GBK;微软雅黑" w:eastAsia="方正小标宋_GBK;微软雅黑"/>
          <w:b/>
          <w:bCs/>
          <w:kern w:val="0"/>
          <w:sz w:val="36"/>
          <w:szCs w:val="36"/>
          <w:lang w:eastAsia="zh-CN"/>
        </w:rPr>
        <w:t>年</w:t>
      </w:r>
      <w:r>
        <w:rPr>
          <w:rFonts w:ascii="方正小标宋_GBK;微软雅黑" w:hAnsi="方正小标宋_GBK;微软雅黑" w:cs="方正小标宋_GBK;微软雅黑" w:eastAsia="方正小标宋_GBK;微软雅黑"/>
          <w:b/>
          <w:bCs/>
          <w:kern w:val="0"/>
          <w:sz w:val="36"/>
          <w:szCs w:val="36"/>
        </w:rPr>
        <w:t>部门预算公开说明</w:t>
      </w:r>
    </w:p>
    <w:p>
      <w:pPr>
        <w:pStyle w:val="Normal"/>
        <w:widowControl/>
        <w:jc w:val="left"/>
        <w:rPr>
          <w:rFonts w:ascii="仿宋_GB2312" w:hAnsi="仿宋_GB2312" w:eastAsia="仿宋_GB2312" w:cs="宋体"/>
          <w:b/>
          <w:b/>
          <w:bCs/>
          <w:color w:val="000000"/>
          <w:kern w:val="0"/>
          <w:sz w:val="30"/>
          <w:szCs w:val="30"/>
        </w:rPr>
      </w:pPr>
      <w:r>
        <w:rPr>
          <w:rFonts w:eastAsia="仿宋_GB2312" w:cs="宋体" w:ascii="仿宋_GB2312" w:hAnsi="仿宋_GB2312"/>
          <w:b/>
          <w:bCs/>
          <w:color w:val="000000"/>
          <w:kern w:val="0"/>
          <w:sz w:val="30"/>
          <w:szCs w:val="30"/>
        </w:rPr>
      </w:r>
    </w:p>
    <w:p>
      <w:pPr>
        <w:pStyle w:val="Normal"/>
        <w:widowControl/>
        <w:numPr>
          <w:ilvl w:val="0"/>
          <w:numId w:val="3"/>
        </w:numPr>
        <w:spacing w:lineRule="atLeast" w:line="570"/>
        <w:ind w:left="0" w:firstLine="643"/>
        <w:rPr>
          <w:rFonts w:eastAsia="黑体"/>
          <w:b/>
          <w:b/>
          <w:bCs/>
          <w:kern w:val="0"/>
          <w:sz w:val="32"/>
          <w:szCs w:val="32"/>
        </w:rPr>
      </w:pPr>
      <w:r>
        <w:rPr>
          <w:rFonts w:eastAsia="黑体"/>
          <w:b/>
          <w:bCs/>
          <w:kern w:val="0"/>
          <w:sz w:val="32"/>
          <w:szCs w:val="32"/>
        </w:rPr>
        <w:t>部门</w:t>
      </w:r>
      <w:r>
        <w:rPr>
          <w:rFonts w:eastAsia="黑体"/>
          <w:b/>
          <w:bCs/>
          <w:kern w:val="0"/>
          <w:sz w:val="32"/>
          <w:szCs w:val="32"/>
        </w:rPr>
        <w:t>基本概况</w:t>
      </w:r>
    </w:p>
    <w:p>
      <w:pPr>
        <w:pStyle w:val="Normal"/>
        <w:spacing w:lineRule="atLeast" w:line="570"/>
        <w:ind w:firstLine="643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shd w:fill="FFFFFF" w:val="clear"/>
        </w:rPr>
        <w:t>（一）职能职责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bookmarkStart w:id="1" w:name="AGENCY_NAME_TITLE3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道县白马渡镇财政所</w:t>
      </w:r>
      <w:bookmarkEnd w:id="1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的主要职责是：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bookmarkStart w:id="2" w:name="FUNCRESP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根据《中华人民共和国预算法》规定，本单位主要工作职责是：执行本级人民代表大会的决议和上级国家行政机关的批复和决定，管理本行政区域内的日常事务。</w:t>
      </w:r>
      <w:bookmarkEnd w:id="2"/>
    </w:p>
    <w:p>
      <w:pPr>
        <w:pStyle w:val="Normal"/>
        <w:spacing w:lineRule="atLeast" w:line="570"/>
        <w:ind w:left="640" w:hanging="0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shd w:fill="FFFFFF" w:val="clear"/>
        </w:rPr>
        <w:t>（二）机构设置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bookmarkStart w:id="3" w:name="ORG_SET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白马渡镇人民政府属正科级全额拨款公益性单位，内设党政办公室、社会保障和社会救助事务中心、人口和计划生育事务中心、财政所等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6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个职能部门，现实有编制人员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36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人，事业人员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54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人，工勤人员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人，退休人员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8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人，合计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21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人，机动车辆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台。</w:t>
      </w:r>
      <w:bookmarkEnd w:id="3"/>
    </w:p>
    <w:p>
      <w:pPr>
        <w:pStyle w:val="Normal"/>
        <w:widowControl/>
        <w:spacing w:lineRule="atLeast" w:line="570"/>
        <w:ind w:firstLine="643"/>
        <w:rPr>
          <w:rFonts w:ascii="黑体" w:hAnsi="黑体" w:eastAsia="黑体" w:cs="黑体"/>
          <w:b/>
          <w:b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b/>
          <w:color w:val="000000"/>
          <w:kern w:val="0"/>
          <w:sz w:val="32"/>
          <w:szCs w:val="32"/>
        </w:rPr>
        <w:t>二、部门预算单位构成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bookmarkStart w:id="4" w:name="DEPT_COMPOSE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道县白马渡镇财政所部门只有本级，没有其他二级预算单位，因此，纳入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eastAsia="zh-CN"/>
        </w:rPr>
        <w:t>2024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eastAsia="zh-CN"/>
        </w:rPr>
        <w:t>年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部门预算编制范围的只有道县白马渡镇财政所本级。</w:t>
      </w:r>
      <w:bookmarkEnd w:id="4"/>
    </w:p>
    <w:p>
      <w:pPr>
        <w:pStyle w:val="Normal"/>
        <w:widowControl/>
        <w:spacing w:lineRule="atLeast" w:line="570"/>
        <w:ind w:firstLine="643"/>
        <w:rPr>
          <w:rFonts w:ascii="黑体" w:hAnsi="黑体" w:eastAsia="黑体" w:cs="黑体"/>
          <w:b/>
          <w:b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b/>
          <w:color w:val="000000"/>
          <w:kern w:val="0"/>
          <w:sz w:val="32"/>
          <w:szCs w:val="32"/>
        </w:rPr>
        <w:t>三、</w:t>
      </w:r>
      <w:r>
        <w:rPr>
          <w:rFonts w:eastAsia="黑体"/>
          <w:b/>
          <w:bCs/>
          <w:kern w:val="0"/>
          <w:sz w:val="32"/>
          <w:szCs w:val="32"/>
        </w:rPr>
        <w:t>部门</w:t>
      </w:r>
      <w:r>
        <w:rPr>
          <w:rFonts w:ascii="黑体" w:hAnsi="黑体" w:cs="黑体" w:eastAsia="黑体"/>
          <w:b/>
          <w:color w:val="000000"/>
          <w:kern w:val="0"/>
          <w:sz w:val="32"/>
          <w:szCs w:val="32"/>
        </w:rPr>
        <w:t>收支总体情况</w:t>
      </w:r>
    </w:p>
    <w:p>
      <w:pPr>
        <w:pStyle w:val="Normal"/>
        <w:numPr>
          <w:ilvl w:val="0"/>
          <w:numId w:val="1"/>
        </w:numPr>
        <w:spacing w:lineRule="atLeast" w:line="570"/>
        <w:ind w:left="0" w:firstLine="643"/>
        <w:rPr>
          <w:rFonts w:ascii="仿宋_GB2312" w:hAnsi="仿宋_GB2312" w:eastAsia="仿宋_GB2312" w:cs="宋体"/>
          <w:color w:val="000000"/>
          <w:kern w:val="0"/>
          <w:sz w:val="30"/>
          <w:szCs w:val="30"/>
        </w:rPr>
      </w:pPr>
      <w:r>
        <w:rPr>
          <w:rFonts w:eastAsia="仿宋_GB2312"/>
          <w:b/>
          <w:sz w:val="32"/>
          <w:szCs w:val="32"/>
        </w:rPr>
        <w:t>收入预算</w:t>
      </w:r>
      <w:r>
        <w:rPr>
          <w:rFonts w:eastAsia="仿宋_GB2312"/>
          <w:b/>
          <w:sz w:val="32"/>
          <w:szCs w:val="32"/>
        </w:rPr>
        <w:t>：</w:t>
      </w:r>
      <w:r>
        <w:rPr>
          <w:rFonts w:eastAsia="仿宋_GB2312"/>
          <w:sz w:val="32"/>
          <w:szCs w:val="32"/>
        </w:rPr>
        <w:t>包括一般公共预算、政府性基金、国有资本经营预算等财政拨款收入，以及经营收入、事业收入等单位资金。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eastAsia="zh-CN"/>
        </w:rPr>
        <w:t>2024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eastAsia="zh-CN"/>
        </w:rPr>
        <w:t>年</w:t>
      </w:r>
      <w:r>
        <w:rPr>
          <w:rFonts w:eastAsia="仿宋_GB2312"/>
          <w:sz w:val="32"/>
          <w:szCs w:val="32"/>
        </w:rPr>
        <w:t>本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部门</w:t>
      </w:r>
      <w:r>
        <w:rPr>
          <w:rFonts w:eastAsia="仿宋_GB2312"/>
          <w:sz w:val="32"/>
          <w:szCs w:val="32"/>
        </w:rPr>
        <w:t>收入预算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eastAsia="zh-CN"/>
        </w:rPr>
        <w:t>1293.9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其中：一般公共预算拨款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eastAsia="zh-CN"/>
        </w:rPr>
        <w:t>1293.9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政府性基金预算拨款</w:t>
      </w:r>
      <w:bookmarkStart w:id="5" w:name="INCOME_ZFXJJSR_AMT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.00</w:t>
      </w:r>
      <w:bookmarkEnd w:id="5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</w:t>
      </w:r>
      <w:r>
        <w:rPr>
          <w:rFonts w:eastAsia="仿宋_GB2312"/>
          <w:sz w:val="32"/>
          <w:szCs w:val="32"/>
        </w:rPr>
        <w:t>国有资本经营预算拨款</w:t>
      </w:r>
      <w:bookmarkStart w:id="6" w:name="INCOME_GYZBJYYSBK_AMT"/>
      <w:r>
        <w:rPr>
          <w:rFonts w:eastAsia="仿宋_GB2312" w:cs="仿宋_GB2312" w:ascii="仿宋_GB2312" w:hAnsi="仿宋_GB2312"/>
          <w:sz w:val="32"/>
          <w:szCs w:val="32"/>
        </w:rPr>
        <w:t>0.00</w:t>
      </w:r>
      <w:bookmarkEnd w:id="6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社会保障基金预算资金</w:t>
      </w:r>
      <w:bookmarkStart w:id="7" w:name="INCOME_SHBZJJYSZJ_AMT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.00</w:t>
      </w:r>
      <w:bookmarkEnd w:id="7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财政专户管理资金收入</w:t>
      </w:r>
      <w:bookmarkStart w:id="8" w:name="INCOME_CZZHGLDFSSRBK_AMT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.00</w:t>
      </w:r>
      <w:bookmarkEnd w:id="8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上级财政补助收入</w:t>
      </w:r>
      <w:bookmarkStart w:id="9" w:name="INCOME_SJBZS_AMT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.00</w:t>
      </w:r>
      <w:bookmarkEnd w:id="9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事业收入</w:t>
      </w:r>
      <w:bookmarkStart w:id="10" w:name="INCOME_SYSR_AMT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.00</w:t>
      </w:r>
      <w:bookmarkEnd w:id="10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事业单位经营服务收入</w:t>
      </w:r>
      <w:bookmarkStart w:id="11" w:name="INCOME_SYDWJYFWSR_AMT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.00</w:t>
      </w:r>
      <w:bookmarkEnd w:id="11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上级单位补助收入</w:t>
      </w:r>
      <w:bookmarkStart w:id="12" w:name="INCOME_SJDWBZSR_AMT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.00</w:t>
      </w:r>
      <w:bookmarkEnd w:id="12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附属单位上缴收入</w:t>
      </w:r>
      <w:bookmarkStart w:id="13" w:name="INCOME_FSDWSJSR_AMT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.00</w:t>
      </w:r>
      <w:bookmarkEnd w:id="13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其他收入</w:t>
      </w:r>
      <w:bookmarkStart w:id="14" w:name="INCOME_QTSR_AMT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.00</w:t>
      </w:r>
      <w:bookmarkEnd w:id="14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</w:t>
      </w:r>
      <w:r>
        <w:rPr>
          <w:rFonts w:eastAsia="仿宋_GB2312"/>
          <w:sz w:val="32"/>
          <w:szCs w:val="32"/>
        </w:rPr>
        <w:t>。</w:t>
      </w:r>
      <w:bookmarkStart w:id="15" w:name="DIS_MARK_IS_ZERO_04_1"/>
      <w:bookmarkStart w:id="16" w:name="START_IS_ZERO_04_1"/>
      <w:bookmarkStart w:id="17" w:name="IS_ZERO_04"/>
      <w:bookmarkEnd w:id="16"/>
      <w:bookmarkEnd w:id="17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eastAsia="zh-CN"/>
        </w:rPr>
        <w:t>2024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eastAsia="zh-CN"/>
        </w:rPr>
        <w:t>年</w:t>
      </w:r>
      <w:r>
        <w:rPr>
          <w:rFonts w:eastAsia="仿宋_GB2312"/>
          <w:sz w:val="32"/>
          <w:szCs w:val="32"/>
        </w:rPr>
        <w:t>收入较去年</w:t>
      </w:r>
      <w:bookmarkStart w:id="18" w:name="INCOME_BJBD_AMT"/>
      <w:r>
        <w:rPr>
          <w:rFonts w:eastAsia="仿宋_GB2312"/>
          <w:sz w:val="32"/>
          <w:szCs w:val="32"/>
        </w:rPr>
        <w:t>增加</w:t>
      </w:r>
      <w:bookmarkEnd w:id="18"/>
      <w:r>
        <w:rPr>
          <w:rFonts w:eastAsia="仿宋_GB2312"/>
          <w:sz w:val="32"/>
          <w:szCs w:val="32"/>
          <w:lang w:eastAsia="zh-CN"/>
        </w:rPr>
        <w:t>63.85</w:t>
      </w:r>
      <w:r>
        <w:rPr>
          <w:rFonts w:eastAsia="仿宋_GB2312"/>
          <w:sz w:val="32"/>
          <w:szCs w:val="32"/>
        </w:rPr>
        <w:t>万元</w:t>
      </w:r>
      <w:bookmarkStart w:id="19" w:name="DIS_MARK_IS_ZERO_05"/>
      <w:bookmarkStart w:id="20" w:name="IS_ZERO_05"/>
      <w:bookmarkStart w:id="21" w:name="START_IS_ZERO_05"/>
      <w:bookmarkEnd w:id="20"/>
      <w:bookmarkEnd w:id="21"/>
      <w:r>
        <w:rPr>
          <w:rFonts w:eastAsia="仿宋_GB2312"/>
          <w:sz w:val="32"/>
          <w:szCs w:val="32"/>
        </w:rPr>
        <w:t>，</w:t>
      </w:r>
      <w:bookmarkStart w:id="22" w:name="INCOME_BJBD_AMT_BL"/>
      <w:r>
        <w:rPr>
          <w:rFonts w:eastAsia="仿宋_GB2312"/>
          <w:sz w:val="32"/>
          <w:szCs w:val="32"/>
        </w:rPr>
        <w:t>上升</w:t>
      </w:r>
      <w:bookmarkStart w:id="23" w:name="END_IS_ZERO_05"/>
      <w:bookmarkEnd w:id="19"/>
      <w:bookmarkEnd w:id="22"/>
      <w:bookmarkEnd w:id="23"/>
      <w:r>
        <w:rPr>
          <w:rFonts w:eastAsia="仿宋_GB2312"/>
          <w:sz w:val="32"/>
          <w:szCs w:val="32"/>
          <w:lang w:eastAsia="zh-CN"/>
        </w:rPr>
        <w:t>5.2%</w:t>
      </w:r>
      <w:r>
        <w:rPr>
          <w:rFonts w:eastAsia="仿宋_GB2312"/>
          <w:sz w:val="32"/>
          <w:szCs w:val="32"/>
        </w:rPr>
        <w:t>，主要是</w:t>
      </w:r>
      <w:bookmarkStart w:id="24" w:name="INCOME_BJBD_MAIN"/>
      <w:r>
        <w:rPr>
          <w:rFonts w:eastAsia="仿宋_GB2312"/>
          <w:sz w:val="32"/>
          <w:szCs w:val="32"/>
        </w:rPr>
        <w:t>上年预算总额是</w:t>
      </w:r>
      <w:r>
        <w:rPr>
          <w:rFonts w:eastAsia="仿宋_GB2312"/>
          <w:sz w:val="32"/>
          <w:szCs w:val="32"/>
          <w:lang w:val="en-US" w:eastAsia="zh-CN"/>
        </w:rPr>
        <w:t>1231.05</w:t>
      </w:r>
      <w:r>
        <w:rPr>
          <w:rFonts w:eastAsia="仿宋_GB2312"/>
          <w:sz w:val="32"/>
          <w:szCs w:val="32"/>
        </w:rPr>
        <w:t>万元，年终决算总额是</w:t>
      </w:r>
      <w:r>
        <w:rPr>
          <w:rFonts w:eastAsia="仿宋_GB2312"/>
          <w:sz w:val="32"/>
          <w:szCs w:val="32"/>
          <w:lang w:val="en-US" w:eastAsia="zh-CN"/>
        </w:rPr>
        <w:t>1444.7</w:t>
      </w:r>
      <w:r>
        <w:rPr>
          <w:rFonts w:eastAsia="仿宋_GB2312"/>
          <w:sz w:val="32"/>
          <w:szCs w:val="32"/>
        </w:rPr>
        <w:t>万元。本年预算适当调整了，预算总额</w:t>
      </w:r>
      <w:r>
        <w:rPr>
          <w:rFonts w:eastAsia="仿宋_GB2312"/>
          <w:sz w:val="32"/>
          <w:szCs w:val="32"/>
          <w:lang w:eastAsia="zh-CN"/>
        </w:rPr>
        <w:t>1293.9</w:t>
      </w:r>
      <w:r>
        <w:rPr>
          <w:rFonts w:eastAsia="仿宋_GB2312"/>
          <w:sz w:val="32"/>
          <w:szCs w:val="32"/>
          <w:lang w:eastAsia="zh-CN"/>
        </w:rPr>
        <w:t>万元</w:t>
      </w:r>
      <w:r>
        <w:rPr>
          <w:rFonts w:eastAsia="仿宋_GB2312"/>
          <w:sz w:val="32"/>
          <w:szCs w:val="32"/>
        </w:rPr>
        <w:t>，较上年决算总额</w:t>
      </w:r>
      <w:r>
        <w:rPr>
          <w:rFonts w:eastAsia="仿宋_GB2312"/>
          <w:sz w:val="32"/>
          <w:szCs w:val="32"/>
          <w:lang w:eastAsia="zh-CN"/>
        </w:rPr>
        <w:t>少</w:t>
      </w:r>
      <w:r>
        <w:rPr>
          <w:rFonts w:eastAsia="仿宋_GB2312"/>
          <w:sz w:val="32"/>
          <w:szCs w:val="32"/>
        </w:rPr>
        <w:t>，少了约</w:t>
      </w:r>
      <w:r>
        <w:rPr>
          <w:rFonts w:eastAsia="仿宋_GB2312"/>
          <w:sz w:val="32"/>
          <w:szCs w:val="32"/>
        </w:rPr>
        <w:t>15</w:t>
      </w:r>
      <w:r>
        <w:rPr>
          <w:rFonts w:eastAsia="仿宋_GB2312"/>
          <w:sz w:val="32"/>
          <w:szCs w:val="32"/>
          <w:lang w:val="en-US" w:eastAsia="zh-CN"/>
        </w:rPr>
        <w:t>0.8</w:t>
      </w:r>
      <w:r>
        <w:rPr>
          <w:rFonts w:eastAsia="仿宋_GB2312"/>
          <w:sz w:val="32"/>
          <w:szCs w:val="32"/>
        </w:rPr>
        <w:t>万元</w:t>
      </w:r>
      <w:bookmarkEnd w:id="24"/>
      <w:r>
        <w:rPr>
          <w:rFonts w:eastAsia="仿宋_GB2312"/>
          <w:sz w:val="32"/>
          <w:szCs w:val="32"/>
        </w:rPr>
        <w:t>。</w:t>
      </w:r>
      <w:bookmarkStart w:id="25" w:name="END_IS_ZERO_04_1"/>
      <w:bookmarkStart w:id="26" w:name="END_IS_ZERO_04_2"/>
      <w:bookmarkStart w:id="27" w:name="DIS_MARK_IS_ZERO_04_2"/>
      <w:bookmarkStart w:id="28" w:name="START_IS_ZERO_04_2"/>
      <w:bookmarkEnd w:id="15"/>
      <w:bookmarkEnd w:id="25"/>
      <w:bookmarkEnd w:id="26"/>
      <w:bookmarkEnd w:id="27"/>
      <w:bookmarkEnd w:id="28"/>
    </w:p>
    <w:p>
      <w:pPr>
        <w:pStyle w:val="Normal"/>
        <w:numPr>
          <w:ilvl w:val="0"/>
          <w:numId w:val="1"/>
        </w:numPr>
        <w:spacing w:lineRule="atLeast" w:line="570"/>
        <w:ind w:left="0" w:firstLine="643"/>
        <w:rPr>
          <w:rFonts w:ascii="仿宋_GB2312" w:hAnsi="仿宋_GB2312" w:eastAsia="仿宋_GB2312" w:cs="宋体"/>
          <w:color w:val="000000"/>
          <w:kern w:val="0"/>
          <w:sz w:val="30"/>
          <w:szCs w:val="30"/>
        </w:rPr>
      </w:pPr>
      <w:r>
        <w:rPr>
          <w:rFonts w:eastAsia="仿宋_GB2312"/>
          <w:b/>
          <w:sz w:val="32"/>
          <w:szCs w:val="32"/>
        </w:rPr>
        <w:t>支出预算：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eastAsia="zh-CN"/>
        </w:rPr>
        <w:t>2024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eastAsia="zh-CN"/>
        </w:rPr>
        <w:t>年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本部门支出预算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eastAsia="zh-CN"/>
        </w:rPr>
        <w:t>1293.9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</w:t>
      </w:r>
      <w:bookmarkStart w:id="29" w:name="DIS_MARK_PAY_BGT_AMT"/>
      <w:bookmarkStart w:id="30" w:name="START_PAY_BGT_AMT"/>
      <w:bookmarkEnd w:id="30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其中：一般公共服务支出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eastAsia="zh-CN"/>
        </w:rPr>
        <w:t>1293.9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。</w:t>
      </w:r>
      <w:bookmarkStart w:id="31" w:name="START_PAY_ZWFXFYZC_AMT"/>
      <w:bookmarkStart w:id="32" w:name="DIS_MARK_IS_ZERO_01_1"/>
      <w:bookmarkStart w:id="33" w:name="END_PAY_JYZC_AMT"/>
      <w:bookmarkStart w:id="34" w:name="DIS_MARK_PAY_ZWFXZC_AMT"/>
      <w:bookmarkStart w:id="35" w:name="DIS_MARK_PAY_ZYXZC_AMT"/>
      <w:bookmarkStart w:id="36" w:name="END_PAY_BGT_AMT"/>
      <w:bookmarkStart w:id="37" w:name="START_PAY_ZYXZC_AMT"/>
      <w:bookmarkStart w:id="38" w:name="END_PAY_LYWZCBZC_AMT"/>
      <w:bookmarkStart w:id="39" w:name="START_PAY_JTYSZC_AMT"/>
      <w:bookmarkStart w:id="40" w:name="END_PAY_ZWHBZC_AMT"/>
      <w:bookmarkStart w:id="41" w:name="END_PAY_GYZBJYYSZC_AMT"/>
      <w:bookmarkStart w:id="42" w:name="DIS_MARK_PAY_ZHFZJYJGLZC_AMT"/>
      <w:bookmarkStart w:id="43" w:name="START_PAY_KYTBGZAPDZC_AMT"/>
      <w:bookmarkStart w:id="44" w:name="END_PAY_YBGGFWZC_AMT"/>
      <w:bookmarkStart w:id="45" w:name="DIS_MARK_PAY_QTZC_AMT"/>
      <w:bookmarkStart w:id="46" w:name="START_PAY_YFWDZC_AMT"/>
      <w:bookmarkStart w:id="47" w:name="END_PAY_QTZC_AMT"/>
      <w:bookmarkStart w:id="48" w:name="DIS_MARK_PAY_ZWFXFYZC_AMT"/>
      <w:bookmarkStart w:id="49" w:name="END_PAY_JRZC_AMT"/>
      <w:bookmarkStart w:id="50" w:name="DIS_MARK_PAY_YFWDZC_AMT"/>
      <w:bookmarkStart w:id="51" w:name="DIS_MARK_PAY_ZRZYHYQXDZC_AMT"/>
      <w:bookmarkStart w:id="52" w:name="END_PAY_ZHFZJYJGLZC_AMT"/>
      <w:bookmarkStart w:id="53" w:name="END_PAY_YFWDZC_AMT"/>
      <w:bookmarkStart w:id="54" w:name="START_PAY_YBF_AMT"/>
      <w:bookmarkStart w:id="55" w:name="START_PAY_LYWZCBZC_AMT"/>
      <w:bookmarkStart w:id="56" w:name="DIS_MARK_PAY_NLSZC_AMT"/>
      <w:bookmarkStart w:id="57" w:name="DIS_MARK_PAY_ZWHBZC_AMT"/>
      <w:bookmarkStart w:id="58" w:name="END_PAY_CXSQZC_AMT"/>
      <w:bookmarkStart w:id="59" w:name="START_PAY_ZFBZZC_AMT"/>
      <w:bookmarkStart w:id="60" w:name="START_IS_ZERO_01_1"/>
      <w:bookmarkStart w:id="61" w:name="END_PAY_NLSZC_AMT"/>
      <w:bookmarkStart w:id="62" w:name="END_PAY_ZWFXFYZC_AMT"/>
      <w:bookmarkStart w:id="63" w:name="DIS_MARK_PAY_KYTBGZAPDZC_AMT"/>
      <w:bookmarkStart w:id="64" w:name="START_PAY_ZWFXZC_AMT"/>
      <w:bookmarkStart w:id="65" w:name="IS_ZERO_01"/>
      <w:bookmarkStart w:id="66" w:name="END_PAY_ZYXZC_AMT"/>
      <w:bookmarkStart w:id="67" w:name="END_PAY_KYTBGZAPDZC_AMT"/>
      <w:bookmarkStart w:id="68" w:name="END_PAY_YBF_AMT"/>
      <w:bookmarkStart w:id="69" w:name="END_PAY_YZQTDQZC_AMT"/>
      <w:bookmarkStart w:id="70" w:name="END_PAY_ZRZYHYQXDZC_AMT"/>
      <w:bookmarkStart w:id="71" w:name="DIS_MARK_PAY_CXSQZC_AMT"/>
      <w:bookmarkStart w:id="72" w:name="START_PAY_ZWHBZC_AMT"/>
      <w:bookmarkStart w:id="73" w:name="END_PAY_WJZC_AMT"/>
      <w:bookmarkStart w:id="74" w:name="START_PAY_GGAQZC_AMT"/>
      <w:bookmarkStart w:id="75" w:name="START_PAY_WHLYTYYCMZC_AMT"/>
      <w:bookmarkStart w:id="76" w:name="START_PAY_GFZC_AMT"/>
      <w:bookmarkStart w:id="77" w:name="DIS_MARK_PAY_SHBXJJZC_AMT"/>
      <w:bookmarkStart w:id="78" w:name="DIS_MARK_PAY_GGAQZC_AMT"/>
      <w:bookmarkStart w:id="79" w:name="DIS_MARK_PAY_WJZC_AMT"/>
      <w:bookmarkStart w:id="80" w:name="START_PAY_ZRZYHYQXDZC_AMT"/>
      <w:bookmarkStart w:id="81" w:name="START_PAY_JRZC_AMT"/>
      <w:bookmarkStart w:id="82" w:name="DIS_MARK_PAY_SHBZHJYZC_AMT"/>
      <w:bookmarkStart w:id="83" w:name="START_PAY_JNHBZC_AMT"/>
      <w:bookmarkStart w:id="84" w:name="END_PAY_JNHBZC_AMT"/>
      <w:bookmarkStart w:id="85" w:name="START_PAY_CXSQZC_AMT"/>
      <w:bookmarkStart w:id="86" w:name="START_PAY_WJZC_AMT"/>
      <w:bookmarkStart w:id="87" w:name="END_PAY_WHLYTYYCMZC_AMT"/>
      <w:bookmarkStart w:id="88" w:name="DIS_MARK_PAY_ZFBZZC_AMT"/>
      <w:bookmarkStart w:id="89" w:name="DIS_MARK_PAY_ZYKTXXDZC_AMT"/>
      <w:bookmarkStart w:id="90" w:name="START_PAY_JYZC_AMT"/>
      <w:bookmarkStart w:id="91" w:name="START_PAY_SHBXJJZC_AMT"/>
      <w:bookmarkStart w:id="92" w:name="DIS_MARK_PAY_GFZC_AMT"/>
      <w:bookmarkStart w:id="93" w:name="DIS_MARK_PAY_JYZC_AMT"/>
      <w:bookmarkStart w:id="94" w:name="END_PAY_SHBXJJZC_AMT"/>
      <w:bookmarkStart w:id="95" w:name="END_PAY_GGAQZC_AMT"/>
      <w:bookmarkStart w:id="96" w:name="DIS_MARK_PAY_JNHBZC_AMT"/>
      <w:bookmarkStart w:id="97" w:name="DIS_MARK_PAY_WHLYTYYCMZC_AMT"/>
      <w:bookmarkStart w:id="98" w:name="START_PAY_WSJKZC_AMT"/>
      <w:bookmarkStart w:id="99" w:name="START_PAY_KXJXZC_AMT"/>
      <w:bookmarkStart w:id="100" w:name="START_PAY_SHBZHJYZC_AMT"/>
      <w:bookmarkStart w:id="101" w:name="DIS_MARK_PAY_YZQTDQZC_AMT"/>
      <w:bookmarkStart w:id="102" w:name="END_PAY_ZFBZZC_AMT"/>
      <w:bookmarkStart w:id="103" w:name="START_PAY_ZYKTXXDZC_AMT"/>
      <w:bookmarkStart w:id="104" w:name="DIS_MARK_PAY_WSJKZC_AMT"/>
      <w:bookmarkStart w:id="105" w:name="START_PAY_GYZBJYYSZC_AMT"/>
      <w:bookmarkStart w:id="106" w:name="START_PAY_YZQTDQZC_AMT"/>
      <w:bookmarkStart w:id="107" w:name="END_PAY_JTYSZC_AMT"/>
      <w:bookmarkStart w:id="108" w:name="DIS_MARK_PAY_KXJXZC_AMT"/>
      <w:bookmarkStart w:id="109" w:name="END_PAY_ZWFXZC_AMT"/>
      <w:bookmarkStart w:id="110" w:name="END_PAY_SHBZHJYZC_AMT"/>
      <w:bookmarkStart w:id="111" w:name="DIS_MARK_PAY_YBF_AMT"/>
      <w:bookmarkStart w:id="112" w:name="START_PAY_QTZC_AMT"/>
      <w:bookmarkStart w:id="113" w:name="DIS_MARK_PAY_GYZBJYYSZC_AMT"/>
      <w:bookmarkStart w:id="114" w:name="START_PAY_NLSZC_AMT"/>
      <w:bookmarkStart w:id="115" w:name="DIS_MARK_PAY_LYWZCBZC_AMT"/>
      <w:bookmarkStart w:id="116" w:name="END_PAY_GFZC_AMT"/>
      <w:bookmarkStart w:id="117" w:name="END_PAY_WSJKZC_AMT"/>
      <w:bookmarkStart w:id="118" w:name="START_PAY_ZHFZJYJGLZC_AMT"/>
      <w:bookmarkStart w:id="119" w:name="END_PAY_KXJXZC_AMT"/>
      <w:bookmarkStart w:id="120" w:name="END_PAY_ZYKTXXDZC_AMT"/>
      <w:bookmarkStart w:id="121" w:name="DIS_MARK_PAY_JRZC_AMT"/>
      <w:bookmarkStart w:id="122" w:name="DIS_MARK_PAY_JTYSZC_AMT"/>
      <w:bookmarkEnd w:id="29"/>
      <w:bookmarkEnd w:id="33"/>
      <w:bookmarkEnd w:id="34"/>
      <w:bookmarkEnd w:id="35"/>
      <w:bookmarkEnd w:id="36"/>
      <w:bookmarkEnd w:id="37"/>
      <w:bookmarkEnd w:id="38"/>
      <w:bookmarkEnd w:id="39"/>
      <w:bookmarkEnd w:id="40"/>
      <w:bookmarkEnd w:id="41"/>
      <w:bookmarkEnd w:id="42"/>
      <w:bookmarkEnd w:id="43"/>
      <w:bookmarkEnd w:id="44"/>
      <w:bookmarkEnd w:id="45"/>
      <w:bookmarkEnd w:id="46"/>
      <w:bookmarkEnd w:id="47"/>
      <w:bookmarkEnd w:id="48"/>
      <w:bookmarkEnd w:id="49"/>
      <w:bookmarkEnd w:id="50"/>
      <w:bookmarkEnd w:id="51"/>
      <w:bookmarkEnd w:id="52"/>
      <w:bookmarkEnd w:id="53"/>
      <w:bookmarkEnd w:id="54"/>
      <w:bookmarkEnd w:id="55"/>
      <w:bookmarkEnd w:id="56"/>
      <w:bookmarkEnd w:id="57"/>
      <w:bookmarkEnd w:id="58"/>
      <w:bookmarkEnd w:id="59"/>
      <w:bookmarkEnd w:id="60"/>
      <w:bookmarkEnd w:id="61"/>
      <w:bookmarkEnd w:id="62"/>
      <w:bookmarkEnd w:id="63"/>
      <w:bookmarkEnd w:id="64"/>
      <w:bookmarkEnd w:id="65"/>
      <w:bookmarkEnd w:id="66"/>
      <w:bookmarkEnd w:id="67"/>
      <w:bookmarkEnd w:id="68"/>
      <w:bookmarkEnd w:id="69"/>
      <w:bookmarkEnd w:id="70"/>
      <w:bookmarkEnd w:id="71"/>
      <w:bookmarkEnd w:id="72"/>
      <w:bookmarkEnd w:id="73"/>
      <w:bookmarkEnd w:id="74"/>
      <w:bookmarkEnd w:id="75"/>
      <w:bookmarkEnd w:id="76"/>
      <w:bookmarkEnd w:id="77"/>
      <w:bookmarkEnd w:id="78"/>
      <w:bookmarkEnd w:id="79"/>
      <w:bookmarkEnd w:id="80"/>
      <w:bookmarkEnd w:id="81"/>
      <w:bookmarkEnd w:id="82"/>
      <w:bookmarkEnd w:id="83"/>
      <w:bookmarkEnd w:id="84"/>
      <w:bookmarkEnd w:id="85"/>
      <w:bookmarkEnd w:id="86"/>
      <w:bookmarkEnd w:id="87"/>
      <w:bookmarkEnd w:id="88"/>
      <w:bookmarkEnd w:id="89"/>
      <w:bookmarkEnd w:id="90"/>
      <w:bookmarkEnd w:id="91"/>
      <w:bookmarkEnd w:id="92"/>
      <w:bookmarkEnd w:id="93"/>
      <w:bookmarkEnd w:id="94"/>
      <w:bookmarkEnd w:id="95"/>
      <w:bookmarkEnd w:id="96"/>
      <w:bookmarkEnd w:id="97"/>
      <w:bookmarkEnd w:id="98"/>
      <w:bookmarkEnd w:id="99"/>
      <w:bookmarkEnd w:id="100"/>
      <w:bookmarkEnd w:id="101"/>
      <w:bookmarkEnd w:id="102"/>
      <w:bookmarkEnd w:id="103"/>
      <w:bookmarkEnd w:id="104"/>
      <w:bookmarkEnd w:id="105"/>
      <w:bookmarkEnd w:id="106"/>
      <w:bookmarkEnd w:id="107"/>
      <w:bookmarkEnd w:id="108"/>
      <w:bookmarkEnd w:id="109"/>
      <w:bookmarkEnd w:id="110"/>
      <w:bookmarkEnd w:id="111"/>
      <w:bookmarkEnd w:id="112"/>
      <w:bookmarkEnd w:id="113"/>
      <w:bookmarkEnd w:id="114"/>
      <w:bookmarkEnd w:id="115"/>
      <w:bookmarkEnd w:id="116"/>
      <w:bookmarkEnd w:id="117"/>
      <w:bookmarkEnd w:id="118"/>
      <w:bookmarkEnd w:id="119"/>
      <w:bookmarkEnd w:id="120"/>
      <w:bookmarkEnd w:id="121"/>
      <w:bookmarkEnd w:id="122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支出较去年</w:t>
      </w:r>
      <w:bookmarkStart w:id="123" w:name="PAY_BJBD_AMT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增加</w:t>
      </w:r>
      <w:bookmarkEnd w:id="123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eastAsia="zh-CN"/>
        </w:rPr>
        <w:t>63.85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</w:t>
      </w:r>
      <w:bookmarkStart w:id="124" w:name="DIS_MARK_IS_ZERO_00"/>
      <w:bookmarkStart w:id="125" w:name="IS_ZERO_00"/>
      <w:bookmarkStart w:id="126" w:name="START_IS_ZERO_00"/>
      <w:bookmarkEnd w:id="125"/>
      <w:bookmarkEnd w:id="126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，</w:t>
      </w:r>
      <w:bookmarkStart w:id="127" w:name="PAY_BJBD_AMT_BL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上升</w:t>
      </w:r>
      <w:bookmarkStart w:id="128" w:name="END_IS_ZERO_00"/>
      <w:bookmarkEnd w:id="124"/>
      <w:bookmarkEnd w:id="127"/>
      <w:bookmarkEnd w:id="128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eastAsia="zh-CN"/>
        </w:rPr>
        <w:t>5.2%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，主要是</w:t>
      </w:r>
      <w:bookmarkStart w:id="129" w:name="PAY_ZYBD_SM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上年预算总额是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eastAsia="zh-CN"/>
        </w:rPr>
        <w:t>1231.05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年终决算总额是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eastAsia="zh-CN"/>
        </w:rPr>
        <w:t>1444.7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。本年预算总额做了适当调整，本年支出预算也做了相应的调整</w:t>
      </w:r>
      <w:bookmarkEnd w:id="129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。</w:t>
      </w:r>
      <w:bookmarkStart w:id="130" w:name="END_IS_ZERO_01_1"/>
      <w:bookmarkStart w:id="131" w:name="DIS_MARK_IS_ZERO_01_2"/>
      <w:bookmarkStart w:id="132" w:name="START_IS_ZERO_01_2"/>
      <w:bookmarkStart w:id="133" w:name="END_IS_ZERO_01_2"/>
      <w:bookmarkEnd w:id="32"/>
      <w:bookmarkEnd w:id="130"/>
      <w:bookmarkEnd w:id="131"/>
      <w:bookmarkEnd w:id="132"/>
      <w:bookmarkEnd w:id="133"/>
    </w:p>
    <w:p>
      <w:pPr>
        <w:pStyle w:val="Normal"/>
        <w:widowControl/>
        <w:spacing w:lineRule="atLeast" w:line="570"/>
        <w:ind w:firstLine="643"/>
        <w:rPr>
          <w:rFonts w:ascii="黑体" w:hAnsi="黑体" w:eastAsia="黑体" w:cs="黑体"/>
          <w:b/>
          <w:b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b/>
          <w:color w:val="000000"/>
          <w:kern w:val="0"/>
          <w:sz w:val="32"/>
          <w:szCs w:val="32"/>
        </w:rPr>
        <w:t>四、一般公共预算拨款支出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eastAsia="zh-CN"/>
        </w:rPr>
        <w:t>2024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eastAsia="zh-CN"/>
        </w:rPr>
        <w:t>年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本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部门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一般公共预算拨款支出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eastAsia="zh-CN"/>
        </w:rPr>
        <w:t>1293.9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（含上级财政补助</w:t>
      </w:r>
      <w:bookmarkStart w:id="134" w:name="PAY_SJCZBZZC_AMT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.00</w:t>
      </w:r>
      <w:bookmarkEnd w:id="134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），</w:t>
      </w:r>
      <w:bookmarkStart w:id="135" w:name="DIS_MARK_PAY_YBGGYSBKZC"/>
      <w:bookmarkStart w:id="136" w:name="START_PAY_YBGGYSBKZC"/>
      <w:bookmarkEnd w:id="136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其中：一般公共服务支出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eastAsia="zh-CN"/>
        </w:rPr>
        <w:t>1293.9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占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00.00%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。</w:t>
      </w:r>
      <w:bookmarkStart w:id="137" w:name="END_PAY_SYFWDZC_AMT_1"/>
      <w:bookmarkStart w:id="138" w:name="START_PAY_ZYXZCZC_AMT_1"/>
      <w:bookmarkStart w:id="139" w:name="END_PAY_YBF_AMT_1"/>
      <w:bookmarkStart w:id="140" w:name="END_PAY_JYZC_AMT_1"/>
      <w:bookmarkStart w:id="141" w:name="DIS_MARK_PAY_YZQTDFZC_AMT_1"/>
      <w:bookmarkStart w:id="142" w:name="END_PAY_ZYXZCZC_AMT_1"/>
      <w:bookmarkStart w:id="143" w:name="END_PAY_ZFBZZC_AMT_1"/>
      <w:bookmarkStart w:id="144" w:name="END_PAY_ZYKTXXZC_AMT_1"/>
      <w:bookmarkStart w:id="145" w:name="DIS_MARK_PAY_QTZC_AMT_1"/>
      <w:bookmarkStart w:id="146" w:name="DIS_MARK_PAY_ZHFZJYJGLZC_AMT_1"/>
      <w:bookmarkStart w:id="147" w:name="DIS_MARK_PAY_YBF_AMT_1"/>
      <w:bookmarkStart w:id="148" w:name="START_PAY_KXJSZC_AMT_1"/>
      <w:bookmarkStart w:id="149" w:name="END_PAY_JRZC_AMT_1"/>
      <w:bookmarkStart w:id="150" w:name="START_PAY_YBF_AMT_1"/>
      <w:bookmarkStart w:id="151" w:name="END_PAY_ZRZYHYQXZC_AMT_1"/>
      <w:bookmarkStart w:id="152" w:name="START_PAY_ZWHBZC_AMT_1"/>
      <w:bookmarkStart w:id="153" w:name="DIS_MARK_PAY_ZFBZZC_AMT_1"/>
      <w:bookmarkStart w:id="154" w:name="START_PAY_ZFBZZC_AMT_1"/>
      <w:bookmarkStart w:id="155" w:name="END_PAY_GFZC_AMT_1"/>
      <w:bookmarkStart w:id="156" w:name="START_PAY_ZYKTXXZC_AMT_1"/>
      <w:bookmarkStart w:id="157" w:name="END_PAY_QTZC_AMT_1"/>
      <w:bookmarkStart w:id="158" w:name="END_PAY_ZHFZJYJGLZC_AMT_1"/>
      <w:bookmarkStart w:id="159" w:name="START_PAY_ZHFZJYJGLZC_AMT_1"/>
      <w:bookmarkStart w:id="160" w:name="START_PAY_QTZC_AMT_1"/>
      <w:bookmarkStart w:id="161" w:name="START_PAY_ZWFXZC_AMT_1"/>
      <w:bookmarkStart w:id="162" w:name="START_PAY_GGAQZC_AMT_1"/>
      <w:bookmarkStart w:id="163" w:name="START_PAY_SHBXYJYZC_AMT_1"/>
      <w:bookmarkStart w:id="164" w:name="START_PAY_ZRZYHYQXZC_AMT_1"/>
      <w:bookmarkStart w:id="165" w:name="START_PAY_WJZC_AMT_1"/>
      <w:bookmarkStart w:id="166" w:name="START_PAY_WHLYTYYCMZC_AMT_1"/>
      <w:bookmarkStart w:id="167" w:name="START_PAY_SHBXJJZC_AMT_1"/>
      <w:bookmarkStart w:id="168" w:name="DIS_MARK_PAY_ZWHBZC_AMT_1"/>
      <w:bookmarkStart w:id="169" w:name="START_PAY_SYFWDZC_AMT_1"/>
      <w:bookmarkStart w:id="170" w:name="END_PAY_JTYSZC_AMT_1"/>
      <w:bookmarkStart w:id="171" w:name="END_PAY_WHLYTYYCMZC_AMT_1"/>
      <w:bookmarkStart w:id="172" w:name="DIS_MARK_PAY_NLSZC_AMT_1"/>
      <w:bookmarkStart w:id="173" w:name="DIS_MARK_PAY_JYZC_AMT_1"/>
      <w:bookmarkStart w:id="174" w:name="END_PAY_ZWFXFZC_AMT_1"/>
      <w:bookmarkStart w:id="175" w:name="START_PAY_JNHBZC_AMT_1"/>
      <w:bookmarkStart w:id="176" w:name="DIS_MARK_PAY_JNHBZC_AMT_1"/>
      <w:bookmarkStart w:id="177" w:name="DIS_MARK_PAY_ZYXZCZC_AMT_1"/>
      <w:bookmarkStart w:id="178" w:name="END_PAY_ZWFXZC_AMT_1"/>
      <w:bookmarkStart w:id="179" w:name="DIS_MARK_PAY_KXJSZC_AMT_1"/>
      <w:bookmarkStart w:id="180" w:name="DIS_MARK_PAY_ZRZYHYQXZC_AMT_1"/>
      <w:bookmarkStart w:id="181" w:name="DIS_MARK_PAY_CXSQZC_AMT_1"/>
      <w:bookmarkStart w:id="182" w:name="DIS_MARK_PAY_WSJKZC_AMT_1"/>
      <w:bookmarkStart w:id="183" w:name="START_PAY_YZQTDFZC_AMT_1"/>
      <w:bookmarkStart w:id="184" w:name="END_PAY_KXJSZC_AMT_1"/>
      <w:bookmarkStart w:id="185" w:name="DIS_MARK_PAY_JRZC_AMT_1"/>
      <w:bookmarkStart w:id="186" w:name="START_PAY_LYWZCBZC_AMT_1"/>
      <w:bookmarkStart w:id="187" w:name="START_PAY_WSJKZC_AMT_1"/>
      <w:bookmarkStart w:id="188" w:name="DIS_MARK_PAY_GFZC_AMT_1"/>
      <w:bookmarkStart w:id="189" w:name="END_PAY_NLSZC_AMT_1"/>
      <w:bookmarkStart w:id="190" w:name="START_PAY_JTYSZC_AMT_1"/>
      <w:bookmarkStart w:id="191" w:name="END_PAY_YBGGYSBKZC"/>
      <w:bookmarkStart w:id="192" w:name="START_PAY_ZWFXFZC_AMT_1"/>
      <w:bookmarkStart w:id="193" w:name="END_PAY_YZQTDFZC_AMT_1"/>
      <w:bookmarkStart w:id="194" w:name="DIS_MARK_PAY_ZWFXFZC_AMT_1"/>
      <w:bookmarkStart w:id="195" w:name="END_PAY_CXSQZC_AMT_1"/>
      <w:bookmarkStart w:id="196" w:name="DIS_MARK_PAY_ZYKTXXZC_AMT_1"/>
      <w:bookmarkStart w:id="197" w:name="START_PAY_CXSQZC_AMT_1"/>
      <w:bookmarkStart w:id="198" w:name="END_PAY_SHBXYJYZC_AMT_1"/>
      <w:bookmarkStart w:id="199" w:name="END_PAY_WJZC_AMT_1"/>
      <w:bookmarkStart w:id="200" w:name="DIS_MARK_PAY_LYWZCBZC_AMT_1"/>
      <w:bookmarkStart w:id="201" w:name="DIS_MARK_PAY_WHLYTYYCMZC_AMT_1"/>
      <w:bookmarkStart w:id="202" w:name="START_PAY_GFZC_AMT_1"/>
      <w:bookmarkStart w:id="203" w:name="DIS_MARK_PAY_SHBXJJZC_AMT_1"/>
      <w:bookmarkStart w:id="204" w:name="DIS_MARK_PAY_SHBXYJYZC_AMT_1"/>
      <w:bookmarkStart w:id="205" w:name="END_PAY_WSJKZC_AMT_1"/>
      <w:bookmarkStart w:id="206" w:name="DIS_MARK_PAY_JTYSZC_AMT_1"/>
      <w:bookmarkStart w:id="207" w:name="END_PAY_JNHBZC_AMT_1"/>
      <w:bookmarkStart w:id="208" w:name="END_PAY_ZWHBZC_AMT_1"/>
      <w:bookmarkStart w:id="209" w:name="DIS_MARK_PAY_GGAQZC_AMT_1"/>
      <w:bookmarkStart w:id="210" w:name="END_PAY_GGAQZC_AMT_1"/>
      <w:bookmarkStart w:id="211" w:name="START_PAY_JYZC_AMT_1"/>
      <w:bookmarkStart w:id="212" w:name="END_PAY_SHBXJJZC_AMT_1"/>
      <w:bookmarkStart w:id="213" w:name="DIS_MARK_PAY_WJZC_AMT_1"/>
      <w:bookmarkStart w:id="214" w:name="START_PAY_NLSZC_AMT_1"/>
      <w:bookmarkStart w:id="215" w:name="DIS_MARK_PAY_ZWFXZC_AMT_1"/>
      <w:bookmarkStart w:id="216" w:name="START_PAY_JRZC_AMT_1"/>
      <w:bookmarkStart w:id="217" w:name="DIS_MARK_PAY_SYFWDZC_AMT_1"/>
      <w:bookmarkStart w:id="218" w:name="END_PAY_YBGGFWZC_AMT_1"/>
      <w:bookmarkStart w:id="219" w:name="END_PAY_LYWZCBZC_AMT_1"/>
      <w:bookmarkEnd w:id="135"/>
      <w:bookmarkEnd w:id="138"/>
      <w:bookmarkEnd w:id="139"/>
      <w:bookmarkEnd w:id="140"/>
      <w:bookmarkEnd w:id="141"/>
      <w:bookmarkEnd w:id="142"/>
      <w:bookmarkEnd w:id="143"/>
      <w:bookmarkEnd w:id="144"/>
      <w:bookmarkEnd w:id="145"/>
      <w:bookmarkEnd w:id="146"/>
      <w:bookmarkEnd w:id="147"/>
      <w:bookmarkEnd w:id="148"/>
      <w:bookmarkEnd w:id="149"/>
      <w:bookmarkEnd w:id="150"/>
      <w:bookmarkEnd w:id="151"/>
      <w:bookmarkEnd w:id="152"/>
      <w:bookmarkEnd w:id="153"/>
      <w:bookmarkEnd w:id="154"/>
      <w:bookmarkEnd w:id="155"/>
      <w:bookmarkEnd w:id="156"/>
      <w:bookmarkEnd w:id="157"/>
      <w:bookmarkEnd w:id="158"/>
      <w:bookmarkEnd w:id="159"/>
      <w:bookmarkEnd w:id="160"/>
      <w:bookmarkEnd w:id="161"/>
      <w:bookmarkEnd w:id="162"/>
      <w:bookmarkEnd w:id="163"/>
      <w:bookmarkEnd w:id="164"/>
      <w:bookmarkEnd w:id="165"/>
      <w:bookmarkEnd w:id="166"/>
      <w:bookmarkEnd w:id="167"/>
      <w:bookmarkEnd w:id="168"/>
      <w:bookmarkEnd w:id="169"/>
      <w:bookmarkEnd w:id="170"/>
      <w:bookmarkEnd w:id="171"/>
      <w:bookmarkEnd w:id="172"/>
      <w:bookmarkEnd w:id="173"/>
      <w:bookmarkEnd w:id="174"/>
      <w:bookmarkEnd w:id="175"/>
      <w:bookmarkEnd w:id="176"/>
      <w:bookmarkEnd w:id="177"/>
      <w:bookmarkEnd w:id="178"/>
      <w:bookmarkEnd w:id="179"/>
      <w:bookmarkEnd w:id="180"/>
      <w:bookmarkEnd w:id="181"/>
      <w:bookmarkEnd w:id="182"/>
      <w:bookmarkEnd w:id="183"/>
      <w:bookmarkEnd w:id="184"/>
      <w:bookmarkEnd w:id="185"/>
      <w:bookmarkEnd w:id="186"/>
      <w:bookmarkEnd w:id="187"/>
      <w:bookmarkEnd w:id="188"/>
      <w:bookmarkEnd w:id="189"/>
      <w:bookmarkEnd w:id="190"/>
      <w:bookmarkEnd w:id="191"/>
      <w:bookmarkEnd w:id="192"/>
      <w:bookmarkEnd w:id="193"/>
      <w:bookmarkEnd w:id="194"/>
      <w:bookmarkEnd w:id="195"/>
      <w:bookmarkEnd w:id="196"/>
      <w:bookmarkEnd w:id="197"/>
      <w:bookmarkEnd w:id="198"/>
      <w:bookmarkEnd w:id="199"/>
      <w:bookmarkEnd w:id="200"/>
      <w:bookmarkEnd w:id="201"/>
      <w:bookmarkEnd w:id="202"/>
      <w:bookmarkEnd w:id="203"/>
      <w:bookmarkEnd w:id="204"/>
      <w:bookmarkEnd w:id="205"/>
      <w:bookmarkEnd w:id="206"/>
      <w:bookmarkEnd w:id="207"/>
      <w:bookmarkEnd w:id="208"/>
      <w:bookmarkEnd w:id="209"/>
      <w:bookmarkEnd w:id="210"/>
      <w:bookmarkEnd w:id="211"/>
      <w:bookmarkEnd w:id="212"/>
      <w:bookmarkEnd w:id="213"/>
      <w:bookmarkEnd w:id="214"/>
      <w:bookmarkEnd w:id="215"/>
      <w:bookmarkEnd w:id="216"/>
      <w:bookmarkEnd w:id="217"/>
      <w:bookmarkEnd w:id="218"/>
      <w:bookmarkEnd w:id="219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具体安排情况如下：</w:t>
      </w:r>
    </w:p>
    <w:p>
      <w:pPr>
        <w:pStyle w:val="Normal"/>
        <w:spacing w:lineRule="atLeast" w:line="570"/>
        <w:ind w:firstLine="643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/>
          <w:b/>
          <w:sz w:val="32"/>
          <w:szCs w:val="32"/>
        </w:rPr>
        <w:t>（一）基本支出：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eastAsia="zh-CN"/>
        </w:rPr>
        <w:t>2024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eastAsia="zh-CN"/>
        </w:rPr>
        <w:t>年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本部门基本支出预算数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eastAsia="zh-CN"/>
        </w:rPr>
        <w:t>749.28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主要是为保障部门正常运转、完成日常工作任务而发生的各项支出，包括用于基本工资、津贴补贴等人员经费以及办公费、印刷费、水电费、办公设备购置等公用经费。</w:t>
      </w:r>
    </w:p>
    <w:p>
      <w:pPr>
        <w:pStyle w:val="Normal"/>
        <w:spacing w:lineRule="atLeast" w:line="570"/>
        <w:ind w:firstLine="643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/>
          <w:b/>
          <w:sz w:val="32"/>
          <w:szCs w:val="32"/>
        </w:rPr>
        <w:t>（二）项目支出：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eastAsia="zh-CN"/>
        </w:rPr>
        <w:t>2024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eastAsia="zh-CN"/>
        </w:rPr>
        <w:t>年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本部门项目支出预算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eastAsia="zh-CN"/>
        </w:rPr>
        <w:t>544.62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主要是</w:t>
      </w:r>
      <w:r>
        <w:rPr>
          <w:rFonts w:ascii="仿宋_GB2312" w:hAnsi="仿宋_GB2312" w:cs="仿宋_GB2312" w:eastAsia="仿宋_GB2312"/>
          <w:bCs/>
          <w:sz w:val="32"/>
          <w:szCs w:val="32"/>
        </w:rPr>
        <w:t>部门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为完成特定行政工作任务或事业发展目标而发生的支出</w:t>
      </w:r>
      <w:r>
        <w:rPr>
          <w:rFonts w:ascii="仿宋_GB2312" w:hAnsi="仿宋_GB2312" w:cs="仿宋_GB2312" w:eastAsia="仿宋_GB2312"/>
          <w:bCs/>
          <w:sz w:val="32"/>
          <w:szCs w:val="32"/>
        </w:rPr>
        <w:t>，包括有关事业发展专项、专项业务费、基本建设支出等</w:t>
      </w:r>
      <w:bookmarkStart w:id="220" w:name="DIS_MARK_PAY_YBGGFWXMZC"/>
      <w:bookmarkStart w:id="221" w:name="START_PUNCTUATION_MARK"/>
      <w:bookmarkStart w:id="222" w:name="DIS_MARK_PUNCTUATION_MARK"/>
      <w:bookmarkStart w:id="223" w:name="START_PAY_YBGGFWXMZC"/>
      <w:bookmarkStart w:id="224" w:name="END_PUNCTUATION_MARK"/>
      <w:bookmarkEnd w:id="221"/>
      <w:bookmarkEnd w:id="222"/>
      <w:bookmarkEnd w:id="223"/>
      <w:bookmarkEnd w:id="224"/>
      <w:r>
        <w:rPr>
          <w:rFonts w:ascii="仿宋_GB2312" w:hAnsi="仿宋_GB2312" w:cs="仿宋_GB2312" w:eastAsia="仿宋_GB2312"/>
          <w:bCs/>
          <w:sz w:val="32"/>
          <w:szCs w:val="32"/>
        </w:rPr>
        <w:t>，其中：村级办公经费</w:t>
      </w:r>
      <w:r>
        <w:rPr>
          <w:rFonts w:eastAsia="仿宋_GB2312" w:cs="仿宋_GB2312" w:ascii="仿宋_GB2312" w:hAnsi="仿宋_GB2312"/>
          <w:bCs/>
          <w:sz w:val="32"/>
          <w:szCs w:val="32"/>
        </w:rPr>
        <w:t>53.00</w:t>
      </w:r>
      <w:r>
        <w:rPr>
          <w:rFonts w:ascii="仿宋_GB2312" w:hAnsi="仿宋_GB2312" w:cs="仿宋_GB2312" w:eastAsia="仿宋_GB2312"/>
          <w:bCs/>
          <w:sz w:val="32"/>
          <w:szCs w:val="32"/>
        </w:rPr>
        <w:t>万元，主要用于主要用于各村级办公经费；村级运转经费</w:t>
      </w:r>
      <w:r>
        <w:rPr>
          <w:rFonts w:eastAsia="仿宋_GB2312" w:cs="仿宋_GB2312" w:ascii="仿宋_GB2312" w:hAnsi="仿宋_GB2312"/>
          <w:bCs/>
          <w:sz w:val="32"/>
          <w:szCs w:val="32"/>
        </w:rPr>
        <w:t>312.30</w:t>
      </w:r>
      <w:r>
        <w:rPr>
          <w:rFonts w:ascii="仿宋_GB2312" w:hAnsi="仿宋_GB2312" w:cs="仿宋_GB2312" w:eastAsia="仿宋_GB2312"/>
          <w:bCs/>
          <w:sz w:val="32"/>
          <w:szCs w:val="32"/>
        </w:rPr>
        <w:t>万元，主要用于主要用于发放村干部工资等；村监委会经费</w:t>
      </w:r>
      <w:r>
        <w:rPr>
          <w:rFonts w:eastAsia="仿宋_GB2312" w:cs="仿宋_GB2312" w:ascii="仿宋_GB2312" w:hAnsi="仿宋_GB2312"/>
          <w:bCs/>
          <w:sz w:val="32"/>
          <w:szCs w:val="32"/>
        </w:rPr>
        <w:t>7.50</w:t>
      </w:r>
      <w:r>
        <w:rPr>
          <w:rFonts w:ascii="仿宋_GB2312" w:hAnsi="仿宋_GB2312" w:cs="仿宋_GB2312" w:eastAsia="仿宋_GB2312"/>
          <w:bCs/>
          <w:sz w:val="32"/>
          <w:szCs w:val="32"/>
        </w:rPr>
        <w:t>万元，主要用于各村级监督委会经费；大妇联经费</w:t>
      </w:r>
      <w:r>
        <w:rPr>
          <w:rFonts w:eastAsia="仿宋_GB2312" w:cs="仿宋_GB2312" w:ascii="仿宋_GB2312" w:hAnsi="仿宋_GB2312"/>
          <w:bCs/>
          <w:sz w:val="32"/>
          <w:szCs w:val="32"/>
        </w:rPr>
        <w:t>1.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26</w:t>
      </w:r>
      <w:r>
        <w:rPr>
          <w:rFonts w:ascii="仿宋_GB2312" w:hAnsi="仿宋_GB2312" w:cs="仿宋_GB2312" w:eastAsia="仿宋_GB2312"/>
          <w:bCs/>
          <w:sz w:val="32"/>
          <w:szCs w:val="32"/>
        </w:rPr>
        <w:t>万元，主要用于用于妇联工作经费；大团委经费</w:t>
      </w:r>
      <w:r>
        <w:rPr>
          <w:rFonts w:eastAsia="仿宋_GB2312" w:cs="仿宋_GB2312" w:ascii="仿宋_GB2312" w:hAnsi="仿宋_GB2312"/>
          <w:bCs/>
          <w:sz w:val="32"/>
          <w:szCs w:val="32"/>
        </w:rPr>
        <w:t>1.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26</w:t>
      </w:r>
      <w:r>
        <w:rPr>
          <w:rFonts w:ascii="仿宋_GB2312" w:hAnsi="仿宋_GB2312" w:cs="仿宋_GB2312" w:eastAsia="仿宋_GB2312"/>
          <w:bCs/>
          <w:sz w:val="32"/>
          <w:szCs w:val="32"/>
        </w:rPr>
        <w:t>万元，主要用于用于大团委工作的经费；人大平台维护费</w:t>
      </w:r>
      <w:r>
        <w:rPr>
          <w:rFonts w:eastAsia="仿宋_GB2312" w:cs="仿宋_GB2312" w:ascii="仿宋_GB2312" w:hAnsi="仿宋_GB2312"/>
          <w:bCs/>
          <w:sz w:val="32"/>
          <w:szCs w:val="32"/>
        </w:rPr>
        <w:t>0.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0</w:t>
      </w:r>
      <w:r>
        <w:rPr>
          <w:rFonts w:eastAsia="仿宋_GB2312" w:cs="仿宋_GB2312" w:ascii="仿宋_GB2312" w:hAnsi="仿宋_GB2312"/>
          <w:bCs/>
          <w:sz w:val="32"/>
          <w:szCs w:val="32"/>
        </w:rPr>
        <w:t>0</w:t>
      </w:r>
      <w:r>
        <w:rPr>
          <w:rFonts w:ascii="仿宋_GB2312" w:hAnsi="仿宋_GB2312" w:cs="仿宋_GB2312" w:eastAsia="仿宋_GB2312"/>
          <w:bCs/>
          <w:sz w:val="32"/>
          <w:szCs w:val="32"/>
        </w:rPr>
        <w:t>万元，主要用于用于人大平台的维护费；森林防火经费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5</w:t>
      </w:r>
      <w:r>
        <w:rPr>
          <w:rFonts w:eastAsia="仿宋_GB2312" w:cs="仿宋_GB2312" w:ascii="仿宋_GB2312" w:hAnsi="仿宋_GB2312"/>
          <w:bCs/>
          <w:sz w:val="32"/>
          <w:szCs w:val="32"/>
        </w:rPr>
        <w:t>.00</w:t>
      </w:r>
      <w:r>
        <w:rPr>
          <w:rFonts w:ascii="仿宋_GB2312" w:hAnsi="仿宋_GB2312" w:cs="仿宋_GB2312" w:eastAsia="仿宋_GB2312"/>
          <w:bCs/>
          <w:sz w:val="32"/>
          <w:szCs w:val="32"/>
        </w:rPr>
        <w:t>万元，主要用于用于森林防火的经费；乡镇党校办学经费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6.3</w:t>
      </w:r>
      <w:r>
        <w:rPr>
          <w:rFonts w:eastAsia="仿宋_GB2312" w:cs="仿宋_GB2312" w:ascii="仿宋_GB2312" w:hAnsi="仿宋_GB2312"/>
          <w:bCs/>
          <w:sz w:val="32"/>
          <w:szCs w:val="32"/>
        </w:rPr>
        <w:t>0</w:t>
      </w:r>
      <w:r>
        <w:rPr>
          <w:rFonts w:ascii="仿宋_GB2312" w:hAnsi="仿宋_GB2312" w:cs="仿宋_GB2312" w:eastAsia="仿宋_GB2312"/>
          <w:bCs/>
          <w:sz w:val="32"/>
          <w:szCs w:val="32"/>
        </w:rPr>
        <w:t>万元，主要用于用于乡镇党校办校的经费；乡镇纪委办案经费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6.3</w:t>
      </w:r>
      <w:r>
        <w:rPr>
          <w:rFonts w:eastAsia="仿宋_GB2312" w:cs="仿宋_GB2312" w:ascii="仿宋_GB2312" w:hAnsi="仿宋_GB2312"/>
          <w:bCs/>
          <w:sz w:val="32"/>
          <w:szCs w:val="32"/>
        </w:rPr>
        <w:t>0</w:t>
      </w:r>
      <w:r>
        <w:rPr>
          <w:rFonts w:ascii="仿宋_GB2312" w:hAnsi="仿宋_GB2312" w:cs="仿宋_GB2312" w:eastAsia="仿宋_GB2312"/>
          <w:bCs/>
          <w:sz w:val="32"/>
          <w:szCs w:val="32"/>
        </w:rPr>
        <w:t>万元，主要用于用于乡镇纪委办案的经费；乡镇人大主席团工作经费</w:t>
      </w:r>
      <w:r>
        <w:rPr>
          <w:rFonts w:eastAsia="仿宋_GB2312" w:cs="仿宋_GB2312" w:ascii="仿宋_GB2312" w:hAnsi="仿宋_GB2312"/>
          <w:bCs/>
          <w:sz w:val="32"/>
          <w:szCs w:val="32"/>
        </w:rPr>
        <w:t>3.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50</w:t>
      </w:r>
      <w:r>
        <w:rPr>
          <w:rFonts w:ascii="仿宋_GB2312" w:hAnsi="仿宋_GB2312" w:cs="仿宋_GB2312" w:eastAsia="仿宋_GB2312"/>
          <w:bCs/>
          <w:sz w:val="32"/>
          <w:szCs w:val="32"/>
        </w:rPr>
        <w:t>万元，主要用于用于乡镇人大主席团工作的经费开支；烟叶税返还</w:t>
      </w:r>
      <w:r>
        <w:rPr>
          <w:rFonts w:eastAsia="仿宋_GB2312" w:cs="仿宋_GB2312" w:ascii="仿宋_GB2312" w:hAnsi="仿宋_GB2312"/>
          <w:bCs/>
          <w:sz w:val="32"/>
          <w:szCs w:val="32"/>
        </w:rPr>
        <w:t>112.00</w:t>
      </w:r>
      <w:r>
        <w:rPr>
          <w:rFonts w:ascii="仿宋_GB2312" w:hAnsi="仿宋_GB2312" w:cs="仿宋_GB2312" w:eastAsia="仿宋_GB2312"/>
          <w:bCs/>
          <w:sz w:val="32"/>
          <w:szCs w:val="32"/>
        </w:rPr>
        <w:t>万元，主要用于用于乡镇调整产业结构，扶持农业发展，增加农民收入的工作经费；重大民生事项人大代表表决经费</w:t>
      </w:r>
      <w:r>
        <w:rPr>
          <w:rFonts w:eastAsia="仿宋_GB2312" w:cs="仿宋_GB2312" w:ascii="仿宋_GB2312" w:hAnsi="仿宋_GB2312"/>
          <w:bCs/>
          <w:sz w:val="32"/>
          <w:szCs w:val="32"/>
        </w:rPr>
        <w:t>2.00</w:t>
      </w:r>
      <w:r>
        <w:rPr>
          <w:rFonts w:ascii="仿宋_GB2312" w:hAnsi="仿宋_GB2312" w:cs="仿宋_GB2312" w:eastAsia="仿宋_GB2312"/>
          <w:bCs/>
          <w:sz w:val="32"/>
          <w:szCs w:val="32"/>
        </w:rPr>
        <w:t>万元，主要用于主要用于重大民生人大代表参政议政的工作经费</w:t>
      </w:r>
      <w:r>
        <w:rPr>
          <w:rFonts w:ascii="仿宋_GB2312" w:hAnsi="仿宋_GB2312" w:cs="仿宋_GB2312" w:eastAsia="仿宋_GB2312"/>
          <w:bCs/>
          <w:sz w:val="32"/>
          <w:szCs w:val="32"/>
          <w:lang w:eastAsia="zh-CN"/>
        </w:rPr>
        <w:t>；人大代表经费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2.8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万，主要用于非重大民生人大代表参政议政的工作经费；提高乡镇工作经费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20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万，主要用于提高乡镇工作的工作经费；武装工作经费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万，主要用于乡镇武装集训征兵等事务的工作经费；县域社会治理经费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万，主要用于维护社会治安社会治理的工作经费；乡镇界别委员会工作经费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1.4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万，主要用于界别相关工作的工作经费</w:t>
      </w:r>
      <w:r>
        <w:rPr>
          <w:rFonts w:ascii="仿宋_GB2312" w:hAnsi="仿宋_GB2312" w:cs="仿宋_GB2312" w:eastAsia="仿宋_GB2312"/>
          <w:bCs/>
          <w:sz w:val="32"/>
          <w:szCs w:val="32"/>
        </w:rPr>
        <w:t>。</w:t>
      </w:r>
      <w:bookmarkStart w:id="225" w:name="START_PAY_ZWHBZC_AMT_2"/>
      <w:bookmarkStart w:id="226" w:name="START_PAY_ZYXZC_AMT_2"/>
      <w:bookmarkStart w:id="227" w:name="DIS_MARK_PAY_XMMC_08_AMT"/>
      <w:bookmarkStart w:id="228" w:name="DIS_MARK_PAY_ZYKTZC_AMT_2"/>
      <w:bookmarkStart w:id="229" w:name="START_PAY_JRZC_AMT_2"/>
      <w:bookmarkStart w:id="230" w:name="START_PAY_JTZC_AMT_2"/>
      <w:bookmarkStart w:id="231" w:name="END_PAY_ZYKTZC_AMT_2"/>
      <w:bookmarkStart w:id="232" w:name="DIS_MARK_PAY_XMMC_28_AMT"/>
      <w:bookmarkStart w:id="233" w:name="START_PAY_ZWFXZC_AMT_2"/>
      <w:bookmarkStart w:id="234" w:name="START_PAY_LYWZCBZC_AMT_2"/>
      <w:bookmarkStart w:id="235" w:name="END_PAY_YBFZC_AMT_2"/>
      <w:bookmarkStart w:id="236" w:name="DIS_MARK_PAY_ZWFXFZC_AMT_2"/>
      <w:bookmarkStart w:id="237" w:name="DIS_MARK_PAY_YBFZC_AMT_2"/>
      <w:bookmarkStart w:id="238" w:name="END_PAY_ZFBZZC_AMT_2"/>
      <w:bookmarkStart w:id="239" w:name="DIS_MARK_PAY_JRZC_AMT_2"/>
      <w:bookmarkStart w:id="240" w:name="DIS_MARK_PAY_XMMC_03_AMT"/>
      <w:bookmarkStart w:id="241" w:name="START_PAY_NLSZC_AMT_2"/>
      <w:bookmarkStart w:id="242" w:name="END_PAY_ZYXZC_AMT_2"/>
      <w:bookmarkStart w:id="243" w:name="START_PAY_XMMC_24_AMT"/>
      <w:bookmarkStart w:id="244" w:name="DIS_MARK_PAY_ZYXZC_AMT_2"/>
      <w:bookmarkStart w:id="245" w:name="START_PAY_XMMC_03_AMT"/>
      <w:bookmarkStart w:id="246" w:name="END_PAY_XMMC_07_AMT"/>
      <w:bookmarkStart w:id="247" w:name="START_PAY_XMMC_07_AMT"/>
      <w:bookmarkStart w:id="248" w:name="END_PAY_ZRZYHYQXZC_AMT_2"/>
      <w:bookmarkStart w:id="249" w:name="END_PAY_JRZC_AMT_2"/>
      <w:bookmarkStart w:id="250" w:name="START_PAY_ZHFZJYJGLZC_AMT_2"/>
      <w:bookmarkStart w:id="251" w:name="START_PAY_XMMC_04_AMT"/>
      <w:bookmarkStart w:id="252" w:name="END_PAY_CXSQZC_AMT_2"/>
      <w:bookmarkStart w:id="253" w:name="START_PAY_XMMC_26_AMT"/>
      <w:bookmarkStart w:id="254" w:name="END_PAY_YBGGFWXMZC"/>
      <w:bookmarkStart w:id="255" w:name="DIS_MARK_PAY_XMMC_19_AMT"/>
      <w:bookmarkStart w:id="256" w:name="END_PAY_ZWFXZC_AMT_2"/>
      <w:bookmarkStart w:id="257" w:name="END_PAY_XMMC_24_AMT"/>
      <w:bookmarkStart w:id="258" w:name="END_PAY_XMMC_21_AMT"/>
      <w:bookmarkStart w:id="259" w:name="START_PAY_ZRZYHYQXZC_AMT_2"/>
      <w:bookmarkStart w:id="260" w:name="DIS_MARK_PAY_ZWFXZC_AMT_2"/>
      <w:bookmarkStart w:id="261" w:name="END_PAY_SYFWZC_AMT_2"/>
      <w:bookmarkStart w:id="262" w:name="DIS_MARK_PAY_XMMC_26_AMT"/>
      <w:bookmarkStart w:id="263" w:name="START_PAY_YBFZC_AMT_2"/>
      <w:bookmarkStart w:id="264" w:name="DIS_MARK_PAY_ZHFZJYJGLZC_AMT_2"/>
      <w:bookmarkStart w:id="265" w:name="START_PAY_XMMC_22_AMT"/>
      <w:bookmarkStart w:id="266" w:name="DIS_MARK_PAY_SYFWZC_AMT_2"/>
      <w:bookmarkStart w:id="267" w:name="START_PAY_SYFWZC_AMT_2"/>
      <w:bookmarkStart w:id="268" w:name="DIS_MARK_PAY_QTZC_AMT_2"/>
      <w:bookmarkStart w:id="269" w:name="DIS_MARK_PAY_NLSZC_AMT_2"/>
      <w:bookmarkStart w:id="270" w:name="DIS_MARK_PAY_ZWHBZC_AMT_2"/>
      <w:bookmarkStart w:id="271" w:name="DIS_MARK_PAY_YZQTDQZC_AMT_2"/>
      <w:bookmarkStart w:id="272" w:name="START_PAY_XMMC_30_AMT"/>
      <w:bookmarkStart w:id="273" w:name="DIS_MARK_PAY_XMMC_30_AMT"/>
      <w:bookmarkStart w:id="274" w:name="DIS_MARK_PAY_LYWZCBZC_AMT_2"/>
      <w:bookmarkStart w:id="275" w:name="DIS_MARK_PAY_XMMC_29_AMT"/>
      <w:bookmarkStart w:id="276" w:name="END_PAY_XMMC_26_AMT"/>
      <w:bookmarkStart w:id="277" w:name="END_PAY_NLSZC_AMT_2"/>
      <w:bookmarkStart w:id="278" w:name="START_PAY_ZYKTZC_AMT_2"/>
      <w:bookmarkStart w:id="279" w:name="END_PAY_XMMC_27_AMT"/>
      <w:bookmarkStart w:id="280" w:name="DIS_MARK_PAY_XMMC_27_AMT"/>
      <w:bookmarkStart w:id="281" w:name="START_PAY_XMMC_25_AMT"/>
      <w:bookmarkStart w:id="282" w:name="START_PAY_XMMC_23_AMT"/>
      <w:bookmarkStart w:id="283" w:name="START_PAY_QTZC_AMT_2"/>
      <w:bookmarkStart w:id="284" w:name="DIS_MARK_PAY_JTZC_AMT_2"/>
      <w:bookmarkStart w:id="285" w:name="DIS_MARK_PAY_XMMC_16_AMT"/>
      <w:bookmarkStart w:id="286" w:name="END_PAY_XMMC_19_AMT"/>
      <w:bookmarkStart w:id="287" w:name="START_PAY_XMMC_11_AMT"/>
      <w:bookmarkStart w:id="288" w:name="DIS_MARK_PAY_XMMC_25_AMT"/>
      <w:bookmarkStart w:id="289" w:name="DIS_MARK_PAY_XMMC_13_AMT"/>
      <w:bookmarkStart w:id="290" w:name="DIS_MARK_PAY_XMMC_21_AMT"/>
      <w:bookmarkStart w:id="291" w:name="END_PAY_XMMC_17_AMT"/>
      <w:bookmarkStart w:id="292" w:name="END_PAY_XMMC_16_AMT"/>
      <w:bookmarkStart w:id="293" w:name="DIS_MARK_PAY_XMMC_12_AMT"/>
      <w:bookmarkStart w:id="294" w:name="END_PAY_XMMC_25_AMT"/>
      <w:bookmarkStart w:id="295" w:name="END_PAY_XMMC_30_AMT"/>
      <w:bookmarkStart w:id="296" w:name="START_PAY_XMMC_28_AMT"/>
      <w:bookmarkStart w:id="297" w:name="DIS_MARK_PAY_XMMC_23_AMT"/>
      <w:bookmarkStart w:id="298" w:name="DIS_MARK_PAY_XMMC_22_AMT"/>
      <w:bookmarkStart w:id="299" w:name="START_PAY_XMMC_20_AMT"/>
      <w:bookmarkStart w:id="300" w:name="END_PAY_XMMC_28_AMT"/>
      <w:bookmarkStart w:id="301" w:name="DIS_MARK_PAY_XMMC_14_AMT"/>
      <w:bookmarkStart w:id="302" w:name="DIS_MARK_PAY_XMMC_18_AMT"/>
      <w:bookmarkStart w:id="303" w:name="START_PAY_XMMC_29_AMT"/>
      <w:bookmarkStart w:id="304" w:name="START_PAY_XMMC_15_AMT"/>
      <w:bookmarkStart w:id="305" w:name="START_PAY_XMMC_21_AMT"/>
      <w:bookmarkStart w:id="306" w:name="DIS_MARK_PAY_XMMC_15_AMT"/>
      <w:bookmarkStart w:id="307" w:name="END_PAY_XMMC_29_AMT"/>
      <w:bookmarkStart w:id="308" w:name="DIS_MARK_PAY_XMMC_24_AMT"/>
      <w:bookmarkStart w:id="309" w:name="START_PAY_XMMC_27_AMT"/>
      <w:bookmarkStart w:id="310" w:name="END_PAY_XMMC_11_AMT"/>
      <w:bookmarkStart w:id="311" w:name="END_PAY_XMMC_23_AMT"/>
      <w:bookmarkStart w:id="312" w:name="END_PAY_XMMC_22_AMT"/>
      <w:bookmarkStart w:id="313" w:name="START_PAY_XMMC_17_AMT"/>
      <w:bookmarkStart w:id="314" w:name="START_PAY_XMMC_12_AMT"/>
      <w:bookmarkStart w:id="315" w:name="START_PAY_XMMC_13_AMT"/>
      <w:bookmarkStart w:id="316" w:name="END_PAY_XMMC_12_AMT"/>
      <w:bookmarkStart w:id="317" w:name="START_PAY_XMMC_19_AMT"/>
      <w:bookmarkStart w:id="318" w:name="DIS_MARK_PAY_XMMC_20_AMT"/>
      <w:bookmarkStart w:id="319" w:name="END_PAY_XMMC_20_AMT"/>
      <w:bookmarkStart w:id="320" w:name="START_PAY_XMMC_16_AMT"/>
      <w:bookmarkStart w:id="321" w:name="END_PAY_XMMC_13_AMT"/>
      <w:bookmarkStart w:id="322" w:name="DIS_MARK_PAY_XMMC_02_AMT"/>
      <w:bookmarkStart w:id="323" w:name="START_PAY_ZFBZZC_AMT_2"/>
      <w:bookmarkStart w:id="324" w:name="END_PAY_XMMC_15_AMT"/>
      <w:bookmarkStart w:id="325" w:name="END_PAY_XMMC_09_AMT"/>
      <w:bookmarkStart w:id="326" w:name="END_PAY_QTZC_AMT_2"/>
      <w:bookmarkStart w:id="327" w:name="END_PAY_XMMC_14_AMT"/>
      <w:bookmarkStart w:id="328" w:name="END_PAY_XMMC_05_AMT"/>
      <w:bookmarkStart w:id="329" w:name="DIS_MARK_PAY_ZFBZZC_AMT_2"/>
      <w:bookmarkStart w:id="330" w:name="START_PAY_XMMC_08_AMT"/>
      <w:bookmarkStart w:id="331" w:name="END_PAY_XMMC_10_AMT"/>
      <w:bookmarkStart w:id="332" w:name="DIS_MARK_PAY_XMMC_07_AMT"/>
      <w:bookmarkStart w:id="333" w:name="START_PAY_ZWFXFZC_AMT_2"/>
      <w:bookmarkStart w:id="334" w:name="END_PAY_XMMC_01_AMT"/>
      <w:bookmarkStart w:id="335" w:name="END_PAY_XMMC_06_AMT"/>
      <w:bookmarkStart w:id="336" w:name="DIS_MARK_PAY_XMMC_17_AMT"/>
      <w:bookmarkStart w:id="337" w:name="DIS_MARK_PAY_XMMC_10_AMT"/>
      <w:bookmarkStart w:id="338" w:name="END_PAY_YZQTDQZC_AMT_2"/>
      <w:bookmarkStart w:id="339" w:name="END_PAY_ZHFZJYJGLZC_AMT_2"/>
      <w:bookmarkStart w:id="340" w:name="DIS_MARK_PAY_ZRZYHYQXZC_AMT_2"/>
      <w:bookmarkStart w:id="341" w:name="END_PAY_JTZC_AMT_2"/>
      <w:bookmarkStart w:id="342" w:name="START_PAY_YZQTDQZC_AMT_2"/>
      <w:bookmarkStart w:id="343" w:name="START_PAY_XMMC_18_AMT"/>
      <w:bookmarkStart w:id="344" w:name="START_PAY_XMMC_09_AMT"/>
      <w:bookmarkStart w:id="345" w:name="DIS_MARK_PAY_XMMC_01_AMT"/>
      <w:bookmarkStart w:id="346" w:name="END_PAY_XMMC_04_AMT"/>
      <w:bookmarkStart w:id="347" w:name="DIS_MARK_PAY_XMMC_06_AMT"/>
      <w:bookmarkStart w:id="348" w:name="END_PAY_ZWHBZC_AMT_2"/>
      <w:bookmarkStart w:id="349" w:name="START_PAY_XMMC_01_AMT"/>
      <w:bookmarkStart w:id="350" w:name="DIS_MARK_PAY_XMMC_05_AMT"/>
      <w:bookmarkStart w:id="351" w:name="DIS_MARK_PAY_XMMC_09_AMT"/>
      <w:bookmarkStart w:id="352" w:name="START_PAY_XMMC_10_AMT"/>
      <w:bookmarkStart w:id="353" w:name="DIS_MARK_PAY_XMMC_11_AMT"/>
      <w:bookmarkStart w:id="354" w:name="END_PAY_XMMC_03_AMT"/>
      <w:bookmarkStart w:id="355" w:name="START_PAY_XMMC_05_AMT"/>
      <w:bookmarkStart w:id="356" w:name="END_PAY_XMMC_18_AMT"/>
      <w:bookmarkStart w:id="357" w:name="START_PAY_XMMC_06_AMT"/>
      <w:bookmarkStart w:id="358" w:name="END_PAY_XMMC_08_AMT"/>
      <w:bookmarkStart w:id="359" w:name="START_PAY_XMMC_14_AMT"/>
      <w:bookmarkStart w:id="360" w:name="START_PAY_XMMC_02_AMT"/>
      <w:bookmarkStart w:id="361" w:name="DIS_MARK_PAY_XMMC_04_AMT"/>
      <w:bookmarkStart w:id="362" w:name="END_PAY_XMMC_02_AMT"/>
      <w:bookmarkStart w:id="363" w:name="END_PAY_LYWZCBZC_AMT_2"/>
      <w:bookmarkStart w:id="364" w:name="END_PAY_ZWFXFZC_AMT_2"/>
      <w:bookmarkEnd w:id="220"/>
      <w:bookmarkEnd w:id="225"/>
      <w:bookmarkEnd w:id="226"/>
      <w:bookmarkEnd w:id="227"/>
      <w:bookmarkEnd w:id="228"/>
      <w:bookmarkEnd w:id="229"/>
      <w:bookmarkEnd w:id="230"/>
      <w:bookmarkEnd w:id="231"/>
      <w:bookmarkEnd w:id="232"/>
      <w:bookmarkEnd w:id="233"/>
      <w:bookmarkEnd w:id="234"/>
      <w:bookmarkEnd w:id="235"/>
      <w:bookmarkEnd w:id="236"/>
      <w:bookmarkEnd w:id="237"/>
      <w:bookmarkEnd w:id="238"/>
      <w:bookmarkEnd w:id="239"/>
      <w:bookmarkEnd w:id="240"/>
      <w:bookmarkEnd w:id="241"/>
      <w:bookmarkEnd w:id="242"/>
      <w:bookmarkEnd w:id="243"/>
      <w:bookmarkEnd w:id="244"/>
      <w:bookmarkEnd w:id="245"/>
      <w:bookmarkEnd w:id="246"/>
      <w:bookmarkEnd w:id="247"/>
      <w:bookmarkEnd w:id="248"/>
      <w:bookmarkEnd w:id="249"/>
      <w:bookmarkEnd w:id="250"/>
      <w:bookmarkEnd w:id="251"/>
      <w:bookmarkEnd w:id="252"/>
      <w:bookmarkEnd w:id="253"/>
      <w:bookmarkEnd w:id="254"/>
      <w:bookmarkEnd w:id="255"/>
      <w:bookmarkEnd w:id="256"/>
      <w:bookmarkEnd w:id="257"/>
      <w:bookmarkEnd w:id="258"/>
      <w:bookmarkEnd w:id="259"/>
      <w:bookmarkEnd w:id="260"/>
      <w:bookmarkEnd w:id="261"/>
      <w:bookmarkEnd w:id="262"/>
      <w:bookmarkEnd w:id="263"/>
      <w:bookmarkEnd w:id="264"/>
      <w:bookmarkEnd w:id="265"/>
      <w:bookmarkEnd w:id="266"/>
      <w:bookmarkEnd w:id="267"/>
      <w:bookmarkEnd w:id="268"/>
      <w:bookmarkEnd w:id="269"/>
      <w:bookmarkEnd w:id="270"/>
      <w:bookmarkEnd w:id="271"/>
      <w:bookmarkEnd w:id="272"/>
      <w:bookmarkEnd w:id="273"/>
      <w:bookmarkEnd w:id="274"/>
      <w:bookmarkEnd w:id="275"/>
      <w:bookmarkEnd w:id="276"/>
      <w:bookmarkEnd w:id="277"/>
      <w:bookmarkEnd w:id="278"/>
      <w:bookmarkEnd w:id="279"/>
      <w:bookmarkEnd w:id="280"/>
      <w:bookmarkEnd w:id="281"/>
      <w:bookmarkEnd w:id="282"/>
      <w:bookmarkEnd w:id="283"/>
      <w:bookmarkEnd w:id="284"/>
      <w:bookmarkEnd w:id="285"/>
      <w:bookmarkEnd w:id="286"/>
      <w:bookmarkEnd w:id="287"/>
      <w:bookmarkEnd w:id="288"/>
      <w:bookmarkEnd w:id="289"/>
      <w:bookmarkEnd w:id="290"/>
      <w:bookmarkEnd w:id="291"/>
      <w:bookmarkEnd w:id="292"/>
      <w:bookmarkEnd w:id="293"/>
      <w:bookmarkEnd w:id="294"/>
      <w:bookmarkEnd w:id="295"/>
      <w:bookmarkEnd w:id="296"/>
      <w:bookmarkEnd w:id="297"/>
      <w:bookmarkEnd w:id="298"/>
      <w:bookmarkEnd w:id="299"/>
      <w:bookmarkEnd w:id="300"/>
      <w:bookmarkEnd w:id="301"/>
      <w:bookmarkEnd w:id="302"/>
      <w:bookmarkEnd w:id="303"/>
      <w:bookmarkEnd w:id="304"/>
      <w:bookmarkEnd w:id="305"/>
      <w:bookmarkEnd w:id="306"/>
      <w:bookmarkEnd w:id="307"/>
      <w:bookmarkEnd w:id="308"/>
      <w:bookmarkEnd w:id="309"/>
      <w:bookmarkEnd w:id="310"/>
      <w:bookmarkEnd w:id="311"/>
      <w:bookmarkEnd w:id="312"/>
      <w:bookmarkEnd w:id="313"/>
      <w:bookmarkEnd w:id="314"/>
      <w:bookmarkEnd w:id="315"/>
      <w:bookmarkEnd w:id="316"/>
      <w:bookmarkEnd w:id="317"/>
      <w:bookmarkEnd w:id="318"/>
      <w:bookmarkEnd w:id="319"/>
      <w:bookmarkEnd w:id="320"/>
      <w:bookmarkEnd w:id="321"/>
      <w:bookmarkEnd w:id="322"/>
      <w:bookmarkEnd w:id="323"/>
      <w:bookmarkEnd w:id="324"/>
      <w:bookmarkEnd w:id="325"/>
      <w:bookmarkEnd w:id="326"/>
      <w:bookmarkEnd w:id="327"/>
      <w:bookmarkEnd w:id="328"/>
      <w:bookmarkEnd w:id="329"/>
      <w:bookmarkEnd w:id="330"/>
      <w:bookmarkEnd w:id="331"/>
      <w:bookmarkEnd w:id="332"/>
      <w:bookmarkEnd w:id="333"/>
      <w:bookmarkEnd w:id="334"/>
      <w:bookmarkEnd w:id="335"/>
      <w:bookmarkEnd w:id="336"/>
      <w:bookmarkEnd w:id="337"/>
      <w:bookmarkEnd w:id="338"/>
      <w:bookmarkEnd w:id="339"/>
      <w:bookmarkEnd w:id="340"/>
      <w:bookmarkEnd w:id="341"/>
      <w:bookmarkEnd w:id="342"/>
      <w:bookmarkEnd w:id="343"/>
      <w:bookmarkEnd w:id="344"/>
      <w:bookmarkEnd w:id="345"/>
      <w:bookmarkEnd w:id="346"/>
      <w:bookmarkEnd w:id="347"/>
      <w:bookmarkEnd w:id="348"/>
      <w:bookmarkEnd w:id="349"/>
      <w:bookmarkEnd w:id="350"/>
      <w:bookmarkEnd w:id="351"/>
      <w:bookmarkEnd w:id="352"/>
      <w:bookmarkEnd w:id="353"/>
      <w:bookmarkEnd w:id="354"/>
      <w:bookmarkEnd w:id="355"/>
      <w:bookmarkEnd w:id="356"/>
      <w:bookmarkEnd w:id="357"/>
      <w:bookmarkEnd w:id="358"/>
      <w:bookmarkEnd w:id="359"/>
      <w:bookmarkEnd w:id="360"/>
      <w:bookmarkEnd w:id="361"/>
      <w:bookmarkEnd w:id="362"/>
      <w:bookmarkEnd w:id="363"/>
      <w:bookmarkEnd w:id="364"/>
    </w:p>
    <w:p>
      <w:pPr>
        <w:pStyle w:val="Normal"/>
        <w:widowControl/>
        <w:spacing w:lineRule="atLeast" w:line="570"/>
        <w:ind w:firstLine="643"/>
        <w:rPr>
          <w:rFonts w:ascii="黑体" w:hAnsi="黑体" w:eastAsia="黑体" w:cs="黑体"/>
          <w:b/>
          <w:b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b/>
          <w:color w:val="000000"/>
          <w:kern w:val="0"/>
          <w:sz w:val="32"/>
          <w:szCs w:val="32"/>
        </w:rPr>
        <w:t>五、政府性基金预算支出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eastAsia="zh-CN"/>
        </w:rPr>
        <w:t>2024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eastAsia="zh-CN"/>
        </w:rPr>
        <w:t>年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本部门</w:t>
      </w:r>
      <w:bookmarkStart w:id="365" w:name="DIS_MARK_PAY_ZFXJJZC"/>
      <w:bookmarkStart w:id="366" w:name="START_PAY_ZFXJJZC_AMT"/>
      <w:bookmarkStart w:id="367" w:name="START_PAY_ZFXJJZC"/>
      <w:bookmarkStart w:id="368" w:name="END_PAY_ZFXJJZC_AMT"/>
      <w:bookmarkStart w:id="369" w:name="DIS_MARK_PAY_ZFXJJZC_AMT"/>
      <w:bookmarkEnd w:id="366"/>
      <w:bookmarkEnd w:id="367"/>
      <w:bookmarkEnd w:id="368"/>
      <w:bookmarkEnd w:id="369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无政府性基金安排的支出。</w:t>
      </w:r>
      <w:bookmarkStart w:id="370" w:name="END_PAY_ZFXJJZC"/>
      <w:bookmarkEnd w:id="365"/>
      <w:bookmarkEnd w:id="370"/>
    </w:p>
    <w:p>
      <w:pPr>
        <w:pStyle w:val="Normal"/>
        <w:widowControl/>
        <w:spacing w:lineRule="atLeast" w:line="570"/>
        <w:ind w:firstLine="643"/>
        <w:rPr>
          <w:rFonts w:ascii="黑体" w:hAnsi="黑体" w:eastAsia="黑体" w:cs="黑体"/>
          <w:b/>
          <w:b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b/>
          <w:color w:val="000000"/>
          <w:kern w:val="0"/>
          <w:sz w:val="32"/>
          <w:szCs w:val="32"/>
        </w:rPr>
        <w:t>六、国有资本经营预算支出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eastAsia="zh-CN"/>
        </w:rPr>
        <w:t>2024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eastAsia="zh-CN"/>
        </w:rPr>
        <w:t>年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本部门</w:t>
      </w:r>
      <w:bookmarkStart w:id="371" w:name="DIS_MARK_PAY_GYZBJYYSZC"/>
      <w:bookmarkStart w:id="372" w:name="START_PAY_GYZBJYYSZC_AMT_ALL"/>
      <w:bookmarkStart w:id="373" w:name="END_PAY_GYZBJYYSZC_AMT_ALL"/>
      <w:bookmarkStart w:id="374" w:name="START_PAY_GYZBJYYSZC"/>
      <w:bookmarkStart w:id="375" w:name="DIS_MARK_PAY_GYZBJYYSZC_AMT_ALL"/>
      <w:bookmarkEnd w:id="372"/>
      <w:bookmarkEnd w:id="373"/>
      <w:bookmarkEnd w:id="374"/>
      <w:bookmarkEnd w:id="375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无国有资本经营预算安排的支出。</w:t>
      </w:r>
      <w:bookmarkStart w:id="376" w:name="END_PAY_GYZBJYYSZC"/>
      <w:bookmarkEnd w:id="371"/>
      <w:bookmarkEnd w:id="376"/>
    </w:p>
    <w:p>
      <w:pPr>
        <w:pStyle w:val="Normal"/>
        <w:widowControl/>
        <w:spacing w:lineRule="atLeast" w:line="570"/>
        <w:ind w:firstLine="643"/>
        <w:rPr>
          <w:rFonts w:ascii="黑体" w:hAnsi="黑体" w:eastAsia="黑体" w:cs="黑体"/>
          <w:b/>
          <w:b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b/>
          <w:color w:val="000000"/>
          <w:kern w:val="0"/>
          <w:sz w:val="32"/>
          <w:szCs w:val="32"/>
        </w:rPr>
        <w:t>七、其他重要事项的情况说明</w:t>
      </w:r>
    </w:p>
    <w:p>
      <w:pPr>
        <w:pStyle w:val="Normal"/>
        <w:spacing w:lineRule="atLeast" w:line="570"/>
        <w:ind w:firstLine="643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/>
          <w:b/>
          <w:sz w:val="32"/>
          <w:szCs w:val="32"/>
        </w:rPr>
        <w:t>（一）机关运行经费：</w:t>
      </w:r>
      <w:bookmarkStart w:id="377" w:name="DIS_MARK_NO_JGYXJF"/>
      <w:bookmarkStart w:id="378" w:name="YES_NO_JGYXJF"/>
      <w:bookmarkStart w:id="379" w:name="START_NO_JGYXJF"/>
      <w:bookmarkEnd w:id="378"/>
      <w:bookmarkEnd w:id="379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eastAsia="zh-CN"/>
        </w:rPr>
        <w:t>2024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eastAsia="zh-CN"/>
        </w:rPr>
        <w:t>年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本部门机关运行经费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eastAsia="zh-CN"/>
        </w:rPr>
        <w:t>97.97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</w:t>
      </w:r>
      <w:bookmarkStart w:id="380" w:name="DIS_MARK_IS_ZERO_03_1"/>
      <w:bookmarkStart w:id="381" w:name="IS_ZERO_03"/>
      <w:bookmarkStart w:id="382" w:name="START_IS_ZERO_03_1"/>
      <w:bookmarkEnd w:id="381"/>
      <w:bookmarkEnd w:id="382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比上年预算</w:t>
      </w:r>
      <w:bookmarkStart w:id="383" w:name="JGYXJF_BD_AMT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增加</w:t>
      </w:r>
      <w:bookmarkEnd w:id="383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eastAsia="zh-CN"/>
        </w:rPr>
        <w:t>36.77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</w:t>
      </w:r>
      <w:bookmarkStart w:id="384" w:name="DIS_MARK_IS_ZERO_02"/>
      <w:bookmarkStart w:id="385" w:name="IS_ZERO_02"/>
      <w:bookmarkStart w:id="386" w:name="START_IS_ZERO_02"/>
      <w:bookmarkEnd w:id="385"/>
      <w:bookmarkEnd w:id="386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，</w:t>
      </w:r>
      <w:bookmarkStart w:id="387" w:name="JGYXJF_BD_AMT_BL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上升</w:t>
      </w:r>
      <w:bookmarkStart w:id="388" w:name="END_IS_ZERO_02"/>
      <w:bookmarkEnd w:id="384"/>
      <w:bookmarkEnd w:id="387"/>
      <w:bookmarkEnd w:id="388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eastAsia="zh-CN"/>
        </w:rPr>
        <w:t>60.08%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，主要是</w:t>
      </w:r>
      <w:bookmarkStart w:id="389" w:name="JGYXJF_BD_REMAK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本年预算总额做了适当调整，本年机关运行经费预算也做了相应的调整</w:t>
      </w:r>
      <w:bookmarkEnd w:id="389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。</w:t>
      </w:r>
      <w:bookmarkStart w:id="390" w:name="END_NO_JGYXJF"/>
      <w:bookmarkStart w:id="391" w:name="DIS_MARK_PUNCTUATION_MARK2"/>
      <w:bookmarkStart w:id="392" w:name="START_IS_ZERO_03_2"/>
      <w:bookmarkStart w:id="393" w:name="START_YES_JGYXJF"/>
      <w:bookmarkStart w:id="394" w:name="DIS_MARK_YES_JGYXJF"/>
      <w:bookmarkStart w:id="395" w:name="END_JGYXJF_FUNDS_AMT1"/>
      <w:bookmarkStart w:id="396" w:name="DIS_MARK_IS_ZERO_03_2"/>
      <w:bookmarkStart w:id="397" w:name="START_PUNCTUATION_MARK2"/>
      <w:bookmarkStart w:id="398" w:name="END_YES_JGYXJF"/>
      <w:bookmarkStart w:id="399" w:name="END_IS_ZERO_03_2"/>
      <w:bookmarkStart w:id="400" w:name="END_PUNCTUATION_MARK2"/>
      <w:bookmarkStart w:id="401" w:name="END_IS_ZERO_03_1"/>
      <w:bookmarkEnd w:id="377"/>
      <w:bookmarkEnd w:id="380"/>
      <w:bookmarkEnd w:id="390"/>
      <w:bookmarkEnd w:id="391"/>
      <w:bookmarkEnd w:id="392"/>
      <w:bookmarkEnd w:id="393"/>
      <w:bookmarkEnd w:id="394"/>
      <w:bookmarkEnd w:id="395"/>
      <w:bookmarkEnd w:id="396"/>
      <w:bookmarkEnd w:id="397"/>
      <w:bookmarkEnd w:id="398"/>
      <w:bookmarkEnd w:id="399"/>
      <w:bookmarkEnd w:id="400"/>
      <w:bookmarkEnd w:id="401"/>
    </w:p>
    <w:p>
      <w:pPr>
        <w:pStyle w:val="Normal"/>
        <w:widowControl/>
        <w:spacing w:lineRule="atLeast" w:line="570"/>
        <w:ind w:firstLine="658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/>
          <w:b/>
          <w:sz w:val="32"/>
          <w:szCs w:val="32"/>
        </w:rPr>
        <w:t>（二）“三公”经费预算：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eastAsia="zh-CN"/>
        </w:rPr>
        <w:t>2024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eastAsia="zh-CN"/>
        </w:rPr>
        <w:t>年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本部门“三公”经费预算数为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7.5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其中，公务接待费</w:t>
      </w:r>
      <w:bookmarkStart w:id="402" w:name="THERR_AMT_30217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3.00</w:t>
      </w:r>
      <w:bookmarkEnd w:id="402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公务用车购置及运行费</w:t>
      </w:r>
      <w:bookmarkStart w:id="403" w:name="THERR_AMT_30913_31013_30231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4.5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</w:t>
      </w:r>
      <w:bookmarkEnd w:id="403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（其中，公务用车购置费</w:t>
      </w:r>
      <w:bookmarkStart w:id="404" w:name="THERR_AMT_30913_31013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.00</w:t>
      </w:r>
      <w:bookmarkEnd w:id="404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公务用车运行费</w:t>
      </w:r>
      <w:bookmarkStart w:id="405" w:name="THERR_AMT_30231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4.5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</w:t>
      </w:r>
      <w:bookmarkEnd w:id="405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），因公出国（境）费</w:t>
      </w:r>
      <w:bookmarkStart w:id="406" w:name="THERR_AMT_30212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.00</w:t>
      </w:r>
      <w:bookmarkEnd w:id="406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。</w:t>
      </w:r>
      <w:bookmarkStart w:id="407" w:name="DIS_MARK_IS_ZERO_06_1"/>
      <w:bookmarkStart w:id="408" w:name="START_IS_ZERO_06_1"/>
      <w:bookmarkStart w:id="409" w:name="IS_ZERO_06"/>
      <w:bookmarkEnd w:id="408"/>
      <w:bookmarkEnd w:id="409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eastAsia="zh-CN"/>
        </w:rPr>
        <w:t>2024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eastAsia="zh-CN"/>
        </w:rPr>
        <w:t>年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“三公”经费预算较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022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年</w:t>
      </w:r>
      <w:bookmarkStart w:id="410" w:name="THERR_FUNDS_BD_AMT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减少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8.00</w:t>
      </w:r>
      <w:bookmarkEnd w:id="410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主要是</w:t>
      </w:r>
      <w:bookmarkStart w:id="411" w:name="THERR_FUNDS_SM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厉行节约</w:t>
      </w:r>
      <w:bookmarkEnd w:id="411"/>
      <w:r>
        <w:rPr>
          <w:rFonts w:eastAsia="仿宋_GB2312"/>
          <w:sz w:val="32"/>
          <w:szCs w:val="32"/>
        </w:rPr>
        <w:t>。</w:t>
      </w:r>
      <w:bookmarkStart w:id="412" w:name="START_IS_ZERO_06_2"/>
      <w:bookmarkStart w:id="413" w:name="END_IS_ZERO_06_2"/>
      <w:bookmarkStart w:id="414" w:name="DIS_MARK_IS_ZERO_06_2"/>
      <w:bookmarkStart w:id="415" w:name="END_IS_ZERO_06_1"/>
      <w:bookmarkEnd w:id="407"/>
      <w:bookmarkEnd w:id="412"/>
      <w:bookmarkEnd w:id="413"/>
      <w:bookmarkEnd w:id="414"/>
      <w:bookmarkEnd w:id="415"/>
    </w:p>
    <w:p>
      <w:pPr>
        <w:pStyle w:val="Normal"/>
        <w:spacing w:lineRule="atLeast" w:line="570"/>
        <w:ind w:firstLine="643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/>
          <w:b/>
          <w:sz w:val="32"/>
          <w:szCs w:val="32"/>
        </w:rPr>
        <w:t>（三）一般性支出情况：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eastAsia="zh-CN"/>
        </w:rPr>
        <w:t>2024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eastAsia="zh-CN"/>
        </w:rPr>
        <w:t>年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本部门会议费预算</w:t>
      </w:r>
      <w:bookmarkStart w:id="416" w:name="MEET_FUNDS_AMT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5</w:t>
      </w:r>
      <w:bookmarkEnd w:id="416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</w:t>
      </w:r>
      <w:bookmarkStart w:id="417" w:name="DIS_MARK_MEET_FUNDS_AMT"/>
      <w:bookmarkStart w:id="418" w:name="START_MEET_FUNDS_AMT"/>
      <w:bookmarkEnd w:id="418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，拟召开</w:t>
      </w:r>
      <w:bookmarkStart w:id="419" w:name="MEET_FUNDS_COUNT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乡镇人大主席团会议</w:t>
      </w:r>
      <w:bookmarkEnd w:id="419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会议，人数</w:t>
      </w:r>
      <w:bookmarkStart w:id="420" w:name="MEET_FUNDS_RS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40</w:t>
      </w:r>
      <w:bookmarkEnd w:id="420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人，内容为</w:t>
      </w:r>
      <w:bookmarkStart w:id="421" w:name="MEET_FUNDS_HYNR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研究乡镇人大会议相关议题</w:t>
      </w:r>
      <w:bookmarkStart w:id="422" w:name="END_MEET_FUNDS_AMT"/>
      <w:bookmarkEnd w:id="417"/>
      <w:bookmarkEnd w:id="421"/>
      <w:bookmarkEnd w:id="422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；</w:t>
      </w:r>
      <w:bookmarkStart w:id="423" w:name="DIS_MARK_TRAIN_FUNDS"/>
      <w:bookmarkStart w:id="424" w:name="START_TRAIN_FUNDS"/>
      <w:bookmarkEnd w:id="424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培训费预算</w:t>
      </w:r>
      <w:bookmarkStart w:id="425" w:name="TRAIN_FUNDS_AMT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4</w:t>
      </w:r>
      <w:bookmarkEnd w:id="425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</w:t>
      </w:r>
      <w:bookmarkStart w:id="426" w:name="DIS_MARK_TRAIN_FUNDS_AMT"/>
      <w:bookmarkStart w:id="427" w:name="START_TRAIN_FUNDS_AMT"/>
      <w:bookmarkEnd w:id="427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，拟开展</w:t>
      </w:r>
      <w:bookmarkStart w:id="428" w:name="TRAIN_FUNDS_COUNT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基层党员、入党积极分子、发展党员培训会</w:t>
      </w:r>
      <w:bookmarkEnd w:id="428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培训，人数</w:t>
      </w:r>
      <w:bookmarkStart w:id="429" w:name="TRAIN_FUNDS_RS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750</w:t>
      </w:r>
      <w:bookmarkEnd w:id="429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人，内容为</w:t>
      </w:r>
      <w:bookmarkStart w:id="430" w:name="TRAIN_FUNDS_PXNR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基层党员、入党积极分子、发展党员培训</w:t>
      </w:r>
      <w:bookmarkStart w:id="431" w:name="END_TRAIN_FUNDS_AMT"/>
      <w:bookmarkEnd w:id="426"/>
      <w:bookmarkEnd w:id="430"/>
      <w:bookmarkEnd w:id="431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；</w:t>
      </w:r>
      <w:bookmarkStart w:id="432" w:name="DIS_MARK_NO"/>
      <w:bookmarkStart w:id="433" w:name="START_NO"/>
      <w:bookmarkStart w:id="434" w:name="START_YES"/>
      <w:bookmarkStart w:id="435" w:name="DIS_MARK_YES"/>
      <w:bookmarkStart w:id="436" w:name="END_YES"/>
      <w:bookmarkStart w:id="437" w:name="YES_NO"/>
      <w:bookmarkStart w:id="438" w:name="END_TRAIN_FUNDS"/>
      <w:bookmarkEnd w:id="423"/>
      <w:bookmarkEnd w:id="433"/>
      <w:bookmarkEnd w:id="434"/>
      <w:bookmarkEnd w:id="435"/>
      <w:bookmarkEnd w:id="436"/>
      <w:bookmarkEnd w:id="437"/>
      <w:bookmarkEnd w:id="438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未举办节庆、晚会、论坛、赛事活动。</w:t>
      </w:r>
      <w:bookmarkStart w:id="439" w:name="START_PUNCTUATION_MARK1"/>
      <w:bookmarkStart w:id="440" w:name="HD_DETAIL"/>
      <w:bookmarkStart w:id="441" w:name="END_PUNCTUATION_MARK1"/>
      <w:bookmarkStart w:id="442" w:name="DIS_MARK_PUNCTUATION_MARK1"/>
      <w:bookmarkStart w:id="443" w:name="YES_NO_HD_DETAIL"/>
      <w:bookmarkStart w:id="444" w:name="START_YES_HD_DETAIL"/>
      <w:bookmarkStart w:id="445" w:name="DIS_MARK_YES_HD_DETAIL"/>
      <w:bookmarkStart w:id="446" w:name="END_NO"/>
      <w:bookmarkStart w:id="447" w:name="END_YES_HD_DETAIL"/>
      <w:bookmarkEnd w:id="432"/>
      <w:bookmarkEnd w:id="439"/>
      <w:bookmarkEnd w:id="440"/>
      <w:bookmarkEnd w:id="441"/>
      <w:bookmarkEnd w:id="442"/>
      <w:bookmarkEnd w:id="443"/>
      <w:bookmarkEnd w:id="444"/>
      <w:bookmarkEnd w:id="445"/>
      <w:bookmarkEnd w:id="446"/>
      <w:bookmarkEnd w:id="447"/>
    </w:p>
    <w:p>
      <w:pPr>
        <w:pStyle w:val="Normal"/>
        <w:spacing w:lineRule="atLeast" w:line="570"/>
        <w:ind w:firstLine="643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/>
          <w:b/>
          <w:sz w:val="32"/>
          <w:szCs w:val="32"/>
        </w:rPr>
        <w:t>（四）政府采购情况：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eastAsia="zh-CN"/>
        </w:rPr>
        <w:t>2024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eastAsia="zh-CN"/>
        </w:rPr>
        <w:t>年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本部门政府采购预算总额</w:t>
      </w:r>
      <w:bookmarkStart w:id="448" w:name="GP_BGT_TOTAL_AMT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.2</w:t>
      </w:r>
      <w:bookmarkEnd w:id="448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其中，货物类采购预算</w:t>
      </w:r>
      <w:bookmarkStart w:id="449" w:name="GP_BGT_CGHW_AMT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.2</w:t>
      </w:r>
      <w:bookmarkEnd w:id="449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；工程类采购预算</w:t>
      </w:r>
      <w:bookmarkStart w:id="450" w:name="GP_BGT_CGGC_AMT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</w:t>
      </w:r>
      <w:bookmarkEnd w:id="450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；服务类采购预算</w:t>
      </w:r>
      <w:bookmarkStart w:id="451" w:name="GP_BGT_CGFW_AMT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</w:t>
      </w:r>
      <w:bookmarkEnd w:id="451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。</w:t>
      </w:r>
    </w:p>
    <w:p>
      <w:pPr>
        <w:pStyle w:val="Normal"/>
        <w:spacing w:lineRule="atLeast" w:line="570"/>
        <w:ind w:firstLine="643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/>
          <w:b/>
          <w:sz w:val="32"/>
          <w:szCs w:val="32"/>
        </w:rPr>
        <w:t>（五）国有资产占用使用及新增资产配置情况：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截至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022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2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月底，本部门共有公务用车</w:t>
      </w:r>
      <w:bookmarkStart w:id="452" w:name="GYZC_TOTAL_GWYC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</w:t>
      </w:r>
      <w:bookmarkEnd w:id="452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辆，其中，机要通信用车</w:t>
      </w:r>
      <w:bookmarkStart w:id="453" w:name="GYZC_TOTAL_JYTXYC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</w:t>
      </w:r>
      <w:bookmarkEnd w:id="453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辆，应急保障用车</w:t>
      </w:r>
      <w:bookmarkStart w:id="454" w:name="GYZC_TOTAL_YJBZYC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</w:t>
      </w:r>
      <w:bookmarkEnd w:id="454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辆，执法执勤用车</w:t>
      </w:r>
      <w:bookmarkStart w:id="455" w:name="GYZC_TOTAL_ZFZQYC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</w:t>
      </w:r>
      <w:bookmarkEnd w:id="455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辆，特种专业技术用车</w:t>
      </w:r>
      <w:bookmarkStart w:id="456" w:name="GYZC_TOTAL_TZZYJSYC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</w:t>
      </w:r>
      <w:bookmarkEnd w:id="456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辆，其他按照规定配备的公务用车</w:t>
      </w:r>
      <w:bookmarkStart w:id="457" w:name="GYZC_TOTAL_QTYC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</w:t>
      </w:r>
      <w:bookmarkEnd w:id="457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辆；单位价值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50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以上通用设备</w:t>
      </w:r>
      <w:bookmarkStart w:id="458" w:name="GYZC_TOTAL_DJ_50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</w:t>
      </w:r>
      <w:bookmarkEnd w:id="458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台，单位价值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00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以上专用设备</w:t>
      </w:r>
      <w:bookmarkStart w:id="459" w:name="GYZC_TOTAL_DJ_100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</w:t>
      </w:r>
      <w:bookmarkEnd w:id="459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台。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eastAsia="zh-CN"/>
        </w:rPr>
        <w:t>2024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eastAsia="zh-CN"/>
        </w:rPr>
        <w:t>年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拟新增配置公务用车</w:t>
      </w:r>
      <w:bookmarkStart w:id="460" w:name="GYZC_NEW_GWYC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</w:t>
      </w:r>
      <w:bookmarkEnd w:id="460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辆，其中，机要通信用车</w:t>
      </w:r>
      <w:bookmarkStart w:id="461" w:name="GYZC_NEW_JYTXYC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</w:t>
      </w:r>
      <w:bookmarkEnd w:id="461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辆，应急保障用车</w:t>
      </w:r>
      <w:bookmarkStart w:id="462" w:name="GYZC_NEW_YJBZYC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</w:t>
      </w:r>
      <w:bookmarkEnd w:id="462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辆，执法执勤用车</w:t>
      </w:r>
      <w:bookmarkStart w:id="463" w:name="GYZC_NEW_ZFZQYC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</w:t>
      </w:r>
      <w:bookmarkEnd w:id="463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辆，特种专业技术用车</w:t>
      </w:r>
      <w:bookmarkStart w:id="464" w:name="GYZC_NEW_TZZYJSYC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</w:t>
      </w:r>
      <w:bookmarkEnd w:id="464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辆，其他按照规定配备的公务用车</w:t>
      </w:r>
      <w:bookmarkStart w:id="465" w:name="GYZC_NEW_QTYC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</w:t>
      </w:r>
      <w:bookmarkEnd w:id="465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辆；新增配备单位价值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50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以上通用设备</w:t>
      </w:r>
      <w:bookmarkStart w:id="466" w:name="GYZC_NEW_DJ_50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</w:t>
      </w:r>
      <w:bookmarkEnd w:id="466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台，单位价值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00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以上专用设备</w:t>
      </w:r>
      <w:bookmarkStart w:id="467" w:name="GYZC_NEW_DJ_100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</w:t>
      </w:r>
      <w:bookmarkEnd w:id="467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台。</w:t>
      </w:r>
    </w:p>
    <w:p>
      <w:pPr>
        <w:pStyle w:val="Normal"/>
        <w:spacing w:lineRule="atLeast" w:line="570"/>
        <w:ind w:firstLine="643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/>
          <w:b/>
          <w:sz w:val="32"/>
          <w:szCs w:val="32"/>
        </w:rPr>
        <w:t>（六）预算绩效目标说明：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本部门所有支出实行绩效目标管理。纳入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eastAsia="zh-CN"/>
        </w:rPr>
        <w:t>2024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eastAsia="zh-CN"/>
        </w:rPr>
        <w:t>年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部门整体支出绩效目标的金额为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eastAsia="zh-CN"/>
        </w:rPr>
        <w:t>1293.9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其中，基本支出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eastAsia="zh-CN"/>
        </w:rPr>
        <w:t>749.28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项目支出</w:t>
      </w:r>
      <w:bookmarkStart w:id="468" w:name="BMZTZCJXMB_XMZC_AMT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eastAsia="zh-CN"/>
        </w:rPr>
        <w:t>544.62</w:t>
      </w:r>
      <w:bookmarkEnd w:id="468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。</w:t>
      </w:r>
    </w:p>
    <w:p>
      <w:pPr>
        <w:pStyle w:val="Normal"/>
        <w:widowControl/>
        <w:spacing w:lineRule="atLeast" w:line="570"/>
        <w:ind w:firstLine="643"/>
        <w:rPr>
          <w:rFonts w:ascii="黑体" w:hAnsi="黑体" w:eastAsia="黑体" w:cs="黑体"/>
          <w:b/>
          <w:b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b/>
          <w:color w:val="000000"/>
          <w:kern w:val="0"/>
          <w:sz w:val="32"/>
          <w:szCs w:val="32"/>
        </w:rPr>
        <w:t>八、名词解释</w:t>
      </w:r>
    </w:p>
    <w:p>
      <w:pPr>
        <w:pStyle w:val="Normal"/>
        <w:spacing w:lineRule="atLeast" w:line="57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bookmarkStart w:id="469" w:name="MCJS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ab/>
        <w:tab/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．机关运行经费：是指各单位的公用经费，包括办公及印刷费、邮电费、差旅费、会议费、福利费、日常维修费、专用资料及一般设备购置费、办公用房水电费、办公用房取暖费、办公用房物业管理费、公务用车运行维护费以及其他费用。</w:t>
      </w:r>
    </w:p>
    <w:p>
      <w:pPr>
        <w:pStyle w:val="Normal"/>
        <w:spacing w:lineRule="atLeast" w:line="57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ab/>
        <w:tab/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．“三公”经费：纳入省（市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/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县）财政预算管理的“三公”经费，是指用一般公共预算拨款安排的公务接待费、公务用车购置及运行维护费和因公出国（境）费。其中，公务接待费反映单位按规定开支的各类公务接待支出；公务用车购置及运行费反映单位公务用车车辆购置支出（含车辆购置税），以及燃料费、维修费、保险费等支出；因公出国（境）费反映单位公务出国（境）的国际旅费、国外城市间交通费、住宿费、伙食费、培训费、公杂费等等支出。</w:t>
      </w:r>
      <w:bookmarkEnd w:id="469"/>
    </w:p>
    <w:p>
      <w:pPr>
        <w:pStyle w:val="Style17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</w:r>
    </w:p>
    <w:p>
      <w:pPr>
        <w:pStyle w:val="Style17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</w:r>
    </w:p>
    <w:p>
      <w:pPr>
        <w:pStyle w:val="Style17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</w:r>
    </w:p>
    <w:p>
      <w:pPr>
        <w:pStyle w:val="Style17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</w:r>
    </w:p>
    <w:p>
      <w:pPr>
        <w:pStyle w:val="Style17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</w:r>
    </w:p>
    <w:p>
      <w:pPr>
        <w:pStyle w:val="Style17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</w:r>
    </w:p>
    <w:p>
      <w:pPr>
        <w:pStyle w:val="Style17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</w:r>
    </w:p>
    <w:p>
      <w:pPr>
        <w:pStyle w:val="Style17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</w:r>
    </w:p>
    <w:p>
      <w:pPr>
        <w:pStyle w:val="Style17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</w:r>
    </w:p>
    <w:p>
      <w:pPr>
        <w:pStyle w:val="Style17"/>
        <w:ind w:left="0" w:hanging="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</w:r>
    </w:p>
    <w:p>
      <w:pPr>
        <w:pStyle w:val="Style17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</w:r>
    </w:p>
    <w:p>
      <w:pPr>
        <w:pStyle w:val="Style17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</w:r>
    </w:p>
    <w:p>
      <w:pPr>
        <w:pStyle w:val="Style17"/>
        <w:numPr>
          <w:ilvl w:val="0"/>
          <w:numId w:val="2"/>
        </w:numPr>
        <w:ind w:left="0" w:hanging="0"/>
        <w:jc w:val="center"/>
        <w:rPr>
          <w:rFonts w:ascii="方正小标宋_GBK;微软雅黑" w:hAnsi="方正小标宋_GBK;微软雅黑" w:eastAsia="方正小标宋_GBK;微软雅黑" w:cs="方正小标宋_GBK;微软雅黑"/>
          <w:b/>
          <w:b/>
          <w:bCs/>
          <w:kern w:val="0"/>
          <w:sz w:val="36"/>
          <w:szCs w:val="36"/>
        </w:rPr>
      </w:pPr>
      <w:r>
        <w:rPr>
          <w:rFonts w:eastAsia="方正小标宋_GBK;微软雅黑" w:cs="方正小标宋_GBK;微软雅黑" w:ascii="方正小标宋_GBK;微软雅黑" w:hAnsi="方正小标宋_GBK;微软雅黑"/>
          <w:b/>
          <w:bCs/>
          <w:kern w:val="0"/>
          <w:sz w:val="36"/>
          <w:szCs w:val="36"/>
        </w:rPr>
        <w:t>202</w:t>
      </w:r>
      <w:r>
        <w:rPr>
          <w:rFonts w:eastAsia="方正小标宋_GBK;微软雅黑" w:cs="方正小标宋_GBK;微软雅黑" w:ascii="方正小标宋_GBK;微软雅黑" w:hAnsi="方正小标宋_GBK;微软雅黑"/>
          <w:b/>
          <w:bCs/>
          <w:kern w:val="0"/>
          <w:sz w:val="36"/>
          <w:szCs w:val="36"/>
          <w:lang w:val="en-US" w:eastAsia="zh-CN"/>
        </w:rPr>
        <w:t>4</w:t>
      </w:r>
      <w:r>
        <w:rPr>
          <w:rFonts w:ascii="方正小标宋_GBK;微软雅黑" w:hAnsi="方正小标宋_GBK;微软雅黑" w:cs="方正小标宋_GBK;微软雅黑" w:eastAsia="方正小标宋_GBK;微软雅黑"/>
          <w:b/>
          <w:bCs/>
          <w:kern w:val="0"/>
          <w:sz w:val="36"/>
          <w:szCs w:val="36"/>
        </w:rPr>
        <w:t>年部门预算表</w:t>
      </w:r>
      <w:r>
        <w:rPr>
          <w:rFonts w:ascii="方正小标宋_GBK;微软雅黑" w:hAnsi="方正小标宋_GBK;微软雅黑" w:cs="方正小标宋_GBK;微软雅黑" w:eastAsia="方正小标宋_GBK;微软雅黑"/>
          <w:b/>
          <w:bCs/>
          <w:kern w:val="0"/>
          <w:sz w:val="36"/>
          <w:szCs w:val="36"/>
          <w:lang w:eastAsia="zh-CN"/>
        </w:rPr>
        <w:t>（见附件）</w:t>
      </w:r>
    </w:p>
    <w:p>
      <w:pPr>
        <w:pStyle w:val="Style17"/>
        <w:numPr>
          <w:ilvl w:val="0"/>
          <w:numId w:val="0"/>
        </w:numPr>
        <w:ind w:left="0" w:hanging="0"/>
        <w:jc w:val="both"/>
        <w:rPr>
          <w:rFonts w:ascii="方正小标宋_GBK;微软雅黑" w:hAnsi="方正小标宋_GBK;微软雅黑" w:eastAsia="方正小标宋_GBK;微软雅黑" w:cs="方正小标宋_GBK;微软雅黑"/>
          <w:b/>
          <w:b/>
          <w:bCs/>
          <w:kern w:val="0"/>
          <w:sz w:val="36"/>
          <w:szCs w:val="36"/>
        </w:rPr>
      </w:pPr>
      <w:r>
        <w:rPr>
          <w:rFonts w:eastAsia="方正小标宋_GBK;微软雅黑" w:cs="方正小标宋_GBK;微软雅黑" w:ascii="方正小标宋_GBK;微软雅黑" w:hAnsi="方正小标宋_GBK;微软雅黑"/>
          <w:b/>
          <w:bCs/>
          <w:kern w:val="0"/>
          <w:sz w:val="36"/>
          <w:szCs w:val="36"/>
        </w:rPr>
      </w:r>
    </w:p>
    <w:p>
      <w:pPr>
        <w:sectPr>
          <w:type w:val="nextPage"/>
          <w:pgSz w:w="11906" w:h="16838"/>
          <w:pgMar w:left="1587" w:right="1587" w:gutter="0" w:header="0" w:top="2098" w:footer="0" w:bottom="1984"/>
          <w:pgNumType w:fmt="decimal"/>
          <w:formProt w:val="false"/>
          <w:textDirection w:val="lrTb"/>
          <w:docGrid w:type="lines" w:linePitch="312" w:charSpace="0"/>
        </w:sectPr>
        <w:pStyle w:val="Style17"/>
        <w:ind w:left="0" w:hanging="0"/>
        <w:jc w:val="center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shd w:fill="FFFFFF" w:val="clear"/>
          <w:lang w:val="en-US" w:eastAsia="zh-CN" w:bidi="ar-SA"/>
        </w:rPr>
        <w:t>附件：道县白马渡镇财政所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shd w:fill="FFFFFF" w:val="clear"/>
          <w:lang w:val="en-US" w:eastAsia="zh-CN" w:bidi="ar-SA"/>
        </w:rPr>
        <w:t>2024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shd w:fill="FFFFFF" w:val="clear"/>
          <w:lang w:val="en-US" w:eastAsia="zh-CN" w:bidi="ar-SA"/>
        </w:rPr>
        <w:t>年部门预算公开表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</w:r>
      <w:bookmarkEnd w:id="31"/>
      <w:bookmarkEnd w:id="137"/>
    </w:p>
    <w:sectPr>
      <w:type w:val="nextPage"/>
      <w:pgSz w:orient="landscape" w:w="18709" w:h="11906"/>
      <w:pgMar w:left="453" w:right="283" w:gutter="0" w:header="0" w:top="283" w:footer="0" w:bottom="2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方正小标宋_GBK">
    <w:altName w:val="微软雅黑"/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>
        <w:b/>
        <w:bCs/>
      </w:rPr>
    </w:lvl>
  </w:abstractNum>
  <w:abstractNum w:abstractNumId="2">
    <w:lvl w:ilvl="0">
      <w:start w:val="2"/>
      <w:numFmt w:val="chineseCountingThousand"/>
      <w:suff w:val="space"/>
      <w:lvlText w:val="第%1部分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7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正文缩进"/>
    <w:basedOn w:val="Normal"/>
    <w:qFormat/>
    <w:pPr>
      <w:ind w:firstLine="42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9T09:36:00Z</dcterms:created>
  <dc:creator>HZ</dc:creator>
  <dc:description/>
  <dc:language>en-US</dc:language>
  <cp:lastModifiedBy>Lenovo</cp:lastModifiedBy>
  <cp:lastPrinted>2021-11-08T13:30:00Z</cp:lastPrinted>
  <dcterms:modified xsi:type="dcterms:W3CDTF">2024-06-04T00:34:40Z</dcterms:modified>
  <cp:revision>4</cp:revision>
  <dc:subject/>
  <dc:title>汝城县预算公开模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47ECB753CFC4D598961C49578F5AEF7_13</vt:lpwstr>
  </property>
  <property fmtid="{D5CDD505-2E9C-101B-9397-08002B2CF9AE}" pid="3" name="KSOProductBuildVer">
    <vt:lpwstr>2052-12.1.0.16910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