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道县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祥霖铺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镇</w:t>
      </w:r>
      <w:bookmarkEnd w:id="0"/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财政所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宪法》规定，本单位主要工作职责是：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办公室、农业综合技术推广事务中心、文教体广电事务中心、社会保障和社会救助事务中心、人口和计划生育事务中心、建设和公共安全事务中心、林业水利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核定行政编制（事业编制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行政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机关工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（行政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机关工勤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），财政所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（行政编），在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下属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在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；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祥霖铺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祥霖铺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15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45.37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START_IS_ZERO_05"/>
      <w:bookmarkStart w:id="22" w:name="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END_IS_ZERO_05"/>
      <w:bookmarkEnd w:id="20"/>
      <w:bookmarkEnd w:id="23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.67%</w:t>
      </w:r>
      <w:r>
        <w:rPr>
          <w:rFonts w:eastAsia="仿宋_GB2312"/>
          <w:sz w:val="32"/>
          <w:szCs w:val="32"/>
        </w:rPr>
        <w:t>，</w:t>
      </w:r>
      <w:bookmarkStart w:id="24" w:name="START_IS_ZERO_04_2"/>
      <w:bookmarkStart w:id="25" w:name="DIS_MARK_IS_ZERO_04_2"/>
      <w:bookmarkStart w:id="26" w:name="END_IS_ZERO_04_1"/>
      <w:bookmarkStart w:id="27" w:name="END_IS_ZERO_04_2"/>
      <w:bookmarkEnd w:id="17"/>
      <w:bookmarkEnd w:id="24"/>
      <w:bookmarkEnd w:id="25"/>
      <w:bookmarkEnd w:id="26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精打细算，落实过紧日子举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大力削减非生产性支出，压减一般性支出，三公经费只减不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15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3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4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" w:name="START_PAY_YBF_AMT"/>
      <w:bookmarkStart w:id="31" w:name="DIS_MARK_IS_ZERO_01_1"/>
      <w:bookmarkStart w:id="32" w:name="START_PAY_ZYXZC_AMT"/>
      <w:bookmarkStart w:id="33" w:name="END_PAY_QTZC_AMT"/>
      <w:bookmarkStart w:id="34" w:name="END_PAY_YBF_AMT"/>
      <w:bookmarkStart w:id="35" w:name="DIS_MARK_PAY_ZWFXZC_AMT"/>
      <w:bookmarkStart w:id="36" w:name="START_PAY_ZWFXZC_AMT"/>
      <w:bookmarkStart w:id="37" w:name="END_PAY_KYTBGZAPDZC_AMT"/>
      <w:bookmarkStart w:id="38" w:name="END_PAY_ZWHBZC_AMT"/>
      <w:bookmarkStart w:id="39" w:name="DIS_MARK_PAY_ZYXZC_AMT"/>
      <w:bookmarkStart w:id="40" w:name="END_PAY_ZWFXZC_AMT"/>
      <w:bookmarkStart w:id="41" w:name="IS_ZERO_01"/>
      <w:bookmarkStart w:id="42" w:name="END_PAY_ZWFXFYZC_AMT"/>
      <w:bookmarkStart w:id="43" w:name="DIS_MARK_PAY_ZWHBZC_AMT"/>
      <w:bookmarkStart w:id="44" w:name="DIS_MARK_PAY_YBF_AMT"/>
      <w:bookmarkStart w:id="45" w:name="END_PAY_BGT_AMT"/>
      <w:bookmarkStart w:id="46" w:name="DIS_MARK_PAY_KYTBGZAPDZC_AMT"/>
      <w:bookmarkStart w:id="47" w:name="START_PAY_QTZC_AMT"/>
      <w:bookmarkStart w:id="48" w:name="START_PAY_ZWHBZC_AMT"/>
      <w:bookmarkStart w:id="49" w:name="START_IS_ZERO_01_1"/>
      <w:bookmarkStart w:id="50" w:name="DIS_MARK_PAY_ZWFXFYZC_AMT"/>
      <w:bookmarkStart w:id="51" w:name="END_PAY_ZYXZC_AMT"/>
      <w:bookmarkStart w:id="52" w:name="DIS_MARK_PAY_QTZC_AMT"/>
      <w:bookmarkStart w:id="53" w:name="START_PAY_KYTBGZAPDZC_AMT"/>
      <w:bookmarkStart w:id="54" w:name="END_PAY_ZHFZJYJGLZC_AMT"/>
      <w:bookmarkStart w:id="55" w:name="START_PAY_ZWFXFY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56" w:name="END_IS_ZERO_01_2"/>
      <w:bookmarkStart w:id="57" w:name="DIS_MARK_IS_ZERO_01_2"/>
      <w:bookmarkStart w:id="58" w:name="START_IS_ZERO_01_2"/>
      <w:bookmarkStart w:id="59" w:name="END_IS_ZERO_01_1"/>
      <w:bookmarkEnd w:id="31"/>
      <w:bookmarkEnd w:id="56"/>
      <w:bookmarkEnd w:id="57"/>
      <w:bookmarkEnd w:id="58"/>
      <w:bookmarkEnd w:id="59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45.3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.67%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精打细算，落实过紧日子举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大力削减非生产性支出，压减一般性支出，三公经费只减不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6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bookmarkEnd w:id="6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6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2" w:name="DIS_MARK_PAY_YBGGYSBKZC"/>
      <w:bookmarkStart w:id="63" w:name="START_PAY_YBGGYSBKZC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15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bookmarkStart w:id="64" w:name="END_PAY_ZWFXFZC_AMT_1"/>
      <w:bookmarkStart w:id="65" w:name="DIS_MARK_PAY_ZWFXZC_AMT_1"/>
      <w:bookmarkStart w:id="66" w:name="START_PAY_YBF_AMT_1"/>
      <w:bookmarkStart w:id="67" w:name="DIS_MARK_PAY_ZYXZCZC_AMT_1"/>
      <w:bookmarkStart w:id="68" w:name="DIS_MARK_PAY_QTZC_AMT_1"/>
      <w:bookmarkStart w:id="69" w:name="END_PAY_ZYXZCZC_AMT_1"/>
      <w:bookmarkStart w:id="70" w:name="START_PAY_ZWHBZC_AMT_1"/>
      <w:bookmarkStart w:id="71" w:name="START_PAY_ZYXZCZC_AMT_1"/>
      <w:bookmarkStart w:id="72" w:name="END_PAY_YBF_AMT_1"/>
      <w:bookmarkStart w:id="73" w:name="START_PAY_ZWFXFZC_AMT_1"/>
      <w:bookmarkStart w:id="74" w:name="DIS_MARK_PAY_ZWHBZC_AMT_1"/>
      <w:bookmarkStart w:id="75" w:name="END_PAY_YBGGYSBKZC"/>
      <w:bookmarkStart w:id="76" w:name="DIS_MARK_PAY_YBF_AMT_1"/>
      <w:bookmarkStart w:id="77" w:name="END_PAY_ZHFZJYJGLZC_AMT_1"/>
      <w:bookmarkStart w:id="78" w:name="END_PAY_ZWHBZC_AMT_1"/>
      <w:bookmarkStart w:id="79" w:name="START_PAY_ZWFXZC_AMT_1"/>
      <w:bookmarkStart w:id="80" w:name="END_PAY_QTZC_AMT_1"/>
      <w:bookmarkStart w:id="81" w:name="END_PAY_ZWFXZC_AMT_1"/>
      <w:bookmarkStart w:id="82" w:name="DIS_MARK_PAY_ZWFXFZC_AMT_1"/>
      <w:bookmarkStart w:id="83" w:name="START_PAY_QTZC_AMT_1"/>
      <w:bookmarkEnd w:id="62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73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84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bookmarkEnd w:id="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85" w:name="DIS_MARK_PAY_YBGGFWXMZC"/>
      <w:bookmarkStart w:id="86" w:name="START_PUNCTUATION_MARK"/>
      <w:bookmarkStart w:id="87" w:name="END_PUNCTUATION_MARK"/>
      <w:bookmarkStart w:id="88" w:name="DIS_MARK_PUNCTUATION_MARK"/>
      <w:bookmarkStart w:id="89" w:name="START_PAY_YBGGFWXMZC"/>
      <w:bookmarkEnd w:id="86"/>
      <w:bookmarkEnd w:id="87"/>
      <w:bookmarkEnd w:id="88"/>
      <w:bookmarkEnd w:id="89"/>
      <w:r>
        <w:rPr>
          <w:rFonts w:ascii="仿宋_GB2312" w:hAnsi="仿宋_GB2312" w:cs="仿宋_GB2312" w:eastAsia="仿宋_GB2312"/>
          <w:bCs/>
          <w:sz w:val="32"/>
          <w:szCs w:val="32"/>
        </w:rPr>
        <w:t>，其中：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开支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代表会议开支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主席团工作开支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人大代表表决开支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待遇领取资格认证开支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工作开支；新车、井塘服务中心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工作开支；烟叶税返还</w:t>
      </w:r>
      <w:r>
        <w:rPr>
          <w:rFonts w:eastAsia="仿宋_GB2312" w:cs="仿宋_GB2312" w:ascii="仿宋_GB2312" w:hAnsi="仿宋_GB2312"/>
          <w:bCs/>
          <w:sz w:val="32"/>
          <w:szCs w:val="32"/>
        </w:rPr>
        <w:t>46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工作开支和烤烟设备的增添及维护；医疗救助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医疗救助工作开支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开支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检办案开支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委开支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界别委员会工作开支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党校办学开支；一次性抚恤和遗属抚养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一次性抚恤和遗属抚养费发放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办公开支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22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运转开支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8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监委会开支；森林防火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开支。</w:t>
      </w:r>
      <w:bookmarkStart w:id="90" w:name="START_PAY_XMMC_04_AMT"/>
      <w:bookmarkStart w:id="91" w:name="END_PAY_XMMC_11_AMT"/>
      <w:bookmarkStart w:id="92" w:name="END_PAY_XMMC_03_AMT"/>
      <w:bookmarkStart w:id="93" w:name="DIS_MARK_PAY_ZFBZZC_AMT_2"/>
      <w:bookmarkStart w:id="94" w:name="END_PAY_YBFZC_AMT_2"/>
      <w:bookmarkStart w:id="95" w:name="START_PAY_XMMC_26_AMT"/>
      <w:bookmarkStart w:id="96" w:name="DIS_MARK_PAY_ZWHBZC_AMT_2"/>
      <w:bookmarkStart w:id="97" w:name="START_PAY_XMMC_14_AMT"/>
      <w:bookmarkStart w:id="98" w:name="START_PAY_XMMC_27_AMT"/>
      <w:bookmarkStart w:id="99" w:name="DIS_MARK_PAY_YBFZC_AMT_2"/>
      <w:bookmarkStart w:id="100" w:name="DIS_MARK_PAY_XMMC_28_AMT"/>
      <w:bookmarkStart w:id="101" w:name="END_PAY_ZFBZZC_AMT_2"/>
      <w:bookmarkStart w:id="102" w:name="END_PAY_LYWZCBZC_AMT_2"/>
      <w:bookmarkStart w:id="103" w:name="START_PAY_QTZC_AMT_2"/>
      <w:bookmarkStart w:id="104" w:name="END_PAY_XMMC_28_AMT"/>
      <w:bookmarkStart w:id="105" w:name="DIS_MARK_PAY_XMMC_13_AMT"/>
      <w:bookmarkStart w:id="106" w:name="DIS_MARK_PAY_QTZC_AMT_2"/>
      <w:bookmarkStart w:id="107" w:name="DIS_MARK_PAY_XMMC_01_AMT"/>
      <w:bookmarkStart w:id="108" w:name="START_PAY_XMMC_09_AMT"/>
      <w:bookmarkStart w:id="109" w:name="DIS_MARK_PAY_XMMC_29_AMT"/>
      <w:bookmarkStart w:id="110" w:name="END_PAY_XMMC_05_AMT"/>
      <w:bookmarkStart w:id="111" w:name="END_PAY_ZYXZC_AMT_2"/>
      <w:bookmarkStart w:id="112" w:name="DIS_MARK_PAY_XMMC_14_AMT"/>
      <w:bookmarkStart w:id="113" w:name="END_PAY_XMMC_14_AMT"/>
      <w:bookmarkStart w:id="114" w:name="DIS_MARK_PAY_XMMC_18_AMT"/>
      <w:bookmarkStart w:id="115" w:name="DIS_MARK_PAY_ZWFXZC_AMT_2"/>
      <w:bookmarkStart w:id="116" w:name="START_PAY_ZFBZZC_AMT_2"/>
      <w:bookmarkStart w:id="117" w:name="START_PAY_ZWHBZC_AMT_2"/>
      <w:bookmarkStart w:id="118" w:name="DIS_MARK_PAY_ZWFXFZC_AMT_2"/>
      <w:bookmarkStart w:id="119" w:name="DIS_MARK_PAY_XMMC_03_AMT"/>
      <w:bookmarkStart w:id="120" w:name="END_PAY_ZWFXFZC_AMT_2"/>
      <w:bookmarkStart w:id="121" w:name="START_PAY_XMMC_23_AMT"/>
      <w:bookmarkStart w:id="122" w:name="END_PAY_XMMC_18_AMT"/>
      <w:bookmarkStart w:id="123" w:name="END_PAY_XMMC_20_AMT"/>
      <w:bookmarkStart w:id="124" w:name="START_PAY_XMMC_21_AMT"/>
      <w:bookmarkStart w:id="125" w:name="END_PAY_XMMC_27_AMT"/>
      <w:bookmarkStart w:id="126" w:name="END_PAY_XMMC_04_AMT"/>
      <w:bookmarkStart w:id="127" w:name="START_PAY_XMMC_29_AMT"/>
      <w:bookmarkStart w:id="128" w:name="DIS_MARK_PAY_XMMC_30_AMT"/>
      <w:bookmarkStart w:id="129" w:name="START_PAY_XMMC_24_AMT"/>
      <w:bookmarkStart w:id="130" w:name="END_PAY_XMMC_15_AMT"/>
      <w:bookmarkStart w:id="131" w:name="START_PAY_XMMC_25_AMT"/>
      <w:bookmarkStart w:id="132" w:name="END_PAY_XMMC_13_AMT"/>
      <w:bookmarkStart w:id="133" w:name="START_PAY_XMMC_18_AMT"/>
      <w:bookmarkStart w:id="134" w:name="END_PAY_XMMC_26_AMT"/>
      <w:bookmarkStart w:id="135" w:name="DIS_MARK_PAY_XMMC_19_AMT"/>
      <w:bookmarkStart w:id="136" w:name="END_PAY_YBGGFWXMZC"/>
      <w:bookmarkStart w:id="137" w:name="DIS_MARK_PAY_XMMC_24_AMT"/>
      <w:bookmarkStart w:id="138" w:name="END_PAY_XMMC_29_AMT"/>
      <w:bookmarkStart w:id="139" w:name="START_PAY_XMMC_28_AMT"/>
      <w:bookmarkStart w:id="140" w:name="END_PAY_XMMC_21_AMT"/>
      <w:bookmarkStart w:id="141" w:name="START_PAY_XMMC_13_AMT"/>
      <w:bookmarkStart w:id="142" w:name="DIS_MARK_PAY_XMMC_25_AMT"/>
      <w:bookmarkStart w:id="143" w:name="END_PAY_XMMC_12_AMT"/>
      <w:bookmarkStart w:id="144" w:name="END_PAY_XMMC_09_AMT"/>
      <w:bookmarkStart w:id="145" w:name="END_PAY_QTZC_AMT_2"/>
      <w:bookmarkStart w:id="146" w:name="END_PAY_XMMC_08_AMT"/>
      <w:bookmarkStart w:id="147" w:name="END_PAY_XMMC_07_AMT"/>
      <w:bookmarkStart w:id="148" w:name="START_PAY_XMMC_02_AMT"/>
      <w:bookmarkStart w:id="149" w:name="START_PAY_XMMC_19_AMT"/>
      <w:bookmarkStart w:id="150" w:name="END_PAY_ZWFXZC_AMT_2"/>
      <w:bookmarkStart w:id="151" w:name="END_PAY_XMMC_19_AMT"/>
      <w:bookmarkStart w:id="152" w:name="START_PAY_XMMC_08_AMT"/>
      <w:bookmarkStart w:id="153" w:name="DIS_MARK_PAY_XMMC_21_AMT"/>
      <w:bookmarkStart w:id="154" w:name="DIS_MARK_PAY_XMMC_07_AMT"/>
      <w:bookmarkStart w:id="155" w:name="START_PAY_YBFZC_AMT_2"/>
      <w:bookmarkStart w:id="156" w:name="START_PAY_XMMC_11_AMT"/>
      <w:bookmarkStart w:id="157" w:name="START_PAY_ZHFZJYJGLZC_AMT_2"/>
      <w:bookmarkStart w:id="158" w:name="DIS_MARK_PAY_LYWZCBZC_AMT_2"/>
      <w:bookmarkStart w:id="159" w:name="END_PAY_ZRZYHYQXZC_AMT_2"/>
      <w:bookmarkStart w:id="160" w:name="DIS_MARK_PAY_ZHFZJYJGLZC_AMT_2"/>
      <w:bookmarkStart w:id="161" w:name="END_PAY_XMMC_01_AMT"/>
      <w:bookmarkStart w:id="162" w:name="END_PAY_ZHFZJYJGLZC_AMT_2"/>
      <w:bookmarkStart w:id="163" w:name="DIS_MARK_PAY_XMMC_06_AMT"/>
      <w:bookmarkStart w:id="164" w:name="DIS_MARK_PAY_XMMC_26_AMT"/>
      <w:bookmarkStart w:id="165" w:name="DIS_MARK_PAY_ZYXZC_AMT_2"/>
      <w:bookmarkStart w:id="166" w:name="START_PAY_ZWFXZC_AMT_2"/>
      <w:bookmarkStart w:id="167" w:name="END_PAY_XMMC_22_AMT"/>
      <w:bookmarkStart w:id="168" w:name="START_PAY_XMMC_15_AMT"/>
      <w:bookmarkStart w:id="169" w:name="DIS_MARK_PAY_XMMC_17_AMT"/>
      <w:bookmarkStart w:id="170" w:name="END_PAY_XMMC_23_AMT"/>
      <w:bookmarkStart w:id="171" w:name="END_PAY_XMMC_17_AMT"/>
      <w:bookmarkStart w:id="172" w:name="END_PAY_ZWHBZC_AMT_2"/>
      <w:bookmarkStart w:id="173" w:name="END_PAY_XMMC_25_AMT"/>
      <w:bookmarkStart w:id="174" w:name="START_PAY_XMMC_16_AMT"/>
      <w:bookmarkStart w:id="175" w:name="START_PAY_XMMC_30_AMT"/>
      <w:bookmarkStart w:id="176" w:name="DIS_MARK_PAY_XMMC_27_AMT"/>
      <w:bookmarkStart w:id="177" w:name="END_PAY_XMMC_30_AMT"/>
      <w:bookmarkStart w:id="178" w:name="DIS_MARK_PAY_XMMC_15_AMT"/>
      <w:bookmarkStart w:id="179" w:name="DIS_MARK_PAY_XMMC_23_AMT"/>
      <w:bookmarkStart w:id="180" w:name="START_PAY_XMMC_22_AMT"/>
      <w:bookmarkStart w:id="181" w:name="START_PAY_XMMC_17_AMT"/>
      <w:bookmarkStart w:id="182" w:name="DIS_MARK_PAY_XMMC_09_AMT"/>
      <w:bookmarkStart w:id="183" w:name="START_PAY_XMMC_20_AMT"/>
      <w:bookmarkStart w:id="184" w:name="DIS_MARK_PAY_XMMC_20_AMT"/>
      <w:bookmarkStart w:id="185" w:name="DIS_MARK_PAY_XMMC_11_AMT"/>
      <w:bookmarkStart w:id="186" w:name="DIS_MARK_PAY_XMMC_12_AMT"/>
      <w:bookmarkStart w:id="187" w:name="DIS_MARK_PAY_XMMC_10_AMT"/>
      <w:bookmarkStart w:id="188" w:name="END_PAY_XMMC_24_AMT"/>
      <w:bookmarkStart w:id="189" w:name="DIS_MARK_PAY_XMMC_16_AMT"/>
      <w:bookmarkStart w:id="190" w:name="END_PAY_XMMC_16_AMT"/>
      <w:bookmarkStart w:id="191" w:name="DIS_MARK_PAY_XMMC_22_AMT"/>
      <w:bookmarkStart w:id="192" w:name="DIS_MARK_PAY_XMMC_04_AMT"/>
      <w:bookmarkStart w:id="193" w:name="START_PAY_XMMC_05_AMT"/>
      <w:bookmarkStart w:id="194" w:name="END_PAY_XMMC_10_AMT"/>
      <w:bookmarkStart w:id="195" w:name="START_PAY_XMMC_10_AMT"/>
      <w:bookmarkStart w:id="196" w:name="START_PAY_ZWFXFZC_AMT_2"/>
      <w:bookmarkStart w:id="197" w:name="START_PAY_XMMC_06_AMT"/>
      <w:bookmarkStart w:id="198" w:name="START_PAY_XMMC_07_AMT"/>
      <w:bookmarkStart w:id="199" w:name="START_PAY_XMMC_12_AMT"/>
      <w:bookmarkStart w:id="200" w:name="START_PAY_XMMC_03_AMT"/>
      <w:bookmarkStart w:id="201" w:name="END_PAY_XMMC_06_AMT"/>
      <w:bookmarkStart w:id="202" w:name="DIS_MARK_PAY_XMMC_08_AMT"/>
      <w:bookmarkStart w:id="203" w:name="END_PAY_XMMC_02_AMT"/>
      <w:bookmarkStart w:id="204" w:name="DIS_MARK_PAY_XMMC_05_AMT"/>
      <w:bookmarkStart w:id="205" w:name="START_PAY_LYWZCBZC_AMT_2"/>
      <w:bookmarkStart w:id="206" w:name="START_PAY_XMMC_01_AMT"/>
      <w:bookmarkStart w:id="207" w:name="START_PAY_ZYXZC_AMT_2"/>
      <w:bookmarkStart w:id="208" w:name="DIS_MARK_PAY_XMMC_02_AMT"/>
      <w:bookmarkEnd w:id="85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09" w:name="DIS_MARK_PAY_ZFXJJZC"/>
      <w:bookmarkStart w:id="210" w:name="START_PAY_ZFXJJZC"/>
      <w:bookmarkStart w:id="211" w:name="END_PAY_ZFXJJZC_AMT"/>
      <w:bookmarkStart w:id="212" w:name="DIS_MARK_PAY_ZFXJJZC_AMT"/>
      <w:bookmarkStart w:id="213" w:name="START_PAY_ZFXJJZC_AMT"/>
      <w:bookmarkEnd w:id="210"/>
      <w:bookmarkEnd w:id="211"/>
      <w:bookmarkEnd w:id="212"/>
      <w:bookmarkEnd w:id="2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14" w:name="END_PAY_ZFXJJZC"/>
      <w:bookmarkEnd w:id="209"/>
      <w:bookmarkEnd w:id="21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15" w:name="DIS_MARK_PAY_GYZBJYYSZC"/>
      <w:bookmarkStart w:id="216" w:name="START_PAY_GYZBJYYSZC"/>
      <w:bookmarkStart w:id="217" w:name="DIS_MARK_PAY_GYZBJYYSZC_AMT_ALL"/>
      <w:bookmarkStart w:id="218" w:name="END_PAY_GYZBJYYSZC_AMT_ALL"/>
      <w:bookmarkStart w:id="219" w:name="START_PAY_GYZBJYYSZC_AMT_ALL"/>
      <w:bookmarkEnd w:id="216"/>
      <w:bookmarkEnd w:id="217"/>
      <w:bookmarkEnd w:id="218"/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20" w:name="END_PAY_GYZBJYYSZC"/>
      <w:bookmarkEnd w:id="215"/>
      <w:bookmarkEnd w:id="22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21" w:name="DIS_MARK_NO_JGYXJF"/>
      <w:bookmarkStart w:id="222" w:name="YES_NO_JGYXJF"/>
      <w:bookmarkStart w:id="223" w:name="START_NO_JGYXJF"/>
      <w:bookmarkEnd w:id="222"/>
      <w:bookmarkEnd w:id="22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4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24" w:name="DIS_MARK_IS_ZERO_03_1"/>
      <w:bookmarkStart w:id="225" w:name="START_IS_ZERO_03_1"/>
      <w:bookmarkStart w:id="226" w:name="IS_ZERO_03"/>
      <w:bookmarkEnd w:id="225"/>
      <w:bookmarkEnd w:id="2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2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2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28" w:name="DIS_MARK_IS_ZERO_02"/>
      <w:bookmarkStart w:id="229" w:name="START_IS_ZERO_02"/>
      <w:bookmarkStart w:id="230" w:name="IS_ZERO_02"/>
      <w:bookmarkEnd w:id="229"/>
      <w:bookmarkEnd w:id="2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3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.2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32" w:name="END_IS_ZERO_02"/>
      <w:bookmarkEnd w:id="228"/>
      <w:bookmarkEnd w:id="231"/>
      <w:bookmarkEnd w:id="2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33" w:name="DIS_MARK_PUNCTUATION_MARK2"/>
      <w:bookmarkStart w:id="234" w:name="START_YES_JGYXJF"/>
      <w:bookmarkStart w:id="235" w:name="END_IS_ZERO_03_1"/>
      <w:bookmarkStart w:id="236" w:name="DIS_MARK_IS_ZERO_03_2"/>
      <w:bookmarkStart w:id="237" w:name="END_NO_JGYXJF"/>
      <w:bookmarkStart w:id="238" w:name="END_PUNCTUATION_MARK2"/>
      <w:bookmarkStart w:id="239" w:name="END_YES_JGYXJF"/>
      <w:bookmarkStart w:id="240" w:name="END_JGYXJF_FUNDS_AMT1"/>
      <w:bookmarkStart w:id="241" w:name="START_IS_ZERO_03_2"/>
      <w:bookmarkStart w:id="242" w:name="START_PUNCTUATION_MARK2"/>
      <w:bookmarkStart w:id="243" w:name="END_IS_ZERO_03_2"/>
      <w:bookmarkStart w:id="244" w:name="DIS_MARK_YES_JGYXJF"/>
      <w:bookmarkEnd w:id="221"/>
      <w:bookmarkEnd w:id="22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24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车补计入运行经费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的日常开支较上年有所增加</w:t>
      </w:r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4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4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4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4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50" w:name="DIS_MARK_IS_ZERO_06_2"/>
      <w:bookmarkStart w:id="251" w:name="END_IS_ZERO_06_1"/>
      <w:bookmarkStart w:id="252" w:name="IS_ZERO_06"/>
      <w:bookmarkStart w:id="253" w:name="DIS_MARK_IS_ZERO_06_1"/>
      <w:bookmarkStart w:id="254" w:name="START_IS_ZERO_06_1"/>
      <w:bookmarkStart w:id="255" w:name="START_IS_ZERO_06_2"/>
      <w:bookmarkEnd w:id="251"/>
      <w:bookmarkEnd w:id="252"/>
      <w:bookmarkEnd w:id="253"/>
      <w:bookmarkEnd w:id="254"/>
      <w:bookmarkEnd w:id="25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有所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56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公经费逐年递减</w:t>
      </w:r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7" w:name="END_IS_ZERO_06_2"/>
      <w:bookmarkEnd w:id="250"/>
      <w:bookmarkEnd w:id="25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8" w:name="DIS_MARK_MEET_FUNDS_AMT"/>
      <w:bookmarkStart w:id="259" w:name="START_MEET_FUNDS_AMT"/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60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行政大会、人大代表会、党代会等</w:t>
      </w:r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61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0</w:t>
      </w:r>
      <w:bookmarkEnd w:id="2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62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排工作及代表选举等</w:t>
      </w:r>
      <w:bookmarkStart w:id="263" w:name="END_MEET_FUNDS_AMT"/>
      <w:bookmarkEnd w:id="258"/>
      <w:bookmarkEnd w:id="262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64" w:name="DIS_MARK_TRAIN_FUNDS"/>
      <w:bookmarkStart w:id="265" w:name="START_TRAIN_FUNDS"/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6" w:name="DIS_MARK_TRAIN_FUNDS_AMT"/>
      <w:bookmarkStart w:id="267" w:name="START_TRAIN_FUNDS_AMT"/>
      <w:bookmarkEnd w:id="2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68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人员培训、县党校培训、老年大学培训</w:t>
      </w:r>
      <w:bookmarkEnd w:id="2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69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</w:t>
      </w:r>
      <w:bookmarkEnd w:id="2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70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技能培训及思想政治教育</w:t>
      </w:r>
      <w:bookmarkStart w:id="271" w:name="END_TRAIN_FUNDS_AMT"/>
      <w:bookmarkEnd w:id="266"/>
      <w:bookmarkEnd w:id="270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2" w:name="DIS_MARK_NO"/>
      <w:bookmarkStart w:id="273" w:name="END_YES"/>
      <w:bookmarkStart w:id="274" w:name="YES_NO"/>
      <w:bookmarkStart w:id="275" w:name="DIS_MARK_YES"/>
      <w:bookmarkStart w:id="276" w:name="END_TRAIN_FUNDS"/>
      <w:bookmarkStart w:id="277" w:name="START_YES"/>
      <w:bookmarkStart w:id="278" w:name="START_NO"/>
      <w:bookmarkEnd w:id="264"/>
      <w:bookmarkEnd w:id="273"/>
      <w:bookmarkEnd w:id="274"/>
      <w:bookmarkEnd w:id="275"/>
      <w:bookmarkEnd w:id="276"/>
      <w:bookmarkEnd w:id="277"/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79" w:name="DIS_MARK_PUNCTUATION_MARK1"/>
      <w:bookmarkStart w:id="280" w:name="HD_DETAIL"/>
      <w:bookmarkStart w:id="281" w:name="END_PUNCTUATION_MARK1"/>
      <w:bookmarkStart w:id="282" w:name="START_YES_HD_DETAIL"/>
      <w:bookmarkStart w:id="283" w:name="END_YES_HD_DETAIL"/>
      <w:bookmarkStart w:id="284" w:name="YES_NO_HD_DETAIL"/>
      <w:bookmarkStart w:id="285" w:name="DIS_MARK_YES_HD_DETAIL"/>
      <w:bookmarkStart w:id="286" w:name="START_PUNCTUATION_MARK1"/>
      <w:bookmarkStart w:id="287" w:name="END_NO"/>
      <w:bookmarkEnd w:id="272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8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8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9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9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9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9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9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9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9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9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9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9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0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0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0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0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308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46.6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09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4.89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10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1.71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1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11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祥霖铺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0"/>
      <w:bookmarkEnd w:id="64"/>
      <w:bookmarkEnd w:id="233"/>
      <w:bookmarkEnd w:id="234"/>
    </w:p>
    <w:sectPr>
      <w:footerReference w:type="default" r:id="rId4"/>
      <w:type w:val="nextPage"/>
      <w:pgSz w:orient="landscape" w:w="11906" w:h="18709"/>
      <w:pgMar w:left="283" w:right="283" w:gutter="0" w:header="0" w:top="2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2:09:0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