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国共产主义青年团道县委员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国共产主义青年团道县委员会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是行使县委赋予的领导全县共青团、青联、学联和少先队工作的职权，对全县性青年社团组织进行指导和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是参与有关青少年事务的法律、法规的制定和实施，协助县委、县政府处理、协调与青少年利益有关的事务；承担道县未成年人保护委员会办公室的工作；指导青少年发展基金会等有关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是调查青少年思想动态和青年工作状态，研究全县青少年运动、青少年工作理论和思想教育问题，并提出相应对策，开展各种有益活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是负责研究指导全县团的组织建设和培训教育；协助党组织培养、管理和选拔团的干部，积极向党组织推荐输送优秀青年和团员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是在全县经济建设中，组织和带领青年发展生力军和突击队作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是负责全县青年统战工作，归口管理青少年外事和青少年交流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是承担县委、县政府交办的其他事项。</w:t>
      </w:r>
      <w:bookmarkEnd w:id="3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青团道县委员会属群团机关，为正科级行政单位，内设综合性办公室、青年发展部（权益部、学少部、希望工程办公室）和青年志愿者行动指导中心（直属事业单位），定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其中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、副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职能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工作人员；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现有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实配领导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，事业编制在岗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国共产主义青年团道县委员会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中国共产主义青年团道县委员会本级。</w:t>
      </w:r>
      <w:bookmarkEnd w:id="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bookmarkStart w:id="6" w:name="START_IS_ZERO_04_2"/>
      <w:bookmarkStart w:id="7" w:name="END_IS_ZERO_04_1"/>
      <w:bookmarkStart w:id="8" w:name="DIS_MARK_IS_ZERO_04_2"/>
      <w:bookmarkStart w:id="9" w:name="END_IS_ZERO_04_2"/>
      <w:bookmarkEnd w:id="6"/>
      <w:bookmarkEnd w:id="7"/>
      <w:bookmarkEnd w:id="8"/>
      <w:bookmarkEnd w:id="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3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3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0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1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2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3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4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5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6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7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8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9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20" w:name="DIS_MARK_IS_ZERO_04_1"/>
      <w:bookmarkStart w:id="21" w:name="IS_ZERO_04"/>
      <w:bookmarkStart w:id="22" w:name="START_IS_ZERO_04_1"/>
      <w:bookmarkEnd w:id="21"/>
      <w:bookmarkEnd w:id="2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收入较去年</w:t>
      </w:r>
      <w:bookmarkStart w:id="23" w:name="INCOME_BJBD_AMT"/>
      <w:r>
        <w:rPr>
          <w:rFonts w:eastAsia="仿宋_GB2312"/>
          <w:sz w:val="32"/>
          <w:szCs w:val="32"/>
          <w:lang w:val="en-US" w:eastAsia="zh-CN"/>
        </w:rPr>
        <w:t>减少</w:t>
      </w:r>
      <w:bookmarkEnd w:id="23"/>
      <w:r>
        <w:rPr>
          <w:rFonts w:eastAsia="仿宋_GB2312"/>
          <w:sz w:val="32"/>
          <w:szCs w:val="32"/>
          <w:lang w:val="en-US" w:eastAsia="zh-CN"/>
        </w:rPr>
        <w:t>13.25</w:t>
      </w:r>
      <w:r>
        <w:rPr>
          <w:rFonts w:eastAsia="仿宋_GB2312"/>
          <w:sz w:val="32"/>
          <w:szCs w:val="32"/>
        </w:rPr>
        <w:t>万元</w:t>
      </w:r>
      <w:bookmarkStart w:id="24" w:name="DIS_MARK_IS_ZERO_05"/>
      <w:bookmarkStart w:id="25" w:name="START_IS_ZERO_05"/>
      <w:bookmarkStart w:id="26" w:name="IS_ZERO_05"/>
      <w:bookmarkEnd w:id="25"/>
      <w:bookmarkEnd w:id="26"/>
      <w:r>
        <w:rPr>
          <w:rFonts w:eastAsia="仿宋_GB2312"/>
          <w:sz w:val="32"/>
          <w:szCs w:val="32"/>
        </w:rPr>
        <w:t>，</w:t>
      </w:r>
      <w:bookmarkStart w:id="27" w:name="INCOME_BJBD_AMT_BL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2.84</w:t>
      </w:r>
      <w:r>
        <w:rPr>
          <w:rFonts w:eastAsia="仿宋_GB2312"/>
          <w:sz w:val="32"/>
          <w:szCs w:val="32"/>
        </w:rPr>
        <w:t>%</w:t>
      </w:r>
      <w:bookmarkStart w:id="28" w:name="END_IS_ZERO_05"/>
      <w:bookmarkEnd w:id="24"/>
      <w:bookmarkEnd w:id="27"/>
      <w:bookmarkEnd w:id="28"/>
      <w:r>
        <w:rPr>
          <w:rFonts w:eastAsia="仿宋_GB2312"/>
          <w:sz w:val="32"/>
          <w:szCs w:val="32"/>
        </w:rPr>
        <w:t>，主要是</w:t>
      </w:r>
      <w:bookmarkStart w:id="29" w:name="INCOME_BJBD_MAIN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了青少年发展专项经费项目</w:t>
      </w:r>
      <w:bookmarkEnd w:id="29"/>
      <w:r>
        <w:rPr>
          <w:rFonts w:eastAsia="仿宋_GB2312"/>
          <w:sz w:val="32"/>
          <w:szCs w:val="32"/>
        </w:rPr>
        <w:t>。</w:t>
      </w:r>
      <w:bookmarkEnd w:id="20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bookmarkStart w:id="30" w:name="END_IS_ZERO_01_2"/>
      <w:bookmarkStart w:id="31" w:name="DIS_MARK_IS_ZERO_01_2"/>
      <w:bookmarkStart w:id="32" w:name="END_IS_ZERO_01_1"/>
      <w:bookmarkStart w:id="33" w:name="START_IS_ZERO_01_2"/>
      <w:bookmarkEnd w:id="30"/>
      <w:bookmarkEnd w:id="31"/>
      <w:bookmarkEnd w:id="32"/>
      <w:bookmarkEnd w:id="3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3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4" w:name="DIS_MARK_PAY_BGT_AMT"/>
      <w:bookmarkStart w:id="35" w:name="START_PAY_BGT_AMT"/>
      <w:bookmarkEnd w:id="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行政运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0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群众团体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" w:name="START_PAY_GYZBJYYSZC_AMT"/>
      <w:bookmarkStart w:id="37" w:name="DIS_MARK_IS_ZERO_01_1"/>
      <w:bookmarkStart w:id="38" w:name="END_PAY_ZYXZC_AMT"/>
      <w:bookmarkStart w:id="39" w:name="DIS_MARK_PAY_YBF_AMT"/>
      <w:bookmarkStart w:id="40" w:name="END_PAY_LYWZCBZC_AMT"/>
      <w:bookmarkStart w:id="41" w:name="DIS_MARK_PAY_LYWZCBZC_AMT"/>
      <w:bookmarkStart w:id="42" w:name="IS_ZERO_01"/>
      <w:bookmarkStart w:id="43" w:name="START_PAY_QTZC_AMT"/>
      <w:bookmarkStart w:id="44" w:name="START_IS_ZERO_01_1"/>
      <w:bookmarkStart w:id="45" w:name="START_PAY_YBF_AMT"/>
      <w:bookmarkStart w:id="46" w:name="END_PAY_ZWFXFYZC_AMT"/>
      <w:bookmarkStart w:id="47" w:name="END_PAY_QTZC_AMT"/>
      <w:bookmarkStart w:id="48" w:name="END_PAY_GYZBJYYSZC_AMT"/>
      <w:bookmarkStart w:id="49" w:name="END_PAY_ZWFXZC_AMT"/>
      <w:bookmarkStart w:id="50" w:name="END_PAY_ZWHBZC_AMT"/>
      <w:bookmarkStart w:id="51" w:name="DIS_MARK_PAY_ZWFXFYZC_AMT"/>
      <w:bookmarkStart w:id="52" w:name="DIS_MARK_PAY_ZWHBZC_AMT"/>
      <w:bookmarkStart w:id="53" w:name="DIS_MARK_PAY_ZWFXZC_AMT"/>
      <w:bookmarkStart w:id="54" w:name="START_PAY_ZWFXFYZC_AMT"/>
      <w:bookmarkStart w:id="55" w:name="DIS_MARK_PAY_ZYXZC_AMT"/>
      <w:bookmarkStart w:id="56" w:name="END_PAY_ZHFZJYJGLZC_AMT"/>
      <w:bookmarkStart w:id="57" w:name="END_PAY_KYTBGZAPDZC_AMT"/>
      <w:bookmarkStart w:id="58" w:name="START_PAY_ZWHBZC_AMT"/>
      <w:bookmarkStart w:id="59" w:name="DIS_MARK_PAY_KYTBGZAPDZC_AMT"/>
      <w:bookmarkStart w:id="60" w:name="START_PAY_KYTBGZAPDZC_AMT"/>
      <w:bookmarkStart w:id="61" w:name="START_PAY_ZHFZJYJGLZC_AMT"/>
      <w:bookmarkStart w:id="62" w:name="START_PAY_LYWZCBZC_AMT"/>
      <w:bookmarkStart w:id="63" w:name="START_PAY_ZWFXZC_AMT"/>
      <w:bookmarkStart w:id="64" w:name="DIS_MARK_PAY_ZHFZJYJGLZC_AMT"/>
      <w:bookmarkStart w:id="65" w:name="DIS_MARK_PAY_GYZBJYYSZC_AMT"/>
      <w:bookmarkStart w:id="66" w:name="END_PAY_BGT_AMT"/>
      <w:bookmarkStart w:id="67" w:name="END_PAY_YBF_AMT"/>
      <w:bookmarkStart w:id="68" w:name="DIS_MARK_PAY_QTZC_AMT"/>
      <w:bookmarkStart w:id="69" w:name="START_PAY_ZYXZC_AMT"/>
      <w:bookmarkStart w:id="70" w:name="END_PAY_ZFBZZC_AMT"/>
      <w:bookmarkEnd w:id="34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71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bookmarkStart w:id="72" w:name="END_IS_ZERO_00"/>
      <w:bookmarkEnd w:id="71"/>
      <w:bookmarkEnd w:id="72"/>
      <w:r>
        <w:rPr>
          <w:rFonts w:eastAsia="仿宋_GB2312"/>
          <w:sz w:val="32"/>
          <w:szCs w:val="32"/>
          <w:lang w:val="en-US" w:eastAsia="zh-CN"/>
        </w:rPr>
        <w:t>13.2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2.84</w:t>
      </w:r>
      <w:r>
        <w:rPr>
          <w:rFonts w:eastAsia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3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了青少年发展专项经费项目</w:t>
      </w:r>
      <w:bookmarkEnd w:id="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End w:id="3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3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4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5" w:name="DIS_MARK_PAY_YBGGYSBKZC"/>
      <w:bookmarkStart w:id="76" w:name="START_PAY_YBGGYSBKZC"/>
      <w:bookmarkEnd w:id="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3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77" w:name="DIS_MARK_PAY_YBGGFWXMZC"/>
      <w:bookmarkStart w:id="78" w:name="START_PAY_YBGGFWXMZC"/>
      <w:bookmarkStart w:id="79" w:name="DIS_MARK_PUNCTUATION_MARK"/>
      <w:bookmarkStart w:id="80" w:name="START_PUNCTUATION_MARK"/>
      <w:bookmarkStart w:id="81" w:name="END_PUNCTUATION_MARK"/>
      <w:bookmarkEnd w:id="78"/>
      <w:bookmarkEnd w:id="79"/>
      <w:bookmarkEnd w:id="80"/>
      <w:bookmarkEnd w:id="81"/>
      <w:r>
        <w:rPr>
          <w:rFonts w:ascii="仿宋_GB2312" w:hAnsi="仿宋_GB2312" w:cs="仿宋_GB2312" w:eastAsia="仿宋_GB2312"/>
          <w:bCs/>
          <w:sz w:val="32"/>
          <w:szCs w:val="32"/>
        </w:rPr>
        <w:t>，其中：青少年发展专项经费（专批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支持团组织建设和青少年综合服务平台建设、管理、运营工作，支持青少年普惠性、引领性的教育实践活动，支持服务青少年健康成长，促进青少年成长成才的工作。支持青少年发展理论研究及创新性工作，支持与青少年事业相关的其他工作。</w:t>
      </w:r>
      <w:bookmarkStart w:id="82" w:name="DIS_MARK_PAY_ZWFXFZC_AMT_2"/>
      <w:bookmarkStart w:id="83" w:name="START_PAY_XMMC_01_AMT"/>
      <w:bookmarkStart w:id="84" w:name="END_PAY_ZWFXFZC_AMT_2"/>
      <w:bookmarkStart w:id="85" w:name="START_PAY_XMMC_05_AMT"/>
      <w:bookmarkStart w:id="86" w:name="START_PAY_XMMC_04_AMT"/>
      <w:bookmarkStart w:id="87" w:name="START_PAY_ZWHBZC_AMT_2"/>
      <w:bookmarkStart w:id="88" w:name="END_PAY_XMMC_05_AMT"/>
      <w:bookmarkStart w:id="89" w:name="END_PAY_ZYXZC_AMT_2"/>
      <w:bookmarkStart w:id="90" w:name="DIS_MARK_PAY_XMMC_05_AMT"/>
      <w:bookmarkStart w:id="91" w:name="END_PAY_XMMC_04_AMT"/>
      <w:bookmarkStart w:id="92" w:name="DIS_MARK_PAY_XMMC_02_AMT"/>
      <w:bookmarkStart w:id="93" w:name="DIS_MARK_PAY_ZWHBZC_AMT_2"/>
      <w:bookmarkStart w:id="94" w:name="DIS_MARK_PAY_ZWFXZC_AMT_2"/>
      <w:bookmarkStart w:id="95" w:name="START_PAY_ZWFXZC_AMT_2"/>
      <w:bookmarkStart w:id="96" w:name="DIS_MARK_PAY_ZYXZC_AMT_2"/>
      <w:bookmarkStart w:id="97" w:name="END_PAY_XMMC_06_AMT"/>
      <w:bookmarkStart w:id="98" w:name="START_PAY_XMMC_02_AMT"/>
      <w:bookmarkStart w:id="99" w:name="END_PAY_ZWFXZC_AMT_2"/>
      <w:bookmarkStart w:id="100" w:name="DIS_MARK_PAY_XMMC_07_AMT"/>
      <w:bookmarkStart w:id="101" w:name="END_PAY_XMMC_01_AMT"/>
      <w:bookmarkStart w:id="102" w:name="DIS_MARK_PAY_XMMC_06_AMT"/>
      <w:bookmarkStart w:id="103" w:name="DIS_MARK_PAY_XMMC_04_AMT"/>
      <w:bookmarkStart w:id="104" w:name="END_PAY_XMMC_02_AMT"/>
      <w:bookmarkStart w:id="105" w:name="START_PAY_XMMC_03_AMT"/>
      <w:bookmarkStart w:id="106" w:name="END_PAY_XMMC_07_AMT"/>
      <w:bookmarkStart w:id="107" w:name="START_PAY_XMMC_07_AMT"/>
      <w:bookmarkStart w:id="108" w:name="START_PAY_ZWFXFZC_AMT_2"/>
      <w:bookmarkStart w:id="109" w:name="END_PAY_XMMC_03_AMT"/>
      <w:bookmarkStart w:id="110" w:name="END_PAY_ZWHBZC_AMT_2"/>
      <w:bookmarkStart w:id="111" w:name="DIS_MARK_PAY_QTZC_AMT_2"/>
      <w:bookmarkStart w:id="112" w:name="END_PAY_JTZC_AMT_2"/>
      <w:bookmarkStart w:id="113" w:name="DIS_MARK_PAY_LYWZCBZC_AMT_2"/>
      <w:bookmarkStart w:id="114" w:name="START_PAY_QTZC_AMT_2"/>
      <w:bookmarkStart w:id="115" w:name="END_PAY_YBFZC_AMT_2"/>
      <w:bookmarkStart w:id="116" w:name="DIS_MARK_PAY_YBFZC_AMT_2"/>
      <w:bookmarkStart w:id="117" w:name="START_PAY_ZHFZJYJGLZC_AMT_2"/>
      <w:bookmarkStart w:id="118" w:name="END_PAY_ZRZYHYQXZC_AMT_2"/>
      <w:bookmarkStart w:id="119" w:name="START_PAY_ZYKTZC_AMT_2"/>
      <w:bookmarkStart w:id="120" w:name="DIS_MARK_PAY_ZYKTZC_AMT_2"/>
      <w:bookmarkStart w:id="121" w:name="START_PAY_SYFWZC_AMT_2"/>
      <w:bookmarkStart w:id="122" w:name="END_PAY_ZYKTZC_AMT_2"/>
      <w:bookmarkStart w:id="123" w:name="END_PAY_ZHFZJYJGLZC_AMT_2"/>
      <w:bookmarkStart w:id="124" w:name="END_PAY_LYWZCBZC_AMT_2"/>
      <w:bookmarkStart w:id="125" w:name="DIS_MARK_PAY_SYFWZC_AMT_2"/>
      <w:bookmarkStart w:id="126" w:name="END_PAY_JRZC_AMT_2"/>
      <w:bookmarkStart w:id="127" w:name="START_PAY_LYWZCBZC_AMT_2"/>
      <w:bookmarkStart w:id="128" w:name="END_PAY_SYFWZC_AMT_2"/>
      <w:bookmarkStart w:id="129" w:name="END_PAY_YZQTDQZC_AMT_2"/>
      <w:bookmarkStart w:id="130" w:name="DIS_MARK_PAY_YZQTDQZC_AMT_2"/>
      <w:bookmarkStart w:id="131" w:name="END_PAY_ZFBZZC_AMT_2"/>
      <w:bookmarkStart w:id="132" w:name="START_PAY_ZFBZZC_AMT_2"/>
      <w:bookmarkStart w:id="133" w:name="DIS_MARK_PAY_ZRZYHYQXZC_AMT_2"/>
      <w:bookmarkStart w:id="134" w:name="START_PAY_ZRZYHYQXZC_AMT_2"/>
      <w:bookmarkStart w:id="135" w:name="START_PAY_YZQTDQZC_AMT_2"/>
      <w:bookmarkStart w:id="136" w:name="DIS_MARK_PAY_JRZC_AMT_2"/>
      <w:bookmarkStart w:id="137" w:name="START_PAY_JRZC_AMT_2"/>
      <w:bookmarkStart w:id="138" w:name="START_PAY_YBFZC_AMT_2"/>
      <w:bookmarkStart w:id="139" w:name="DIS_MARK_PAY_ZHFZJYJGLZC_AMT_2"/>
      <w:bookmarkStart w:id="140" w:name="START_PAY_ZYXZC_AMT_2"/>
      <w:bookmarkStart w:id="141" w:name="END_PAY_QTZC_AMT_2"/>
      <w:bookmarkStart w:id="142" w:name="DIS_MARK_PAY_ZFBZZC_AMT_2"/>
      <w:bookmarkStart w:id="143" w:name="START_PAY_CXSQZC_AMT_2"/>
      <w:bookmarkStart w:id="144" w:name="DIS_MARK_PAY_SHBXJJZC_AMT_2"/>
      <w:bookmarkStart w:id="145" w:name="END_PAY_KXJSZC_AMT_2"/>
      <w:bookmarkStart w:id="146" w:name="END_PAY_JYZC_AMT_2"/>
      <w:bookmarkStart w:id="147" w:name="DIS_MARK_PAY_KXJSZC_AMT_2"/>
      <w:bookmarkStart w:id="148" w:name="START_PAY_KXJSZC_AMT_2"/>
      <w:bookmarkStart w:id="149" w:name="END_PAY_NLSZC_AMT_2"/>
      <w:bookmarkStart w:id="150" w:name="DIS_MARK_PAY_NLSZC_AMT_2"/>
      <w:bookmarkStart w:id="151" w:name="START_PAY_NLSZC_AMT_2"/>
      <w:bookmarkStart w:id="152" w:name="START_PAY_SHBXJJZC_AMT_2"/>
      <w:bookmarkStart w:id="153" w:name="END_PAY_SHBZYJYZC_AMT_2"/>
      <w:bookmarkStart w:id="154" w:name="END_PAY_SHBXJJZC_AMT_2"/>
      <w:bookmarkStart w:id="155" w:name="DIS_MARK_PAY_CXSQZC_AMT_2"/>
      <w:bookmarkStart w:id="156" w:name="DIS_MARK_PAY_WSJKZC_AMT_2"/>
      <w:bookmarkStart w:id="157" w:name="START_PAY_WSJKZC_AMT_2"/>
      <w:bookmarkStart w:id="158" w:name="END_PAY_GGAQZC_AMT_2"/>
      <w:bookmarkStart w:id="159" w:name="END_PAY_WHLYTYYCMZC_AMT_2"/>
      <w:bookmarkStart w:id="160" w:name="DIS_MARK_PAY_GGAQZC_AMT_2"/>
      <w:bookmarkStart w:id="161" w:name="END_PAY_JNHBZC_AMT_2"/>
      <w:bookmarkStart w:id="162" w:name="DIS_MARK_PAY_WHLYTYYCMZC_AMT_2"/>
      <w:bookmarkStart w:id="163" w:name="START_PAY_JYZC_AMT_2"/>
      <w:bookmarkStart w:id="164" w:name="DIS_MARK_PAY_JNHBZC_AMT_2"/>
      <w:bookmarkStart w:id="165" w:name="START_PAY_WHLYTYYCMZC_AMT_2"/>
      <w:bookmarkStart w:id="166" w:name="START_PAY_JNHBZC_AMT_2"/>
      <w:bookmarkStart w:id="167" w:name="END_PAY_WSJKZC_AMT_2"/>
      <w:bookmarkStart w:id="168" w:name="END_PAY_XMMC_25_AMT"/>
      <w:bookmarkStart w:id="169" w:name="DIS_MARK_PAY_XMMC_26_AMT"/>
      <w:bookmarkStart w:id="170" w:name="START_PAY_XMMC_26_AMT"/>
      <w:bookmarkStart w:id="171" w:name="END_PAY_XMMC_18_AMT"/>
      <w:bookmarkStart w:id="172" w:name="END_PAY_XMMC_27_AMT"/>
      <w:bookmarkStart w:id="173" w:name="DIS_MARK_PAY_XMMC_27_AMT"/>
      <w:bookmarkStart w:id="174" w:name="START_PAY_XMMC_29_AMT"/>
      <w:bookmarkStart w:id="175" w:name="START_PAY_XMMC_22_AMT"/>
      <w:bookmarkStart w:id="176" w:name="DIS_MARK_PAY_XMMC_23_AMT"/>
      <w:bookmarkStart w:id="177" w:name="DIS_MARK_PAY_XMMC_24_AMT"/>
      <w:bookmarkStart w:id="178" w:name="START_PAY_XMMC_21_AMT"/>
      <w:bookmarkStart w:id="179" w:name="END_PAY_XMMC_23_AMT"/>
      <w:bookmarkStart w:id="180" w:name="END_PAY_XMMC_24_AMT"/>
      <w:bookmarkStart w:id="181" w:name="START_PAY_XMMC_20_AMT"/>
      <w:bookmarkStart w:id="182" w:name="DIS_MARK_PAY_XMMC_20_AMT"/>
      <w:bookmarkStart w:id="183" w:name="END_PAY_XMMC_19_AMT"/>
      <w:bookmarkStart w:id="184" w:name="END_PAY_XMMC_20_AMT"/>
      <w:bookmarkStart w:id="185" w:name="START_PAY_XMMC_23_AMT"/>
      <w:bookmarkStart w:id="186" w:name="END_PAY_XMMC_26_AMT"/>
      <w:bookmarkStart w:id="187" w:name="DIS_MARK_PAY_XMMC_30_AMT"/>
      <w:bookmarkStart w:id="188" w:name="END_PAY_XMMC_30_AMT"/>
      <w:bookmarkStart w:id="189" w:name="END_PAY_YBGGFWXMZC"/>
      <w:bookmarkStart w:id="190" w:name="END_PAY_XMMC_29_AMT"/>
      <w:bookmarkStart w:id="191" w:name="START_PAY_XMMC_30_AMT"/>
      <w:bookmarkStart w:id="192" w:name="DIS_MARK_PAY_XMMC_29_AMT"/>
      <w:bookmarkStart w:id="193" w:name="START_PAY_SHBZYJYZC_AMT_2"/>
      <w:bookmarkStart w:id="194" w:name="DIS_MARK_PAY_SHBZYJYZC_AMT_2"/>
      <w:bookmarkStart w:id="195" w:name="DIS_MARK_PAY_JTZC_AMT_2"/>
      <w:bookmarkStart w:id="196" w:name="START_PAY_JTZC_AMT_2"/>
      <w:bookmarkStart w:id="197" w:name="DIS_MARK_PAY_JYZC_AMT_2"/>
      <w:bookmarkStart w:id="198" w:name="END_PAY_CXSQZC_AMT_2"/>
      <w:bookmarkStart w:id="199" w:name="START_PAY_GGAQZC_AMT_2"/>
      <w:bookmarkStart w:id="200" w:name="END_PAY_GFZC_AMT_2"/>
      <w:bookmarkStart w:id="201" w:name="DIS_MARK_PAY_GFZC_AMT_2"/>
      <w:bookmarkStart w:id="202" w:name="END_PAY_WJZC_AMT_2"/>
      <w:bookmarkStart w:id="203" w:name="START_PAY_WJZC_AMT_2"/>
      <w:bookmarkStart w:id="204" w:name="START_PAY_GFZC_AMT_2"/>
      <w:bookmarkStart w:id="205" w:name="END_PAY_YBGGFWZC_AMT_2"/>
      <w:bookmarkStart w:id="206" w:name="DIS_MARK_PAY_WJZC_AMT_2"/>
      <w:bookmarkStart w:id="207" w:name="DIS_MARK_PAY_XMMC_01_AMT"/>
      <w:bookmarkStart w:id="208" w:name="START_PAY_XMMC_06_AMT"/>
      <w:bookmarkStart w:id="209" w:name="DIS_MARK_PAY_XMMC_03_AMT"/>
      <w:bookmarkStart w:id="210" w:name="END_PAY_XMMC_11_AMT"/>
      <w:bookmarkStart w:id="211" w:name="START_PAY_XMMC_18_AMT"/>
      <w:bookmarkStart w:id="212" w:name="DIS_MARK_PAY_XMMC_18_AMT"/>
      <w:bookmarkStart w:id="213" w:name="END_PAY_XMMC_13_AMT"/>
      <w:bookmarkStart w:id="214" w:name="DIS_MARK_PAY_XMMC_14_AMT"/>
      <w:bookmarkStart w:id="215" w:name="DIS_MARK_PAY_XMMC_08_AMT"/>
      <w:bookmarkStart w:id="216" w:name="DIS_MARK_PAY_XMMC_09_AMT"/>
      <w:bookmarkStart w:id="217" w:name="DIS_MARK_PAY_XMMC_10_AMT"/>
      <w:bookmarkStart w:id="218" w:name="END_PAY_XMMC_10_AMT"/>
      <w:bookmarkStart w:id="219" w:name="DIS_MARK_PAY_XMMC_11_AMT"/>
      <w:bookmarkStart w:id="220" w:name="START_PAY_XMMC_12_AMT"/>
      <w:bookmarkStart w:id="221" w:name="DIS_MARK_PAY_XMMC_12_AMT"/>
      <w:bookmarkStart w:id="222" w:name="END_PAY_XMMC_09_AMT"/>
      <w:bookmarkStart w:id="223" w:name="START_PAY_XMMC_10_AMT"/>
      <w:bookmarkStart w:id="224" w:name="START_PAY_XMMC_13_AMT"/>
      <w:bookmarkStart w:id="225" w:name="START_PAY_XMMC_14_AMT"/>
      <w:bookmarkStart w:id="226" w:name="START_PAY_XMMC_09_AMT"/>
      <w:bookmarkStart w:id="227" w:name="END_PAY_XMMC_08_AMT"/>
      <w:bookmarkStart w:id="228" w:name="END_PAY_XMMC_14_AMT"/>
      <w:bookmarkStart w:id="229" w:name="DIS_MARK_PAY_XMMC_15_AMT"/>
      <w:bookmarkStart w:id="230" w:name="END_PAY_XMMC_15_AMT"/>
      <w:bookmarkStart w:id="231" w:name="START_PAY_XMMC_15_AMT"/>
      <w:bookmarkStart w:id="232" w:name="START_PAY_XMMC_11_AMT"/>
      <w:bookmarkStart w:id="233" w:name="DIS_MARK_PAY_XMMC_16_AMT"/>
      <w:bookmarkStart w:id="234" w:name="START_PAY_XMMC_08_AMT"/>
      <w:bookmarkStart w:id="235" w:name="DIS_MARK_PAY_XMMC_13_AMT"/>
      <w:bookmarkStart w:id="236" w:name="END_PAY_XMMC_16_AMT"/>
      <w:bookmarkStart w:id="237" w:name="START_PAY_XMMC_16_AMT"/>
      <w:bookmarkStart w:id="238" w:name="START_PAY_XMMC_17_AMT"/>
      <w:bookmarkStart w:id="239" w:name="END_PAY_XMMC_12_AMT"/>
      <w:bookmarkStart w:id="240" w:name="DIS_MARK_PAY_XMMC_17_AMT"/>
      <w:bookmarkStart w:id="241" w:name="END_PAY_XMMC_17_AMT"/>
      <w:bookmarkStart w:id="242" w:name="END_PAY_XMMC_22_AMT"/>
      <w:bookmarkStart w:id="243" w:name="START_PAY_XMMC_24_AMT"/>
      <w:bookmarkStart w:id="244" w:name="DIS_MARK_PAY_XMMC_19_AMT"/>
      <w:bookmarkStart w:id="245" w:name="DIS_MARK_PAY_XMMC_21_AMT"/>
      <w:bookmarkStart w:id="246" w:name="END_PAY_XMMC_21_AMT"/>
      <w:bookmarkStart w:id="247" w:name="DIS_MARK_PAY_XMMC_25_AMT"/>
      <w:bookmarkStart w:id="248" w:name="START_PAY_XMMC_27_AMT"/>
      <w:bookmarkStart w:id="249" w:name="START_PAY_XMMC_25_AMT"/>
      <w:bookmarkStart w:id="250" w:name="START_PAY_XMMC_28_AMT"/>
      <w:bookmarkStart w:id="251" w:name="DIS_MARK_PAY_XMMC_28_AMT"/>
      <w:bookmarkStart w:id="252" w:name="END_PAY_XMMC_28_AMT"/>
      <w:bookmarkStart w:id="253" w:name="START_PAY_XMMC_19_AMT"/>
      <w:bookmarkStart w:id="254" w:name="DIS_MARK_PAY_XMMC_22_AMT"/>
      <w:bookmarkEnd w:id="77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55" w:name="DIS_MARK_PAY_ZFXJJZC"/>
      <w:bookmarkStart w:id="256" w:name="DIS_MARK_PAY_ZFXJJZC_AMT"/>
      <w:bookmarkStart w:id="257" w:name="START_PAY_ZFXJJZC"/>
      <w:bookmarkStart w:id="258" w:name="START_PAY_ZFXJJZC_AMT"/>
      <w:bookmarkStart w:id="259" w:name="END_PAY_ZFXJJZC_AMT"/>
      <w:bookmarkEnd w:id="256"/>
      <w:bookmarkEnd w:id="257"/>
      <w:bookmarkEnd w:id="258"/>
      <w:bookmarkEnd w:id="2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60" w:name="END_PAY_ZFXJJZC"/>
      <w:bookmarkEnd w:id="255"/>
      <w:bookmarkEnd w:id="26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61" w:name="DIS_MARK_PAY_GYZBJYYSZC"/>
      <w:bookmarkStart w:id="262" w:name="START_PAY_GYZBJYYSZC"/>
      <w:bookmarkStart w:id="263" w:name="START_PAY_GYZBJYYSZC_AMT_ALL"/>
      <w:bookmarkStart w:id="264" w:name="END_PAY_GYZBJYYSZC_AMT_ALL"/>
      <w:bookmarkStart w:id="265" w:name="DIS_MARK_PAY_GYZBJYYSZC_AMT_ALL"/>
      <w:bookmarkEnd w:id="262"/>
      <w:bookmarkEnd w:id="263"/>
      <w:bookmarkEnd w:id="264"/>
      <w:bookmarkEnd w:id="2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66" w:name="END_PAY_GYZBJYYSZC"/>
      <w:bookmarkEnd w:id="261"/>
      <w:bookmarkEnd w:id="26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67" w:name="DIS_MARK_NO_JGYXJF"/>
      <w:bookmarkStart w:id="268" w:name="START_NO_JGYXJF"/>
      <w:bookmarkStart w:id="269" w:name="YES_NO_JGYXJF"/>
      <w:bookmarkEnd w:id="268"/>
      <w:bookmarkEnd w:id="26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70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50</w:t>
      </w:r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1" w:name="DIS_MARK_IS_ZERO_03_2"/>
      <w:bookmarkStart w:id="272" w:name="IS_ZERO_03"/>
      <w:bookmarkStart w:id="273" w:name="END_IS_ZERO_03_1"/>
      <w:bookmarkStart w:id="274" w:name="START_IS_ZERO_03_1"/>
      <w:bookmarkStart w:id="275" w:name="DIS_MARK_IS_ZERO_03_1"/>
      <w:bookmarkStart w:id="276" w:name="START_IS_ZERO_03_2"/>
      <w:bookmarkEnd w:id="272"/>
      <w:bookmarkEnd w:id="273"/>
      <w:bookmarkEnd w:id="274"/>
      <w:bookmarkEnd w:id="275"/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277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未减少、增加</w:t>
      </w:r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78" w:name="END_NO_JGYXJF"/>
      <w:bookmarkStart w:id="279" w:name="START_YES_JGYXJF"/>
      <w:bookmarkStart w:id="280" w:name="END_IS_ZERO_03_2"/>
      <w:bookmarkStart w:id="281" w:name="END_PUNCTUATION_MARK2"/>
      <w:bookmarkStart w:id="282" w:name="START_PUNCTUATION_MARK2"/>
      <w:bookmarkStart w:id="283" w:name="DIS_MARK_YES_JGYXJF"/>
      <w:bookmarkStart w:id="284" w:name="DIS_MARK_PUNCTUATION_MARK2"/>
      <w:bookmarkStart w:id="285" w:name="END_YES_JGYXJF"/>
      <w:bookmarkStart w:id="286" w:name="END_JGYXJF_FUNDS_AMT1"/>
      <w:bookmarkEnd w:id="267"/>
      <w:bookmarkEnd w:id="271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287" w:name="END_IS_ZERO_06_2"/>
      <w:bookmarkEnd w:id="28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，主要是严格执行“八项规定”等要求，招待费用无太大变化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；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，拟开展团委各项活动培训及单位职工外出培训等培训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，内容为团委各项活动培训及单位职工外出培训等；未举办节庆、晚会、论坛、赛事活动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28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28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29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29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29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9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9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9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9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9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9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9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0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0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0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0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0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0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0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0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3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0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中国共产主义青年团道县委员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预算公开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0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bookmarkEnd w:id="309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36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8:59:52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B74DB61F14109B75A5D00727062F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