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  <w:highlight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</w:rPr>
        <w:t>20</w:t>
      </w: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年度道县司法局部门整体支出</w:t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绩效评价报告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基本情况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部门基本情况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机构设置在职人员情况：我单位为县政府直属正科级行政机关单位，内设办公室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法治调研与督察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普法与依法治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股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社区矫正管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股、政工室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行政复议与应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股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行政执法协调监督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股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规范性文件管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法律事务服务股、人民参与和促进法治股、公共法律服务管理股、律师工作股、装备财务保障室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行政审批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职能部门。现有总编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，其中政法专项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法律援助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事业编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，现实有在职干部职工人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部门主要职能：根据道办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20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]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文件规定，道县司法局的主要职责是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承担全面依法治县重大问题的政策研究、指导全县规范性文件管理、承担统筹推进法治政府建设的责任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组织开展法制宣传教育，依法履行社区矫正、安置帮教、人民调解（含三调联动工作），法律援助工作职责；依法对律师、基层法律工作者、公证处、司法鉴定中心的监督管理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部门年度绩效目标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部门年度整体支出绩效目标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积极化解民众矛盾纠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保障矛盾不上交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政府重大决策提供法律意见，处理重大政府涉法事务；深入推进行政执法“三项制度”，开展行政执法案卷评查活动，扎实做好放管服改革，全面推行证明事项告知承诺制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、省级专项资金绩效目标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lightGray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装备经费补充办公设备短缺的问题，为工作提质提量提供坚实的基础；资金业务（办案）经费弥补地方业务经费不足，保障业务工作顺利开展；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法律援助案件补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法律援助做到应援尽援提供有力的保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、其他项目支出绩效目标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lightGray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防止社区矫正对象出现脱管、漏管现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组织全民参与法治宣传活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、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般公共预算支出情况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</w:rPr>
        <w:t>（一）基本支出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情况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道县司法局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年基本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98.915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万元，具体使用情况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工资福利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588.957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，主要包括基本工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71.636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津贴补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68.760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十三月工资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4.021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乡镇补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0.23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基本养老保险缴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58.1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医疗保险缴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2.326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其他工资福利（车补）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4.40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抚恤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3.73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住房公积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2.844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其他社会保障缴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.930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奖励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50.939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、机关运转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09.958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万元，主要包括办公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.026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万元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印刷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.083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水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.201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电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.94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差旅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7.652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万元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维修（维护）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7.01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公务接待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7.66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万元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劳务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6.918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工会经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万元、福利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7.603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万元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公务用车运行维护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.676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、其他商品服务支出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3.171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年的“三公”经费实际支出</w:t>
      </w:r>
      <w:r>
        <w:rPr>
          <w:rFonts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10.338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，其中公务用车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购置及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运行维护费</w:t>
      </w:r>
      <w:r>
        <w:rPr>
          <w:rFonts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.6767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现保有车辆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台；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公务接待费</w:t>
      </w:r>
      <w:r>
        <w:rPr>
          <w:rFonts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7.661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eastAsia="zh-CN"/>
        </w:rPr>
        <w:t>，公务接待批次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次，人数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28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人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（二）项目支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情况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项目支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86.90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万元，其中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中央政法转移支付资金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7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装备经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法律援助经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人民调解“以奖代补”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）；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基层司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法业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.73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万元、普法宣传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6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万元、 法律援助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5.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万元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法制建设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41.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（依法行政、行政应诉、行政复议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8.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法律顾问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2.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）、社区矫正工作经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0.2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安置帮教和刑释解教必接经费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7.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政府购买服务人员工资及保险费用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73.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年度普法奖励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4.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三、政府性基金预算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单位无政府性基金预算收入，无政府性基金预算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四、国有资本经营预算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本单位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国有资本经营预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收入，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国有资本经营预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五、社会保险基金预算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本单位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社会保险基金预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收入，无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社会保险基金预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支出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六、部门整体支出绩效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今年来，为政府重大决策提供法律意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次，审查政府合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份，参与协调处置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起重大政府涉法事务；审查备案规范性文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规范性文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备率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办理行政复议案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审结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其中维持决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撤回后终止决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撤销决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不予受理决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调解结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确认违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；代表县政府出庭应诉案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其中一审行政诉讼案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二审行政诉讼案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再审行政诉讼案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一审民事诉讼案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二审民事诉讼案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胜诉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3.8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全县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所学校选聘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名业务能力强、法治素养高的公职人员作为法治副校长或法治辅导员，全县累计开展法治宣传进校园活动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场次；不断拓宽法治宣传阵地，实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0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上的村（社区）有法治文化阵地；全县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42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名国家工作人员学法学分达标率、参学率和及格率均达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创历史最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今年以来，出具调查评估意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1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采信率达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5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以上，接收社区矫正对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9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，现有在册社区矫正对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3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名，无一社区矫正对象脱管漏管和重新违法犯罪；全面推进司法行政远程视频会见，今年来共远程视频会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场，接待群众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6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余人次；全国安置帮教系统安置人员核查成功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5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，预释放人员衔接成功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4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办理法律援助案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37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完成全年“办理法律援助案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6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”的重点民生实事项目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1.4%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，涉及农民工法律援助案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运用法律援助成功为农民工讨回工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54778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元。办理公证事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3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建立律师事务所与基层商会、行业商会联系合作机制，今年共组织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名律师深入民营企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家，实地走访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次，召开座谈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次，开展政策宣讲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次，提供法律咨询解答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余次，帮助企业梳理法律风险点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七、存在的问题及原因分析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县级财政资金配备不足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对年初的预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压缩严重，上级资金与县级资金统筹安排，导致经费严重不足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、人员编制紧张，人力资源不充沛，导致很多工作无法全面开展，影响工作的质量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八、下一步改进措施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积极主动的向当地财政反映本单位的实际困难，加强和财政的衔接。加强队伍建设，抓好绩效评价管理部门的队伍建设和业务指导，培养部门的绩效管理队伍，建立绩效评价的长期机制。进一步明确工作职责，工作内容，成立有效的工作机制，保障项目的顺利推进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45:14Z</dcterms:created>
  <dc:creator>tpy</dc:creator>
  <dc:description/>
  <dc:language>en-US</dc:language>
  <cp:lastModifiedBy>kylin</cp:lastModifiedBy>
  <dcterms:modified xsi:type="dcterms:W3CDTF">2023-09-25T16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076CABF0D4375B553D509C1036E5E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