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东安县网格管理中心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2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2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2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全县网格化管理综合协调、监督管理等工作，对县、乡镇、村社“三级网格”建设及运行提出指导性意见；管理、监督全县各乡镇网格管理分中心和村社网格管理站工作，协调、解决网格管理日常运行中的突出问题；根据全县社会管理创新建设与发展规划，适时提出网格划分调整建议，实施动态管理；负责上报事件登记、受理、派发和核查等工作，对城市管理、社会治安、人口管理、信息采集、政协云、社会参与等各类信息进行采集、分类和处理，并及时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委县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反馈社会管理中的相关情况；负责全县网格管理员的聘用、培训、考核、奖惩等日常管理工作。负责编制、申报网格管理员人员经费、工作经费年度计划，提请县级相关机构批准执行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根据县情划分网格数量，对全县实行网格化管理，提升社会治理能力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设备数量购买完成情况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网格划分情况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网格事件办结情况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经济效益情况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社会效益情况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社会公众对服务满意度情况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</w:rPr>
        <w:t>填表单位负责人（签名）</w:t>
      </w:r>
      <w:r>
        <w:rPr>
          <w:kern w:val="0"/>
          <w:szCs w:val="21"/>
          <w:lang w:val="en-US" w:eastAsia="zh-CN"/>
        </w:rPr>
        <w:t>:</w:t>
      </w:r>
      <w:r>
        <w:rPr>
          <w:kern w:val="0"/>
          <w:szCs w:val="21"/>
          <w:lang w:val="en-US" w:eastAsia="zh-CN"/>
        </w:rPr>
        <w:t>翟丽君</w:t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kern w:val="0"/>
          <w:szCs w:val="21"/>
          <w:lang w:eastAsia="zh-CN"/>
        </w:rPr>
        <w:t>龙晓娟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0746-4223092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填表日期：</w:t>
      </w:r>
      <w:r>
        <w:rPr>
          <w:kern w:val="0"/>
          <w:szCs w:val="21"/>
          <w:lang w:val="en-US" w:eastAsia="zh-CN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27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WPS_1652411081</cp:lastModifiedBy>
  <cp:lastPrinted>2017-11-20T17:30:00Z</cp:lastPrinted>
  <dcterms:modified xsi:type="dcterms:W3CDTF">2023-06-07T02:2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9432F27D41C3B272B7AA097D21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