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ind w:left="4200" w:right="0" w:hanging="420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卫生计生综合监督执法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</w:t>
      </w:r>
    </w:p>
    <w:p>
      <w:pPr>
        <w:pStyle w:val="Style15"/>
        <w:widowControl/>
        <w:spacing w:lineRule="atLeast" w:line="30" w:before="100" w:after="105"/>
        <w:ind w:left="4200" w:right="0" w:hanging="1575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5.9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.39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其中：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 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3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；公务接待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0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三公经费总支出、车辆运行费、公务接待费较上年稍有增加，主要是我局执法办案开支增加，扶贫费用增加。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.4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.38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；公务接待费支出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45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万元， 比上年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.0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9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本年无公务用车购置费支出，公务用车支出全部为运行维护方面支出，年末车辆保有量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辆。与公务接待支出相关的公务接待批次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批次，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2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widowControl/>
        <w:spacing w:before="450" w:after="0"/>
        <w:ind w:left="0" w:right="0" w:first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（三）国有资产占用情况。</w:t>
      </w:r>
    </w:p>
    <w:p>
      <w:pPr>
        <w:pStyle w:val="Style15"/>
        <w:widowControl/>
        <w:spacing w:before="450" w:after="0"/>
        <w:ind w:left="0" w:right="0" w:firstLine="420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截至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2017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年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12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月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 xml:space="preserve">31 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日，本单位共有车辆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 xml:space="preserve">辆，其中，一般公务用车 </w:t>
      </w: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color w:val="00000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38">
    <w:name w:val="hover38"/>
    <w:basedOn w:val="Style14"/>
    <w:qFormat/>
    <w:rPr>
      <w:color w:val="DA1919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Time">
    <w:name w:val="time"/>
    <w:basedOn w:val="Style14"/>
    <w:qFormat/>
    <w:rPr>
      <w:color w:val="5353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3-08-21T02:2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AA4B4222F4F2785E760128EFBAB0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