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10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关于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东安县供销合作联合社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度一般公共预算财政拨款“三公”经费支出决算情况说明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一）、“三公”经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财政拨款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支出决算总体情况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年三公经费支出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5.02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8.85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万元减少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3.33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。其中：因公务用车购置及运行维护费支出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 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3.48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.0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5.37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6.55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三公经费总支出、车辆运行费、公务接待费较上年明显下降，主要是我社加强三公经费预算管理，严控三公经费支出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没有购置新车，并对车辆维修、加油、保险严格管理。规范公务接待管理，实行归口统一管理，先审批后安排，并明确接待地点、接待陪同人数和接待标准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“三公”经费财政拨款支出决算具体情况说明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因公务用车购置及运行维护费支出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3.48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；公务接待费支出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.0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万元， 比上年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.3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6.55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本年无公务用车购置费支出及运行维护方面支出，年末单位无车辆。与公务接待支出相关的公务接待批次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9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批次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45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人次。</w:t>
      </w:r>
    </w:p>
    <w:p>
      <w:pPr>
        <w:pStyle w:val="Style15"/>
        <w:keepNext w:val="false"/>
        <w:keepLines w:val="false"/>
        <w:widowControl/>
        <w:pBdr/>
        <w:spacing w:before="45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（三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国有资产占用情况。</w:t>
      </w:r>
    </w:p>
    <w:p>
      <w:pPr>
        <w:pStyle w:val="Style15"/>
        <w:keepNext w:val="false"/>
        <w:keepLines w:val="false"/>
        <w:widowControl/>
        <w:pBdr/>
        <w:spacing w:before="45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截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1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3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日，本部门共有车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辆，其中，部级领导干部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辆、一般公务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辆、一般执法执勤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辆、特种专业技术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辆、其他用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辆；单位价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万元以上通用设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台（套），单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万元以上专用设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</w:rPr>
        <w:t>台（套）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40">
    <w:name w:val="hover40"/>
    <w:basedOn w:val="Style14"/>
    <w:qFormat/>
    <w:rPr>
      <w:bdr w:val="single" w:sz="6" w:space="0" w:color="E34F53"/>
    </w:rPr>
  </w:style>
  <w:style w:type="character" w:styleId="Hover39">
    <w:name w:val="hover39"/>
    <w:basedOn w:val="Style14"/>
    <w:qFormat/>
    <w:rPr>
      <w:color w:val="FFFFFF"/>
      <w:shd w:fill="FF7F00" w:val="clear"/>
    </w:rPr>
  </w:style>
  <w:style w:type="character" w:styleId="Hover38">
    <w:name w:val="hover38"/>
    <w:basedOn w:val="Style14"/>
    <w:qFormat/>
    <w:rPr>
      <w:color w:val="DA1919"/>
    </w:rPr>
  </w:style>
  <w:style w:type="character" w:styleId="Time">
    <w:name w:val="time"/>
    <w:basedOn w:val="Style14"/>
    <w:qFormat/>
    <w:rPr>
      <w:color w:val="5353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01:00Z</dcterms:created>
  <dc:creator>草长莺飞</dc:creator>
  <dc:description/>
  <dc:language>en-US</dc:language>
  <cp:lastModifiedBy>WPS_1652411081</cp:lastModifiedBy>
  <dcterms:modified xsi:type="dcterms:W3CDTF">2023-06-12T03:1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6067B32E84F5CB3125C7F3B24D0A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