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0" w:after="10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东安县城市管理行政执法大队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度一般公共预算财政拨款“三公”经费支出决算情况说明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一）、“三公”经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财政拨款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支出决算总体情况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/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三公经费支出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10.7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28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61.79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其中：因公务用车购置及运行维护费支出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3.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比上年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84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公务接待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7.5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6.25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三公经费总支出、车辆运行费、公务接待费较上年明显下降，主要是我办加强三公经费预算管理，严控三公经费支出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没有购置新车，并对车辆维修、加油、保险严格管理。规范公务接待管理，实行归口统一管理，先审批后安排，并明确接待地点、接待陪同人数和接待标准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二）“三公”经费财政拨款支出决算具体情况说明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因公务用车购置及运行维护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3.2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84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公务接待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7.5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6.25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本年无公务用车购置费支出，公务用车支出全部为运行维护方面支出，年末车辆保有量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。与公务接待支出相关的公务接待批次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125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批次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62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人次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（三）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国有资产占用情况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截至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12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31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日，本部门共有车辆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，其中，部级领导干部用车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、一般公务用车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、一般执法执勤用车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、特种专业技术用车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、其他用车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；单位价值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以上通用设备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台（套），单价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以上专用设备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台（套）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over40">
    <w:name w:val="hover40"/>
    <w:basedOn w:val="Style14"/>
    <w:qFormat/>
    <w:rPr>
      <w:bdr w:val="single" w:sz="6" w:space="0" w:color="E34F53"/>
    </w:rPr>
  </w:style>
  <w:style w:type="character" w:styleId="Hover38">
    <w:name w:val="hover38"/>
    <w:basedOn w:val="Style14"/>
    <w:qFormat/>
    <w:rPr>
      <w:color w:val="DA1919"/>
    </w:rPr>
  </w:style>
  <w:style w:type="character" w:styleId="Hover39">
    <w:name w:val="hover39"/>
    <w:basedOn w:val="Style14"/>
    <w:qFormat/>
    <w:rPr>
      <w:color w:val="FFFFFF"/>
      <w:shd w:fill="FF7F00" w:val="clear"/>
    </w:rPr>
  </w:style>
  <w:style w:type="character" w:styleId="Time">
    <w:name w:val="time"/>
    <w:basedOn w:val="Style14"/>
    <w:qFormat/>
    <w:rPr>
      <w:color w:val="5353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9:00Z</dcterms:created>
  <dc:creator>草长莺飞</dc:creator>
  <dc:description/>
  <dc:language>en-US</dc:language>
  <cp:lastModifiedBy>WPS_1652411081</cp:lastModifiedBy>
  <dcterms:modified xsi:type="dcterms:W3CDTF">2023-08-21T02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E5F345920453890043113FDBB9F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