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东安县妇计中心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5.9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6.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0.74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3.06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4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2.9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2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中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0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4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1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2.9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2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0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58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23" w:leader="none"/>
        </w:tabs>
        <w:ind w:firstLine="44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东安县妇幼保健计划生育服务中心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9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2-12-22T01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CAEF0609452EA3E4393F7E55F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