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6</w:t>
      </w:r>
      <w:r>
        <w:rPr>
          <w:rFonts w:ascii="黑体" w:hAnsi="黑体" w:eastAsia="黑体"/>
          <w:sz w:val="44"/>
          <w:szCs w:val="44"/>
        </w:rPr>
        <w:t>年东安县组织部决算基本情况说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160" w:firstLine="49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基本情况</w:t>
      </w:r>
    </w:p>
    <w:p>
      <w:pPr>
        <w:pStyle w:val="Normal"/>
        <w:ind w:firstLine="551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一）人员构成情况</w:t>
      </w:r>
    </w:p>
    <w:p>
      <w:pPr>
        <w:pStyle w:val="Normal"/>
        <w:spacing w:lineRule="exact" w:line="580"/>
        <w:ind w:firstLine="54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职干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与去年持平。</w:t>
      </w:r>
    </w:p>
    <w:p>
      <w:pPr>
        <w:pStyle w:val="Normal"/>
        <w:ind w:left="160" w:firstLine="49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收入决算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收入决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。其中：当年财政拨款收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同比增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变化原因：主要是一般公共预算财政拨款增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。</w:t>
      </w:r>
    </w:p>
    <w:p>
      <w:pPr>
        <w:pStyle w:val="Normal"/>
        <w:ind w:left="160" w:firstLine="49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支出决算说明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支出决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财政拨款支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。同比增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变化原因：主要是一般公共预算财政支出增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财政拨款支出按用途划，基本支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占总支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8.86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其中：人员经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9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日常公用经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。同比增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变化原因：公用经费增加。项目支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，占总支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14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与去年持平。</w:t>
      </w:r>
    </w:p>
    <w:p>
      <w:pPr>
        <w:pStyle w:val="Normal"/>
        <w:ind w:left="160" w:firstLine="49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“三公经费”支出说明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“三公经费”财政拨款支出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.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与去年持平，具体情况如下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因公出国（境）费 无 支出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务用车购置及运行维护费支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.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具体是：公务车编制实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辆，全年运行维护费支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.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。与去年持平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公务接待费支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主要用县直单位、乡镇调研。与去年持平。</w:t>
      </w:r>
    </w:p>
    <w:p>
      <w:pPr>
        <w:pStyle w:val="Normal"/>
        <w:ind w:left="160" w:firstLine="49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机关运行经费支出说明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机关运行经费支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16.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同比增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变化原因：办公设备购置增加。</w:t>
      </w:r>
    </w:p>
    <w:p>
      <w:pPr>
        <w:pStyle w:val="Normal"/>
        <w:ind w:left="160" w:firstLine="49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政府采购支出说明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无政府采购支出，与去年持平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进行部门决算分析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我单位在决算支出方面有些仍然不合理，干部职工需要进一步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厉行节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爱惜公共财物，把机关当作家，努力贯彻中央八不准，以身作则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提出改进措施。</w:t>
      </w:r>
    </w:p>
    <w:p>
      <w:pPr>
        <w:pStyle w:val="Normal"/>
        <w:widowControl/>
        <w:spacing w:lineRule="exact" w:line="600"/>
        <w:ind w:firstLine="54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单位将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进一步改进和完善部门预算和决算，认真做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的部门预算，在机关经费运行方面进一步完善和提高决算执行力，做到精到细算，把钱花在刀刃上。</w:t>
      </w:r>
    </w:p>
    <w:p>
      <w:pPr>
        <w:pStyle w:val="Normal"/>
        <w:widowControl/>
        <w:spacing w:lineRule="exact" w:line="600"/>
        <w:ind w:firstLine="54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left="479"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left="479"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东安县组织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1CharCharChar">
    <w:name w:val="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50:00Z</dcterms:created>
  <dc:creator>麦马佑</dc:creator>
  <dc:description/>
  <dc:language>en-US</dc:language>
  <cp:lastModifiedBy>WPS_1652411081</cp:lastModifiedBy>
  <cp:lastPrinted>2015-10-30T10:36:00Z</cp:lastPrinted>
  <dcterms:modified xsi:type="dcterms:W3CDTF">2023-06-12T01:39:36Z</dcterms:modified>
  <cp:revision>2</cp:revision>
  <dc:subject/>
  <dc:title>2016年东安县组织部决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9BCB0677D4281B2058220ECE6941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