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附件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4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　　市本级下放的行政审批项目（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79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项）</w:t>
      </w:r>
    </w:p>
    <w:tbl>
      <w:tblPr>
        <w:tblW w:w="13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4755"/>
        <w:gridCol w:w="1605"/>
        <w:gridCol w:w="5040"/>
        <w:gridCol w:w="1954"/>
      </w:tblGrid>
      <w:tr>
        <w:trPr>
          <w:tblHeader w:val="true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序号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项目名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实施机关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设立依据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下放后实施机关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民用爆炸物品购买、运输证核发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公安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民用爆炸物品安全管理条例》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66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公安机关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烟花爆竹运输许可证核发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公安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对确需保留的行政审批项目设定行政许可的决定》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1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《烟花爆竹安全管理条例》（国务院令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5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）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公安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剧毒化学品公路运输通行证核发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公安局交警支队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危险化学品安全管理条例》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591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公安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建设公墓、殡仪服务站、骨灰堂、殡仪馆、火葬场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民政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殡葬管理条例》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2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民政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5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设立人才中介服务机构及其业务范围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人社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 xml:space="preserve">国务院对确需保留的行政审批项目设定行政许可的决定》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1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人社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6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关闭、闲置、拆除存放生活垃圾处理设施、场所核准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环保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固体废物污染环境防治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环保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7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未完成拆迁补偿安置的建设项目转让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住建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城市房屋拆迁管理条例》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0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住建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8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履带车、铁轮车和超重、超高、超长车辆在城市道路上行驶审批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包括经过城市桥梁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 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交通运输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城市道路管理条例》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l9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交通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9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设立机动车驾驶员培训机构许可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交通运输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道路运输条例》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06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 xml:space="preserve">)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《中华人民共和国道路运输条例》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06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交通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0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机动车维修经营许可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交通运输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道路运输条例》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06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交通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1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道路运输站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场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经营许可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交通运输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道路运输条例》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06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交通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2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设置、撤销渡口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交通运输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内河交通安全管理条例》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5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交通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3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港口设施建设工程施工许可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交通运输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湖南省实施〈中华人民共和国港口法〉办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交通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4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船舶在渔港内装卸易燃易爆有毒等危险货物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交通运输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渔港水域交通安全管理条例》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交通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5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砍伐、修剪城市树木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城市园林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城市绿化条例》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00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园林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6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城市古树名木的迁移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城市园林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城市绿化条例》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00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园林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7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因工程建设改装、拆除或者迁移城市公共供水设施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城管执法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城市供水条例》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5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城管执法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8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因施工、设备维修等停止供水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城管执法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城市供水条例》（国务院令第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5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）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城管执法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9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从事城市生活垃圾经营性清扫、收集、运输、处理服务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城管执法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对确需保留的行政审批项目设定行政许可的决定》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1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城管执法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城市排水许可证核发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城管执法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 xml:space="preserve">国务院对确需保留的行政审批项目设定行政许可的决定》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1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城管执法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1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可能损害公路路面的机具在公路上行驶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公路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湖南省实施〈中华人民共和国公路法〉办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公路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2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更新砍伐公路护路树木审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公路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公路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公路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3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在公路用地范围内设置非公路标志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公路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湖南省实施〈中华人民共和国公路法〉办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公路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4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在公路建筑控制区或者公路用地范围内架设、埋设管线、电缆等设施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公路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湖南省实施〈中华人民共和国公路法〉办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公路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5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跨越、穿越公路修建桥梁、渡槽或者在公路、公路用地、公路建筑控制区内架设、埋设管线、电缆等设施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公路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公路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公路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6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船舶进出内河港口签证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地方海事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内河交通安全管理条例》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5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海事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7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在港口的船舶冲洗、排放、使用有毒有害物质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地方海事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水污染防治法实施细则》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84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海事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8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船舶进入或穿越禁航区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地方海事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内河交通安全管理条例》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5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海事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9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船舶在内河通航水域拖带超重、超长、超高、超宽、半潜的物体及拖、放竹、木等物体的许可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地方海事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内河交通安全管理条例》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5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海事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0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设立、变更、取消水路客运航线、班次、始发时间、停靠点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地方海事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湖南省水路交通管理条例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海事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1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港口区域以外的码头建设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地方海事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湖南省水路交通管理条例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海事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2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渡口工作人员合格证书核发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地方海事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内河交通安全管理条例》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5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海事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3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建设港口危险货物作业场所、实施卫生除害处理的专用场所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地方海事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港口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海事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4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在港口内进行采掘、爆破等活动的许可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地方海事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港口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海事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5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危险化学品水路运输单位、驾驶人员、船员、装卸人员和押运人员的资质认可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地方海事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 xml:space="preserve">危险化学品安全管理条例》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44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海事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6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在港口总体规划区内使用港口非深水岸线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地方海事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港口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海事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7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在通航河流上兴建临河、跨河、拦河的工程建设项目及其他设施有关通航标准和技术条件审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地方海事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湖南省水路交通管理条例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海事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8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水工程防洪规划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水利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防洪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水利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9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洪泛区、蓄滞洪区内非防洪建设项目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水利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防洪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水利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0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填堵城市河道沟汊、贮水湖塘洼淀和废除原有防洪围堤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水利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防洪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水利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1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蓄洪区避洪设施建设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水利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对确需保留的行政审批项目设定行政许可的决定》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1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水利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2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水库大坝注册登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水利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水库大坝安全管理条例》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7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水利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3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水利基建项目初步设计文件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水利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对确需保留的行政审批项目设定行政许可的决定》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1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水利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4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植物（农作物和水生植物）检疫证核发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农业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植物检疫条例》（国务院令第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9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）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农业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5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兽药经营许可证核发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畜牧水产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兽药管理条例》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2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畜牧水产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6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种畜禽生产经营许可证核发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畜牧水产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种畜禽管理条例》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53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畜牧水产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7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动物防疫条件合格证核发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畜牧水产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动物防疫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畜牧水产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8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动物诊疗许可证核发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畜牧水产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动物防疫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畜牧水产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9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渔业捕捞许可证核发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畜牧水产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渔业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畜牧水产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50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移植古树名木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城市除外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林业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湖南省林业条例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林业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51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森林公园建设项目的定点和设计方案审查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林业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湖南省森林公园管理条例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林业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52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设立营业性文艺表演团体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文广新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营业性演出管理条例》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52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文广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53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占用非营业性演出场所举办营业性演出活动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文广新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《营业性演出管理条例》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52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文广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54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单位设置卫星地面接收设施接收境内电视节目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文广新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卫星电视广播地面接收设施管理规定》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29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文广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55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建立城市社区有线电视系统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文广新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对确需保留的行政审批项目设定行政许可的决定》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1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文广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56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出版物发行单位变更名称、业务范围、地址或者兼并、合并、分立的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文广新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 xml:space="preserve">国务院对确需保留的行政审批项目设定行政许可的决定》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1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文广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57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图书、报纸、期刊零售业务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文广新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出版管理条例》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43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文广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58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名片印刷企业设立、兼营、变更、兼并、合并、分立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文广新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印刷业管理条例》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文广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59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从事音像制品零售业务许可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文广新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音像制品管理条例》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41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文广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60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设立广播电视站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文广新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广播电视管理条例》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2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文广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61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乡村医生执业许可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卫生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《乡村医生从业管理条例》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86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卫生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62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传染病菌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毒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种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三类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使用单位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卫生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传染病防治法实施办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卫生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63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再生育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计生委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湖南省人口与计划生育条例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计生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64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医疗保健机构从事计划生育技术服务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计生委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计划生育技术服务管理条例》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09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计生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65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实施恢复生育手术许可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计生委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湖南省人口与计划生育条例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计生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66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发票使用及管理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地税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发票管理办法》《国务院关于修改〈中华人民共和国发票管理办法〉的决定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地税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67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印花税票代售许可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地税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对确需保留的行政审批项目设定行政许可的决定》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1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地税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68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超出本部门管辖系统的部门统计调查项目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统计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统计法实施细则》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53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统计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69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个体工商户登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工商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个体工商户登记管理办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工商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70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承担国家法定计量检定机构任务的授权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质监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计量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质监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71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计量器具制造、修理许可证和计量器具新产品型式批准和样机试验合格证书核发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质监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计量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质监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72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华侨华人祖墓的挖掘和迁移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外事侨务部门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湖南省归侨侨眷权益保护法实施办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外事侨务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73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在地震监测设施和地震观测环境保护范围内进行工程建设核准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地震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防震减灾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地震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74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省外单位来湘从事地震安全性评价工作备案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地震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湖南省实施〈中华人民共和国防震减灾法〉办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地震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75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为制作出版物、音像制品拍摄馆藏三级文物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文物管理处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文物保护法实施条例》（国务院令第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77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）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文物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76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有文物收藏单位之间因举办展览、科学研究等需借用馆藏文物备案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文物管理处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文物保护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文物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77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非国有文物收藏单位和其他单位举办展览需借用国有馆藏文物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文物管理处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文物保护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文物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78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民办学校变更举办者核准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教育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民办教育促进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教育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79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设立旧机动车鉴定评估机构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商务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对确需保留的行政审批项目设定行政许可的决定》（国务院令第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1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）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;黑体" w:hAnsi="微软雅黑;黑体" w:eastAsia="微软雅黑;黑体" w:cs="微软雅黑;黑体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商务部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.2016-20170517BZ</dc:creator>
  <dc:description/>
  <dc:language>en-US</dc:language>
  <cp:lastModifiedBy></cp:lastModifiedBy>
  <dcterms:modified xsi:type="dcterms:W3CDTF">2024-12-19T10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5D5DAC7D94E52AE0FFDEA60ED6BDD</vt:lpwstr>
  </property>
  <property fmtid="{D5CDD505-2E9C-101B-9397-08002B2CF9AE}" pid="3" name="KSOProductBuildVer">
    <vt:lpwstr>2052-11.8.2.10251</vt:lpwstr>
  </property>
</Properties>
</file>