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right="225" w:hanging="0"/>
        <w:jc w:val="center"/>
        <w:outlineLvl w:val="1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永州市中心城区</w:t>
      </w:r>
      <w:r>
        <w:rPr>
          <w:rFonts w:eastAsia="方正小标宋简体;Arial Unicode MS" w:cs="Times New Roman" w:ascii="Times New Roman" w:hAnsi="Times New Roman"/>
          <w:sz w:val="44"/>
          <w:szCs w:val="36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年度城镇标定地价评估成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中心城区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度商服用地标定地价</w:t>
      </w:r>
    </w:p>
    <w:tbl>
      <w:tblPr>
        <w:tblW w:w="13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284"/>
        <w:gridCol w:w="3460"/>
        <w:gridCol w:w="931"/>
        <w:gridCol w:w="755"/>
        <w:gridCol w:w="1107"/>
        <w:gridCol w:w="855"/>
        <w:gridCol w:w="944"/>
        <w:gridCol w:w="1295"/>
        <w:gridCol w:w="994"/>
        <w:gridCol w:w="986"/>
        <w:gridCol w:w="886"/>
      </w:tblGrid>
      <w:tr>
        <w:trPr>
          <w:tblHeader w:val="true"/>
          <w:trHeight w:val="28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准宗地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设定使用年期（年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估价期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定地价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平方米）</w:t>
            </w:r>
          </w:p>
        </w:tc>
      </w:tr>
      <w:tr>
        <w:trPr>
          <w:tblHeader w:val="true"/>
          <w:trHeight w:val="2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地面地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楼面地价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10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中路</w:t>
            </w: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399</w:t>
            </w: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号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57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37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670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984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2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中路</w:t>
            </w: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72</w:t>
            </w: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2335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.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0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525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3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北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72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6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929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4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湘江东路与舜皇路交汇处东南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.4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9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552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5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湘永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50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9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9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610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6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梧桐路南侧、小区路北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9204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5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97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549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7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白竹西路与银象路交叉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643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7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9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35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8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潇湘大道东侧、西区路北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2743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18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196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09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南路农资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9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6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5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516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北路市房产局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3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00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06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1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建设路与百业街交汇处东北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6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7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6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50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2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育才路与中兴路交汇处西北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1641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2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0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39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3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长丰大道北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12 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4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育才路与长丰大道交叉口东南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9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61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5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潇湘大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614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83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148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6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舜皇大道</w:t>
            </w: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-1</w:t>
            </w: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号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74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36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7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北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2562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3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50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8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凤凰园梧桐东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010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0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31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19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永州大道东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75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0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13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李达大道与永州大道交汇处东南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2937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3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3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44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1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司马塘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544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05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833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2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潇水中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760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5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30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388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3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芝山北路与萍洲西路交叉口西南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4705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65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551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4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七里店办事处罗家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76930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59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485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5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潇水东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3483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5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252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6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潇水中路</w:t>
            </w: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13</w:t>
            </w: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37866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5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98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193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7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工业园芝山大道东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81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8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81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8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萍阳北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5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08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22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29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萍阳南路西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821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1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1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27 </w:t>
            </w:r>
          </w:p>
        </w:tc>
      </w:tr>
      <w:tr>
        <w:trPr>
          <w:trHeight w:val="45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S5003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永州大道西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商服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759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73 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中心城区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度住宅用地标定地价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275"/>
        <w:gridCol w:w="3435"/>
        <w:gridCol w:w="924"/>
        <w:gridCol w:w="750"/>
        <w:gridCol w:w="1099"/>
        <w:gridCol w:w="849"/>
        <w:gridCol w:w="937"/>
        <w:gridCol w:w="1286"/>
        <w:gridCol w:w="987"/>
        <w:gridCol w:w="979"/>
        <w:gridCol w:w="879"/>
      </w:tblGrid>
      <w:tr>
        <w:trPr>
          <w:tblHeader w:val="true"/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准宗地编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设定使用年期（年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估价期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定地价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平方米）</w:t>
            </w:r>
          </w:p>
        </w:tc>
      </w:tr>
      <w:tr>
        <w:trPr>
          <w:tblHeader w:val="true"/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地面地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楼面地价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梅湾街道育才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720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144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河东育才路与湘江东路交汇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6598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83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52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育才路颐园小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4179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2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3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018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99867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3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59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134.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6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15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00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6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潇湘大道北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2617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08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82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7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南甸路与猎豹北路交叉口东南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2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14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8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长丰大道南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532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8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07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09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育才路与长丰大道交叉口东南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3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50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16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冷水滩区梧桐街道珊瑚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6136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77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44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潇湘大道与梧桐路交汇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257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94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75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2562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57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25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下河线零陵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70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75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78 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南路东侧、仁湾路北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69576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37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07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1564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35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99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6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中兴路与曲河路交叉口东南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978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7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91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7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永州大道与紫霞路交汇处西南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85029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98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01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8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永州大道市政务中心以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0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4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64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19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神仙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4388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8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65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943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萍洲开发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7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19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839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回龙塔路水岸康桥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035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77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25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潇水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3431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6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03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75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黄古山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94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4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8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46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百万庄二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25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31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工业园芝山大道东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3559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26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41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6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河西潇水西路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231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.2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35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02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7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萍阳南路西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763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649 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Z70028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旭日路西侧、湖南科技学校东大门广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住宅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7558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74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498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中心城区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度工矿仓储用地标定地价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275"/>
        <w:gridCol w:w="3435"/>
        <w:gridCol w:w="924"/>
        <w:gridCol w:w="750"/>
        <w:gridCol w:w="1099"/>
        <w:gridCol w:w="849"/>
        <w:gridCol w:w="937"/>
        <w:gridCol w:w="1286"/>
        <w:gridCol w:w="987"/>
        <w:gridCol w:w="979"/>
        <w:gridCol w:w="879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准宗地编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设定使用年期（年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估价期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定地价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平方米）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地面地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楼面地价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G600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园向荣工业村欣欣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工业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71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10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10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G6000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凤凰园街道陶源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工业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673296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6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66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G6000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零陵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工业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19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273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G6000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萍阳北路</w:t>
            </w: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77</w:t>
            </w: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工业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5053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308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G600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零陵区河西工业园工业大道西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工业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894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265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4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中心城区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度公共管理与公共服务用地（</w:t>
      </w:r>
      <w:r>
        <w:fldChar w:fldCharType="begin"/>
      </w:r>
      <w:r>
        <w:rPr>
          <w:sz w:val="28"/>
          <w:szCs w:val="28"/>
          <w:bCs/>
          <w:rFonts w:ascii="Times New Roman" w:hAnsi="Times New Roman" w:cs="Times New Roman" w:eastAsia="楷体_GB2312;楷体"/>
        </w:rPr>
        <w:instrText xml:space="preserve"> = 1 \* ROMAN \* MERGEFORMAT </w:instrText>
      </w:r>
      <w:r>
        <w:rPr>
          <w:rFonts w:eastAsia="楷体_GB2312;楷体"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类）标定地价</w:t>
      </w:r>
    </w:p>
    <w:tbl>
      <w:tblPr>
        <w:tblW w:w="13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1263"/>
        <w:gridCol w:w="3425"/>
        <w:gridCol w:w="950"/>
        <w:gridCol w:w="800"/>
        <w:gridCol w:w="1037"/>
        <w:gridCol w:w="850"/>
        <w:gridCol w:w="938"/>
        <w:gridCol w:w="1300"/>
        <w:gridCol w:w="987"/>
        <w:gridCol w:w="963"/>
        <w:gridCol w:w="875"/>
      </w:tblGrid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准宗地编号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设定使用年期（年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估价期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标定地价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平方米）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地面地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楼面地价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431100L800010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永州市冷水滩区鹤鸣大道与千世头路交汇处东南角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公共服务用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bidi="ar"/>
              </w:rPr>
              <w:t>出让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>100328.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1.30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五通一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23.1.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77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"/>
              </w:rPr>
              <w:t xml:space="preserve">595 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5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857" w:hanging="0"/>
      <w:outlineLvl w:val="5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szCs w:val="24"/>
    </w:rPr>
  </w:style>
  <w:style w:type="character" w:styleId="2Char">
    <w:name w:val="正文文本缩进 2 Char"/>
    <w:basedOn w:val="Style12"/>
    <w:qFormat/>
    <w:rPr>
      <w:szCs w:val="24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2">
    <w:name w:val="正文文本首行缩进 2 字符"/>
    <w:basedOn w:val="Char"/>
    <w:qFormat/>
    <w:rPr>
      <w:kern w:val="2"/>
      <w:sz w:val="21"/>
      <w:szCs w:val="22"/>
    </w:rPr>
  </w:style>
  <w:style w:type="character" w:styleId="1">
    <w:name w:val="页眉 字符1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Char">
    <w:name w:val="正文1 Char"/>
    <w:basedOn w:val="Style12"/>
    <w:qFormat/>
    <w:rPr>
      <w:kern w:val="2"/>
      <w:sz w:val="24"/>
    </w:rPr>
  </w:style>
  <w:style w:type="character" w:styleId="11">
    <w:name w:val="页脚 字符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黑体"/>
    </w:rPr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cs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8:00Z</dcterms:created>
  <dc:creator>陈方(UE000263)</dc:creator>
  <dc:description/>
  <dc:language>en-US</dc:language>
  <cp:lastModifiedBy>唐亚云</cp:lastModifiedBy>
  <cp:lastPrinted>2024-11-19T09:50:00Z</cp:lastPrinted>
  <dcterms:modified xsi:type="dcterms:W3CDTF">2024-12-03T02:12:0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9F2080D3417898D6FC2FA051B0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