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  <w:t>2023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年度</w:t>
      </w:r>
      <w:r>
        <w:rPr>
          <w:rFonts w:ascii="方正小标宋简体" w:hAnsi="方正小标宋简体" w:eastAsia="方正小标宋简体"/>
          <w:b/>
          <w:bCs/>
          <w:sz w:val="48"/>
          <w:szCs w:val="48"/>
          <w:lang w:val="en-US" w:eastAsia="zh-CN"/>
        </w:rPr>
        <w:t>永州市零陵区大庆坪乡人民政府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b/>
          <w:b/>
          <w:bCs/>
          <w:sz w:val="52"/>
          <w:szCs w:val="52"/>
        </w:rPr>
      </w:pPr>
      <w:r>
        <w:rPr>
          <w:rFonts w:eastAsia="方正小标宋_GBK;微软雅黑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永州市零陵区大庆坪乡人民政府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6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编制和人员构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核定编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全额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末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：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职能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行上级人民代表大会决议、国家行政机关的决议、命令，发布决定、命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行本行政区域内的经济和社会发展计划、预算，管理本行政区域内的经济、教育、科学、文化、卫生、体育事业和财政、民政、公安、司法等行政工作；加强农村社会保障和社会事务的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护社会主义全民所有的财产和劳动群众集体所有的财产，保护公民私人所有的合法财产，维护社会秩序，保障公民的人身权利、民主权利和其他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护各种经济组织和合法权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少数民族的权利和尊重少数民族的风俗习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宪法和法律赋予妇女的男女平等、同工同酬和婚姻自由等各项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面完成上级人民政府交办的各项工作任务和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积极完成各项财政收入工作；明确财政纪律，严格控制各项支出，特别是“三公”经费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点项目建设：完成乡村振兴项目建设，扶持特色产业发展，积极改善大庆坪乡人民群众的生产生活环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行政执法：加强社会治安综合治理，注重网络信访问题；加强安全生产监管，切实抓好校车安全和道路交通安全，杜绝重特大事故发生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事务综合：巩固和发展新型农村合作医疗制度，确保区域内户籍人口新农合参合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，困难群体参保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实现新型农村养老保险全覆盖，不断完善城乡最低生活保障制度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部门决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4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包括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水费、电费及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会议费及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部门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6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包括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水费、电费及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会议费及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部门决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9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包括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9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、电费及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会议费及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公经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部门三公经费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因公出国（境）费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维护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车运行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公务接待费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安排“三公”经费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购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维护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车运行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部门三公经费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因公出国（境）费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维护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车运行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公务接待费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项目支出情况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项目支出全年执行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1.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是部门为完成特定行政工作任务或事业发展目标而发生的支出。其中：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大庆坪乡政府公用经费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.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均用于大庆坪乡政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日常开支，包括办公费、交通费、会议费、印刷费、水电费、办公设备购置、其他商品和服务支出等日常公用经费开支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大庆坪乡人民政府缺编补助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.9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均用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大庆坪乡政府及下属事业站所中心的日常开支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大庆坪乡政府小车经费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均用于大庆坪乡人民政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按规定保留的公务用车燃料费、维修费、过桥过路费、保险费用等支出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大庆坪乡政府遗补费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6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均用于大庆坪乡政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机关事业单位职工遗属的生活补助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移民补差经费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2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用于大庆坪乡晓宝田村水库移民区移民补助。</w:t>
      </w:r>
    </w:p>
    <w:p>
      <w:pPr>
        <w:pStyle w:val="ListParagraph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政府性基金预算支出全年执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年末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据零财绩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件规定的考核指标，我单位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本指标、产出指标、效益指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满意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方面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部门整体支出绩效开展了评价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庆坪乡人民政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专项均实现绩效目标管理，年初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3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全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3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全年执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3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全年预算均已执行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绩效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础设施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年度指标值为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实际完成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验收合格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资料完整，工程经费已全部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型修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年度指标值为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实际完成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验收合格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资料完整，工程经费已全部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乡严格贯彻落实省委、省政府关于党政机关厉行的有关要求，坚持精打细算、勤俭节约，优化支出结构，压减一般性支出，保障重点支出，严格审核把关，加强“三公”经费管理，优化资产配置，切实规范有关资产管理，严格政府采购，强化国有资产信息化管理和动态监控，完善内控制度，切实严肃财政纪律，圆满完成全年各项工作任务，得到了社会各界的普遍好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构运行与事业建设稳步推进，预算执行过程中未出现较大的问题。但仍存在不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缺少有效的预算执行的监管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分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资金监管力度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科学合理编制预算，严格执行预算。进一步提高预算编制到位率，加强预算支出的审核、跟踪及预算执行情况分析，提高预算编制的严谨性和可控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进一步加强项目资金管理。严格实行项目管理程序化，实现项目申报、验收、资金拨付、绩效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加强学习，提高思想认识。单位财务人员应认真学习《预算法》、《政府会计制度》等相关法律法规及制度，提升财务人员财政专业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;仿宋"/>
          <w:w w:val="88"/>
          <w:sz w:val="2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7" w:after="0"/>
        <w:textAlignment w:val="auto"/>
        <w:rPr>
          <w:rFonts w:ascii="仿宋_GB2312;仿宋" w:hAnsi="仿宋_GB2312;仿宋" w:eastAsia="仿宋_GB2312;仿宋" w:cs="宋体"/>
          <w:color w:val="000000"/>
          <w:w w:val="8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w w:val="88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Administrator</cp:lastModifiedBy>
  <cp:lastPrinted>2024-05-07T09:51:00Z</cp:lastPrinted>
  <dcterms:modified xsi:type="dcterms:W3CDTF">2024-09-24T02:52:43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