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关于拟作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零陵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邮亭圩镇南部片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等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1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个乡镇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污水处理厂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入河排污口设置审批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决定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的公示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入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污口设置审批程序，经研究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零陵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亭圩镇南部片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污水处理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亭圩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片区污水处理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富家桥镇污水处理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菱角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污水处理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石岩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污水处理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水口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污水处理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田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污水处理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富家桥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污水处理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厂、大庆坪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污水处理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梳子铺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污水处理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凼底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污水处理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河排污口作出同意设置的审批意见。为保证审批意见的严肃性和公正性，维护公众环境权益，现将入河排污口基本情况予以公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听证告知：依据《中华人民共和国行政许可法》规定，自公示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申请人、利害关系人可对上述拟作出入河排污口设置审批决定要求听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111693698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讯地址：湖南省永州市零陵区黄古山中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08"/>
        <w:gridCol w:w="1215"/>
        <w:gridCol w:w="3690"/>
        <w:gridCol w:w="1095"/>
        <w:gridCol w:w="660"/>
        <w:gridCol w:w="756"/>
        <w:gridCol w:w="2644"/>
        <w:gridCol w:w="1581"/>
        <w:gridCol w:w="1059"/>
      </w:tblGrid>
      <w:tr>
        <w:trPr>
          <w:tblHeader w:val="true"/>
          <w:trHeight w:val="10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河排污口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置单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类型及排放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放方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河方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放标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水污染物浓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众参与</w:t>
            </w:r>
          </w:p>
        </w:tc>
      </w:tr>
      <w:tr>
        <w:trPr>
          <w:trHeight w:val="13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陵区邮亭圩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片区污水处理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零陵区住房和城乡建设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零陵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亭圩镇南部片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溪河东岸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标为东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°47′14.587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°18′50.062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3/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尾水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氨氮、总氮、总磷执行《城镇污水处理厂污染物排放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918-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D≦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D5≦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氨氮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总氮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磷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理公示期间未收到公众意见。</w:t>
            </w:r>
          </w:p>
        </w:tc>
      </w:tr>
      <w:tr>
        <w:trPr>
          <w:trHeight w:val="11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陵区邮亭圩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片区污水处理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零陵区住房和城乡建设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零陵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亭圩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片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溪河东岸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标为东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°46′59.582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°19′43.964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3/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尾水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氨氮、总氮、总磷执行《城镇污水处理厂污染物排放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918-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D≦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D5≦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氨氮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总氮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磷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理公示期间未收到公众意见。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陵区富家桥镇污水处理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零陵区住房和城乡建设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零陵区富家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富社区贤水左岸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标为东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°36′50.535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°8′3.697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3/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尾水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氨氮、总氮、总磷执行《城镇污水处理厂污染物排放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918-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D≦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D5≦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氨氮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总氮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磷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理公示期间未收到公众意见。</w:t>
            </w:r>
          </w:p>
        </w:tc>
      </w:tr>
      <w:tr>
        <w:trPr>
          <w:trHeight w:val="1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陵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菱角塘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污水处理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零陵区住房和城乡建设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零陵区金牛社区门滩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潇水南岸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标为东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°40′7.76925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北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°12′3.84372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3/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尾水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氨氮、总氮、总磷执行《城镇污水处理厂污染物排放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918-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D≦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D5≦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氨氮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总氮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磷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理公示期间未收到公众意见。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陵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岩头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污水处理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零陵区住房和城乡建设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陵区石岩头镇东部石期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标为东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°18′4.444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°1′15.235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3/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尾水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氨氮、总氮、总磷执行《城镇污水处理厂污染物排放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918-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D≦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D5≦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氨氮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总氮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磷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理公示期间未收到公众意见。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陵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口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污水处理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零陵区住房和城乡建设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零陵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口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树脚村梅溪河左岸，坐标为东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°22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°0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15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3/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尾水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氨氮、总氮、总磷执行《城镇污水处理厂污染物排放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918-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D≦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D5≦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氨氮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总氮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磷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理公示期间未收到公众意见。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陵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田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污水处理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零陵区住房和城乡建设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陵区黄田铺镇西北角靠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坐标为东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°28′47.37960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°13′23.64430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3/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尾水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氨氮、总氮、总磷执行《城镇污水处理厂污染物排放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918-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D≦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D5≦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氨氮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总氮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磷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理公示期间未收到公众意见。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陵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家桥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处理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零陵区住房和城乡建设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河排污口位于零陵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家桥镇富家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处理厂东侧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标为东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6132865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1067408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3/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尾水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氨氮、总氮、总磷执行《城镇污水处理厂污染物排放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918-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D≦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D5≦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氨氮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总氮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磷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理公示期间未收到公众意见。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陵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坪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零陵区住房和城乡建设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陵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坪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处理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侧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标为东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°16′57.993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°57′21.438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3/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尾水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氨氮、总氮、总磷执行《城镇污水处理厂污染物排放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918-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D≦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D5≦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氨氮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总氮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磷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理公示期间未收到公众意见。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陵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梳子铺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零陵区住房和城乡建设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零陵区梳子铺乡官房村污水处理厂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标为东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°25′48.752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°6′37.042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3/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尾水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氨氮、总氮、总磷执行《城镇污水处理厂污染物排放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918-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D≦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D5≦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氨氮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总氮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磷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理公示期间未收到公众意见。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陵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凼底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零陵区住房和城乡建设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陵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凼底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处理厂东侧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标为东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6498110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°12′3.84372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3/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尾水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氨氮、总氮、总磷执行《城镇污水处理厂污染物排放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918-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D≦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D5≦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氨氮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总氮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磷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理公示期间未收到公众意见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  <w:vertAlign w:val="superscript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  <w:vertAlign w:val="superscript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auto" w:line="264"/>
      <w:ind w:firstLine="420"/>
      <w:jc w:val="left"/>
    </w:pPr>
    <w:rPr>
      <w:rFonts w:ascii="Times New Roman" w:hAnsi="Times New Roman" w:eastAsia="宋体" w:cs="Times New Roman"/>
      <w:kern w:val="2"/>
      <w:sz w:val="28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派潮狼</cp:lastModifiedBy>
  <cp:lastPrinted>2022-09-26T15:29:00Z</cp:lastPrinted>
  <dcterms:modified xsi:type="dcterms:W3CDTF">2024-09-14T01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13FAD187543B4A249C44A4FF43F7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