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食品经营许可流程图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  <w:color w:val="000000"/>
          <w:sz w:val="32"/>
          <w:szCs w:val="36"/>
        </w:rPr>
      </w:pPr>
      <w:r>
        <w:rPr>
          <w:rFonts w:eastAsia="黑体" w:ascii="黑体" w:hAnsi="黑体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685800" cy="0"/>
                <wp:effectExtent l="0" t="38100" r="635" b="381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pt" to="287.95pt,24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03860</wp:posOffset>
                </wp:positionV>
                <wp:extent cx="635" cy="198120"/>
                <wp:effectExtent l="5080" t="635" r="5080" b="63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8pt" to="180pt,47.3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01980</wp:posOffset>
                </wp:positionV>
                <wp:extent cx="28575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.4pt" to="314.95pt,47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01980</wp:posOffset>
                </wp:positionV>
                <wp:extent cx="635" cy="396240"/>
                <wp:effectExtent l="38100" t="635" r="38100" b="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.4pt" to="90pt,78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01980</wp:posOffset>
                </wp:positionV>
                <wp:extent cx="635" cy="396240"/>
                <wp:effectExtent l="38100" t="635" r="38100" b="635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.4pt" to="207pt,78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01980</wp:posOffset>
                </wp:positionV>
                <wp:extent cx="635" cy="396240"/>
                <wp:effectExtent l="38100" t="635" r="38100" b="635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7.4pt" to="315pt,78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097280</wp:posOffset>
                </wp:positionV>
                <wp:extent cx="228600" cy="0"/>
                <wp:effectExtent l="0" t="38100" r="0" b="3810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6.4pt" to="377.95pt,86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0</wp:posOffset>
                </wp:positionV>
                <wp:extent cx="635" cy="594360"/>
                <wp:effectExtent l="38100" t="635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pt" to="108pt,148.7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635" cy="891540"/>
                <wp:effectExtent l="5080" t="635" r="5080" b="635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8pt,86.35pt" ID="直线 3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097280</wp:posOffset>
                </wp:positionV>
                <wp:extent cx="342900" cy="0"/>
                <wp:effectExtent l="0" t="38100" r="0" b="3810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6.4pt" to="44.95pt,86.4pt" ID="直线 32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150495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政务中心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宋体" w:hAnsi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sz w:val="24"/>
                        </w:rPr>
                        <w:t>政务中心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18110</wp:posOffset>
                </wp:positionV>
                <wp:extent cx="2647950" cy="300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申请人提交餐饮服务申办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3.7pt;mso-wrap-distance-left:9.05pt;mso-wrap-distance-right:9.05pt;mso-wrap-distance-top:0pt;mso-wrap-distance-bottom:0pt;margin-top:9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宋体" w:hAnsi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sz w:val="24"/>
                        </w:rPr>
                        <w:t>申请人提交餐饮服务申办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988695</wp:posOffset>
                </wp:positionV>
                <wp:extent cx="1390650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受理申请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7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sz w:val="24"/>
                        </w:rPr>
                        <w:t>受理申请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988695</wp:posOffset>
                </wp:positionV>
                <wp:extent cx="1390650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7.85pt;mso-position-vertical-relative:text;margin-left:161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988695</wp:posOffset>
                </wp:positionV>
                <wp:extent cx="1047750" cy="316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补正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7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sz w:val="24"/>
                        </w:rPr>
                        <w:t>补正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613410</wp:posOffset>
                </wp:positionV>
                <wp:extent cx="1504950" cy="613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申报材料逾期未补全者，视为未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48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sz w:val="24"/>
                        </w:rPr>
                        <w:t>申报材料逾期未补全者，视为未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258570" cy="1905"/>
                <wp:effectExtent l="635" t="36830" r="0" b="38100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117.05pt,1.3pt" ID="直线 33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51435</wp:posOffset>
                </wp:positionV>
                <wp:extent cx="2876550" cy="3981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  <w:t>《餐饮服务许可申请书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名称预先核准证明（已从事其他经营的可提供营业执照复印件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餐饮服务经营场所和设备布局、加工流程、卫生设施等示意图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法定代表人（负责人或者业主）的身份证明（复印件），以及不属《餐饮服务许可管理办法》第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36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条、第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37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条情形的说明材料； 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5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餐饮服务从业人员健康体检及食品安全知识培训合格证明；餐饮服务食品安全管理人员的有效培训合格证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6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保证食品安全的各项规章制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7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餐厨垃圾的收集、存放、去向说明与处理措施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8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餐饮服务场所合法使用的有关证明（如房屋所有权证或租赁协议等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9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采用自备水源的，需提供水质安全的证明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10.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zh-CN"/>
                              </w:rPr>
                              <w:t>餐饮服务单位自制饮料、自制调味料和自制火锅底料的，要提供其详细配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ascii="宋体" w:hAnsi="宋体"/>
                                <w:bCs/>
                                <w:sz w:val="18"/>
                                <w:szCs w:val="18"/>
                              </w:rPr>
                              <w:t>其它有关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13.5pt;mso-wrap-distance-left:9.05pt;mso-wrap-distance-right:9.05pt;mso-wrap-distance-top:0pt;mso-wrap-distance-bottom:0pt;margin-top:4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bCs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/>
                          <w:color w:val="000000"/>
                          <w:sz w:val="18"/>
                          <w:szCs w:val="18"/>
                        </w:rPr>
                        <w:t>《餐饮服务许可申请书》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名称预先核准证明（已从事其他经营的可提供营业执照复印件）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餐饮服务经营场所和设备布局、加工流程、卫生设施等示意图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4.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法定代表人（负责人或者业主）的身份证明（复印件），以及不属《餐饮服务许可管理办法》第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36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条、第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37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条情形的说明材料； 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5.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餐饮服务从业人员健康体检及食品安全知识培训合格证明；餐饮服务食品安全管理人员的有效培训合格证明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6.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保证食品安全的各项规章制度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7.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餐厨垃圾的收集、存放、去向说明与处理措施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8.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餐饮服务场所合法使用的有关证明（如房屋所有权证或租赁协议等）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9.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采用自备水源的，需提供水质安全的证明材料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10.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  <w:lang w:val="zh-CN"/>
                        </w:rPr>
                        <w:t>餐饮服务单位自制饮料、自制调味料和自制火锅底料的，要提供其详细配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bCs/>
                          <w:sz w:val="18"/>
                          <w:szCs w:val="18"/>
                        </w:rPr>
                        <w:t>11.</w:t>
                      </w:r>
                      <w:r>
                        <w:rPr>
                          <w:rFonts w:ascii="宋体" w:hAnsi="宋体"/>
                          <w:bCs/>
                          <w:sz w:val="18"/>
                          <w:szCs w:val="18"/>
                        </w:rPr>
                        <w:t>其它有关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672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</w:t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65735</wp:posOffset>
                </wp:positionV>
                <wp:extent cx="1504950" cy="316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资料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3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宋体" w:hAnsi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sz w:val="24"/>
                        </w:rPr>
                        <w:t>资料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310"/>
        <w:rPr>
          <w:rFonts w:ascii="黑体" w:hAnsi="黑体" w:eastAsia="黑体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83820</wp:posOffset>
                </wp:positionV>
                <wp:extent cx="808355" cy="0"/>
                <wp:effectExtent l="0" t="38100" r="0" b="38100"/>
                <wp:wrapNone/>
                <wp:docPr id="2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6.6pt" to="251.95pt,6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</w:rPr>
        <w:t xml:space="preserve"> </w:t>
      </w:r>
    </w:p>
    <w:p>
      <w:pPr>
        <w:pStyle w:val="Normal"/>
        <w:spacing w:lineRule="exact" w:line="300"/>
        <w:ind w:left="-359" w:right="206" w:firstLine="210"/>
        <w:rPr>
          <w:rFonts w:ascii="黑体" w:hAnsi="黑体" w:eastAsia="黑体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635" cy="2872740"/>
                <wp:effectExtent l="38100" t="635" r="38100" b="0"/>
                <wp:wrapNone/>
                <wp:docPr id="2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5pt" to="171pt,2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24"/>
        </w:rPr>
        <w:t xml:space="preserve">                    </w:t>
      </w:r>
    </w:p>
    <w:p>
      <w:pPr>
        <w:pStyle w:val="Normal"/>
        <w:spacing w:lineRule="exact" w:line="300"/>
        <w:rPr>
          <w:rFonts w:ascii="黑体" w:hAnsi="黑体" w:eastAsia="黑体"/>
          <w:color w:val="3366FF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300"/>
        <w:ind w:firstLine="24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300"/>
        <w:ind w:firstLine="240"/>
        <w:rPr>
          <w:rFonts w:ascii="黑体" w:hAnsi="黑体" w:eastAsia="黑体"/>
          <w:color w:val="3366FF"/>
          <w:sz w:val="24"/>
        </w:rPr>
      </w:pPr>
      <w:r>
        <w:rPr>
          <w:rFonts w:eastAsia="黑体" w:ascii="黑体" w:hAnsi="黑体"/>
          <w:color w:val="3366FF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300"/>
        <w:ind w:firstLine="3817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000000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97155</wp:posOffset>
                </wp:positionV>
                <wp:extent cx="2076450" cy="415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现场核查（二名以上监督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宋体" w:hAnsi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sz w:val="24"/>
                        </w:rPr>
                        <w:t>现场核查（二名以上监督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                               </w:t>
      </w:r>
    </w:p>
    <w:p>
      <w:pPr>
        <w:pStyle w:val="Normal"/>
        <w:spacing w:lineRule="exact" w:line="300"/>
        <w:ind w:firstLine="4830"/>
        <w:rPr>
          <w:rFonts w:ascii="黑体" w:hAnsi="黑体" w:eastAsia="黑体"/>
          <w:color w:val="000000"/>
          <w:sz w:val="24"/>
          <w:lang w:val="en-US" w:eastAsia="en-US"/>
        </w:rPr>
      </w:pPr>
      <w:r>
        <w:rPr>
          <w:rFonts w:eastAsia="黑体" w:ascii="黑体" w:hAnsi="黑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635" cy="495300"/>
                <wp:effectExtent l="38100" t="635" r="38100" b="0"/>
                <wp:wrapNone/>
                <wp:docPr id="2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71pt,48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4520</wp:posOffset>
                </wp:positionH>
                <wp:positionV relativeFrom="paragraph">
                  <wp:posOffset>144780</wp:posOffset>
                </wp:positionV>
                <wp:extent cx="1270" cy="381000"/>
                <wp:effectExtent l="37465" t="635" r="38100" b="0"/>
                <wp:wrapNone/>
                <wp:docPr id="2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11.4pt" to="247.65pt,41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/>
          <w:bCs/>
          <w:color w:val="00FF00"/>
          <w:sz w:val="24"/>
        </w:rPr>
      </w:pPr>
      <w:r>
        <w:rPr>
          <w:rFonts w:eastAsia="黑体" w:cs="黑体" w:ascii="黑体" w:hAnsi="黑体"/>
          <w:color w:val="000000"/>
          <w:sz w:val="32"/>
        </w:rPr>
        <w:t xml:space="preserve">              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                         </w:t>
      </w:r>
      <w:r>
        <w:rPr>
          <w:rFonts w:ascii="宋体" w:hAnsi="宋体"/>
          <w:bCs/>
          <w:color w:val="000000"/>
          <w:sz w:val="24"/>
        </w:rPr>
        <w:t xml:space="preserve">审核内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20015</wp:posOffset>
                </wp:positionV>
                <wp:extent cx="1733550" cy="16040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  <w:t>场所的卫生条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  <w:t>工艺、场所布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  <w:t>卫生防护设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  <w:t>管理制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  <w:t>食物（品）保存、储藏情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  <w:t>其它有关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9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zCs w:val="21"/>
                        </w:rPr>
                        <w:t>1.</w:t>
                      </w:r>
                      <w:r>
                        <w:rPr>
                          <w:rFonts w:ascii="宋体" w:hAnsi="宋体"/>
                          <w:bCs/>
                          <w:szCs w:val="21"/>
                        </w:rPr>
                        <w:t>场所的卫生条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/>
                          <w:bCs/>
                          <w:szCs w:val="21"/>
                        </w:rPr>
                        <w:t>2.</w:t>
                      </w:r>
                      <w:r>
                        <w:rPr>
                          <w:rFonts w:ascii="宋体" w:hAnsi="宋体"/>
                          <w:bCs/>
                          <w:szCs w:val="21"/>
                        </w:rPr>
                        <w:t>工艺、场所布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/>
                          <w:bCs/>
                          <w:szCs w:val="21"/>
                        </w:rPr>
                        <w:t>3.</w:t>
                      </w:r>
                      <w:r>
                        <w:rPr>
                          <w:rFonts w:ascii="宋体" w:hAnsi="宋体"/>
                          <w:bCs/>
                          <w:szCs w:val="21"/>
                        </w:rPr>
                        <w:t>卫生防护设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/>
                          <w:bCs/>
                          <w:szCs w:val="21"/>
                        </w:rPr>
                        <w:t>4.</w:t>
                      </w:r>
                      <w:r>
                        <w:rPr>
                          <w:rFonts w:ascii="宋体" w:hAnsi="宋体"/>
                          <w:bCs/>
                          <w:szCs w:val="21"/>
                        </w:rPr>
                        <w:t>管理制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/>
                          <w:bCs/>
                          <w:szCs w:val="21"/>
                        </w:rPr>
                        <w:t>5.</w:t>
                      </w:r>
                      <w:r>
                        <w:rPr>
                          <w:rFonts w:ascii="宋体" w:hAnsi="宋体"/>
                          <w:bCs/>
                          <w:szCs w:val="21"/>
                        </w:rPr>
                        <w:t>食物（品）保存、储藏情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/>
                          <w:bCs/>
                          <w:szCs w:val="21"/>
                        </w:rPr>
                        <w:t>6.</w:t>
                      </w:r>
                      <w:r>
                        <w:rPr>
                          <w:rFonts w:ascii="宋体" w:hAnsi="宋体"/>
                          <w:bCs/>
                          <w:szCs w:val="21"/>
                        </w:rPr>
                        <w:t>其它有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995</wp:posOffset>
                </wp:positionH>
                <wp:positionV relativeFrom="paragraph">
                  <wp:posOffset>131445</wp:posOffset>
                </wp:positionV>
                <wp:extent cx="1094105" cy="5715"/>
                <wp:effectExtent l="635" t="33020" r="635" b="38100"/>
                <wp:wrapNone/>
                <wp:docPr id="2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0.35pt" to="332.95pt,10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</w:rPr>
        <w:t xml:space="preserve">               </w:t>
      </w:r>
      <w:r>
        <w:rPr>
          <w:rFonts w:ascii="宋体" w:hAnsi="宋体"/>
          <w:bCs/>
          <w:color w:val="000000"/>
          <w:sz w:val="24"/>
        </w:rPr>
        <w:t xml:space="preserve">不合格 </w:t>
      </w:r>
      <w:r>
        <w:rPr>
          <w:rFonts w:ascii="黑体" w:hAnsi="黑体" w:eastAsia="黑体"/>
          <w:b/>
          <w:bCs/>
          <w:color w:val="000000"/>
          <w:sz w:val="24"/>
        </w:rPr>
        <w:t xml:space="preserve">     </w:t>
      </w:r>
      <w:r>
        <w:rPr>
          <w:rFonts w:ascii="宋体" w:hAnsi="宋体"/>
          <w:bCs/>
          <w:color w:val="000000"/>
          <w:sz w:val="24"/>
        </w:rPr>
        <w:t>合 格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828800" cy="0"/>
                <wp:effectExtent l="0" t="5080" r="0" b="5080"/>
                <wp:wrapNone/>
                <wp:docPr id="2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251.95pt,4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635" cy="310515"/>
                <wp:effectExtent l="38100" t="635" r="38100" b="635"/>
                <wp:wrapNone/>
                <wp:docPr id="2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29.2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635" cy="297180"/>
                <wp:effectExtent l="38100" t="635" r="38100" b="0"/>
                <wp:wrapNone/>
                <wp:docPr id="2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28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</w:rPr>
        <w:t xml:space="preserve">              </w:t>
      </w:r>
      <w:r>
        <w:rPr>
          <w:rFonts w:eastAsia="黑体" w:cs="黑体" w:ascii="黑体" w:hAnsi="黑体"/>
          <w:color w:val="000000"/>
          <w:sz w:val="24"/>
        </w:rPr>
        <w:t xml:space="preserve">                  </w:t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          </w:t>
      </w:r>
      <w:r>
        <w:rPr>
          <w:rFonts w:eastAsia="黑体" w:cs="黑体" w:ascii="黑体" w:hAnsi="黑体"/>
          <w:color w:val="3366FF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71450</wp:posOffset>
                </wp:positionV>
                <wp:extent cx="1276350" cy="316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书面改进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3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宋体" w:hAnsi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sz w:val="24"/>
                        </w:rPr>
                        <w:t>书面改进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171450</wp:posOffset>
                </wp:positionV>
                <wp:extent cx="1162050" cy="316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发放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3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宋体" w:hAnsi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sz w:val="24"/>
                        </w:rPr>
                        <w:t>发放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  <w:tab/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635" cy="297180"/>
                <wp:effectExtent l="38100" t="635" r="38100" b="0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08pt,31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285750</wp:posOffset>
                </wp:positionV>
                <wp:extent cx="1390650" cy="4152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重新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22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宋体" w:hAnsi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sz w:val="24"/>
                        </w:rPr>
                        <w:t>重新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审批时限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工作日，承诺办结时限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工作日。</w:t>
      </w:r>
    </w:p>
    <w:p>
      <w:pPr>
        <w:pStyle w:val="Normal"/>
        <w:spacing w:lineRule="exact" w:line="460"/>
        <w:ind w:firstLine="700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监督电话：</w:t>
      </w:r>
      <w:r>
        <w:rPr>
          <w:rFonts w:eastAsia="仿宋_GB2312;仿宋" w:ascii="仿宋_GB2312;仿宋" w:hAnsi="仿宋_GB2312;仿宋"/>
          <w:sz w:val="28"/>
          <w:szCs w:val="28"/>
        </w:rPr>
        <w:t>0746-471142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next w:val="Footer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29:00Z</dcterms:created>
  <dc:creator>微软用户</dc:creator>
  <dc:description/>
  <dc:language>en-US</dc:language>
  <cp:lastModifiedBy>缘来是你醉浮生</cp:lastModifiedBy>
  <dcterms:modified xsi:type="dcterms:W3CDTF">2018-01-16T06:37:45Z</dcterms:modified>
  <cp:revision>1</cp:revision>
  <dc:subject/>
  <dc:title>食品经营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