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双牌县移民开发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firstLine="260"/>
        <w:jc w:val="left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bookmarkStart w:id="0" w:name="OLE_LINK1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报根据《中华人民共和国政府信息公开条例》（以下简称《条例》），由双牌县移民开发局编制。本年报由概述、公文类政府信息基本情况、主动公开政府信息情况、依申请公开政府信息情况、咨询处理情况、复议和诉讼及申诉的情况、工作人员和政府信息公开工作支出情况、附表等八部分组成。本年报中所列数据的统计期限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w w:val="9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w w:val="9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w w:val="90"/>
          <w:kern w:val="0"/>
          <w:sz w:val="32"/>
          <w:szCs w:val="32"/>
        </w:rPr>
        <w:t>日止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年报的电子版可在双牌政府网站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jttp//www.sp.gov.c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站群链接我局网站（</w:t>
      </w:r>
      <w:r>
        <w:rPr>
          <w:rFonts w:eastAsia="仿宋" w:cs="仿宋" w:ascii="仿宋" w:hAnsi="仿宋"/>
          <w:sz w:val="30"/>
          <w:szCs w:val="30"/>
        </w:rPr>
        <w:t>http//www.sp.gov.cn/c292/index.ht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载。如对本报告有任何疑问，请与双牌县移民开发局办公室联系（地址：双牌县泷泊镇平阳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46—77231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电子邮箱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pdy425200@126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进政府信息公开是贯彻落实《中华人民共和国政府信息公开条例》的重要举措，是建设“服务政府、责任政府、法治政府”的一项重要工作。年初，我局成立了以局长为组长的政务公开和政府信息公开领导小组，制定了政务公开工作实施方案，明确了办公室为信息公开工作机构，设立了政府信息依申请公开窗口，具体负责政府信息公开日常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条例》要求，进一步完善了《政府信息主动公开制度》、《政府信息依申请公开制度》、《保密审查制度》、《政府信息发布协调制度》、《政府信息公开工作年报制度》、《政府信息公开社会评议制度》、《信息公开监督检查制度》、《政府信息公开责任追究制度》、《政府信息公开工作考核制度》等九项制度，并认真组织实施，全年没有出现因信息公开工作不到位引起的不良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我局编制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信息公开目录与指南并在双牌县人民政府门户网</w:t>
      </w:r>
      <w:r>
        <w:rPr>
          <w:rFonts w:ascii="仿宋" w:hAnsi="仿宋" w:cs="仿宋" w:eastAsia="仿宋"/>
          <w:sz w:val="30"/>
          <w:szCs w:val="30"/>
        </w:rPr>
        <w:t>站群链接我局网站（</w:t>
      </w:r>
      <w:r>
        <w:rPr>
          <w:rFonts w:eastAsia="仿宋" w:cs="仿宋" w:ascii="仿宋" w:hAnsi="仿宋"/>
          <w:sz w:val="30"/>
          <w:szCs w:val="30"/>
        </w:rPr>
        <w:t>http//www.sp.gov.cn/c292/index.ht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2"/>
          <w:szCs w:val="32"/>
        </w:rPr>
        <w:t>上进行了发布，全面公开我局生成的政府信息和服务类政府信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公文类政府信息基本情况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" w:hAnsi="仿宋" w:eastAsia="仿宋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我局在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-4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spacing w:val="-4"/>
          <w:kern w:val="0"/>
          <w:sz w:val="32"/>
          <w:szCs w:val="32"/>
        </w:rPr>
        <w:t>日未产生公文类政府信息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情况</w:t>
      </w:r>
    </w:p>
    <w:p>
      <w:pPr>
        <w:pStyle w:val="Normal"/>
        <w:widowControl/>
        <w:spacing w:lineRule="exact" w:line="600"/>
        <w:ind w:firstLine="656"/>
        <w:jc w:val="left"/>
        <w:rPr>
          <w:rFonts w:ascii="楷体" w:hAnsi="楷体" w:eastAsia="楷体" w:cs="宋体;SimSun"/>
          <w:color w:val="000000"/>
          <w:spacing w:val="4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spacing w:val="4"/>
          <w:kern w:val="0"/>
          <w:sz w:val="32"/>
          <w:szCs w:val="32"/>
        </w:rPr>
        <w:t>公开的主要内容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我局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年我局累计主动公开政府信息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条，全文电子化率达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ind w:firstLine="656"/>
        <w:rPr>
          <w:rFonts w:ascii="仿宋" w:hAnsi="仿宋" w:eastAsia="仿宋" w:cs="宋体;SimSun"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在主动公开的政府信息中，机构职能类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条，占总体的比例为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18%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；计划规划类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条，占总体的比例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52%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；工作动态类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条，占总体的比例为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20%;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财政信息类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条，占总体比例的</w:t>
      </w:r>
      <w:r>
        <w:rPr>
          <w:rFonts w:eastAsia="仿宋" w:cs="宋体;SimSun" w:ascii="仿宋" w:hAnsi="仿宋"/>
          <w:color w:val="000000"/>
          <w:spacing w:val="4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ind w:firstLine="656"/>
        <w:rPr>
          <w:rFonts w:ascii="仿宋" w:hAnsi="仿宋" w:eastAsia="仿宋" w:cs="宋体;SimSun"/>
          <w:color w:val="000000"/>
          <w:spacing w:val="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在主动公开信息工作中，为方便公众了解信息，我局在机关院内设立了政府信息公开查阅点，建立了局网页对接县人民政府门户网，将我局生成的政府信息同时在双牌县人民政府门户网站</w:t>
      </w:r>
      <w:r>
        <w:rPr>
          <w:rFonts w:ascii="仿宋" w:hAnsi="仿宋" w:cs="仿宋" w:eastAsia="仿宋"/>
          <w:sz w:val="30"/>
          <w:szCs w:val="30"/>
        </w:rPr>
        <w:t>站群链接我局网站（</w:t>
      </w:r>
      <w:r>
        <w:rPr>
          <w:rFonts w:eastAsia="仿宋" w:cs="仿宋" w:ascii="仿宋" w:hAnsi="仿宋"/>
          <w:sz w:val="30"/>
          <w:szCs w:val="30"/>
        </w:rPr>
        <w:t>http//www.sp.gov.cn/c292/index.html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;SimSun" w:eastAsia="仿宋"/>
          <w:color w:val="000000"/>
          <w:spacing w:val="4"/>
          <w:kern w:val="0"/>
          <w:sz w:val="32"/>
          <w:szCs w:val="32"/>
        </w:rPr>
        <w:t>网页上公开，方便群众查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底，我局尚未收到公民、法人和其他组织提出的申请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处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收到市民咨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，其中咨询电话接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，当面接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color w:val="000000"/>
          <w:w w:val="90"/>
          <w:kern w:val="0"/>
          <w:sz w:val="32"/>
          <w:szCs w:val="32"/>
        </w:rPr>
        <w:t>复议、诉讼和申诉情况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未发生针对本局有关政府信息公开事务提出的投诉、复议、诉讼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工作人员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政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公开工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支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53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（一） 工作人员情况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备兼职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53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（二）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信息公开事务的财政与实际支出情况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我局用于政府信息公开申请、印制宣传、培训资料、网站建设和更新等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w w:val="9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无诉讼（行政复议、行政申诉）有关的费用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无对公民、法人和其他组织的收费及减免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附表</w:t>
      </w:r>
    </w:p>
    <w:p>
      <w:pPr>
        <w:pStyle w:val="Normal"/>
        <w:widowControl/>
        <w:spacing w:lineRule="exact" w:line="600"/>
        <w:ind w:firstLine="63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77"/>
        <w:jc w:val="left"/>
        <w:rPr/>
      </w:pPr>
      <w:r>
        <w:rPr/>
        <w:t>1</w:t>
      </w:r>
      <w:r>
        <w:rPr/>
        <w:t>．主动公开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全文电子化的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  <w:t>2</w:t>
      </w:r>
      <w:r>
        <w:rPr/>
        <w:t>．依申请公开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度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“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“非本部门掌握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“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“免予公开范围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其它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  <w:t>3</w:t>
      </w:r>
      <w:r>
        <w:rPr/>
        <w:t>．咨询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年度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4</w:t>
      </w:r>
      <w:r>
        <w:rPr/>
        <w:t>．申诉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对本部门首次处理不满意的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/>
        <w:t>5</w:t>
      </w:r>
      <w:r>
        <w:rPr/>
        <w:t>．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取费用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检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递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制费（纸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制费（光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制费（软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诉讼有关的总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1134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43:00Z</dcterms:created>
  <dc:creator>hnb</dc:creator>
  <dc:description/>
  <cp:keywords/>
  <dc:language>en-US</dc:language>
  <cp:lastModifiedBy>User</cp:lastModifiedBy>
  <cp:lastPrinted>2013-03-08T09:38:00Z</cp:lastPrinted>
  <dcterms:modified xsi:type="dcterms:W3CDTF">2018-05-15T09:32:00Z</dcterms:modified>
  <cp:revision>81</cp:revision>
  <dc:subject/>
  <dc:title>2009年双牌县移民开发局</dc:title>
</cp:coreProperties>
</file>