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>
          <w:rFonts w:ascii="黑体" w:hAnsi="黑体" w:eastAsia="黑体" w:cs="宋体"/>
          <w:bCs/>
          <w:kern w:val="0"/>
          <w:szCs w:val="36"/>
        </w:rPr>
      </w:pPr>
      <w:r>
        <w:rPr>
          <w:rFonts w:ascii="黑体" w:hAnsi="黑体" w:cs="宋体" w:eastAsia="黑体"/>
          <w:bCs/>
          <w:kern w:val="0"/>
          <w:szCs w:val="36"/>
        </w:rPr>
        <w:t>附件</w:t>
      </w:r>
      <w:r>
        <w:rPr>
          <w:rFonts w:eastAsia="黑体" w:cs="宋体" w:ascii="黑体" w:hAnsi="黑体"/>
          <w:bCs/>
          <w:kern w:val="0"/>
          <w:szCs w:val="36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工商登记前置审批事项目录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11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月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8"/>
        <w:gridCol w:w="663"/>
        <w:gridCol w:w="3203"/>
        <w:gridCol w:w="1843"/>
        <w:gridCol w:w="3561"/>
      </w:tblGrid>
      <w:tr>
        <w:trPr>
          <w:tblHeader w:val="true"/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115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券公司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>
          <w:trHeight w:val="16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 w:eastAsia="宋体"/>
                <w:sz w:val="20"/>
                <w:szCs w:val="20"/>
              </w:rPr>
              <w:t>烟草专卖生产企业许可证核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家烟草专卖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中华人民共和国烟草专卖法》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中华人民共和国烟草专卖法实施条例》（国务院令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号）</w:t>
            </w:r>
            <w:r>
              <w:rPr>
                <w:rFonts w:ascii="宋体" w:hAnsi="宋体" w:cs="Calibri" w:eastAsia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 w:eastAsia="宋体"/>
                <w:sz w:val="20"/>
                <w:szCs w:val="20"/>
              </w:rPr>
              <w:t>烟草专卖批发企业许可证核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家烟草专卖局或省级烟草专卖行政主管部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中华人民共和国烟草专卖法》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烟草专卖法实施条例》（国务院令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号）</w:t>
            </w:r>
          </w:p>
        </w:tc>
      </w:tr>
      <w:tr>
        <w:trPr>
          <w:trHeight w:val="14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营利性民办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营利性民办培训机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办学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级以上人民政府教育行政部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县级以上人民政府劳动和社会保障行政部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民办教育促进法》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务 院决定保留的工商登记前置审批事项目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99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务 院决定保留的工商登记前置审批事项目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务院决定保留的工商登记前置审批事项目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用爆炸物品生产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爆破作业单位许可证核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、设区的市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民政府公安机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用枪支（弹药）制造、配售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安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省级人民政府公安机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枪支管理法》</w:t>
            </w:r>
          </w:p>
        </w:tc>
      </w:tr>
      <w:tr>
        <w:trPr>
          <w:trHeight w:val="16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造、销售弩或营业性射击场开设弩射项目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公安部国家工商行政管理局关于加强弩管理的通知》（公治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安服务许可证核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保安服务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3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涉及国家规定实施准入特别管理措施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商投资企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立及变更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务部、国务院授权的部门或地方人民政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中外合资经营企业法》《中华人民共和国中外合作经营企业法》《中华人民共和国台湾同胞投资保护法》《中华人民共和国外资企业法》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立经营个人征信业务的征信机构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征信业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卫星电视广播地面接收设施安装许可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卫星电视广播地面接收设施管理规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关于进一步加强卫星电视广播地面接收设施管理的意见》（广发外字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立出版物进口经营单位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立出版单位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境外出版机构在境内设立办事机构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出版广电总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外国企业常驻代表机构登记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境外广播电影电视机构在华设立办事机构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出版广电总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外国企业常驻代表机构登记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危险化学品经营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级、设区的市级人民政府安全生产监督管理部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建、改建、扩建生产、储存危险化学品（包括使用长输管道输送危险化学品）建设项目安全条件审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新建、改建、扩建储存、装卸危险化学品的港口建设项目安全条件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区的市级以上人民政府安全生产监督管理部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；港口行政管理部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烟花爆竹生产企业安全生产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人民政府安全生产监督管理部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资银行营业性机构及其分支机构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银行业监督管理法》《外资银行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国银行代表处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银行业监督管理法》《外资银行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资银行业金融机构及其分支机构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银行业监督管理法》《中华人民共和国商业银行法》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非银行金融机构（分支机构）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银行业监督管理法》《金融资产管理公司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融资性担保机构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人民政府确定的部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国务院关于修改〈国务院对确需保留的行政审批项目设定行政许可的决定〉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融资性担保公司管理暂行办法》（银监会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3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国证券类机构设立驻华代表机构核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立期货专门结算机构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立期货交易场所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务院或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券交易所设立审核、证券登记结算机构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务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>
          <w:trHeight w:val="9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属自保组织和相互保险组织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险公司及其分支机构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>
          <w:trHeight w:val="17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国保险机构驻华代表机构设立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保险法》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0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快递业务经营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邮政局或省级邮政管理机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人民共和国邮政法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2">
    <w:name w:val="页眉 Char"/>
    <w:basedOn w:val="Style14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9:00Z</dcterms:created>
  <dc:creator>lihao</dc:creator>
  <dc:description/>
  <dc:language>en-US</dc:language>
  <cp:lastModifiedBy>李琼</cp:lastModifiedBy>
  <cp:lastPrinted>2018-02-11T14:20:00Z</cp:lastPrinted>
  <dcterms:modified xsi:type="dcterms:W3CDTF">2018-05-16T13:17:3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