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rPr/>
      </w:pPr>
      <w:r>
        <w:rPr/>
        <w:t>双牌县发改</w:t>
      </w:r>
      <w:r>
        <w:rPr>
          <w:lang w:val="en-US" w:eastAsia="zh-CN"/>
        </w:rPr>
        <w:t>局</w:t>
      </w:r>
      <w:r>
        <w:rPr/>
        <w:t>201</w:t>
      </w:r>
      <w:r>
        <w:rPr>
          <w:lang w:val="en-US" w:eastAsia="zh-CN"/>
        </w:rPr>
        <w:t>9</w:t>
      </w:r>
      <w:r>
        <w:rPr/>
        <w:t>年班子成员分工一览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70"/>
        <w:gridCol w:w="1913"/>
        <w:gridCol w:w="1511"/>
        <w:gridCol w:w="1713"/>
      </w:tblGrid>
      <w:tr>
        <w:trPr>
          <w:trHeight w:val="4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工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市对接工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组书记、局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持局全盘工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07469069</w:t>
            </w:r>
          </w:p>
        </w:tc>
      </w:tr>
      <w:tr>
        <w:trPr>
          <w:trHeight w:val="19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春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95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副局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CFCFC" w:val="clear"/>
              <w:spacing w:before="0" w:after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主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管招投标、深化改革（含公车改革）、财经贸易（三产、金融、服务）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信用体系建设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工作；分管妇女、计划生育工作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对接市发改委法规科、招投标办、财经贸科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037475083</w:t>
            </w:r>
          </w:p>
        </w:tc>
      </w:tr>
      <w:tr>
        <w:trPr>
          <w:trHeight w:val="13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新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党组成员、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局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CFCFC" w:val="clear"/>
              <w:spacing w:lineRule="auto" w:line="240" w:before="0" w:after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主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管能源、工业、交通工作；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分管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全生产、招商引资工作。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对接市发改委能源局、经协办、工交科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307461639</w:t>
            </w:r>
          </w:p>
        </w:tc>
      </w:tr>
      <w:tr>
        <w:trPr>
          <w:trHeight w:val="16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赖冬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党组成员、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局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CFCFC" w:val="clear"/>
              <w:spacing w:before="0" w:after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主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管农经、重大项目前期、以工代赈、社会发展工作；分管易地扶贫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搬迁工作。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对接市发改委以工代赈办、农经科、重大项目前期办、社会发展科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874693936</w:t>
            </w:r>
          </w:p>
        </w:tc>
      </w:tr>
      <w:tr>
        <w:trPr>
          <w:trHeight w:val="9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泽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党组成员、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局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主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管物价、财务工作；分管党建、信访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农业、农村工作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对接市发改委物价各科室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787661542</w:t>
            </w:r>
          </w:p>
        </w:tc>
      </w:tr>
      <w:tr>
        <w:trPr>
          <w:trHeight w:val="18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蔡教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党组成员、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局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CFCFC" w:val="clear"/>
              <w:spacing w:before="0" w:after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主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管投资（含工业园）、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行政审批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环保工作；分管办公室综合工作，协助易地扶贫搬迁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对接市发改委投资科、综合科、环资科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762969399</w:t>
            </w:r>
          </w:p>
        </w:tc>
      </w:tr>
      <w:tr>
        <w:trPr>
          <w:trHeight w:val="19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建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组成员、总经济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CFCFC" w:val="clear"/>
              <w:spacing w:before="0" w:after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主持工会工作。分管办公室、宣传、统战、综治维稳、“双创”、老龄工作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；</w:t>
            </w: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联系人大、政协、纪检监察工作。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对接市发改委办公室、政工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074676189</w:t>
            </w:r>
          </w:p>
        </w:tc>
      </w:tr>
      <w:tr>
        <w:trPr>
          <w:trHeight w:val="6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迪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组成员、副局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管扶贫、乡村振兴工作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974655079</w:t>
            </w:r>
          </w:p>
        </w:tc>
      </w:tr>
      <w:tr>
        <w:trPr>
          <w:trHeight w:val="6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兰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副局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管粮食业务、物资储备工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接市发改委粮食业务股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37473153</w:t>
            </w:r>
          </w:p>
        </w:tc>
      </w:tr>
    </w:tbl>
    <w:p>
      <w:pPr>
        <w:pStyle w:val="Style14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622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委党组根据单位今年主要工作任务和人员工作安排，决定成立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七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个工作小组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：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一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办公室组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唐建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蒋健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邓辉玲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眭少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、邓龙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袁孟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李荣宇、陈海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二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物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业务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：王泽华、何志军、张华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魏晓红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三、粮食业务组：胡兰华、蒋雪明、孙春武、盘道平、陈锦武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、改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办、招投标办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CFCFC" w:val="clear"/>
          <w:lang w:val="en-US" w:eastAsia="zh-CN"/>
        </w:rPr>
        <w:t>信用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：田春玲、莫海兵、唐海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CFCFC" w:val="clear"/>
          <w:lang w:val="en-US" w:eastAsia="zh-CN"/>
        </w:rPr>
        <w:t>吕磊、黄珊萍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、项目组：邓新平、赖冬阳、蔡教军、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涵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helvetica;Segoe Print" w:hAnsi="helvetica;Segoe Print" w:eastAsia="宋体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、易地扶贫搬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：赖冬阳、蔡教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唐翦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、吕磊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扶贫办、乡村振兴办：杨迪辉、盘小明、邓文彪、何兴明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期待Man,</cp:lastModifiedBy>
  <cp:lastPrinted>2019-04-29T11:28:00Z</cp:lastPrinted>
  <dcterms:modified xsi:type="dcterms:W3CDTF">2019-04-29T03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