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  <w:t>东安县</w:t>
      </w:r>
      <w:r>
        <w:rPr>
          <w:b/>
          <w:color w:val="000000"/>
          <w:sz w:val="32"/>
          <w:szCs w:val="32"/>
          <w:shd w:fill="FFFFFF" w:val="clear"/>
          <w:lang w:eastAsia="zh-CN"/>
        </w:rPr>
        <w:t>2018</w:t>
      </w:r>
      <w:r>
        <w:rPr>
          <w:b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b/>
          <w:color w:val="000000"/>
          <w:sz w:val="32"/>
          <w:szCs w:val="32"/>
          <w:shd w:fill="FFFFFF" w:val="clear"/>
        </w:rPr>
        <w:t>度支出经济分类决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shd w:fill="FFFFFF" w:val="clear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在县委、县政府的正确领导下和县人大、县政协的监督支持下，坚持以党的十九大和十八届三中、四中、五中、六中、七中全会精神为指导，紧紧围绕县委、县政府的决策部署，大力实施“生态立县、工业强县、农业稳县、旅游活县、科教兴县、依法治县”战略，深化财政预算改革，建设全面规范、公开透明的预算制度。深化财政改革、加强财政监管，切实遵循科学化、规范化、精细化管理，提升依法理财、科学理财水平，有力推动国民经济和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社会事业健康协调发展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进行支出经济分类决算报表编制，本次编制工作，主要以部门决算报表数据、总预算会计核算数据为基础，汇总形成一般公共预算支出经济分类总决算报表。本次支出经济分类决算报表编制基本情况说明如下：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一、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全年一般公共预算支出合计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3410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比上年增加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3290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7.5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（其中：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0926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7.8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252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5.2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0399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8.2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企事业单位的补贴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662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175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债务利息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445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00.6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基本建设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5160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.91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其他资本性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2086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61.8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）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二、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全年一般公共预算支出中，财政拨款列支数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10425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（其中：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0926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812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9979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企事业单位的补贴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662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债务利息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445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基本建设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4660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其他资本性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750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）；财政权责发生制列支数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368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（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其中：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400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200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基本建设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0500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其他资本性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58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三、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一般公共预算基本支出合计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73736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比上年增加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9.9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（其中：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93551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764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652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企事业单位的补贴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6016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四、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一般公共预算基本支出中，财政拨款列支数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73736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东安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3:42:00Z</dcterms:created>
  <dc:creator>微软用户</dc:creator>
  <dc:description/>
  <dc:language>en-US</dc:language>
  <cp:lastModifiedBy>June</cp:lastModifiedBy>
  <dcterms:modified xsi:type="dcterms:W3CDTF">2019-06-10T07:53:53Z</dcterms:modified>
  <cp:revision>23</cp:revision>
  <dc:subject/>
  <dc:title>2016年度支出经济分类决算报表（试编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