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343434"/>
          <w:sz w:val="44"/>
          <w:szCs w:val="44"/>
          <w:shd w:fill="FFFFFF" w:val="clear"/>
        </w:rPr>
      </w:pPr>
      <w:r>
        <w:rPr>
          <w:b/>
          <w:color w:val="343434"/>
          <w:sz w:val="44"/>
          <w:szCs w:val="44"/>
          <w:shd w:fill="FFFFFF" w:val="clear"/>
        </w:rPr>
        <w:t>东安县</w:t>
      </w:r>
      <w:r>
        <w:rPr>
          <w:b/>
          <w:color w:val="343434"/>
          <w:sz w:val="44"/>
          <w:szCs w:val="44"/>
          <w:shd w:fill="FFFFFF" w:val="clear"/>
          <w:lang w:eastAsia="zh-CN"/>
        </w:rPr>
        <w:t>2018</w:t>
      </w:r>
      <w:r>
        <w:rPr>
          <w:b/>
          <w:color w:val="343434"/>
          <w:sz w:val="44"/>
          <w:szCs w:val="44"/>
          <w:shd w:fill="FFFFFF" w:val="clear"/>
          <w:lang w:eastAsia="zh-CN"/>
        </w:rPr>
        <w:t>年</w:t>
      </w:r>
      <w:r>
        <w:rPr>
          <w:b/>
          <w:color w:val="343434"/>
          <w:sz w:val="44"/>
          <w:szCs w:val="44"/>
          <w:shd w:fill="FFFFFF" w:val="clear"/>
        </w:rPr>
        <w:t>财政总决算编审工作总结</w:t>
      </w:r>
      <w:r>
        <w:rPr>
          <w:color w:val="343434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27"/>
        <w:jc w:val="both"/>
        <w:rPr>
          <w:rFonts w:ascii="Arial Narrow;Arial" w:hAnsi="Arial Narrow;Arial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Times New Roman"/>
          <w:color w:val="343434"/>
          <w:sz w:val="28"/>
          <w:szCs w:val="28"/>
          <w:shd w:fill="FFFFFF" w:val="clear"/>
        </w:rPr>
        <w:t xml:space="preserve"> </w:t>
      </w:r>
      <w:r>
        <w:rPr>
          <w:rFonts w:eastAsia="仿宋_GB2312;仿宋" w:cs="Arial Narrow;Arial" w:ascii="Arial Narrow;Arial" w:hAnsi="Arial Narrow;Arial"/>
          <w:kern w:val="2"/>
          <w:sz w:val="30"/>
          <w:szCs w:val="30"/>
          <w:lang w:val="en-US" w:eastAsia="zh-CN" w:bidi="ar"/>
        </w:rPr>
        <w:t>2018</w:t>
      </w:r>
      <w:r>
        <w:rPr>
          <w:rFonts w:ascii="Arial Narrow;Arial" w:hAnsi="Arial Narrow;Arial" w:cs="Arial Narrow;Arial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，在县“四大家”的正确领导下，在省厅市局的大力支持下，我县财政工作以科学发展观为统领，紧紧围绕发展战略</w:t>
      </w:r>
      <w:r>
        <w:rPr>
          <w:rFonts w:ascii="Arial Narrow;Arial" w:hAnsi="Arial Narrow;Arial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认真贯彻落实省财政决算工作会议精神，夯实决算基础，创新工作机制，努力提高决算编制水平。经过各财政决算编审人员的共同努力，圆满完成</w:t>
      </w:r>
      <w:r>
        <w:rPr>
          <w:rFonts w:eastAsia="仿宋_GB2312;仿宋" w:cs="Arial Narrow;Arial" w:ascii="Arial Narrow;Arial" w:hAnsi="Arial Narrow;Arial"/>
          <w:kern w:val="2"/>
          <w:sz w:val="30"/>
          <w:szCs w:val="30"/>
          <w:lang w:val="en-US" w:eastAsia="zh-CN" w:bidi="ar"/>
        </w:rPr>
        <w:t>2018</w:t>
      </w:r>
      <w:r>
        <w:rPr>
          <w:rFonts w:ascii="Arial Narrow;Arial" w:hAnsi="Arial Narrow;Arial" w:cs="Arial Narrow;Arial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度财政总决算编审工作。现将编审工作情况汇报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27"/>
        <w:jc w:val="both"/>
        <w:rPr>
          <w:rFonts w:ascii="Arial Narrow;Arial" w:hAnsi="Arial Narrow;Arial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一是建立健全机制，明确职能职责。财政决算工作涉及面广、环节多、内容丰富，是一个复杂的系统工程。必须健全科学的运作机制，落实各自职责。细化措施，落实责任，明确专人负责做好决算编报工作。</w:t>
      </w:r>
    </w:p>
    <w:p>
      <w:pPr>
        <w:pStyle w:val="Normal"/>
        <w:spacing w:lineRule="exact" w:line="560"/>
        <w:ind w:firstLine="560"/>
        <w:rPr>
          <w:rFonts w:ascii="Arial Narrow;Arial" w:hAnsi="Arial Narrow;Arial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color w:val="3E3A37"/>
          <w:sz w:val="28"/>
          <w:szCs w:val="28"/>
        </w:rPr>
        <w:t> 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二是夯实基础，提高决算工作效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提高财政管理水平，夯实基础工作，是做好决算工作的前提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年，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我们在认真学习、准备的基础上，结合我县预算执行工作的实际，认真做好会计记账工作，做好总会计科目衔接工作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更加重视相关基础工作，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认真做好相关帐务的数据核对、新旧科目的衔接对比等基础工作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上下级结算、金库收入报表等重要基础资料的准确性进一步增强。</w:t>
      </w: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主要包括财政、税务和人民银行之间以及局内部各业务股室之间账务核对。</w:t>
      </w:r>
    </w:p>
    <w:p>
      <w:pPr>
        <w:pStyle w:val="P0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Arial Narrow;Arial" w:hAnsi="Arial Narrow;Arial" w:cs="仿宋_GB2312;仿宋" w:eastAsia="仿宋_GB2312;仿宋"/>
          <w:kern w:val="2"/>
          <w:sz w:val="30"/>
          <w:szCs w:val="30"/>
          <w:lang w:val="en-US" w:eastAsia="zh-CN" w:bidi="ar"/>
        </w:rPr>
        <w:t>三是加大力度，确保决算数据质量。决算审核对决算质量起着关键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用。归口业务股室和预算单位制定财政决算审核工作规程，细化审核环节和审核内容，明确审核重点、环节，审核的内容除表内表间的准确性外，还重点审核报表数据与相关资料是否相符、上下年度口径是否衔接，以保证决算数据的真实性和准确性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四是加强决算分析，拓展决算分析的广度和深度。决算数据是分析预测社会事业发展的重要依据。通过决算数据对财政收支执行情况进行全面系统分析，以决算推动财政预算编制和执行水平的提高，为经济决策和财政改革提供有力的数据支撑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五是编审体会及建议。建议：一方面希望能对软件进行升级，可以兼容更多的电脑操作系统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度总决算软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不支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win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操作系统，随着硬件日益更新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WinXP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系统将逐渐淘汰，建议对软件进行升级。另一方面希望省厅预算处结算单数据尽早下达。体会：决算工作时间紧、任务重。从事决算工作的同志一般还兼有其他工作，导致决算工作力量不足。同时因为决算工作业务性较强，一般新手在当年很难完成高质量的报表。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决算工作要可持续发展，决算工作人员需要连续性，决算工作人员应有专门人员，同时也有备用人员，避免因决算工作人员调动影响决算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虽然我县财政总决算工作顺利完成，但离省厅和市局的要求还有明显差距。今后，我们将在省厅市局的指导下，在县四大家的领导下，努力提高决算管理水平，我们将不断改进和完善我们的工作，认真学习先进经验，促使决算管理水平不断提高。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    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东安县财政局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4:00Z</dcterms:created>
  <dc:creator>微软用户</dc:creator>
  <dc:description/>
  <dc:language>en-US</dc:language>
  <cp:lastModifiedBy>June</cp:lastModifiedBy>
  <dcterms:modified xsi:type="dcterms:W3CDTF">2019-06-10T07:1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