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
      <w:sz w:val="3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6T03:17:37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